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ова Н.Н., 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38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мышления детей на уроках ИЗО в начальных класс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приходит в школу с ожиданием восторга от всего нового.  Урок ИЗО отличается исключительной отзывчивостью к воспитательным влияниям, ещё неосознанной потребностью в духовной деятельности, повышенной эмоциональностью. Формируется духовный мир ребёнка.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является желание создавать то, что видел, о чём слышал когда-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– одно из любимых занятий всех ребят. Рисунок ребенка - это графическая речь. В пластической, изобразительной форме дети передают свои ощущения, впечатления от окружающего мира. Такой язык свободный, образы формируются спонтанно. По мнению Л.В Выготского, изобразительное искусство является ведущим видом творчества в дет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неистощимая потребность реализовать свои впечатления. Они через рисунок, как живой формой, выражают эмоции и чувства. Рисунок-это способ освоения мира. Через рисунок ребенок рассказывает о предмете своего изобра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ние с детьми, - писал замечательный русский художник М.В.Нестеров, научило меня ценить детский рисунок не только как художественную продукцию, но и как переживание, которое мы узнаём в живом рассказе». Ребёнок – художник в своем рисунке, часто довольствуется намёком, придумывая осталь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видах изобразительной деятельности (аппликации, рисовании, лепке, конструировании из бумаги или различных материалов) развитие способности к творчеству идет от подражания педагогу к попытке самостоятельного переноса приобретенного опыта к творческой инициативе. Приобретенный навык позволит ребенку в каждом новом художественном продукте, использовать различные изобразительные и выразительные возможности художественных материалов для получения нового и необычного в рису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перестаем удивляться способностью детей видеть главное, наиболее яркое: у зайца – уши, у коровы – рога. Детям также присуще эмоциональное восприятие цвета. Он является средством выражения своего отношения к изображаемому объекту. Так рождается особая выразительность детского рису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школе становится учебным предметом, и необходимо, чтобы сохранился праздник творчества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ворчество – это деятельность, результатом которой являются новые материальные и духовные ценности; высшая форма психической активности, самостоятельности, способность создавать что-то новое, оригинальное. В результате творческой деятельности формируются и развиваются творческие способности.  </w:t>
      </w:r>
      <w:r>
        <w:rPr>
          <w:color w:val="333333"/>
          <w:sz w:val="28"/>
          <w:szCs w:val="28"/>
          <w:shd w:fill="FFFFFF" w:val="clear"/>
        </w:rPr>
        <w:t>Для проявления творческих способностей школьников младших классов, необходимы инновационные, увлекательные методы обучения, индивидуальный подход к кажд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современного начального образования является развитие творческих способностей младшего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уроках развития творческих способностей можно классифицировать на 3 ви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нировочные, где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ично-поисковые, где учащиеся должны самостоятельно выбрать тот или иной известный им способ изображения предме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Творческие, где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 К заданиям творческого характера относятся упражнения на сравнения нахождения общих признаков, поиск разли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тво учащихся начальных классов– это изделие, рисунок, в процессе создания которого самостоятельно применены усвоенные знания, умения, навыки.</w:t>
      </w:r>
      <w:r>
        <w:rPr>
          <w:sz w:val="28"/>
          <w:szCs w:val="28"/>
        </w:rPr>
        <w:t xml:space="preserve"> Так как изобразительное творчество занимает большое место в жизни детей, оно должно стать связующим звеном в их развитии, познании и воспитании. Изобразительное творчество детей – это средство, с помощью которого можно развивать у детей воображение, воспитывать эстетические, чувства, вести детей к познанию мира. В процессе обучения владение выразительными средствами, является существенной предпосылкой усвоения знаний, требующих умения представить себе конкретную ситуацию, которую ребенок не может воспринять непосредственно, и является существенной предпосылкой для развития творческих способностей, появлению желания самостоятельно искать и находить оригинальные приемы решения твор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увство красоты природы, людей, вещей пробуждает в ребенке непосредственный интерес к жизни, обостряет любознательность, мышление, память, </w:t>
      </w:r>
      <w:r>
        <w:rPr>
          <w:sz w:val="28"/>
          <w:szCs w:val="28"/>
          <w:shd w:fill="FFFFFF" w:val="clear"/>
        </w:rPr>
        <w:t>воспитывает у обучающихся веру в свои собственные силы и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занятий по ИЗО становится развитие творческих способностей, развитие художественного вкуса, наблюдательности, творческого воображения и мышления, расширение изобразительных способностей путём включения заданий, направленных на практическое воплощение замыслов учащихся.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«Воображение и творчество в детском возрасте» М. 1967. –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 Материалы курса «Особенности обучения школьников по программе Б.М. Неменского « Изобразительное искусство и художественный труд»». Лекции 1-4. – М.: «Первое сентября 2007. -1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М. « Психология. Способность и одарённость». М. -1966. -52 с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кабинет 7</dc:creator>
  <dc:description/>
  <cp:keywords/>
  <dc:language>en-US</dc:language>
  <cp:lastModifiedBy>1</cp:lastModifiedBy>
  <cp:lastPrinted>2013-11-13T15:30:00Z</cp:lastPrinted>
  <dcterms:modified xsi:type="dcterms:W3CDTF">2024-03-13T08:31:00Z</dcterms:modified>
  <cp:revision>22</cp:revision>
  <dc:subject/>
  <dc:title/>
</cp:coreProperties>
</file>