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карта открытого  уро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«Освоение этапов практического конструирования объёмного изделия из бумаги на примере изготовления модели «Голубь Росси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</w:rPr>
        <w:t>: Зотов  Андрей  Геннадьевич, педагог дополнительного образования, МБУ ДО «ЦДТ «Мастер плюс»г.о.Самар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иамодельное конструирование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Times New Roman" w:cs="Times New Roman" w:ascii="Times New Roman" w:hAnsi="Times New Roman"/>
          <w:sz w:val="24"/>
          <w:szCs w:val="24"/>
        </w:rPr>
        <w:t>15 человек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 7-8 ле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  <w:b/>
        </w:rPr>
        <w:t>Образовательные  ресурсы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lang w:bidi="en-US"/>
          </w:rPr>
          <w:t xml:space="preserve"> технологическая карта изготовления  модели из бумаги «</w:t>
        </w:r>
      </w:hyperlink>
      <w:r>
        <w:rPr>
          <w:rFonts w:cs="Times New Roman" w:ascii="Times New Roman" w:hAnsi="Times New Roman"/>
          <w:kern w:val="2"/>
          <w:lang w:bidi="en-US"/>
        </w:rPr>
        <w:t>Голубь Росси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lang w:bidi="en-US"/>
          </w:rPr>
          <w:t>»</w:t>
        </w:r>
      </w:hyperlink>
      <w:r>
        <w:rPr>
          <w:rFonts w:cs="Times New Roman" w:ascii="Times New Roman" w:hAnsi="Times New Roman"/>
          <w:lang w:bidi="ru-RU"/>
        </w:rPr>
        <w:t>, учебный экспона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урок изучения и первичного закрепления новых знаний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Формируемые УУД: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предметные, регулятивные, познавательные, коммуникативные, личностные ;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: рассказ, беседа, фронтальный опрос, демонстрация учебного экспоната,  инструктаж по правилам безопасной работы с ручными инструментами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шаблон, ножницы, карандаш, линейка, ластик, фломастеры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лист ватмана ф.А4 ,скрепки 2 шт., кусочек пластилина 3 гр, нитка толстая 1,5 м.</w:t>
      </w:r>
    </w:p>
    <w:p>
      <w:pPr>
        <w:pStyle w:val="Normal"/>
        <w:spacing w:lineRule="auto" w:line="360"/>
        <w:jc w:val="center"/>
        <w:rPr/>
      </w:pPr>
      <w:r>
        <w:rPr/>
        <w:t>Цели урока</w:t>
      </w:r>
      <w:bookmarkStart w:id="0" w:name="_GoBack"/>
      <w:bookmarkEnd w:id="0"/>
      <w:r>
        <w:rPr/>
        <w:t>:</w:t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39"/>
        <w:gridCol w:w="57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амостоятельное создание алгоритма выполнения  бумажной модели , при этом решив проблему поиска конструкции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ный уровень - обоснованно применять рабочие операции, понимая  свои действия.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всей последовательности рабочих операций до финишного завершения модели, составив план с учетом  вклейки посадочной шпажки и покраски «Голубя» для получения законченной  модели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 уровень —все  практические действия выполнить самостоятельно   по  своему алгоритму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ыбирание наиболее эффективных способов копирования,вырезания и склейки модели в условиях помещения или открытой площадки 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 уровень - выполнить совместные действия обучающимся при  условии  взаимопомощи и взаимоконтрол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ыстраивание продуктивного взаимодействия обучающихся и педагога при активном  сотрудничестве в поиске и сборе конструкции,схеме сборки и оформлении модели;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уровень -  по алгоритму под управлением педагога выполнить все необходимые  действия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ть не только собственные действия , но и организовать совместную оценку и взаимопомощь  в группе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ный уровень - добитьс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формированности самооценки, мотивации к  достижению результата , интереса к изготовлению объёмных бумажных моде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951"/>
        <w:gridCol w:w="3805"/>
        <w:gridCol w:w="408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урока; задачи этап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; формы учебного взаимодействия; методы, приемы работ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УУД и предметные действия</w:t>
            </w:r>
          </w:p>
        </w:tc>
      </w:tr>
      <w:tr>
        <w:trPr>
          <w:trHeight w:val="1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bidi="en-US"/>
              </w:rPr>
              <w:t>Самоопределение к деятельности.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изационный момент 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амоопределения обучающихся к учебной  деятельности.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ветствует уче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" w:leader="none"/>
                <w:tab w:val="left" w:pos="158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ирует бумажную модель  </w:t>
            </w:r>
            <w:r>
              <w:rPr>
                <w:color w:val="000000"/>
                <w:kern w:val="2"/>
                <w:sz w:val="24"/>
                <w:szCs w:val="24"/>
                <w:lang w:bidi="en-US"/>
              </w:rPr>
              <w:t>«Голубь России»</w:t>
            </w:r>
            <w:r>
              <w:rPr>
                <w:sz w:val="24"/>
                <w:szCs w:val="24"/>
              </w:rPr>
              <w:t>,проводя беседу «Почему голубь -птица мира»,обьясняет выбор материалов и конфигурацию обьёмной модели,ответив на вопрос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" w:leader="none"/>
                <w:tab w:val="left" w:pos="158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материалы возможны для построения объёмного голубя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" w:leader="none"/>
                <w:tab w:val="left" w:pos="158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конструкции вам известны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" w:leader="none"/>
                <w:tab w:val="left" w:pos="158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е способы оформления голубя вы знает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Беседует  и в процессе текущего этапа систематизирует и обобщает имеющиеся у обучающихся зн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учебного взаимодействия: фронтальн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воспринимает на слух и визуально, свою готовность к занятию контролирует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/>
                <w:i/>
              </w:rPr>
              <w:t>Личностные:</w:t>
            </w:r>
            <w:r>
              <w:rPr>
                <w:rFonts w:eastAsia="Times New Roman" w:cs="Times New Roman"/>
              </w:rPr>
              <w:t xml:space="preserve"> самоорганизация.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пособность регулировать свои действия, прогнозировать деятельность на занятии.</w:t>
            </w:r>
          </w:p>
        </w:tc>
      </w:tr>
      <w:tr>
        <w:trPr>
          <w:trHeight w:val="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о-целевой этап. Актуализация знаний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еполагание и постановка задач обучения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меющихся знаний обучающихс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bidi="ru-RU"/>
              </w:rPr>
              <w:t>какие конструкции, материалы,схемы сборки тебе уже извес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 приёмы и рабочие операции применяются для изготовления таких плане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инструменты можно применить для изготовления модели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  предлагает ответить на следующие вопросы: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Чем отличается конструкция модели «Голубь России» от известных вам  конструкций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акие особенности конструкции данной модели можно отметить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Из какого материала может быть сделана такая модель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акие особенности оформления могут быть у модели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В процессе беседы по уточнению применяемых понятий</w:t>
            </w:r>
            <w:r>
              <w:rPr>
                <w:rFonts w:eastAsia="Times New Roman" w:cs="Times New Roman"/>
              </w:rPr>
              <w:t xml:space="preserve"> подводит обучающихся к цели  занятия:</w:t>
            </w: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eastAsia="Times New Roman" w:cs="Times New Roman"/>
                <w:lang w:bidi="en-US"/>
              </w:rPr>
              <w:t>«Освоить этапы практического конструирования объёмного изделия из бумаги на примере изготовления модели «Голубь России</w:t>
            </w:r>
            <w:r>
              <w:rPr>
                <w:rFonts w:eastAsia="Times New Roman" w:cs="Times New Roman"/>
                <w:lang w:bidi="ar-SA"/>
              </w:rPr>
              <w:t xml:space="preserve">» </w:t>
            </w:r>
            <w:r>
              <w:rPr>
                <w:rFonts w:eastAsia="Times New Roman" w:cs="Times New Roman"/>
              </w:rPr>
              <w:t>и ставит задачи: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color w:val="333333"/>
                <w:kern w:val="0"/>
                <w:lang w:bidi="ru-RU"/>
              </w:rPr>
              <w:t xml:space="preserve">самостоятельно </w:t>
            </w:r>
            <w:r>
              <w:rPr>
                <w:rFonts w:eastAsia="Times New Roman" w:cs="Times New Roman"/>
              </w:rPr>
              <w:t xml:space="preserve"> проанализировать особенности конструкции «Голубя»(симметрия модели при сложной конфигурации формы,объём крыла,туловища и хвоста);</w:t>
            </w:r>
          </w:p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Fonts w:eastAsia="Times New Roman" w:cs="Times New Roman"/>
              </w:rPr>
              <w:t>-р</w:t>
            </w:r>
            <w:r>
              <w:rPr>
                <w:rFonts w:eastAsia="Times New Roman" w:cs="Times New Roman"/>
                <w:color w:val="333333"/>
                <w:kern w:val="0"/>
                <w:lang w:bidi="ru-RU"/>
              </w:rPr>
              <w:t xml:space="preserve">азвить </w:t>
            </w:r>
            <w:r>
              <w:rPr>
                <w:rFonts w:eastAsia="Times New Roman" w:cs="Times New Roman"/>
                <w:lang w:bidi="en-US"/>
              </w:rPr>
              <w:t>художественно -эстетическое восприятие</w:t>
            </w:r>
            <w:r>
              <w:rPr>
                <w:rFonts w:eastAsia="Times New Roman" w:cs="Times New Roman"/>
              </w:rPr>
              <w:t xml:space="preserve"> вариантом собственного фантазийного оформ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родумать варианты сборки 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а хвоста и крыла, объём и расположение перьев,вынос головной части,место установки шпажк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чебного взаимодействия: групповая,фронтальна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улирует вывод об освоении таких этапов деятельности,при которых будет изготовлена объемная модель,отвечая на вводные вопросы педаг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т учебный экспонат «Голубь России», обсуждает, выявляет особенности конструкции , возможности изготовления отдельных деталей модел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</w:rPr>
              <w:t>Личностные: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ние своих возможностей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i/>
              </w:rPr>
              <w:t>Регулятивные: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и взаимодействовии в группе показывает умение  регулировать свои действия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анализировать, выделять и формулировать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льзоваться технической терминологией.</w:t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о-исследовательский этап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,сравнение и анализ в ресурсах     подобных конструкций  объёмных бумажных моделей - сувениров ,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 доступных для их изготовления недорогих материалов,применение  технологий и рабочих   нструменто для  решения поставленных за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дагог для мотивации самопознания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едлагает ответить на вопросы: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Чем отличается конструкция данной модели «Голубь России» от  конструкций других бумажных голубей?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Чем отличаются материалы для построения этого «Голубя» и других голубей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За счет чего получается объем на заготовленных плоскостных элементах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Какими способами можно придать модели устойчивость на столе?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</w:rPr>
              <w:t>Объясняет простейшие принципы сборки объёмной модели из плоскостных деталей.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В процессе поиска,сравнения и анализа (поисковый метод) обсуждает варианты  конструкций голубя из-за различий компоновки деталей, контролирует и консультирует деятельность учащихся, корректирует их выводы(развитие коммуникативной компетенции).</w:t>
            </w:r>
          </w:p>
          <w:p>
            <w:pPr>
              <w:pStyle w:val="Style13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чебного взаимодействия: групповая и индивидуальна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ивают конструкции голубей из бумаги в ресурсах (интернете, журналах,книгах) обсуждают их, подбирают инструмент и материалы, сравнивают, анализируют и объясняют свои выводы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критерии выбора особенностей конструкции данной модел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/>
                <w:i/>
              </w:rPr>
              <w:t>Личностные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выборе решения проявление интереса и активности, установление личностного и практического  смысла знания.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Регулятивные: 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осуществлении контроля по результату умение составлять план и последовательность действий.</w:t>
            </w:r>
          </w:p>
          <w:p>
            <w:pPr>
              <w:pStyle w:val="Style1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Познавательные: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мение рационально использовать технологическую информацию,сравнивать конфигурацию и размеры бумажных моделей,подбирать инструмент и материалы, применить навыки дизайна для финального варианта модели.</w:t>
            </w:r>
          </w:p>
        </w:tc>
      </w:tr>
      <w:tr>
        <w:trPr>
          <w:trHeight w:val="17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применять полученную информацию в процессе практической деятельности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сотрудничат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дагогом и   обучающимися в групп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 процессе практической работы </w:t>
            </w:r>
            <w:r>
              <w:rPr>
                <w:rFonts w:eastAsia="Times New Roman" w:cs="Times New Roman"/>
              </w:rPr>
              <w:t>разбивает детей на пары и организует их деятельность, следит за правильным выполнением рабочих операций, контролирует и корректирует действия обучающихся, подводит  к выявлению причин и способов  устранения возможного брака, демонстрирует искажения формы и размеров деталей крыла,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привлекает к обсуждению причин и способов устранения бра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учебного взаимодействия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парах и индивидуаль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 выполняют технологические операции, осуществляют самоконтроль выполнения задан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Личностные: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овладеть нормами и правилами организации труда;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Регулятивные: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составлять план и последовательность рабочих действий,   осуществлять контроль по результату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необходимую  информацию, ориентироваться в средствах выполнения и технологиях обработки материал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планировать свою трудовую деятельность, обосновывать показатели качества промежуточных операций.  </w:t>
            </w:r>
          </w:p>
        </w:tc>
      </w:tr>
      <w:tr>
        <w:trPr>
          <w:trHeight w:val="1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/>
              </w:rPr>
              <w:t>Умение построить алгоритм действия (технологическая цепочка),</w:t>
            </w:r>
            <w:r>
              <w:rPr>
                <w:rFonts w:eastAsia="Times New Roman" w:cs="Times New Roman"/>
                <w:kern w:val="0"/>
                <w:lang w:bidi="ar-SA"/>
              </w:rPr>
              <w:t>умение оценить свои и чужие работы в сотрудничестве с педагогом и другими  обучающимися 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ментирует и объясняет допущенные ошибки,обсуждая эстетичность моделей обучающихся. 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агает ответить на вопросы: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Понятна ли конструкция модели объемного голубя?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Возможно ли с учетом полученного знания построить другие похожие модели ?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Понятны ли варианты оформления  модели «Голубь России» ?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водит учащихся к выводу о конструкциях бумажных голубей, вариативности их конструкции и оформления.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ясняет целесообразность работы парами , оценивает успешность выполненных работ, фиксирует количество новых полученных знаний, мотивирует к  выполнению модели на следующем занят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яет учащихся с успешным освоением новых рабочих операций и изготовлением новой модел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учебного взаимодействия: фронтальн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ивают сделанные модели, оценивают свою работу и работы членов своей группы, отвечают  на вопросы педагога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лают вывод о значимости , сложности и трудоёмкости рабочих операций. Проговаривают последовательность своих действий при выполнении изготовления элементов  деталей крыла, туловища и хвоста модели, отмечая возникшие при этом трудности и их прич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/>
                <w:i/>
              </w:rPr>
              <w:t>Личностные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провести прогнозирование и контроль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/>
                <w:i/>
              </w:rPr>
              <w:t>Регулятивные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раивание  логической цепочки рассуждений и доказательств.</w:t>
            </w:r>
          </w:p>
          <w:p>
            <w:pPr>
              <w:pStyle w:val="Style1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План-конспект открытого занятия  в детском творческом объединении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«Авиамодельное конструирование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Тема: «Освоение этапов практического конструирования объёмного изделия из бумаг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на примере изготовления модели «Голубь Росс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Автор: Зотов Андрей Геннадьевич ,педагог дополнительного образова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Цель :обощение знаний и умений конструирования  моделей из бумаги (раздел образовательной программы «Бумажные планеры»).</w:t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Задачи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397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развитие готовности к самообразованию путем  систематизации теоретических и практических знаний,необходимых  для построения технологической цепочки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приобретение и закрепление навыков работы рабочими инструментами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развитие художественно -эстетического восприятия для оформления собственной мо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развитие коммуникативно -эмоциональных связей в группе и парах «воспитанник -воспитанник» и «воспитанник -педагог»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Форма занятия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0"/>
        <w:ind w:left="57" w:hanging="2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практическая -выполнение задания ,работа с учебным экспонатом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0"/>
        <w:ind w:left="454" w:hanging="417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исследовательская -самостоятельное сравнение и анализ найденных в ресурсах учебных материалов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left="454" w:firstLine="56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Метод работы :фронтальный ,индивидуально -групповой. </w:t>
      </w:r>
    </w:p>
    <w:p>
      <w:pPr>
        <w:pStyle w:val="Normal"/>
        <w:widowControl w:val="false"/>
        <w:spacing w:lineRule="auto" w:line="360" w:before="0" w:after="0"/>
        <w:ind w:left="454" w:firstLine="56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Количество участников : 10 человек ,возраст участников : 7-8 лет</w:t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Время занятия : 2 учебных часа.</w:t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Необходимые материалы: лист ватмана ф.А4, скрепки 2 шт., клей ПВА, кусочки красной ,белой и синей бумаги, бамбуковая шпажка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Необходимые инструменты: выкройк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, ножницы, карандаш, линейка, ластик, фломастеры, бокорезы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12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2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Ход занятия:</w:t>
      </w:r>
    </w:p>
    <w:p>
      <w:pPr>
        <w:pStyle w:val="Normal"/>
        <w:widowControl w:val="false"/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1.Вводная ча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6515735</wp:posOffset>
            </wp:positionH>
            <wp:positionV relativeFrom="page">
              <wp:posOffset>1561465</wp:posOffset>
            </wp:positionV>
            <wp:extent cx="3770630" cy="4885055"/>
            <wp:effectExtent l="0" t="0" r="0" b="0"/>
            <wp:wrapSquare wrapText="bothSides"/>
            <wp:docPr id="1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8850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Состоит из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приветствия 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рассказа о белых голубях,как символе мира и чистых намерений;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« ПОЧЕМУ ГОЛУБЬ — ПТИЦА МИРА» 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Голуби ,издревле  считающиеся  символом мира и гармонии, удивительные птицы.Думаю,что  не каждый знает, откуда возникло выражение : «Голубь — птица мира».Древние люди считали, что голубь  является чистым потому,что у него нет желчного пузыря. Многие народности почитали его из-за этой чистоты как священную птицу и символ плодородия. Ною, которому по библейской истории в клюве белый голубь принёс оливковую ветку, это показало ,что водные и огненные стихии примирились и  потоп окончен.На Всемирном конгрессе мира,  проходившем в Париже и в Праге в 1949 году,именно эта птица с картины Пабло Пикассо,несущая в клюве оливковую ветвь, была  взята за символ мира.Это был знаменитый «Голубь мира»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Люди всегда с большим уважением и наблюдательностью относились к белым голубям. Например, египтяне обнаружили, что эти птицы довольно выносливы  и способны давать приплод до нескольких раз в год, они были первыми, кто приручил голубей.В греческой культуре голубь  являл собой обновленную жизнь,так как, по мифам, именно голубями был вскормлен древнегреческий бог Зевс,поэтому эмблема города  Афин — голубь с оливковой ветвью.На другом конце континента, в Китае, эта птица всегда означала символ верности, почтения к старшим, долголетие и покой. Евреи в древние времена при проведении обрядов  очищения  белых голубей, как символ чистоты, приносили в жертву. А у японцев голубь — знак бога войны, но при этом его голубка несет весть о завершении кровопролит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bidi="en-US"/>
        </w:rPr>
        <w:t>Голубь – божья птица ! Святой Дух, Крещение, Благая Весть – все это изображает собой голубь в христианстве. Именно голубку выпустил Ной из ковчега после потопа, для того, чтобы она отыскала сухую землю. И она справилась с задачей, вернувшись с оливковой ветвью в клюве, что означало — Бог простил люде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bidi="en-US"/>
        </w:rP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5774055</wp:posOffset>
            </wp:positionH>
            <wp:positionV relativeFrom="page">
              <wp:posOffset>2134870</wp:posOffset>
            </wp:positionV>
            <wp:extent cx="4460240" cy="3079115"/>
            <wp:effectExtent l="0" t="0" r="0" b="0"/>
            <wp:wrapSquare wrapText="bothSides"/>
            <wp:docPr id="2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7911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задание вопросов для формулирования темы и объяснение  хода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организация  рабочих мест -раздачи выкроек ,инструментов ,материа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2 .Организационная часть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Состоит из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объяснения  цели занятия и вытекающих из цели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демонстрации элементов конструкции учебного экспоната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краткого разбора этапов изготовления бумажной мод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3.Основная часть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Состоит из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просмотра  разных конструкций бумажных голубей  в ресурсах (интернете,книгах ,журналах) с помощью педаго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ознакомления с конструктивными особенностями модели, применяя при этом теоретические знания в определении линии симметрии, линии сгибов, вариантов различного расположения туловища птицы (фюзеляжа) ,крыла и бамбуковой рейки относительно друг друга - компоновки мод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ознакомления операции копирования  заготовок модели с  выкройки через копировальную бума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фальцевания линий сгиба и формирования плоских деталей модели в объёмные с их последующим склеив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ознакомления с общей сборкой модели «Голубя» и склеивания её в общую конструкцию для получения белой фор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выбора эстетического образа модели по фантазии с примением  навыков ассоциативн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6582410</wp:posOffset>
            </wp:positionH>
            <wp:positionV relativeFrom="page">
              <wp:posOffset>1065530</wp:posOffset>
            </wp:positionV>
            <wp:extent cx="3664585" cy="3323590"/>
            <wp:effectExtent l="0" t="0" r="0" b="0"/>
            <wp:wrapSquare wrapText="bothSides"/>
            <wp:docPr id="3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3235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установки бамбуковой шпажки для придания модели устойчивости и жесткости конструкции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4. Заключительная ча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Состоит из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демонстрации каждой готовой модели как результата завершённого технологическ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разбора ошибок и неточностей каждой конструкции ,анализа этих ошибок и конечного результата каждого в виде поправок на мод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оценки группой индивидуальной модели каждого («Хорошо», «Очень хорошо», «Отлично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краткого анонса  следующего  занятия для усиления мотивации посещаемости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краткого анализа прошедшего занятия педагогом и позитивного настроя всех участников прошедшего за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Методические рекоменд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Занятие обязательно проводится  с применением технической терминологии по теме ,но без изобилия терминов. Во время рефлексивной части занятия выполняются возможные коррекции конструкций моделей путём подрезания несимметричных деталей,подклеивания незакреплённых узлов  с той или другой стороны(немного!). При общей оценке созданных моделей педагог должен так скорректировать мнение группы ,чтобы оценки были как можно более положительные и настрой группы позитив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Модель рекомендуется как учебный экспонат для изучения технологической цепочки изготовления бумажных объёмных моделей  в ДТО  по начальному техническому или художественному моделированию или в школах на уроках технологии  для воспитанников дошкольного и  младшего школьного возраста.</w:t>
      </w:r>
    </w:p>
    <w:p>
      <w:pPr>
        <w:pStyle w:val="Heading11"/>
        <w:shd w:fill="auto" w:val="clear"/>
        <w:spacing w:lineRule="auto" w:line="360" w:before="0" w:after="232"/>
        <w:rPr>
          <w:rFonts w:ascii="Times New Roman" w:hAnsi="Times New Roman" w:eastAsia="Times New Roman" w:cs="Times New Roman"/>
          <w:b/>
          <w:b/>
          <w:i/>
          <w:i/>
          <w:spacing w:val="-11"/>
          <w:kern w:val="2"/>
          <w:sz w:val="24"/>
          <w:szCs w:val="24"/>
          <w:lang w:bidi="en-US"/>
        </w:rPr>
      </w:pPr>
      <w:r>
        <w:rPr>
          <w:rFonts w:eastAsia="Times New Roman" w:cs="Times New Roman"/>
          <w:b/>
          <w:i/>
          <w:spacing w:val="-11"/>
          <w:kern w:val="2"/>
          <w:sz w:val="24"/>
          <w:szCs w:val="24"/>
          <w:lang w:bidi="en-US"/>
        </w:rPr>
      </w:r>
    </w:p>
    <w:p>
      <w:pPr>
        <w:pStyle w:val="Heading11"/>
        <w:shd w:fill="auto" w:val="clear"/>
        <w:spacing w:lineRule="auto" w:line="360" w:before="0" w:after="232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</w:r>
    </w:p>
    <w:p>
      <w:pPr>
        <w:pStyle w:val="Heading11"/>
        <w:shd w:fill="auto" w:val="clear"/>
        <w:spacing w:lineRule="auto" w:line="360" w:before="0" w:after="232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</w:r>
    </w:p>
    <w:p>
      <w:pPr>
        <w:pStyle w:val="Heading11"/>
        <w:shd w:fill="auto" w:val="clear"/>
        <w:spacing w:lineRule="auto" w:line="360" w:before="0" w:after="232"/>
        <w:rPr/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7185025</wp:posOffset>
            </wp:positionH>
            <wp:positionV relativeFrom="page">
              <wp:posOffset>772795</wp:posOffset>
            </wp:positionV>
            <wp:extent cx="3058795" cy="3517900"/>
            <wp:effectExtent l="0" t="0" r="0" b="0"/>
            <wp:wrapSquare wrapText="bothSides"/>
            <wp:docPr id="4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517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1"/>
          <w:sz w:val="24"/>
          <w:szCs w:val="24"/>
        </w:rPr>
        <w:t xml:space="preserve">Технологическая карта для изготовления </w:t>
      </w:r>
      <w:r>
        <w:rPr>
          <w:b/>
          <w:i/>
          <w:spacing w:val="-11"/>
          <w:sz w:val="24"/>
          <w:szCs w:val="24"/>
        </w:rPr>
        <w:t xml:space="preserve"> бумажной </w:t>
      </w:r>
      <w:r>
        <w:rPr>
          <w:b/>
          <w:i/>
          <w:color w:val="000000"/>
          <w:spacing w:val="-11"/>
          <w:sz w:val="24"/>
          <w:szCs w:val="24"/>
        </w:rPr>
        <w:t>модели</w:t>
      </w:r>
      <w:r>
        <w:rPr>
          <w:b/>
          <w:i/>
          <w:spacing w:val="-11"/>
          <w:sz w:val="24"/>
          <w:szCs w:val="24"/>
        </w:rPr>
        <w:t xml:space="preserve">  «</w:t>
      </w:r>
      <w:r>
        <w:rPr>
          <w:b/>
          <w:i/>
          <w:iCs/>
          <w:spacing w:val="0"/>
          <w:kern w:val="2"/>
          <w:sz w:val="24"/>
          <w:szCs w:val="24"/>
          <w:lang w:bidi="en-US"/>
        </w:rPr>
        <w:t>Голубь России</w:t>
      </w:r>
      <w:r>
        <w:rPr>
          <w:b/>
          <w:i/>
          <w:spacing w:val="-11"/>
          <w:sz w:val="24"/>
          <w:szCs w:val="24"/>
        </w:rPr>
        <w:t>».</w:t>
      </w:r>
    </w:p>
    <w:p>
      <w:pPr>
        <w:pStyle w:val="Heading11"/>
        <w:shd w:fill="auto" w:val="clear"/>
        <w:spacing w:lineRule="auto" w:line="360" w:before="0" w:after="232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Ход работы:</w:t>
      </w:r>
    </w:p>
    <w:p>
      <w:pPr>
        <w:pStyle w:val="11"/>
        <w:shd w:fill="auto" w:val="clear"/>
        <w:tabs>
          <w:tab w:val="clear" w:pos="708"/>
          <w:tab w:val="left" w:pos="146" w:leader="none"/>
        </w:tabs>
        <w:spacing w:lineRule="auto" w:line="360" w:before="0" w:after="0"/>
        <w:ind w:firstLine="510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 этап. Раскрой заготовки модели.</w:t>
      </w:r>
    </w:p>
    <w:p>
      <w:pPr>
        <w:pStyle w:val="11"/>
        <w:shd w:fill="auto" w:val="clear"/>
        <w:tabs>
          <w:tab w:val="clear" w:pos="708"/>
          <w:tab w:val="left" w:pos="146" w:leader="none"/>
        </w:tabs>
        <w:spacing w:lineRule="auto" w:line="360" w:before="0" w:after="0"/>
        <w:ind w:left="3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hanging="0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) Скопировать контуры деталей будущей модели с выкройки на чистый лист, правильно расположив копировальную бумагу и закрепив  весь пакет скрепками (рис.1)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hanging="0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 Проверить правильность всех линий копирования 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) Вырезать заготовки деталей модели ножницами по скопированным линиям,получив при этом плоскостные развертки крыла и туловища  с хвостом голубя на ватмане (рис. 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)Полученные на заготовке  линии сгиба продавить (отфальцевать) с помощью линейки и ножниц (рис. 2 )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) Надрезать на крыле и туловище в районе хвоста все перья  и скруглить их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18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) Согнуть детали конструкции по продавленным линиям, затем сформировать туловище, отогнув вверх хвостовую деталь  и крыло. Перья крыла и хвоста можно завить с помощью ножниц,это придаст им лишний объём и выразительность (рис. 3 )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18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) Приклеить крыло на объёмную спинку голубя ,склеить двойную деталь в районе головки , аккуратнопроделать небольшие отверстия ножницами на животе голубя и с натягом вклеить шпажку,оставив живот объёмным.Все склейки производить клеем  ПВА2 этап. Оформление модели.</w:t>
      </w:r>
    </w:p>
    <w:p>
      <w:pPr>
        <w:pStyle w:val="11"/>
        <w:shd w:fill="auto" w:val="clear"/>
        <w:spacing w:lineRule="auto" w:line="360" w:before="0" w:after="180"/>
        <w:ind w:right="2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1) Вспомнить полученные ранее знания по основам технического </w:t>
      </w:r>
      <w:r>
        <w:rPr>
          <w:color w:val="000000"/>
          <w:spacing w:val="-5"/>
          <w:sz w:val="24"/>
          <w:szCs w:val="24"/>
          <w:u w:val="single"/>
          <w:shd w:fill="FFFFFF" w:val="clear"/>
        </w:rPr>
        <w:t xml:space="preserve">дизайна </w:t>
      </w:r>
      <w:r>
        <w:rPr>
          <w:color w:val="000000"/>
          <w:spacing w:val="-12"/>
          <w:sz w:val="24"/>
          <w:szCs w:val="24"/>
        </w:rPr>
        <w:t>(композиция, центр композиции, ритм, цветовая гамма, цветовые сочетания);</w:t>
      </w:r>
    </w:p>
    <w:p>
      <w:pPr>
        <w:pStyle w:val="11"/>
        <w:shd w:fill="auto" w:val="clear"/>
        <w:spacing w:lineRule="auto" w:line="360" w:before="0" w:after="18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)Посмотреть возможные варианты оформления в работах других воспитанников, посоветоваться с педагогом; </w:t>
      </w:r>
    </w:p>
    <w:p>
      <w:pPr>
        <w:pStyle w:val="11"/>
        <w:shd w:fill="auto" w:val="clear"/>
        <w:spacing w:lineRule="auto" w:line="360" w:before="0" w:after="180"/>
        <w:ind w:right="20" w:hanging="5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3) Оформить модель по фантазии, применяя  наборы фломастеров, цветных карандашей, линейку ,лекала окружностей,гель -блёстки.</w:t>
      </w:r>
    </w:p>
    <w:p>
      <w:pPr>
        <w:pStyle w:val="11"/>
        <w:shd w:fill="auto" w:val="clear"/>
        <w:tabs>
          <w:tab w:val="clear" w:pos="708"/>
          <w:tab w:val="left" w:pos="146" w:leader="none"/>
          <w:tab w:val="left" w:pos="567" w:leader="none"/>
        </w:tabs>
        <w:spacing w:lineRule="auto" w:line="360" w:before="0" w:after="0"/>
        <w:ind w:hanging="0"/>
        <w:jc w:val="both"/>
        <w:rPr>
          <w:spacing w:val="-12"/>
          <w:sz w:val="24"/>
          <w:szCs w:val="24"/>
        </w:rPr>
      </w:pPr>
      <w: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6887845</wp:posOffset>
            </wp:positionH>
            <wp:positionV relativeFrom="page">
              <wp:posOffset>1456690</wp:posOffset>
            </wp:positionV>
            <wp:extent cx="3321050" cy="5111115"/>
            <wp:effectExtent l="0" t="0" r="0" b="0"/>
            <wp:wrapSquare wrapText="bothSides"/>
            <wp:docPr id="5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11111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24"/>
          <w:szCs w:val="24"/>
        </w:rPr>
        <w:t xml:space="preserve">        </w:t>
      </w:r>
      <w:r>
        <w:rPr>
          <w:color w:val="000000"/>
          <w:spacing w:val="-12"/>
          <w:sz w:val="24"/>
          <w:szCs w:val="24"/>
        </w:rPr>
        <w:t>3 этап. Подготовка моделей к рефлексии.</w:t>
      </w:r>
    </w:p>
    <w:p>
      <w:pPr>
        <w:pStyle w:val="11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right="20" w:hanging="0"/>
        <w:jc w:val="both"/>
        <w:rPr/>
      </w:pPr>
      <w:r>
        <w:rPr>
          <w:spacing w:val="-12"/>
          <w:sz w:val="24"/>
          <w:szCs w:val="24"/>
        </w:rPr>
        <w:t xml:space="preserve">1) </w:t>
      </w:r>
      <w:r>
        <w:rPr>
          <w:color w:val="000000"/>
          <w:spacing w:val="-12"/>
          <w:sz w:val="24"/>
          <w:szCs w:val="24"/>
        </w:rPr>
        <w:t>Для завершения работы с конструкцией модели необходимо провести весовую балансировку, от которой зависит устойчивая посадка на столе.</w:t>
      </w:r>
      <w:r>
        <w:rPr>
          <w:spacing w:val="-12"/>
          <w:sz w:val="24"/>
          <w:szCs w:val="24"/>
        </w:rPr>
        <w:t xml:space="preserve"> Для этого нужно проколоть отверстия для шпажки в таком месте живота ,чтобы голубь стоял на столе,опираясь на хвост и вклееную шпажку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50" w:leader="none"/>
        </w:tabs>
        <w:spacing w:lineRule="auto" w:line="360" w:before="0" w:after="0"/>
        <w:ind w:right="2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) Протянуть шпажку в готовые отверстия с натягом и промазать место приклейки клеем ПВА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50" w:leader="none"/>
        </w:tabs>
        <w:spacing w:lineRule="auto" w:line="360" w:before="0" w:after="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 Склеить головку голубя .(рис. 5).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50" w:leader="none"/>
        </w:tabs>
        <w:spacing w:lineRule="auto" w:line="360" w:before="0" w:after="0"/>
        <w:ind w:right="2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46" w:leader="none"/>
        </w:tabs>
        <w:spacing w:lineRule="auto" w:line="360" w:before="0" w:after="0"/>
        <w:ind w:left="360" w:firstLine="20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 этап. Анализ проделанной работы.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hanging="0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) Обсудить очень доброжелательно  каждую индивидуальную модель, отметить все положительные стороны,сгладить негативные моменты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) Разобрать ошибки, найти пути их решения и исправить то,что возможно;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) Поблагодарить за совместно проделанную работу и интересное занятие,рассказать о перспективе следующего занятия. </w:t>
      </w:r>
    </w:p>
    <w:p>
      <w:pPr>
        <w:pStyle w:val="11"/>
        <w:shd w:fill="auto" w:val="clear"/>
        <w:tabs>
          <w:tab w:val="clear" w:pos="708"/>
          <w:tab w:val="left" w:pos="782" w:leader="none"/>
          <w:tab w:val="left" w:pos="880" w:leader="none"/>
        </w:tabs>
        <w:spacing w:lineRule="auto" w:line="360" w:before="0" w:after="0"/>
        <w:ind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  <w:t>Шаблон  модели «Голубь России».</w:t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hanging="0"/>
        <w:rPr>
          <w:i/>
          <w:i/>
          <w:color w:val="000000"/>
          <w:spacing w:val="-12"/>
          <w:sz w:val="24"/>
          <w:szCs w:val="24"/>
          <w:u w:val="single"/>
        </w:rPr>
      </w:pPr>
      <w:r>
        <w:rPr>
          <w:i/>
          <w:color w:val="000000"/>
          <w:spacing w:val="-12"/>
          <w:sz w:val="24"/>
          <w:szCs w:val="24"/>
          <w:u w:val="single"/>
        </w:rP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3561080</wp:posOffset>
            </wp:positionH>
            <wp:positionV relativeFrom="page">
              <wp:posOffset>977900</wp:posOffset>
            </wp:positionV>
            <wp:extent cx="4477385" cy="6118225"/>
            <wp:effectExtent l="0" t="0" r="0" b="0"/>
            <wp:wrapSquare wrapText="bothSides"/>
            <wp:docPr id="6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rPr>
          <w:i/>
          <w:i/>
          <w:color w:val="000000"/>
          <w:spacing w:val="-12"/>
          <w:sz w:val="24"/>
          <w:szCs w:val="24"/>
          <w:u w:val="single"/>
          <w:lang w:val="en-US" w:eastAsia="en-US"/>
        </w:rPr>
      </w:pPr>
      <w:r>
        <w:rPr>
          <w:i/>
          <w:color w:val="000000"/>
          <w:spacing w:val="-12"/>
          <w:sz w:val="24"/>
          <w:szCs w:val="24"/>
          <w:u w:val="single"/>
          <w:lang w:val="en-US" w:eastAsia="en-US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rPr>
          <w:spacing w:val="-12"/>
          <w:sz w:val="24"/>
          <w:szCs w:val="24"/>
          <w:lang w:val="en-US" w:eastAsia="en-US"/>
        </w:rPr>
      </w:pPr>
      <w:r>
        <w:rPr>
          <w:spacing w:val="-12"/>
          <w:sz w:val="24"/>
          <w:szCs w:val="24"/>
          <w:lang w:val="en-US" w:eastAsia="en-US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800"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10"/>
        <w:jc w:val="center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12"/>
          <w:kern w:val="2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796290</wp:posOffset>
            </wp:positionH>
            <wp:positionV relativeFrom="page">
              <wp:posOffset>570230</wp:posOffset>
            </wp:positionV>
            <wp:extent cx="9192895" cy="6437630"/>
            <wp:effectExtent l="0" t="0" r="0" b="0"/>
            <wp:wrapSquare wrapText="bothSides"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ованной литературы и сайтов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1) В.С. Зайцев.-Современный урок в условиях реализации Федерального образовательного стандарта среднего профессионального образования : учебно-методическое пособие-Челябинск,Издательство ЗАО «Библиотека А.Миллера», 2018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2) С. Головкина, Т. Овсянникова-Доброе слово. Воспитание речевой культуры юношества-Москва ,Издательство: Педагогическая литература,2009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3) Е.Н.Нагабедьян.-Оформление методических разработок открытых уроков: Методические рекомендации.-пос. Рассвет: Изд-во АДЕККК, 2016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4)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bidi="en-US"/>
          </w:rPr>
          <w:t>Г. К. Селевко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bidi="en-US"/>
          </w:rPr>
          <w:t>-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bidi="en-US"/>
          </w:rPr>
          <w:t>Познай себя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Москва ,Издательство: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bidi="en-US"/>
          </w:rPr>
          <w:t>Народное образование,2006</w:t>
        </w:r>
      </w:hyperlink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--http://uchutrudu.ru/tipyi-i-vidyi-urokov-po-fgos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--http://imc.edu.ru/post/544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--https://infourok.ru/sbornik-razrabotok-otkritih-urokov-i-vneklassnih-meropriyatiy-dlya-nachalnoy-shkoli-2407305.html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32"/>
      <w:szCs w:val="32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7">
    <w:name w:val="CharStyle7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basedOn w:val="Style11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312" w:before="180" w:after="60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color w:val="000000"/>
      <w:sz w:val="31"/>
      <w:szCs w:val="31"/>
      <w:lang w:val="ru-RU" w:bidi="ru-RU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  <w:ind w:hanging="280"/>
      <w:jc w:val="center"/>
    </w:pPr>
    <w:rPr>
      <w:rFonts w:ascii="Times New Roman" w:hAnsi="Times New Roman" w:eastAsia="Times New Roman" w:cs="Times New Roman"/>
      <w:spacing w:val="-8"/>
      <w:sz w:val="17"/>
      <w:szCs w:val="1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5" w:before="0" w:after="180"/>
      <w:jc w:val="center"/>
      <w:outlineLvl w:val="0"/>
    </w:pPr>
    <w:rPr>
      <w:rFonts w:ascii="Times New Roman" w:hAnsi="Times New Roman" w:eastAsia="Times New Roman" w:cs="Times New Roman"/>
      <w:spacing w:val="-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xalib.com/view/10003" TargetMode="External"/><Relationship Id="rId3" Type="http://schemas.openxmlformats.org/officeDocument/2006/relationships/hyperlink" Target="http://mexalib.com/view/1000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bookmix.ru/bookauthor.phtml?kauthor=&#1043;. &#1050;. &#1057;&#1077;&#1083;&#1077;&#1074;&#1082;&#1086;=" TargetMode="External"/><Relationship Id="rId12" Type="http://schemas.openxmlformats.org/officeDocument/2006/relationships/hyperlink" Target="https://bookmix.ru/book.phtml?id=220440" TargetMode="External"/><Relationship Id="rId13" Type="http://schemas.openxmlformats.org/officeDocument/2006/relationships/hyperlink" Target="https://bookmix.ru/bookpublisher.phtml?s_publisher=&#1053;&#1072;&#1088;&#1086;&#1076;&#1085;&#1086;&#1077; &#1086;&#1073;&#1088;&#1072;&#1079;&#1086;&#1074;&#1072;&#1085;&#1080;&#1077;" TargetMode="External"/><Relationship Id="rId14" Type="http://schemas.openxmlformats.org/officeDocument/2006/relationships/hyperlink" Target="http://uchutrudu.ru/tipyi-i-vidyi-urokov-po-fgos/" TargetMode="External"/><Relationship Id="rId15" Type="http://schemas.openxmlformats.org/officeDocument/2006/relationships/hyperlink" Target="http://imc.edu.ru/post/544" TargetMode="External"/><Relationship Id="rId16" Type="http://schemas.openxmlformats.org/officeDocument/2006/relationships/hyperlink" Target="https://infourok.ru/sbornik-razrabotok-otkritih-urokov-i-vneklassnih-meropriyatiy-dlya-nachalnoy-shkoli-240730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5:00Z</dcterms:created>
  <dc:creator>учитель</dc:creator>
  <dc:description/>
  <dc:language>en-US</dc:language>
  <cp:lastModifiedBy>Владимир</cp:lastModifiedBy>
  <dcterms:modified xsi:type="dcterms:W3CDTF">2020-12-17T12:25:00Z</dcterms:modified>
  <cp:revision>2</cp:revision>
  <dc:subject/>
  <dc:title/>
</cp:coreProperties>
</file>