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5.jpeg" ContentType="image/jpeg"/>
  <Override PartName="/word/media/image16.jpeg" ContentType="image/jpeg"/>
  <Override PartName="/word/media/image14.png" ContentType="image/png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7.jpeg" ContentType="image/jpe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ременные педагогические технологии</w:t>
      </w:r>
      <w:r>
        <w:rPr>
          <w:sz w:val="28"/>
          <w:szCs w:val="28"/>
          <w:lang w:val="ru-RU"/>
        </w:rPr>
        <w:t xml:space="preserve"> при реализации </w:t>
      </w:r>
      <w:r>
        <w:rPr>
          <w:sz w:val="28"/>
          <w:szCs w:val="28"/>
        </w:rPr>
        <w:t xml:space="preserve"> системно- деятельностного подхода: от идеи к практике применения на уроке</w:t>
      </w:r>
    </w:p>
    <w:p>
      <w:pPr>
        <w:pStyle w:val="Style17"/>
        <w:rPr/>
      </w:pPr>
      <w:r>
        <w:rPr>
          <w:rStyle w:val="StrongEmphasis"/>
        </w:rPr>
        <w:t>Б. Шоу « Единственный путь, ведущий</w:t>
      </w:r>
      <w:r>
        <w:rPr>
          <w:b/>
          <w:bCs/>
        </w:rPr>
        <w:br/>
      </w:r>
      <w:r>
        <w:rPr>
          <w:rStyle w:val="StrongEmphasis"/>
        </w:rPr>
        <w:t>к знанию – это деятельность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ведение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eastAsia="TimesNewRomanPSMT;MS Mincho"/>
          <w:sz w:val="28"/>
          <w:szCs w:val="28"/>
        </w:rPr>
        <w:t xml:space="preserve">Особенностью федеральных государственных образовательных стандартов нового поколения является деятельностный характер образования, который ставит главной задачей становление личности школьника, раскрытие его индивидуальных возможностей. </w:t>
      </w:r>
      <w:r>
        <w:rPr>
          <w:sz w:val="28"/>
          <w:szCs w:val="28"/>
        </w:rPr>
        <w:t>Известно, что качество знаний определяется тем, что умеет с ними делать обучаемый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sz w:val="28"/>
          <w:szCs w:val="28"/>
        </w:rPr>
        <w:t>Эта проблема тесно связана с разработкой и внедрением в учебный процесс новых педагогических технологий. Обновление образования требует использования нетрадиционных методов и форм организации обучения, в том числе интегративных, в результате использования которых у детей возникает целостное восприятие мира, формируется как раз тот деятельностный подход в обучении, на который ориентированы образовательные стандарты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итайская мудрость гласит: «Я слышу – я забываю, я вижу – я запоминаю, я делаю – я усваиваю». Задача учителя - организовать учебную деятельность таким образом, чтобы полученные на уроке учащимися знания, были результатом их собственных поисков. Но эти поиски необходимо организовать,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анное выше определяет актуальность выбранной темы, состоящую в поиске особых методических подходов к использованию современных технологий .</w:t>
      </w:r>
    </w:p>
    <w:p>
      <w:pPr>
        <w:pStyle w:val="Normal"/>
        <w:shd w:fill="F2F2F2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работы :разработать и апробировать систему уроков с использованием элементов различных педагогических технологий, для реализации системно - деятельностного подх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1)обосновать необходимость  применения современных педагогических технологий в процессе преподавания математики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разработать конспекты уроков математики с применением современных педагогических технологий для 5</w:t>
      </w:r>
      <w:r>
        <w:rPr>
          <w:sz w:val="28"/>
          <w:szCs w:val="28"/>
        </w:rPr>
        <w:t>−</w:t>
      </w:r>
      <w:r>
        <w:rPr>
          <w:color w:val="000000"/>
          <w:sz w:val="28"/>
          <w:szCs w:val="28"/>
        </w:rPr>
        <w:t>6 классов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ценить результативность проделанной работы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NewRomanPSMT;MS Mincho"/>
          <w:sz w:val="28"/>
          <w:szCs w:val="28"/>
        </w:rPr>
        <w:t>Аналитическая часть</w:t>
      </w:r>
    </w:p>
    <w:p>
      <w:pPr>
        <w:pStyle w:val="Normal"/>
        <w:jc w:val="both"/>
        <w:rPr>
          <w:bCs/>
        </w:rPr>
      </w:pPr>
      <w:r>
        <w:rPr/>
        <w:t>Школы России переходят на новые образовательные стандарты. В основе стандарта лежит системно-деятельностный подход, который заключается в том, что формирование личности ученика и продвижение его в развитии осуществляется не тогда, когда он воспринимает знания в готовом виде, а в процессе его собственной деятельности, направ- ленной на «открытие нового знания». В рамках деятельностного подхода ученик овладевает универсальными действиями, чтобы уметь решать любые задачи. Преимуществом деятельностного подхода является то, что он органично сочетается с различными современными образовательными технологиями, что способствует формированию УУД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" w:leader="none"/>
        </w:tabs>
        <w:ind w:firstLine="709"/>
        <w:jc w:val="both"/>
        <w:rPr>
          <w:rFonts w:eastAsia="TimesNewRomanPSMT;MS Mincho"/>
          <w:sz w:val="28"/>
          <w:szCs w:val="28"/>
        </w:rPr>
      </w:pPr>
      <w:r>
        <w:rPr/>
        <w:t xml:space="preserve">За время своей работы в школе я применяла и применяю различные технологии обучения и пришла к выводу: «Обучиться чему-то можно только делая это» (Джон Дьюи). 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Реализовать основные принципы системно-деятельностного подхода на уроках математики  мне помогает использование современных педагогических технолог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rFonts w:eastAsia="TimesNewRomanPSMT;MS Mincho"/>
          <w:sz w:val="28"/>
          <w:szCs w:val="28"/>
        </w:rPr>
        <w:t>Технология модульного обуч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rFonts w:eastAsia="TimesNewRomanPSMT;MS Mincho"/>
          <w:sz w:val="28"/>
          <w:szCs w:val="28"/>
        </w:rPr>
        <w:t>Технология педагогических мастерски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rFonts w:eastAsia="TimesNewRomanPSMT;MS Mincho"/>
          <w:sz w:val="28"/>
          <w:szCs w:val="28"/>
        </w:rPr>
        <w:t>Технологии группового взаимодейств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rFonts w:eastAsia="TimesNewRomanPSMT;MS Mincho"/>
          <w:sz w:val="28"/>
          <w:szCs w:val="28"/>
        </w:rPr>
        <w:t>Технология «критического мышления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Кейс-</w:t>
      </w:r>
      <w:r>
        <w:rPr>
          <w:rFonts w:eastAsia="TimesNewRomanPSMT;MS Mincho"/>
          <w:sz w:val="28"/>
          <w:szCs w:val="28"/>
        </w:rPr>
        <w:t>технолог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ехнологии </w:t>
      </w:r>
      <w:r>
        <w:rPr>
          <w:rFonts w:eastAsia="TimesNewRomanPSMT;MS Mincho"/>
          <w:sz w:val="28"/>
          <w:szCs w:val="28"/>
        </w:rPr>
        <w:t>проектное обучени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проектного обуч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Актуальность данной технологии особенно возрастает на современном этапе, когда результатом образовательного процесса становится не определенная сумма знаний сама по себе, а умение применить полученные знания в различных  жизненных ситуациях. Технология проектного обучения определяется построением образовательного процесса на активной основе, деятельности  каждого ученика, его интересов и потребностей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Данная технология позволяет развить у учащихся познавательные навыки, умение самостоятельно конструировать свои знания, ориентироваться в информационном пространстве, также развивается их критическое и творческое мышление, умение увидеть, сформулировать и решить проблему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Технология развития критического мышления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ритическое мышление - это способность ставить осмысленные вопросы, вырабатывать разнообразные аргументы, принимать независимые, продуманные решения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Технология развития критического мышления позволяет развить у учащихся способность к активному восприятию информации, готовность рассматривать проблемы с разных точек зрения, умение отслеживать ход своих мыслей и строить логические выводы, способность применять полученные навыки и знания в различных ситуациях</w:t>
      </w:r>
      <w:r>
        <w:rPr>
          <w:rFonts w:eastAsia="TimesNewRomanPSMT;MS Mincho"/>
          <w:b/>
          <w:bCs/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>Особое внимание в этой технологии уделяется развитию способности «слышать» мнение другого, соглашаться или опровергать его, обосновывая свою точку зрения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sz w:val="28"/>
          <w:szCs w:val="28"/>
        </w:rPr>
        <w:t>На стадии вызова ученику предоставляется возможность проанализировать то, что он уже знает по изучаемой теме. На стадии осмысления учащийся вступает в непосредственный контакт с новой информацией. В процессе рефлексии та информация, которая была новой, становится присвоенной, превращается в собственное знание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Для реализации системно-деятельностного подхода  я так же  использую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 xml:space="preserve">кейс-технологию </w:t>
      </w:r>
      <w:r>
        <w:rPr>
          <w:sz w:val="28"/>
          <w:szCs w:val="28"/>
        </w:rPr>
        <w:t>(анализ конкретных учебных ситуаций) 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предназначенный для совершенствования навыков и получения опыта в следующих областях: выявление, отбор и решение проблем; работа с информацией – осмысление значения деталей, описанных в ситуации; анализ и синтез информации и аргументов; работа с предложениями и заключениями; оценка альтернатив; принятие решений; слушание и понимание других людей – навыки групповой работы. Цель данной технолог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овместными усилиями группы учащихся проанализировать ситуацию, возникшую при конкретном положении дел, и выработать практическое решение; окончание процесса – оценка предложенных алгоритмов и выбор лучшего в контексте поставленной проблемы. Можно сказать, что технология направлен не столько на освоение конкретных знаний или умений, сколько на развитие общего интеллектуального и коммуникативного потенциала обучающегося и преподавателя.</w:t>
      </w:r>
    </w:p>
    <w:p>
      <w:pPr>
        <w:pStyle w:val="Style17"/>
        <w:shd w:fill="FFFFFF" w:val="clear"/>
        <w:spacing w:lineRule="atLeast" w:line="270"/>
        <w:rPr>
          <w:sz w:val="28"/>
          <w:szCs w:val="28"/>
        </w:rPr>
      </w:pPr>
      <w:r>
        <w:rPr>
          <w:rStyle w:val="Emphasis"/>
          <w:sz w:val="28"/>
          <w:szCs w:val="28"/>
          <w:shd w:fill="FFFFFF" w:val="clear"/>
        </w:rPr>
        <w:t>Образовательная технология «Педагогическая мастерская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вечает требованиям федеральных государственных образовательных стандартов и, осуществляя деятельностный подход, обеспечивает «формирование готовности к саморазвитию и непрерывному образованию; … активную учебно-познавательную деятельность обучающихся; построение образовательного процесса с учётом индивидуальных возрастных, психологических и физиологических особенностей обучающихся»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</w:rPr>
        <w:t>Главное в технологии мастерск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не сообщать и осваивать информацию, а передавать способы работы.</w:t>
      </w:r>
      <w:r>
        <w:rPr>
          <w:sz w:val="28"/>
          <w:szCs w:val="28"/>
          <w:shd w:fill="FFFFFF" w:val="clear"/>
        </w:rPr>
        <w:t>В данной технологии учитель выполняет роль мастера. Он озабочен не только передачей знаний и умений своим ученикам, но и созданием того алгоритма действий, того творческого процесса, в ходе которого осуществляется исследование. Каждый ощущает радость собственного открытия, свою значимость и уважение неповторимости другого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ность </w:t>
      </w:r>
      <w:r>
        <w:rPr>
          <w:b/>
          <w:color w:val="000000"/>
          <w:sz w:val="28"/>
          <w:szCs w:val="28"/>
        </w:rPr>
        <w:t>модульной технологии</w:t>
      </w:r>
      <w:r>
        <w:rPr>
          <w:color w:val="000000"/>
          <w:sz w:val="28"/>
          <w:szCs w:val="28"/>
        </w:rPr>
        <w:t xml:space="preserve"> состоит в том, что ученик самостоятельно достигает конкретных целей учебно -познавательной деятельности в процессе работы с модулем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сновным носителем информации в модульной технологии- является учебный элемент (модуль).</w:t>
      </w:r>
    </w:p>
    <w:p>
      <w:pPr>
        <w:pStyle w:val="TextBodyIndent"/>
        <w:spacing w:lineRule="auto" w:line="360"/>
        <w:ind w:firstLine="708"/>
        <w:rPr>
          <w:szCs w:val="28"/>
        </w:rPr>
      </w:pPr>
      <w:r>
        <w:rPr>
          <w:szCs w:val="28"/>
        </w:rPr>
        <w:t>Учебный элемент имеет следующую структуру:</w:t>
      </w:r>
    </w:p>
    <w:p>
      <w:pPr>
        <w:pStyle w:val="TextBodyIndent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координирующий блок;</w:t>
      </w:r>
    </w:p>
    <w:p>
      <w:pPr>
        <w:pStyle w:val="TextBodyIndent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информационно – инструктивный блок;</w:t>
      </w:r>
    </w:p>
    <w:p>
      <w:pPr>
        <w:pStyle w:val="TextBodyIndent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контролирующий бло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Опыт показывает, что учащимся интереснее работать с учебными элементами, нежели с учебником. Изложение изучаемого материала в учебном элементе учитывает психологические особенности учащихся: кто-то быстрее запоминает текст, кто-то схемы и картинки к нему. Кроме того, учитывается и индивидуальный темп работы над новым материал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едагог выступает как информатор, а деятельность обучаемого сводится лишь к «поглощению» предложенной информации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лавной особенностью обучения по модулям трудовых навыков является то, что обучаемому прививаются практические навыки при оптимально необходимом объеме теоретических знаний, а также то, что, пройдя входной контроль перед началом обучения, он получает тот набор модульных блоков и учебных элементов для изучения, который соответствует уровню имеющихся у него знаний и навыков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условиях возрастания роли командной работы в современном мире особое значение приобретают такие формы организации учебного процесса, которые формируют навыки совместной деятельности, общения и сотрудничества, более ответственного и внимательного отношения друг к другу, а именно </w:t>
      </w:r>
      <w:r>
        <w:rPr>
          <w:b/>
          <w:color w:val="000000"/>
          <w:sz w:val="28"/>
          <w:szCs w:val="28"/>
          <w:shd w:fill="FFFFFF" w:val="clear"/>
        </w:rPr>
        <w:t>технология группового взаимодействия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спользовании данной технологии способствует </w:t>
      </w:r>
      <w:r>
        <w:rPr>
          <w:sz w:val="28"/>
          <w:szCs w:val="28"/>
        </w:rPr>
        <w:t>повышению учебной и познавательной  мотивации; снижению  уровня тревожности учащихся.</w:t>
      </w:r>
    </w:p>
    <w:p>
      <w:pPr>
        <w:pStyle w:val="Style17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В группе выше  эффективность усвоения и актуализации знаний, </w:t>
      </w:r>
    </w:p>
    <w:p>
      <w:pPr>
        <w:pStyle w:val="Style17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улучшается психологический климат в коллективе.</w:t>
      </w:r>
    </w:p>
    <w:p>
      <w:pPr>
        <w:pStyle w:val="Style17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е стоит забывать, что групповой работе надо сначала научить. Организация групповой работы требует от преподавателя особых умений, усилий.</w:t>
      </w:r>
    </w:p>
    <w:p>
      <w:pPr>
        <w:pStyle w:val="Style17"/>
        <w:shd w:fill="FFFFFF" w:val="clear"/>
        <w:spacing w:before="225" w:after="225"/>
        <w:rPr/>
      </w:pPr>
      <w:r>
        <w:rPr>
          <w:sz w:val="28"/>
          <w:szCs w:val="28"/>
        </w:rPr>
        <w:t>Подводя итоги, хотелось бы высказать свою собственную точку зрения, применяя технологию группового взаимодействия преподавателю или педагогу необходимо балансировать между работой с группой и индивидуальной работой с каждым, с теми, кто отстает от группы, т. е, найти оптимальный темп работы, чтобы каждый учащийся успевал усвоить учебный материал.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рименение новых педагогических технологий при реализации деятельностного подхода позволяет решить проблему более качественного усвоения знаний по математике и способности их применения на практике. Опыт показывает, что это способствует осознанию обучающимися роли математики в современном мире, применению математических знаний для решения проблем, оцениванию нового опыта, контролю эффективности собственных действий.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 Конспект урока с использованием элементов модульного обучения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ласс: 5.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а урока: «Умножение и деление десятичных дробей на 10,100,1000…»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Цели урока: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Образовательные:</w:t>
      </w:r>
      <w:bookmarkStart w:id="0" w:name="_GoBack"/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ировать способность выводить правила на примере правила умножения и деления десятичных дробей на 10, 100, 1000, тренировать умение применять новое знание на практике, точно и последовательно выстраивать рассуждения, переходя от частного к общему, оценивать собственную деятельность на уроке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ывать  познавательную  активность, умение работать в парах и в коллективе, воспитывать чувство ответственности, самоконтроля, математической культуры; настойчивость в достижении цели, умение не растеряться в проблемных ситуациях; формировать потребность в приобретении новых знаний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звивающие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вать внимательность, логическое  мышление;  умение систематизировать и применять полученные знания</w:t>
      </w:r>
      <w:r>
        <w:rPr>
          <w:b/>
          <w:bCs/>
          <w:i/>
          <w:iCs/>
          <w:sz w:val="28"/>
          <w:szCs w:val="28"/>
        </w:rPr>
        <w:t xml:space="preserve">; </w:t>
      </w:r>
      <w:r>
        <w:rPr>
          <w:sz w:val="28"/>
          <w:szCs w:val="28"/>
        </w:rPr>
        <w:t>активизировать мыслительную деятельность в процессе выполнения заданий; способствовать самостоятельному конструированию новых знаний по теме ;развивать умение высказывать собственные суждения, аргументировать свою точку зрения.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Оборудование</w:t>
      </w:r>
      <w:r>
        <w:rPr>
          <w:sz w:val="28"/>
          <w:szCs w:val="28"/>
        </w:rPr>
        <w:t>: учебник Виленкина И.Я. «Математика 5» [1], карточки с заданиями, карточки самопроверки.</w:t>
      </w:r>
    </w:p>
    <w:p>
      <w:pPr>
        <w:pStyle w:val="Default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ние урока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i/>
          <w:sz w:val="28"/>
          <w:szCs w:val="28"/>
        </w:rPr>
        <w:t>. Актуализация опорных знаний.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Устный счёт(слайд 1,2)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3855" cy="218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26715" cy="220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б) Фронтальная беседа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сформулируйте правило умножения десятичной дроби на натуральное число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формулируйте правило деления десятичной дроби на натуральное число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изменяется число при умножении на10,100,1000 и т.д.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ак изменяется число при делении на 10, 100, 1000 и т.д.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как вам удалось так быстро умножить и разделить натуральное число на 10,100 и т.д.?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жно ли также быстро умножать десятичные дроби на 10,100.1000 и т.д.? Кто догадался, как это сделать? </w:t>
      </w:r>
    </w:p>
    <w:p>
      <w:pPr>
        <w:pStyle w:val="Default"/>
        <w:spacing w:lineRule="auto" w:line="360" w:before="0" w:after="63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i/>
          <w:sz w:val="28"/>
          <w:szCs w:val="28"/>
        </w:rPr>
        <w:t>Формулировка темы и цели урока.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УЭ №1</w:t>
      </w:r>
      <w:r>
        <w:rPr>
          <w:bCs/>
          <w:sz w:val="28"/>
          <w:szCs w:val="28"/>
        </w:rPr>
        <w:t xml:space="preserve"> Умножение десятичных дробей на 10,100,1000 … </w:t>
      </w:r>
      <w:r>
        <w:rPr>
          <w:sz w:val="28"/>
          <w:szCs w:val="28"/>
        </w:rPr>
        <w:t xml:space="preserve">( работа в парах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Цель: </w:t>
      </w:r>
      <w:r>
        <w:rPr>
          <w:i/>
          <w:iCs/>
          <w:sz w:val="28"/>
          <w:szCs w:val="28"/>
        </w:rPr>
        <w:t xml:space="preserve">научиться быстро умножать на 10,100.1000 и т.д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Умножьте следующие числа по правилу умножения десятичных дробей на натуральное число: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3,275∙10                   3,275∙100                      3,275∙1000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каждого примера ответьте на следующие вопросы: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отличается положение запятой в полученном произведении от положения запятой в первом множителе?</w:t>
      </w:r>
    </w:p>
    <w:p>
      <w:pPr>
        <w:pStyle w:val="Default"/>
        <w:tabs>
          <w:tab w:val="clear" w:pos="708"/>
          <w:tab w:val="left" w:pos="72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нулей во втором множителе?</w:t>
        <w:tab/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думай, как можно сформулировать правило умножения на 10,100,1000?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Прочитай это правило по учебнику (стр.204) и запиши в тетрадь в виде алгоритма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льзуясь этим правилом ,выполни умноже</w:t>
      </w:r>
      <w:r>
        <w:rPr/>
        <w:t>ние:</w:t>
      </w:r>
    </w:p>
    <w:tbl>
      <w:tblPr>
        <w:tblW w:w="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</w:tblGrid>
      <w:tr>
        <w:trPr>
          <w:trHeight w:val="2958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вариант.                                                               2вариант.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3∙10                                                                     5,2∙10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9∙100                                                               3,215∙100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71∙1000                                                           0,526∙11000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∙1000                                                               0,3∙1000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>0,0025∙100                                                             0,0056∙100</w:t>
            </w:r>
          </w:p>
        </w:tc>
      </w:tr>
    </w:tbl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ь решение  примеров по образцу  и поставь набранное количество баллов в оценочный лист (за каждый пример 1 балл). Если ты ошибся, то реши этот пример из другого варианта (</w:t>
      </w:r>
      <w:r>
        <w:rPr>
          <w:i/>
          <w:sz w:val="28"/>
          <w:szCs w:val="28"/>
        </w:rPr>
        <w:t>прил. 7)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Переходи к следующему учебному элементу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УЭ №2</w:t>
      </w:r>
      <w:r>
        <w:rPr>
          <w:bCs/>
          <w:sz w:val="28"/>
          <w:szCs w:val="28"/>
        </w:rPr>
        <w:t xml:space="preserve"> Деление десятичных дробей на 10,100,1000 …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Цель: </w:t>
      </w:r>
      <w:r>
        <w:rPr>
          <w:i/>
          <w:iCs/>
          <w:sz w:val="28"/>
          <w:szCs w:val="28"/>
        </w:rPr>
        <w:t xml:space="preserve">научится быстро делить десятичную дробь на 10,100,1000… </w:t>
      </w:r>
    </w:p>
    <w:p>
      <w:pPr>
        <w:pStyle w:val="Default"/>
        <w:spacing w:lineRule="auto" w:line="360" w:before="0" w:after="71"/>
        <w:rPr>
          <w:sz w:val="28"/>
          <w:szCs w:val="28"/>
        </w:rPr>
      </w:pPr>
      <w:r>
        <w:rPr>
          <w:sz w:val="28"/>
          <w:szCs w:val="28"/>
        </w:rPr>
        <w:t xml:space="preserve">1) Как умножить дробь на 10,100,1000…?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2) По смыслу деления 36,7:10=3,67, так как 3,67∙10=36,7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ь с помощью умножения следующие равенства. Сравни в каждом случае положение запятой в делимом и частном. Сопоставь это с числом нулей в делителе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,4:10=2,74                 3,47:100=0,0347</w:t>
      </w:r>
    </w:p>
    <w:p>
      <w:pPr>
        <w:pStyle w:val="Default"/>
        <w:spacing w:lineRule="auto" w:line="360" w:before="0" w:after="68"/>
        <w:rPr/>
      </w:pPr>
      <w:r>
        <w:rPr>
          <w:sz w:val="28"/>
          <w:szCs w:val="28"/>
        </w:rPr>
        <w:t xml:space="preserve">3) Подумай, как можно сформулировать правило деления десятичных дробей на 10.100,1000… </w:t>
      </w:r>
    </w:p>
    <w:p>
      <w:pPr>
        <w:pStyle w:val="Default"/>
        <w:spacing w:lineRule="auto" w:line="360" w:before="0" w:after="68"/>
        <w:rPr>
          <w:sz w:val="28"/>
          <w:szCs w:val="28"/>
        </w:rPr>
      </w:pPr>
      <w:r>
        <w:rPr>
          <w:sz w:val="28"/>
          <w:szCs w:val="28"/>
        </w:rPr>
        <w:t>4) Прочитай правило по учебнику (стр.209) и запиши его в виде алгоритма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5) Используя это п</w:t>
      </w:r>
      <w:r>
        <w:rPr/>
        <w:t>равило, реши следующие примеры:</w:t>
      </w:r>
    </w:p>
    <w:tbl>
      <w:tblPr>
        <w:tblW w:w="7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840"/>
      </w:tblGrid>
      <w:tr>
        <w:trPr>
          <w:trHeight w:val="46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>
          <w:trHeight w:val="276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:10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6:100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:1000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:100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:1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:10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:1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:10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:1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:100</w:t>
            </w:r>
          </w:p>
        </w:tc>
      </w:tr>
    </w:tbl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Проверь решение  примеров по образцу и поставь набранное количество баллов в оценочный лист (за каждый пример 1 балл). Если ты ошибся, то реши этот пример из другого вариант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ходи к следующему учебному элементу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УЭ №3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Итоговый контроль</w:t>
      </w:r>
      <w:r>
        <w:rPr>
          <w:bCs/>
          <w:sz w:val="28"/>
          <w:szCs w:val="28"/>
        </w:rPr>
        <w:t xml:space="preserve">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Цель: </w:t>
      </w:r>
      <w:r>
        <w:rPr>
          <w:i/>
          <w:iCs/>
          <w:sz w:val="28"/>
          <w:szCs w:val="28"/>
        </w:rPr>
        <w:t xml:space="preserve">оценить уровень усвоения темы «Умножение и деление десятичных дробей на 10,100,1000….»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. В ответах правильно поставь запятую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72355" cy="2390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0"/>
                              <w:gridCol w:w="3883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4" w:hRule="atLeast"/>
                              </w:trPr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,35∙10=7235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389∙100=5389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6:10= 26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,6:100=1256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,5∙1000=35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7:1000=  47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56∙10=3756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245∙100=8245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4:10=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4,2:100=135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4∙1000=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:1000=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5pt;height:18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0"/>
                        <w:gridCol w:w="3883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вариант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вариант</w:t>
                            </w:r>
                          </w:p>
                        </w:tc>
                      </w:tr>
                      <w:tr>
                        <w:trPr>
                          <w:trHeight w:val="3254" w:hRule="atLeast"/>
                        </w:trPr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,35∙10=7235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389∙100=5389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6:10= 26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,6:100=1256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,5∙1000=35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7:1000=  47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56∙10=3756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245∙100=8245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4:10=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4,2:100=1354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4∙1000=6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:1000=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Данные дроби умножили (разделили) на 10,100, 1000 . Определите на какое из этих чисел умножили (разделили) дробь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838"/>
      </w:tblGrid>
      <w:tr>
        <w:trPr>
          <w:trHeight w:val="48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ариан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ариант</w:t>
            </w:r>
          </w:p>
        </w:tc>
      </w:tr>
      <w:tr>
        <w:trPr>
          <w:trHeight w:val="3031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6,25 ∙…  = 65,2                                                     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∙…   = 1,8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5 ∙… = 2500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,5 : … = 2,35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5,6 : …   = 1,356 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35,6 : …   = 1,356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75 ∙ …  = 3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 ∙ …   = 2,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∙ … = 36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 : … = 4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3 : …= 2,3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: …= 0,039</w:t>
            </w:r>
          </w:p>
        </w:tc>
      </w:tr>
    </w:tbl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ерь результаты и поставь набранные баллы в оценочный лист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6. Рефлексия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Подсчитай количество набранных баллов и поставьте соответствующую отметки: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8 – 11 баллов отметка «3»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12 – 17 баллов - отметка «4»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8 – 22 балла – отметка «5» </w:t>
      </w:r>
    </w:p>
    <w:p>
      <w:pPr>
        <w:pStyle w:val="Default"/>
        <w:spacing w:lineRule="auto" w:line="360"/>
        <w:rPr/>
      </w:pPr>
      <w:r>
        <w:rPr/>
        <w:t>Ф.И._______________________________________</w:t>
      </w:r>
    </w:p>
    <w:tbl>
      <w:tblPr>
        <w:tblW w:w="8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109"/>
      </w:tblGrid>
      <w:tr>
        <w:trPr>
          <w:trHeight w:val="94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учебного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бранных баллов</w:t>
            </w:r>
          </w:p>
        </w:tc>
      </w:tr>
      <w:tr>
        <w:trPr>
          <w:trHeight w:val="45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>УЭ №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 №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 №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>Итоговое кол-во балл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7 Задание на дом: пп 34, 35. № 1333, 1375(и,к,л,м)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ое задание на карточке ( тем, кто получил отметки 4,5)</w:t>
      </w:r>
    </w:p>
    <w:tbl>
      <w:tblPr>
        <w:tblW w:w="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</w:tblGrid>
      <w:tr>
        <w:trPr>
          <w:trHeight w:val="153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числите: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6:10 + 35,8 :100 – 0,0042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ите уравнение: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>10х + 1,5∙ (2,3 + 3,7) = 15,2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онспект урока с использованием элементов технологии анализа конкретной ситуации (кейс –технология). </w:t>
      </w:r>
    </w:p>
    <w:p>
      <w:pPr>
        <w:pStyle w:val="Style17"/>
        <w:spacing w:lineRule="auto" w:line="360"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ласс: 5.</w:t>
      </w:r>
    </w:p>
    <w:p>
      <w:pPr>
        <w:pStyle w:val="Style17"/>
        <w:spacing w:lineRule="auto" w:line="360"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ма урока: «Нахождение процентов от числа.»</w:t>
      </w:r>
    </w:p>
    <w:p>
      <w:pPr>
        <w:pStyle w:val="Rtejustify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и урока:</w:t>
      </w:r>
    </w:p>
    <w:p>
      <w:pPr>
        <w:pStyle w:val="Rtejustify"/>
        <w:spacing w:lineRule="auto" w:line="360" w:before="0" w:after="0"/>
        <w:ind w:firstLine="709"/>
        <w:rPr/>
      </w:pPr>
      <w:r>
        <w:rPr>
          <w:rStyle w:val="Emphasis"/>
          <w:bCs/>
          <w:sz w:val="28"/>
          <w:szCs w:val="28"/>
        </w:rPr>
        <w:t>Обучающая:</w:t>
      </w:r>
      <w:r>
        <w:rPr>
          <w:sz w:val="28"/>
          <w:szCs w:val="28"/>
        </w:rPr>
        <w:t xml:space="preserve"> научиться решать задачи на нахождение процентов от числа, применение знаний» в конкретных жизненных ситуациях.</w:t>
      </w:r>
    </w:p>
    <w:p>
      <w:pPr>
        <w:pStyle w:val="Rtejustify"/>
        <w:spacing w:lineRule="auto" w:line="360" w:before="0" w:after="0"/>
        <w:ind w:firstLine="709"/>
        <w:rPr/>
      </w:pPr>
      <w:r>
        <w:rPr>
          <w:rStyle w:val="Emphasis"/>
          <w:bCs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умения анализировать, систематизировать, интерпретировать полученные результаты. </w:t>
      </w:r>
    </w:p>
    <w:p>
      <w:pPr>
        <w:pStyle w:val="Rtejustify"/>
        <w:spacing w:lineRule="auto" w:line="360" w:before="0" w:after="0"/>
        <w:ind w:firstLine="709"/>
        <w:rPr/>
      </w:pPr>
      <w:r>
        <w:rPr>
          <w:rStyle w:val="Emphasis"/>
          <w:bCs/>
          <w:sz w:val="28"/>
          <w:szCs w:val="28"/>
        </w:rPr>
        <w:t>Воспитательная:</w:t>
      </w:r>
      <w:r>
        <w:rPr/>
        <w:t xml:space="preserve"> </w:t>
      </w:r>
      <w:r>
        <w:rPr>
          <w:sz w:val="28"/>
          <w:szCs w:val="28"/>
        </w:rPr>
        <w:t>воспитывать ответственность и умение сотрудничать в группе, выслушивать альтернативную точку зрения, и аргументировано высказывать свою, профориентационная работа.</w:t>
      </w:r>
    </w:p>
    <w:p>
      <w:pPr>
        <w:pStyle w:val="Style17"/>
        <w:tabs>
          <w:tab w:val="clear" w:pos="708"/>
          <w:tab w:val="left" w:pos="2918" w:leader="none"/>
        </w:tabs>
        <w:spacing w:lineRule="auto" w:line="360"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урока</w:t>
      </w:r>
    </w:p>
    <w:p>
      <w:pPr>
        <w:pStyle w:val="Style17"/>
        <w:tabs>
          <w:tab w:val="clear" w:pos="708"/>
          <w:tab w:val="left" w:pos="2918" w:leader="none"/>
        </w:tabs>
        <w:spacing w:lineRule="auto" w:line="360" w:before="0" w:after="0"/>
        <w:ind w:firstLine="709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1этап. Введение в проблему</w:t>
      </w:r>
    </w:p>
    <w:p>
      <w:pPr>
        <w:pStyle w:val="Style17"/>
        <w:tabs>
          <w:tab w:val="clear" w:pos="708"/>
          <w:tab w:val="left" w:pos="2918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ха, Муха-Цокотуха,</w:t>
      </w:r>
    </w:p>
    <w:p>
      <w:pPr>
        <w:pStyle w:val="Style17"/>
        <w:tabs>
          <w:tab w:val="clear" w:pos="708"/>
          <w:tab w:val="left" w:pos="2918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золоченное брюхо!</w:t>
      </w:r>
    </w:p>
    <w:p>
      <w:pPr>
        <w:pStyle w:val="Style17"/>
        <w:tabs>
          <w:tab w:val="clear" w:pos="708"/>
          <w:tab w:val="left" w:pos="2918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ха по полю пошла,</w:t>
      </w:r>
    </w:p>
    <w:p>
      <w:pPr>
        <w:pStyle w:val="Style17"/>
        <w:tabs>
          <w:tab w:val="clear" w:pos="708"/>
          <w:tab w:val="left" w:pos="2918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ха денежку нашла…</w:t>
      </w:r>
    </w:p>
    <w:p>
      <w:pPr>
        <w:pStyle w:val="Style17"/>
        <w:tabs>
          <w:tab w:val="clear" w:pos="708"/>
          <w:tab w:val="left" w:pos="2918" w:leader="none"/>
        </w:tabs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 стихотворение.</w:t>
      </w:r>
    </w:p>
    <w:p>
      <w:pPr>
        <w:pStyle w:val="Style17"/>
        <w:tabs>
          <w:tab w:val="clear" w:pos="708"/>
          <w:tab w:val="left" w:pos="2918" w:leader="none"/>
        </w:tabs>
        <w:spacing w:lineRule="auto" w:line="360" w:before="0" w:after="0"/>
        <w:rPr/>
      </w:pPr>
      <w:r>
        <w:rPr>
          <w:bCs/>
          <w:sz w:val="28"/>
          <w:szCs w:val="28"/>
        </w:rPr>
        <w:t>Что ещё могла купить себе муха?</w:t>
      </w:r>
    </w:p>
    <w:p>
      <w:pPr>
        <w:pStyle w:val="Style17"/>
        <w:tabs>
          <w:tab w:val="clear" w:pos="708"/>
          <w:tab w:val="left" w:pos="2918" w:leader="none"/>
        </w:tabs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кажите, пожалуйста, кто из вас ходит часто в магазин за покупками?</w:t>
      </w:r>
    </w:p>
    <w:p>
      <w:pPr>
        <w:pStyle w:val="Style17"/>
        <w:tabs>
          <w:tab w:val="clear" w:pos="708"/>
          <w:tab w:val="left" w:pos="2918" w:leader="none"/>
        </w:tabs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стоит буханка хлеба? 1 кг сахара? Пачка соли? Мыло? Зубная паста?</w:t>
      </w:r>
    </w:p>
    <w:p>
      <w:pPr>
        <w:pStyle w:val="Style17"/>
        <w:tabs>
          <w:tab w:val="clear" w:pos="708"/>
          <w:tab w:val="left" w:pos="2918" w:leader="none"/>
        </w:tabs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какой магазин вы ходите чаще и почему?</w:t>
      </w:r>
    </w:p>
    <w:p>
      <w:pPr>
        <w:pStyle w:val="Style17"/>
        <w:tabs>
          <w:tab w:val="clear" w:pos="708"/>
          <w:tab w:val="left" w:pos="2918" w:leader="none"/>
        </w:tabs>
        <w:spacing w:lineRule="auto" w:line="360"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 xml:space="preserve">Как вы думаете, в каком из магазинов села Криводановка наиболее выгодно совершить покупку. Как выгодно потратить средства: за наличный расчет или за безналичный расчет с использованием дисконтной карты. </w:t>
      </w:r>
    </w:p>
    <w:p>
      <w:pPr>
        <w:pStyle w:val="Rtejustify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</w:t>
      </w:r>
      <w:r>
        <w:rPr>
          <w:sz w:val="28"/>
          <w:szCs w:val="28"/>
        </w:rPr>
        <w:t xml:space="preserve"> Класс делится на 3 группы по 6 учащихся. В каждой группе выбирается или назначается «спикер», который будет представлять решение и отвечать на вопросы. </w:t>
      </w:r>
      <w:r>
        <w:rPr>
          <w:rStyle w:val="StrongEmphasis"/>
          <w:b w:val="false"/>
          <w:sz w:val="28"/>
          <w:szCs w:val="28"/>
        </w:rPr>
        <w:t>Дается время на обсуждение в подгруппах. Выслушиваются идеи, предложения.)</w:t>
      </w:r>
    </w:p>
    <w:p>
      <w:pPr>
        <w:pStyle w:val="Style17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2этап .Сбор информации.</w:t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Памятка</w:t>
      </w:r>
    </w:p>
    <w:tbl>
      <w:tblPr>
        <w:tblW w:w="991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хождение процента от числа</w:t>
            </w:r>
          </w:p>
        </w:tc>
      </w:tr>
      <w:tr>
        <w:trPr/>
        <w:tc>
          <w:tcPr>
            <w:tcW w:w="9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% </w:t>
            </w:r>
            <w:r>
              <w:rPr>
                <w:color w:val="030303"/>
                <w:sz w:val="28"/>
                <w:szCs w:val="28"/>
              </w:rPr>
              <w:t xml:space="preserve">– </w:t>
            </w:r>
            <w:r>
              <w:rPr>
                <w:rStyle w:val="StrongEmphasis"/>
                <w:b w:val="false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9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Чтобы найти процент от числа, нужно число умножить на процент, выраженный обыкновенной или десятичной дробью</w:t>
            </w:r>
          </w:p>
        </w:tc>
      </w:tr>
      <w:tr>
        <w:trPr/>
        <w:tc>
          <w:tcPr>
            <w:tcW w:w="9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rStyle w:val="Emphasis"/>
                <w:sz w:val="28"/>
                <w:szCs w:val="28"/>
              </w:rPr>
              <w:t>Пример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В классе 12 учеников. 75% учеников класса справились с контрольной работой на «4» и «5». Сколько учащихся класса получили «4» и «5» по контрольной работе?</w:t>
            </w:r>
          </w:p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 = 0,75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2 х 0,75 = 9 учащихся получили «4» и «5».</w:t>
            </w:r>
          </w:p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9 учащихся .</w:t>
            </w:r>
          </w:p>
        </w:tc>
      </w:tr>
    </w:tbl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Дисконтная карта </w:t>
      </w:r>
      <w:r>
        <w:rPr>
          <w:color w:val="030303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то пластиковая карта, снабженная магнитной полосой или штрих</w:t>
      </w:r>
      <w:r>
        <w:rPr>
          <w:color w:val="030303"/>
          <w:sz w:val="28"/>
          <w:szCs w:val="28"/>
        </w:rPr>
        <w:t>–</w:t>
      </w:r>
      <w:r>
        <w:rPr>
          <w:color w:val="000000"/>
          <w:sz w:val="28"/>
          <w:szCs w:val="28"/>
        </w:rPr>
        <w:t>кодом, в которых содержится информация о владельце такой карты и условиях скидки или привилегий на товар или услуги.</w:t>
      </w:r>
    </w:p>
    <w:p>
      <w:pPr>
        <w:pStyle w:val="Style17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1487805" cy="1087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b w:val="false"/>
          <w:bCs/>
          <w:sz w:val="28"/>
          <w:szCs w:val="28"/>
        </w:rPr>
        <w:t>Цены на некоторые основные продукты питания в трех магазинах (в рублях)</w:t>
      </w:r>
    </w:p>
    <w:tbl>
      <w:tblPr>
        <w:tblW w:w="764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7"/>
        <w:gridCol w:w="1001"/>
        <w:gridCol w:w="1027"/>
        <w:gridCol w:w="2004"/>
      </w:tblGrid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продукт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агни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мак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ниверсальный</w:t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ый хлеб (батон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Молоко (1 литр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(1 кг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(1 кг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 (1кг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ое масло (1 литр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Style17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Скидки по дисконтным картам у покупателя в магазинах.</w:t>
      </w:r>
    </w:p>
    <w:tbl>
      <w:tblPr>
        <w:tblW w:w="575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3"/>
        <w:gridCol w:w="1001"/>
        <w:gridCol w:w="715"/>
        <w:gridCol w:w="2004"/>
      </w:tblGrid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мак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ниверсальный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цент скидок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%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%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%</w:t>
            </w:r>
          </w:p>
        </w:tc>
      </w:tr>
    </w:tbl>
    <w:p>
      <w:pPr>
        <w:pStyle w:val="Style17"/>
        <w:tabs>
          <w:tab w:val="clear" w:pos="708"/>
          <w:tab w:val="left" w:pos="2918" w:leader="none"/>
        </w:tabs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2918" w:leader="none"/>
        </w:tabs>
        <w:spacing w:lineRule="auto" w:line="360" w:before="0" w:after="0"/>
        <w:ind w:firstLine="709"/>
        <w:rPr/>
      </w:pPr>
      <w:r>
        <w:rPr>
          <w:rStyle w:val="StrongEmphasis"/>
          <w:b w:val="false"/>
          <w:i/>
          <w:sz w:val="28"/>
          <w:szCs w:val="28"/>
        </w:rPr>
        <w:t>3 этап. Рассмотрение альтернатив</w:t>
      </w:r>
    </w:p>
    <w:p>
      <w:pPr>
        <w:pStyle w:val="Style17"/>
        <w:tabs>
          <w:tab w:val="clear" w:pos="708"/>
          <w:tab w:val="left" w:pos="2918" w:leader="none"/>
        </w:tabs>
        <w:spacing w:lineRule="auto" w:line="360" w:before="0" w:after="0"/>
        <w:ind w:firstLine="709"/>
        <w:rPr/>
      </w:pPr>
      <w:r>
        <w:rPr>
          <w:rStyle w:val="Emphasis"/>
          <w:bCs/>
          <w:i w:val="false"/>
          <w:sz w:val="28"/>
          <w:szCs w:val="28"/>
        </w:rPr>
        <w:t>Задание кейса</w:t>
      </w:r>
    </w:p>
    <w:p>
      <w:pPr>
        <w:pStyle w:val="Style17"/>
        <w:tabs>
          <w:tab w:val="clear" w:pos="708"/>
          <w:tab w:val="left" w:pos="2918" w:leader="none"/>
        </w:tabs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 каком из магазинов с Криводановка покупателю выгодно приобрести следующий набор продуктов:1 батон пшеничного хлеба, 4 кг картофеля , 1 кг сыра, 2 литра молока, 1 литр подсолнечного масла,1кг говядины, на общую сумму, не превышающую 1200 рублей.</w:t>
      </w:r>
    </w:p>
    <w:p>
      <w:pPr>
        <w:pStyle w:val="Style17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дание группам.</w:t>
      </w:r>
    </w:p>
    <w:p>
      <w:pPr>
        <w:pStyle w:val="Style17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Задание 1группы</w:t>
      </w:r>
      <w:r>
        <w:rPr>
          <w:rStyle w:val="StrongEmphasis"/>
          <w:b w:val="false"/>
          <w:sz w:val="28"/>
          <w:szCs w:val="28"/>
        </w:rPr>
        <w:t>. Рассчитайте стоимость покупки в магазине «Магнит»</w:t>
      </w:r>
    </w:p>
    <w:p>
      <w:pPr>
        <w:pStyle w:val="Style17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Используя текст «кейса» ,проведите расчеты, чтобы узнать стоимость набора продуктов за наличный расчет и стоимость набора продуктов с использованием дисконтной карты в магазине «Магнит». Сравните результаты.</w:t>
      </w:r>
    </w:p>
    <w:p>
      <w:pPr>
        <w:pStyle w:val="Style17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Задание 2группы</w:t>
      </w:r>
      <w:r>
        <w:rPr>
          <w:rStyle w:val="StrongEmphasis"/>
          <w:b w:val="false"/>
          <w:sz w:val="28"/>
          <w:szCs w:val="28"/>
        </w:rPr>
        <w:t>. Рассчитайте стоимость покупки в магазине «Смак»</w:t>
      </w:r>
    </w:p>
    <w:p>
      <w:pPr>
        <w:pStyle w:val="Style17"/>
        <w:spacing w:lineRule="auto" w:line="360" w:before="0" w:after="0"/>
        <w:ind w:firstLine="709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Используя текст «кейса» ,проведите расчеты, чтобы узнать стоимость набора продуктов за наличный расчет и стоимость набора продуктов с использованием дисконтной карты в магазине «Смак». Сравните результаты</w:t>
      </w:r>
      <w:r>
        <w:rPr>
          <w:rStyle w:val="Emphasis"/>
          <w:bCs/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Задание 3группы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ссчитайте стоимость покупки в магазине «Универсальный»</w:t>
      </w:r>
    </w:p>
    <w:p>
      <w:pPr>
        <w:pStyle w:val="Style17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Используя текст «кейса» , проведите расчеты, чтобы узнать стоимость набора продуктов за наличный расчет и стоимость набора продуктов с использованием дисконтной карты в магазине «Универсальный». Сравните результаты.</w:t>
      </w:r>
    </w:p>
    <w:p>
      <w:pPr>
        <w:pStyle w:val="Rtejustify"/>
        <w:spacing w:lineRule="auto" w:line="360" w:before="0" w:after="0"/>
        <w:ind w:firstLine="709"/>
        <w:rPr/>
      </w:pPr>
      <w:r>
        <w:rPr>
          <w:rStyle w:val="StrongEmphasis"/>
          <w:b w:val="false"/>
          <w:i/>
          <w:sz w:val="28"/>
          <w:szCs w:val="28"/>
        </w:rPr>
        <w:t>4 этап. Принятие решения</w:t>
      </w:r>
    </w:p>
    <w:p>
      <w:pPr>
        <w:pStyle w:val="Rtejustify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просы для обсуждения по материалам кейса.</w:t>
      </w:r>
    </w:p>
    <w:p>
      <w:pPr>
        <w:pStyle w:val="Normal"/>
        <w:numPr>
          <w:ilvl w:val="0"/>
          <w:numId w:val="3"/>
        </w:numPr>
        <w:spacing w:lineRule="auto" w:line="360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удите в группах результаты исследования.</w:t>
      </w:r>
    </w:p>
    <w:p>
      <w:pPr>
        <w:pStyle w:val="Normal"/>
        <w:numPr>
          <w:ilvl w:val="0"/>
          <w:numId w:val="3"/>
        </w:numPr>
        <w:spacing w:lineRule="auto" w:line="360"/>
        <w:ind w:left="480" w:hanging="360"/>
        <w:jc w:val="both"/>
        <w:rPr/>
      </w:pPr>
      <w:r>
        <w:rPr>
          <w:sz w:val="28"/>
          <w:szCs w:val="28"/>
        </w:rPr>
        <w:t>Сравните стоимость покупки в разных магазинах.</w:t>
      </w:r>
    </w:p>
    <w:p>
      <w:pPr>
        <w:pStyle w:val="Normal"/>
        <w:numPr>
          <w:ilvl w:val="0"/>
          <w:numId w:val="3"/>
        </w:numPr>
        <w:spacing w:lineRule="auto" w:line="360"/>
        <w:ind w:left="480" w:hanging="360"/>
        <w:jc w:val="both"/>
        <w:rPr/>
      </w:pPr>
      <w:r>
        <w:rPr>
          <w:sz w:val="28"/>
          <w:szCs w:val="28"/>
        </w:rPr>
        <w:t>Выберите магазин, в которой выгоднее всего купить продукты.</w:t>
      </w:r>
    </w:p>
    <w:p>
      <w:pPr>
        <w:pStyle w:val="Normal"/>
        <w:numPr>
          <w:ilvl w:val="0"/>
          <w:numId w:val="3"/>
        </w:numPr>
        <w:spacing w:lineRule="auto" w:line="360"/>
        <w:ind w:left="480" w:hanging="360"/>
        <w:jc w:val="both"/>
        <w:rPr/>
      </w:pPr>
      <w:r>
        <w:rPr>
          <w:sz w:val="28"/>
          <w:szCs w:val="28"/>
        </w:rPr>
        <w:t>Сделайте рекомендации, в каком магазине выгоднее осуществлять покупки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i/>
          <w:sz w:val="28"/>
          <w:szCs w:val="28"/>
        </w:rPr>
        <w:t xml:space="preserve">5 этап. Рефлексия 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8"/>
          <w:szCs w:val="28"/>
        </w:rPr>
        <w:t>Индивидуально каждому раздается опросник, содержащий следующие вопросы:</w:t>
      </w:r>
    </w:p>
    <w:p>
      <w:pPr>
        <w:pStyle w:val="Normal"/>
        <w:numPr>
          <w:ilvl w:val="0"/>
          <w:numId w:val="4"/>
        </w:numPr>
        <w:spacing w:lineRule="auto" w:line="360"/>
        <w:ind w:left="480" w:hanging="360"/>
        <w:jc w:val="both"/>
        <w:rPr/>
      </w:pPr>
      <w:r>
        <w:rPr>
          <w:sz w:val="28"/>
          <w:szCs w:val="28"/>
        </w:rPr>
        <w:t>Что нового я узнал во время урока?</w:t>
      </w:r>
    </w:p>
    <w:p>
      <w:pPr>
        <w:pStyle w:val="Normal"/>
        <w:numPr>
          <w:ilvl w:val="0"/>
          <w:numId w:val="4"/>
        </w:numPr>
        <w:spacing w:lineRule="auto" w:line="360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е получилось во время урока? Почему?</w:t>
      </w:r>
    </w:p>
    <w:p>
      <w:pPr>
        <w:pStyle w:val="Normal"/>
        <w:numPr>
          <w:ilvl w:val="0"/>
          <w:numId w:val="4"/>
        </w:numPr>
        <w:spacing w:lineRule="auto" w:line="360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получилось? Благодаря чему получилось?</w:t>
      </w:r>
    </w:p>
    <w:p>
      <w:pPr>
        <w:pStyle w:val="Normal"/>
        <w:numPr>
          <w:ilvl w:val="0"/>
          <w:numId w:val="4"/>
        </w:numPr>
        <w:spacing w:lineRule="auto" w:line="360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до учесть в следующий раз?</w:t>
      </w:r>
    </w:p>
    <w:p>
      <w:pPr>
        <w:pStyle w:val="Normal"/>
        <w:numPr>
          <w:ilvl w:val="0"/>
          <w:numId w:val="4"/>
        </w:numPr>
        <w:spacing w:lineRule="auto" w:line="360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вь себе оценку.</w:t>
      </w:r>
    </w:p>
    <w:p>
      <w:pPr>
        <w:pStyle w:val="Rtejustify"/>
        <w:spacing w:lineRule="auto" w:line="360" w:before="0" w:after="0"/>
        <w:rPr/>
      </w:pPr>
      <w:r>
        <w:rPr>
          <w:rStyle w:val="Emphasis"/>
          <w:bCs/>
          <w:sz w:val="28"/>
          <w:szCs w:val="28"/>
        </w:rPr>
        <w:t>Часть 7. Домашнее задание:</w:t>
      </w:r>
      <w:r>
        <w:rPr>
          <w:sz w:val="28"/>
          <w:szCs w:val="28"/>
        </w:rPr>
        <w:t xml:space="preserve"> Посчитай затраты на неделю для своей семьи с учётом полученных рекомендаций.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онспект урока с использованием элементов технологии педагогической мастерской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: 5.</w:t>
      </w:r>
    </w:p>
    <w:p>
      <w:pPr>
        <w:pStyle w:val="Normal"/>
        <w:spacing w:lineRule="auto" w:line="360"/>
        <w:ind w:right="-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«Умножение обыкновенных дробей».</w:t>
      </w:r>
    </w:p>
    <w:p>
      <w:pPr>
        <w:pStyle w:val="Normal"/>
        <w:spacing w:lineRule="auto" w:line="360"/>
        <w:ind w:right="-8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урока:</w:t>
      </w:r>
    </w:p>
    <w:p>
      <w:pPr>
        <w:pStyle w:val="Normal"/>
        <w:spacing w:lineRule="auto" w:line="360"/>
        <w:ind w:left="-540" w:right="-441" w:firstLine="709"/>
        <w:jc w:val="both"/>
        <w:rPr/>
      </w:pPr>
      <w:r>
        <w:rPr>
          <w:i/>
          <w:sz w:val="28"/>
          <w:szCs w:val="28"/>
        </w:rPr>
        <w:t>Образовательная</w:t>
      </w:r>
      <w:r>
        <w:rPr>
          <w:sz w:val="28"/>
          <w:szCs w:val="28"/>
        </w:rPr>
        <w:t>: Создать условия для овладения каждым учеником стандарта образования, научить каждого ученика выполнять умножение обыкновенных дробей, смешанных чисел, возведение дроби в степень, умножение трёх и более дробей.</w:t>
      </w:r>
    </w:p>
    <w:p>
      <w:pPr>
        <w:pStyle w:val="Normal"/>
        <w:spacing w:lineRule="auto" w:line="360"/>
        <w:ind w:left="-540" w:right="-441" w:firstLine="709"/>
        <w:jc w:val="both"/>
        <w:rPr/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индивидуальные особенности каждого ученика в удобном для него темпе, создавая комфортную психологическую обстановку для каждого ученика. Расширить знания ребят, переходя из зоны актуального развития в зону ближайшего развития.</w:t>
      </w:r>
    </w:p>
    <w:p>
      <w:pPr>
        <w:pStyle w:val="Normal"/>
        <w:spacing w:lineRule="auto" w:line="360"/>
        <w:ind w:left="-540" w:right="-441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Формировать активность личности школьника, взаимоконтроль, взаимопомощь, коллективизм и в то же время самостоятельность каждого.</w:t>
      </w:r>
    </w:p>
    <w:p>
      <w:pPr>
        <w:pStyle w:val="Normal"/>
        <w:spacing w:lineRule="auto" w:line="360"/>
        <w:ind w:left="-540" w:right="-441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отч для афиширования,3 конверта с нарисованными рожицами для рефлексии, бумага для схем при решении задач, комплект карточек для самостоятельной работы, набор карточек для инсайта.</w:t>
      </w:r>
    </w:p>
    <w:p>
      <w:pPr>
        <w:pStyle w:val="Normal"/>
        <w:spacing w:lineRule="auto" w:line="360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рока.</w:t>
      </w:r>
    </w:p>
    <w:p>
      <w:pPr>
        <w:pStyle w:val="Normal"/>
        <w:spacing w:lineRule="auto" w:line="360"/>
        <w:ind w:right="-4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878"/>
      </w:tblGrid>
      <w:tr>
        <w:trPr>
          <w:trHeight w:val="2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0" w:hanging="0"/>
              <w:jc w:val="both"/>
              <w:rPr/>
            </w:pPr>
            <w:r>
              <w:rPr>
                <w:i/>
                <w:sz w:val="28"/>
                <w:szCs w:val="28"/>
              </w:rPr>
              <w:t>Этапы урока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8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укция</w:t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На перемене перед уроком дети заходят в класс, каждый берёт   карточку с примером со стола, решает этот пример и    садится за тот стол, номер которого получился в ответе .</w:t>
            </w:r>
          </w:p>
        </w:tc>
      </w:tr>
      <w:tr>
        <w:trPr>
          <w:trHeight w:val="8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</w:t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й</w:t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 2 мин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общение цели мастерской, запись в тетрадях числа и темы урока.</w:t>
            </w:r>
          </w:p>
        </w:tc>
      </w:tr>
      <w:tr>
        <w:trPr>
          <w:trHeight w:val="8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конструк-</w:t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 каждом столе конверт с 12</w:t>
            </w:r>
            <w:r>
              <w:rPr>
                <w:sz w:val="28"/>
                <w:szCs w:val="28"/>
                <w:u w:val="single"/>
                <w:vertAlign w:val="superscript"/>
              </w:rPr>
              <w:t>ю</w:t>
            </w:r>
            <w:r>
              <w:rPr>
                <w:sz w:val="28"/>
                <w:szCs w:val="28"/>
              </w:rPr>
              <w:t xml:space="preserve"> карточками; на карточках написаны   сократимые и несократимые дроби. Дети должны разделить их на две группы и записать в тетрадь. В каждой группе идёт поисковая работа.</w:t>
            </w:r>
          </w:p>
        </w:tc>
      </w:tr>
      <w:tr>
        <w:trPr>
          <w:trHeight w:val="296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фиширова-</w:t>
            </w:r>
          </w:p>
          <w:p>
            <w:pPr>
              <w:pStyle w:val="Normal"/>
              <w:spacing w:lineRule="auto" w:line="360"/>
              <w:ind w:right="-87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spacing w:lineRule="auto" w:line="360"/>
              <w:ind w:right="-87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 2 ученика от каждой группы по очереди выходят к доске и на скотч прикрепляют дроби на соответствующую полос</w:t>
            </w:r>
            <w:r>
              <w:rPr/>
              <w:t>ку.</w:t>
            </w:r>
          </w:p>
          <w:tbl>
            <w:tblPr>
              <w:tblW w:w="5959" w:type="dxa"/>
              <w:jc w:val="left"/>
              <w:tblInd w:w="6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1"/>
              <w:gridCol w:w="542"/>
              <w:gridCol w:w="541"/>
              <w:gridCol w:w="542"/>
              <w:gridCol w:w="541"/>
              <w:gridCol w:w="542"/>
              <w:gridCol w:w="541"/>
              <w:gridCol w:w="542"/>
              <w:gridCol w:w="544"/>
            </w:tblGrid>
            <w:tr>
              <w:trPr>
                <w:trHeight w:val="284" w:hRule="atLeast"/>
              </w:trPr>
              <w:tc>
                <w:tcPr>
                  <w:tcW w:w="595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сократимые дроб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899" w:type="dxa"/>
              <w:jc w:val="left"/>
              <w:tblInd w:w="7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536"/>
              <w:gridCol w:w="536"/>
              <w:gridCol w:w="536"/>
              <w:gridCol w:w="536"/>
              <w:gridCol w:w="535"/>
              <w:gridCol w:w="536"/>
              <w:gridCol w:w="536"/>
              <w:gridCol w:w="536"/>
              <w:gridCol w:w="536"/>
              <w:gridCol w:w="541"/>
            </w:tblGrid>
            <w:tr>
              <w:trPr>
                <w:trHeight w:val="318" w:hRule="atLeast"/>
              </w:trPr>
              <w:tc>
                <w:tcPr>
                  <w:tcW w:w="589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кратимые дроб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вичная</w:t>
            </w:r>
          </w:p>
          <w:p>
            <w:pPr>
              <w:pStyle w:val="Normal"/>
              <w:spacing w:lineRule="auto" w:line="360"/>
              <w:ind w:right="-88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Каждая группа проверяет у соседней правильность выполнения задания, представитель от группы высказывает по афишированию мнение товарищей, исправляются ошибки.</w:t>
            </w:r>
          </w:p>
        </w:tc>
      </w:tr>
      <w:tr>
        <w:trPr>
          <w:trHeight w:val="2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еконструк-</w:t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5-7 мин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дание группам: записанные в тетради сократимые дроби сократить.</w:t>
            </w:r>
          </w:p>
        </w:tc>
      </w:tr>
      <w:tr>
        <w:trPr>
          <w:trHeight w:val="2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Афиширова-</w:t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/>
            </w:pPr>
            <w:r>
              <w:rPr>
                <w:sz w:val="28"/>
                <w:szCs w:val="28"/>
              </w:rPr>
              <w:t>ние 3 мин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ставитель от группы выходит к доске и под прикреплёнными карточками записывает результаты.</w:t>
            </w:r>
          </w:p>
        </w:tc>
      </w:tr>
      <w:tr>
        <w:trPr>
          <w:trHeight w:val="2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циализа-</w:t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руппы по кругу проверяют правильность выполнения заданий, и представитель от каждой группы высказывает мнение по афишированию.</w:t>
            </w:r>
          </w:p>
        </w:tc>
      </w:tr>
      <w:tr>
        <w:trPr>
          <w:trHeight w:val="29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Рефлексия</w:t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лас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мин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отвечают на вопросы учителя: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дать определение сократимой дроби;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2)дать определение несократимой дроби;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3)сформулировать правило выделения целой части числа;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4)сформулировать правило записи числа в виде неправильной дроби;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дать определение общего делителя;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сформулировать правило нахождения НОД.</w:t>
            </w:r>
          </w:p>
        </w:tc>
      </w:tr>
      <w:tr>
        <w:trPr>
          <w:trHeight w:val="29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Реконструк-</w:t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 и</w:t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мин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36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ить целую часть: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ать в виде неправильной дроб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Заполнить таблицу. Ребятам выдаётся таблица больших размеров. Чтобы заполнить пустую клетку таблицы, нужно умножить дробь,   стоящую над пустой клеткой, и дробь, стоящую слева от пустой клетки.</w:t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9850</wp:posOffset>
                      </wp:positionV>
                      <wp:extent cx="4370070" cy="18662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070" cy="1866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4"/>
                                    <w:gridCol w:w="764"/>
                                    <w:gridCol w:w="765"/>
                                    <w:gridCol w:w="764"/>
                                    <w:gridCol w:w="765"/>
                                    <w:gridCol w:w="764"/>
                                    <w:gridCol w:w="765"/>
                                    <w:gridCol w:w="764"/>
                                    <w:gridCol w:w="767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85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///////////////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85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///////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85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85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5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8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85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8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1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85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85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/////////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85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85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85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6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7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85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4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5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85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4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5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85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85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85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85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85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85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85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85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85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7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85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85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85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85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85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1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85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85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85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6882" w:type="dxa"/>
                                        <w:gridSpan w:val="9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85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1pt;height:146.95pt;mso-wrap-distance-left:9pt;mso-wrap-distance-right:9pt;mso-wrap-distance-top:0pt;mso-wrap-distance-bottom:0pt;margin-top:-5.5pt;mso-position-vertical-relative:text;margin-left:19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765"/>
                              <w:gridCol w:w="764"/>
                              <w:gridCol w:w="765"/>
                              <w:gridCol w:w="764"/>
                              <w:gridCol w:w="765"/>
                              <w:gridCol w:w="764"/>
                              <w:gridCol w:w="767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//////////////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///////////////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////////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////////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882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6902" w:type="dxa"/>
              <w:jc w:val="left"/>
              <w:tblInd w:w="6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745"/>
              <w:gridCol w:w="745"/>
              <w:gridCol w:w="745"/>
              <w:gridCol w:w="744"/>
              <w:gridCol w:w="745"/>
              <w:gridCol w:w="745"/>
              <w:gridCol w:w="745"/>
              <w:gridCol w:w="745"/>
            </w:tblGrid>
            <w:tr>
              <w:trPr>
                <w:trHeight w:val="124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////////////////</w:t>
                  </w:r>
                </w:p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////////////////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/////////</w:t>
                  </w:r>
                </w:p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/////////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den>
                      </m:f>
                    </m:oMath>
                  </m:oMathPara>
                </w:p>
              </w:tc>
            </w:tr>
            <w:tr>
              <w:trPr>
                <w:trHeight w:val="124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/>
                        <m:den/>
                      </m:f>
                    </m:oMath>
                  </m:oMathPara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/>
                        <m:den/>
                      </m:f>
                    </m:oMath>
                  </m:oMathPara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855" w:type="dxa"/>
              <w:jc w:val="left"/>
              <w:tblInd w:w="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762"/>
              <w:gridCol w:w="762"/>
              <w:gridCol w:w="761"/>
              <w:gridCol w:w="762"/>
              <w:gridCol w:w="762"/>
              <w:gridCol w:w="761"/>
              <w:gridCol w:w="762"/>
              <w:gridCol w:w="762"/>
            </w:tblGrid>
            <w:tr>
              <w:trPr>
                <w:trHeight w:val="254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////////</w:t>
                  </w:r>
                </w:p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/////////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/////////</w:t>
                  </w:r>
                </w:p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/////////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</w:tr>
            <w:tr>
              <w:trPr>
                <w:trHeight w:val="269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Афиширова-</w:t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.</w:t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ставитель от группы выходит к доске и вывешивает таблицу на доску с помощью скотча. Каждая группа по кругу проверяет правильность выполнения задания, первая группа проверяет вторую, вторая – третью и т.д. шестая группа проверяет первую. Учитель проверяет сразу всех по результату в последней клетке.</w:t>
            </w:r>
          </w:p>
        </w:tc>
      </w:tr>
      <w:tr>
        <w:trPr>
          <w:trHeight w:val="29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Деконструк-</w:t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 столе есть карточка с примером. Вычислить.</w:t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29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Разрыв.</w:t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ирова-</w:t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ична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ка ребята решают на месте, учитель пишет примеры на доске. Дети обсуждают решение в группах, представитель от группы выходит к доске и объясняет свои действия  при решении примера. Шестая группа не решила свой пример и просит помощ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ебята умеют умножать обыкновенные дроби, целое число на дробь, целое число на смешанное число, а вот умножение смешанных чисел ещё не встречалос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из других групп предлагают свои варианты решения примера, высказывают догадки.</w:t>
            </w:r>
          </w:p>
        </w:tc>
      </w:tr>
      <w:tr>
        <w:trPr>
          <w:trHeight w:val="29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Реконструк-</w:t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. Работа с</w:t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м.</w:t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ель предлагает ребятам вспомнить все приёмы умножения, которые они применяли при решении примеров и предлагает попробовать их при умножении смешанных чисел.</w:t>
            </w:r>
          </w:p>
        </w:tc>
      </w:tr>
      <w:tr>
        <w:trPr>
          <w:trHeight w:val="29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Инсайт.</w:t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зарение,</w:t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д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 помощью учителя дети приходят к </w:t>
            </w:r>
            <w:r>
              <w:rPr>
                <w:sz w:val="28"/>
                <w:szCs w:val="28"/>
                <w:u w:val="single"/>
              </w:rPr>
              <w:t>выводу</w:t>
            </w:r>
            <w:r>
              <w:rPr>
                <w:sz w:val="28"/>
                <w:szCs w:val="28"/>
              </w:rPr>
              <w:t>: чтобы перемножить смешанные числа, нужно записать их в виде неправильных дробей и перемножить по правилу умножения обыкновенных дроб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можем 6</w:t>
            </w:r>
            <w:r>
              <w:rPr>
                <w:sz w:val="28"/>
                <w:szCs w:val="28"/>
                <w:u w:val="single"/>
                <w:vertAlign w:val="superscript"/>
              </w:rPr>
              <w:t>й</w:t>
            </w:r>
            <w:r>
              <w:rPr>
                <w:sz w:val="28"/>
                <w:szCs w:val="28"/>
              </w:rPr>
              <w:t xml:space="preserve"> группе выполнить задание. Решаем вместе с доской. Для закрепления выполним устно: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29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Работа с</w:t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се работают в тетрадях, а 2 ученика (по очереди) работают у доски, подробно комментируя свои действия.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2 (1 и 2 столбики).</w:t>
            </w:r>
          </w:p>
        </w:tc>
      </w:tr>
      <w:tr>
        <w:trPr>
          <w:trHeight w:val="29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Социализа-</w:t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и</w:t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ая.</w:t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мин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Обсуждение в группах, потом в классе. Создание алгоритма умножения обыкновенных дробей и смешанных чисел.   На каждом столе есть карточка с заданием: записать форму</w:t>
            </w:r>
            <w:r>
              <w:rPr/>
              <w:t>лу:</w:t>
            </w:r>
          </w:p>
          <w:tbl>
            <w:tblPr>
              <w:tblW w:w="6090" w:type="dxa"/>
              <w:jc w:val="left"/>
              <w:tblInd w:w="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0"/>
            </w:tblGrid>
            <w:tr>
              <w:trPr>
                <w:trHeight w:val="969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oMath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oMath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oMath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oMath>
                </w:p>
              </w:tc>
            </w:tr>
            <w:tr>
              <w:trPr>
                <w:trHeight w:val="169" w:hRule="atLeast"/>
              </w:trPr>
              <w:tc>
                <w:tcPr>
                  <w:tcW w:w="60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Рефлексия.</w:t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/>
            </w:pPr>
            <w:r>
              <w:rPr>
                <w:sz w:val="28"/>
                <w:szCs w:val="28"/>
              </w:rPr>
              <w:t>(самостоятель-      ная ная работа)</w:t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.</w:t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Рефлекс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</w:t>
            </w:r>
          </w:p>
        </w:tc>
        <w:tc>
          <w:tcPr>
            <w:tcW w:w="7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полнение самостоятельной работы по карточкам. В каждой группе по 4 человека, поэтому имеется 4 варианта кар</w:t>
            </w:r>
            <w:r>
              <w:rPr/>
              <w:t>точек.</w:t>
            </w:r>
          </w:p>
          <w:tbl>
            <w:tblPr>
              <w:tblW w:w="7953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3"/>
              <w:gridCol w:w="3960"/>
            </w:tblGrid>
            <w:tr>
              <w:trPr>
                <w:trHeight w:val="2908" w:hRule="atLeast"/>
              </w:trPr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oMath>
                </w:p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oMath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oMath>
                </w:p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object w:dxaOrig="580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9pt;height:18pt" filled="f" o:ole="">
                        <v:imagedata r:id="rId6" o:title=""/>
                      </v:shape>
                      <o:OLEObject Type="Embed" ProgID="" ShapeID="ole_rId5" DrawAspect="Content" ObjectID="_2061404208" r:id="rId5"/>
                    </w:object>
                  </w: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oMath>
                </w:p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8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oMath>
                </w:p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oMath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den>
                    </m:f>
                  </m:oMath>
                </w:p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oMath>
                </w:p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object w:dxaOrig="480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4pt;height:18pt" filled="f" o:ole="">
                        <v:imagedata r:id="rId8" o:title=""/>
                      </v:shape>
                      <o:OLEObject Type="Embed" ProgID="" ShapeID="ole_rId7" DrawAspect="Content" ObjectID="_862635662" r:id="rId7"/>
                    </w:object>
                  </w: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oMath>
                </w:p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</m:oMath>
                </w:p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den>
                    </m:f>
                  </m:oMath>
                </w:p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</w:tc>
            </w:tr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oMath>
                </w:p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oMath>
                </w:p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oMath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</m:oMath>
                </w:p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</w:p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</m:oMath>
                </w:p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oMath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oMath>
                </w:p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316865" cy="22860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4" t="-157" r="-11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86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oMath>
                </w:p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oMath>
                </w:p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393700" cy="22860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1" t="-157" r="-9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37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</w:p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oMath>
                </w:p>
                <w:p>
                  <w:pPr>
                    <w:pStyle w:val="Normal"/>
                    <w:spacing w:lineRule="auto" w:line="360"/>
                    <w:ind w:right="-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den>
                    </m:f>
                  </m:oMath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object w:dxaOrig="180" w:dyaOrig="3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pt;height:14.7pt" filled="f" o:ole="">
                  <v:imagedata r:id="rId12" o:title=""/>
                </v:shape>
                <o:OLEObject Type="Embed" ProgID="" ShapeID="ole_rId11" DrawAspect="Content" ObjectID="_1247969019" r:id="rId1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звонком дети берут свои карточки с решением примеров, подходят к доске и опускают её в конверт, соответствующий их настроению. На одном нарисовано солнышко, на другом – облака, закрывающие солнышко, а на третьем – тучки с дождиком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спект урока с использованием элементов технологии развития критического мышл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ласс: 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ма урока:«Формула площади прямоугольни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Цели уро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формирование знаний и умений вычисления площади прямоугольника и квадрата с использованием формул; актуализировать знания учащихся о площади, полученные в начальной школе; ввести понятие равных фигур; научиться находить площади прямоугольника и квадрата, используя форму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;</w:t>
      </w:r>
      <w:r>
        <w:rPr>
          <w:sz w:val="28"/>
          <w:szCs w:val="28"/>
        </w:rPr>
        <w:t xml:space="preserve"> продолжить развитие умений обобщать, анализировать, сравнив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спитательные;</w:t>
      </w:r>
      <w:r>
        <w:rPr>
          <w:sz w:val="28"/>
          <w:szCs w:val="28"/>
        </w:rPr>
        <w:t xml:space="preserve"> воспитание культуры речи и сотрудни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тежные инструменты, компьютер, мультимедийный проектор, карточки с таблицей «Верно – не верно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рока.</w:t>
      </w:r>
    </w:p>
    <w:p>
      <w:pPr>
        <w:pStyle w:val="Normal"/>
        <w:spacing w:lineRule="auto" w:line="360"/>
        <w:ind w:right="-44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более чёткого выделения каждого этапа урока мы оформили конспект в виде таблицы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064"/>
        <w:gridCol w:w="6120"/>
      </w:tblGrid>
      <w:tr>
        <w:trPr>
          <w:trHeight w:val="1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Этапы уро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>Органи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мент 2ми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ложительный, эмоциональный настрой на урок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центрация внимания, воли, положительный настрой на работу</w:t>
            </w:r>
          </w:p>
        </w:tc>
      </w:tr>
      <w:tr>
        <w:trPr>
          <w:trHeight w:val="1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Актуализация опорных знаний.3 ми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Организует работу учащихся в пар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ешив кроссворд, вы сможете узнать тему нашего урок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Записывает тему урока на доск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кроссворд. Слайд №1.</w:t>
            </w:r>
          </w:p>
          <w:p>
            <w:pPr>
              <w:pStyle w:val="Normal"/>
              <w:spacing w:lineRule="auto" w:line="360"/>
              <w:ind w:left="360"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object w:dxaOrig="9374" w:dyaOrig="793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3.1pt;height:75.35pt" filled="f" o:ole="">
                  <v:imagedata r:id="rId14" o:title=""/>
                </v:shape>
                <o:OLEObject Type="Embed" ProgID="" ShapeID="ole_rId13" DrawAspect="Content" ObjectID="_318282842" r:id="rId13"/>
              </w:object>
            </w:r>
            <w:r>
              <w:rPr>
                <w:sz w:val="28"/>
                <w:szCs w:val="28"/>
              </w:rPr>
              <w:t>По горизонтал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.Сумма длин сторон геометрической фигуры (</w:t>
            </w:r>
            <w:r>
              <w:rPr>
                <w:i/>
                <w:sz w:val="28"/>
                <w:szCs w:val="28"/>
              </w:rPr>
              <w:t>Периметр).</w:t>
            </w:r>
          </w:p>
          <w:p>
            <w:pPr>
              <w:pStyle w:val="Normal"/>
              <w:spacing w:lineRule="auto" w:line="360"/>
              <w:ind w:left="357" w:firstLine="709"/>
              <w:jc w:val="both"/>
              <w:rPr/>
            </w:pPr>
            <w:r>
              <w:rPr>
                <w:sz w:val="28"/>
                <w:szCs w:val="28"/>
              </w:rPr>
              <w:t xml:space="preserve">2.Инструмент для измерения длины отрезка </w:t>
            </w:r>
            <w:r>
              <w:rPr>
                <w:i/>
                <w:sz w:val="28"/>
                <w:szCs w:val="28"/>
              </w:rPr>
              <w:t>(Линейка).</w:t>
            </w:r>
          </w:p>
          <w:p>
            <w:pPr>
              <w:pStyle w:val="Normal"/>
              <w:spacing w:lineRule="auto" w:line="360"/>
              <w:ind w:left="357" w:firstLine="709"/>
              <w:jc w:val="both"/>
              <w:rPr/>
            </w:pPr>
            <w:r>
              <w:rPr>
                <w:sz w:val="28"/>
                <w:szCs w:val="28"/>
              </w:rPr>
              <w:t>3.Правило, записанное с помощью букв (</w:t>
            </w:r>
            <w:r>
              <w:rPr>
                <w:i/>
                <w:sz w:val="28"/>
                <w:szCs w:val="28"/>
              </w:rPr>
              <w:t>Формула).</w:t>
            </w:r>
          </w:p>
          <w:p>
            <w:pPr>
              <w:pStyle w:val="Normal"/>
              <w:spacing w:lineRule="auto" w:line="360"/>
              <w:ind w:left="357" w:firstLine="709"/>
              <w:jc w:val="both"/>
              <w:rPr/>
            </w:pPr>
            <w:r>
              <w:rPr>
                <w:sz w:val="28"/>
                <w:szCs w:val="28"/>
              </w:rPr>
              <w:t>4.Пройденный путь (</w:t>
            </w:r>
            <w:r>
              <w:rPr>
                <w:i/>
                <w:sz w:val="28"/>
                <w:szCs w:val="28"/>
              </w:rPr>
              <w:t>Расстояние).</w:t>
            </w:r>
          </w:p>
          <w:p>
            <w:pPr>
              <w:pStyle w:val="Normal"/>
              <w:spacing w:lineRule="auto" w:line="360"/>
              <w:ind w:left="357" w:firstLine="709"/>
              <w:jc w:val="both"/>
              <w:rPr/>
            </w:pPr>
            <w:r>
              <w:rPr>
                <w:sz w:val="28"/>
                <w:szCs w:val="28"/>
              </w:rPr>
              <w:t>5.Арифметическое действие (</w:t>
            </w:r>
            <w:r>
              <w:rPr>
                <w:i/>
                <w:sz w:val="28"/>
                <w:szCs w:val="28"/>
              </w:rPr>
              <w:t>Деление).</w:t>
            </w:r>
          </w:p>
          <w:p>
            <w:pPr>
              <w:pStyle w:val="Normal"/>
              <w:spacing w:lineRule="auto" w:line="360"/>
              <w:ind w:left="3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тают слово по вертикали и формулируют тему урока.</w:t>
            </w:r>
          </w:p>
        </w:tc>
      </w:tr>
      <w:tr>
        <w:trPr>
          <w:trHeight w:val="1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Подготовка к изучению нового материала (</w:t>
            </w:r>
            <w:r>
              <w:rPr>
                <w:i/>
                <w:sz w:val="28"/>
                <w:szCs w:val="28"/>
              </w:rPr>
              <w:t>стадия вызова).</w:t>
            </w:r>
            <w:r>
              <w:rPr>
                <w:sz w:val="28"/>
                <w:szCs w:val="28"/>
              </w:rPr>
              <w:t>4 ми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учащихся в парах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Выбирают верные утверждения на карточках и заполняют таблицу «Верно – не вер</w:t>
            </w:r>
            <w:r>
              <w:rPr/>
              <w:t>но».</w:t>
            </w:r>
          </w:p>
          <w:tbl>
            <w:tblPr>
              <w:tblW w:w="5592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140"/>
              <w:gridCol w:w="1339"/>
            </w:tblGrid>
            <w:tr>
              <w:trPr>
                <w:trHeight w:val="145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прос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рно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еверно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Площадь измеряют в квадратных сантиметрах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Площадь фигуры равна сумме площадей его частей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Фигуры называются равными, если одну из них можно наложить на вторую, и они совпадут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Равные фигуры имеют равные площади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Площадь прямоугольника равна произведению длины на ширину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6.Площадь квадрата равна находится по формуле </w:t>
                  </w:r>
                  <w:r>
                    <w:rPr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sz w:val="28"/>
                      <w:szCs w:val="28"/>
                    </w:rPr>
                    <w:t xml:space="preserve"> = 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a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7.Если площади равных фигур равны, то их периметры тоже равны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8.В старину площадь земли измеряли в десятинах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9.Если сторону квадрата увеличить в два раза, то площадь увеличится в четыре раза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Усвоение нового материала (</w:t>
            </w:r>
            <w:r>
              <w:rPr>
                <w:i/>
                <w:sz w:val="28"/>
                <w:szCs w:val="28"/>
              </w:rPr>
              <w:t>стадия осмысления).</w:t>
            </w:r>
          </w:p>
          <w:p>
            <w:pPr>
              <w:pStyle w:val="ListParagraph1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spacing w:lineRule="auto" w:line="360" w:before="0" w:after="0"/>
              <w:ind w:left="36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Направляет работу уча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Проводит инструктаж по использованию приема(</w:t>
            </w:r>
            <w:r>
              <w:rPr>
                <w:sz w:val="28"/>
                <w:szCs w:val="28"/>
                <w:lang w:val="en-US"/>
              </w:rPr>
              <w:t>INSERT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ординирует,  направляет работу учащихся, помогает найти нужную информацию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Читают п.№18 учебника и делают пометки на пол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» - известная информац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- новая информац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?» - непонятная информац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 -» - информация, идущая в разрез с имеющимися представлениями и знания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Обсуждение текста в парах и заполнение таб</w:t>
            </w:r>
            <w:r>
              <w:rPr/>
              <w:t>лицы.</w:t>
            </w:r>
          </w:p>
          <w:tbl>
            <w:tblPr>
              <w:tblW w:w="5743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436"/>
              <w:gridCol w:w="1436"/>
              <w:gridCol w:w="1436"/>
            </w:tblGrid>
            <w:tr>
              <w:trPr>
                <w:trHeight w:val="15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V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галочка»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инус»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люс»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вопрос».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Составле-ние памятки «Площади фигур» 3 ми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Помогает обобщить материа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Составляют памят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Свойства площад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). Формулы площади прямоугольника и квадрата.</w:t>
            </w:r>
          </w:p>
        </w:tc>
      </w:tr>
      <w:tr>
        <w:trPr>
          <w:trHeight w:val="1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Работа с таблицей «Верно – не верно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авайте вернемся к таблице «Верно – не верно». Обсудим с 1 по 7 вопрос и проверим ваши предположения. Что нового мы узнали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Обсуждают в парах и сверяют предположения с новыми, полученными знаниями.</w:t>
            </w:r>
          </w:p>
        </w:tc>
      </w:tr>
      <w:tr>
        <w:trPr>
          <w:trHeight w:val="1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ешение практических задач (закрепление пройденного материала, используя методический прием «Ромашка Блума»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Организует группы и работу в них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После решения задачи №4 вернемся к таблице «Верно - не верно» и проверим  свое предположение в 9 вопрос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стые вопросы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к найти площадь прямоугольника по формуле площад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№716, 719.(слайд 2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ий вопро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чертите прямоугольник и квадрат, имеющие одинаковые площад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ъясняющий вопрос.(слайд 3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ля чего нужно знать свойства площадей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ворческий вопрос (слайд 4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ермер решил увеличить участок земли квадратной формы, увеличив сторону квадрата в 2 раза. Во сколько раз увеличится площадь этого участка? Начертите первоначальный участок и вновь получивший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точняющий вопрос.(слайд 5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могают ли формулы для вычисления площадей фигур?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Проверка усвоения материа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Организует индивидуальную работу учащихся за персональным компьютеро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полняют задания с самопроверкой, </w:t>
            </w:r>
          </w:p>
        </w:tc>
      </w:tr>
      <w:tr>
        <w:trPr>
          <w:trHeight w:val="351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Рефлексия.2 ми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 Синквейна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строка-1 существительное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трока- 2 прилагательных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трока -3 глагола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 строка-фраза из 4 слов, выражающая отношение к теме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 строка- одно слово, синоним к теме</w:t>
            </w:r>
          </w:p>
          <w:p>
            <w:pPr>
              <w:pStyle w:val="Normal"/>
              <w:ind w:left="-540" w:right="-185" w:hanging="0"/>
              <w:jc w:val="both"/>
              <w:rPr>
                <w:color w:val="5D4B00"/>
              </w:rPr>
            </w:pPr>
            <w:r>
              <w:rPr/>
              <w:t> </w:t>
            </w:r>
            <w:r>
              <w:rPr/>
              <w:t>«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left="-540" w:right="-185" w:hanging="0"/>
              <w:jc w:val="both"/>
              <w:rPr>
                <w:color w:val="5D4B00"/>
              </w:rPr>
            </w:pPr>
            <w:r>
              <w:rPr>
                <w:i/>
                <w:iCs/>
                <w:color w:val="5D4B00"/>
              </w:rPr>
              <w:t>Пл</w:t>
            </w:r>
          </w:p>
        </w:tc>
      </w:tr>
      <w:tr>
        <w:trPr>
          <w:trHeight w:val="19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Итог урока и домашнее зад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Комментирует домашнее зад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Вернемся к Таблице «Верно – не верно» к вопросу №8 и приготовить сообщение об единицах измерения площадей в древ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Составить практическую задачу на вычисления площади прямоугольника.</w:t>
            </w:r>
          </w:p>
        </w:tc>
      </w:tr>
    </w:tbl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5. Конспект урока с использованием элементов  технологии группового взаимодействия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Класс: 5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ма урока: «Среднее арифметическое»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Цели урока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Обучающие: </w:t>
      </w:r>
      <w:r>
        <w:rPr>
          <w:sz w:val="28"/>
          <w:szCs w:val="28"/>
        </w:rPr>
        <w:t>ввести понятие среднего арифметического; вывести правило для его нахождения; научить решать задачи, связанные с нахождением среднего арифметического; отрабатывать навыки действий с десятичными дробями; развивать умение составлять задачи, используя цифровые данные из жизн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>содействовать развитию у школьников логического мышления, математической речи; способствовать развитию познавательного интереса; развивать умение анализировать, делать выводы на основе полученных результатов; создать условия для развития у учащихся умений осуществлять самоконтроль и самооценку учебной деятельност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содействовать осознанию учащимися ценности изучаемого предмета; активизировать познавательную и творческую деятельность учащихся; показать значение математических знаний в жизни, побудить применять эти знания в жизни.</w:t>
      </w:r>
    </w:p>
    <w:p>
      <w:pPr>
        <w:pStyle w:val="Normal"/>
        <w:shd w:fill="FFFFFF" w:val="clear"/>
        <w:spacing w:lineRule="auto" w:line="360"/>
        <w:ind w:left="-360" w:firstLine="1069"/>
        <w:jc w:val="both"/>
        <w:rPr/>
      </w:pPr>
      <w:r>
        <w:rPr>
          <w:rStyle w:val="StrongEmphasis"/>
          <w:b w:val="false"/>
          <w:i/>
          <w:sz w:val="28"/>
          <w:szCs w:val="28"/>
        </w:rPr>
        <w:t>Оборудование</w:t>
      </w:r>
      <w:r>
        <w:rPr>
          <w:sz w:val="28"/>
          <w:szCs w:val="28"/>
        </w:rPr>
        <w:t>: презентация к уроку, проектор, экран, комплект карточек-заданий группам, инструкция для работы в группах. (прил.8), бумага для оформления реш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урока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рганизационный момент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накомство с инструкцией работы в группе, распределение обязанностей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/>
        <w:t>(перед уроком класс делится на 4 группы по 6 желанию)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24"/>
        <w:gridCol w:w="2341"/>
        <w:gridCol w:w="166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групп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 учащихс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метки за работу в групп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зад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реш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реш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ировать результа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вопрос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2. Актуализация знани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 доске приглашаются три уче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самый высоки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самый низки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средний по росту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кие «особенные слова» вы заметили в условиях всех задач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асто мы и в жизни слышим фразы со словом “средний”, например: средний возраст, средний рост, средняя температура и т.д. Как вы понимаете эти выражения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математике тоже есть свои понятия со словом “средний” и сегодня мы познакомимся с одним из этих понятий. 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Изучение нового матери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читайте задачи, предложенные вам на карточках. Обсудите решение в группе и предложите способ реш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дачи для групп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Миша, Коля, Петя и Саша были в походе. Подойдя к лесу, они решили сделать привал. У Миши было 2 пирожка, у Пети 4 , у Коли 6, у Саши 8. Все пирожки мальчики разделили поровну и съели. Сколько пирожков съел каждый мальчи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горь сорвал 8 яблок, а Маша 4.Сорванные яблоки дети поделили поровну. Сколько яблок досталось каждо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 МБОУ Криводановской сош 5 пятых класса. В 5 «а»- 23 ученика, в 5 «б»-25,  в 5 «в»-21, в 5 «г»-26, в 5 «д»-25.  Сколько бы человек было в каждом классе, если детей разделить поровну? (Найдите среднее количество детей в пятых классах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 В воскресенье мальчики отправились на рыбалку. Толя поймал 10 карасей, Костя - 13 карасей, Слава - 7 карасей, После рыбалки мальчики всю пойманную рыбу поделили поровну, сколько карасей досталось каждом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слушивается решение каждой группы (решение вывешивается на доску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Похожи ли решения этих задач? Почему мы сумму делили на 4, на 2, на 3? ведь этих данных в задаче нет?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то обозначают эти числа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ьте план решения таких задач. (Каждая группа работает самостоятельно, заслушиваются ответы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айти сумму всех слагаемых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зделить полученную сумму на количество слагаем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бята, при решении задач мы с вами воспользовались новым математическим понятием - средним арифметическим чисел.</w:t>
      </w:r>
    </w:p>
    <w:p>
      <w:pPr>
        <w:pStyle w:val="Normal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Можете ли вы сказать, что, по вашему мнению, означает это слово? (Заслушиваются предположения дет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можно найти его значение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дания для групп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rStyle w:val="StrongEmphasis"/>
          <w:b w:val="false"/>
          <w:sz w:val="28"/>
          <w:szCs w:val="28"/>
        </w:rPr>
        <w:t>айдите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ых источниках необходимую информацию о понятии «средний», «среднее арифметическое» и кратко </w:t>
      </w:r>
      <w:r>
        <w:rPr>
          <w:rStyle w:val="StrongEmphasis"/>
          <w:b w:val="false"/>
          <w:sz w:val="28"/>
          <w:szCs w:val="28"/>
        </w:rPr>
        <w:t>сформулируйте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sz w:val="28"/>
          <w:szCs w:val="28"/>
        </w:rPr>
        <w:t>отв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руппа 1 ищет в Интернет информацию о понятии «средний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руппа 2 ищет в словаре информацию о понятии «средний»(прил.9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руппа 3 ищет в информацию о понятии «среднее арифметическое»(прил.10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группа 4 ищет в учебнике информацию о понятии «среднее арифметическое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ступление представителе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вайте сейчас постараемся кратко записать правило нахождения среднего арифметического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реднее арифметическое = (сумма чисел) : количество слагаемых (слайд 17).Среднее арифметическое находится с помощью деления, то как прочитать математически верно это правило? (Среднее арифметическое – это частное от деления суммы чисел на число слагаемых.) (слайд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апишите формулу для нахождения среднего арифметического (слайд )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е арифметическое = (Сумма чисел) : (количество слагаемых)</w:t>
      </w:r>
    </w:p>
    <w:p>
      <w:pPr>
        <w:pStyle w:val="Normal"/>
        <w:spacing w:lineRule="auto" w:line="360"/>
        <w:ind w:firstLine="709"/>
        <w:jc w:val="both"/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/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Также записываются формулы для нахождения среднего арифметического для двух, трех, четырех 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гаемых (слайд)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3495" cy="1927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4)Закрепление изученного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 сейчас, ребята, я хочу показать вам, что с понятием среднего арифметического мы встречаемся в повседневной жизни очень час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, например, каждое утро мы слышим, средняя температура воздуха, средняя урожайность…, а теперь попробуйте продолжить вы, обращая внимание на экран…(слайды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9525" cy="19234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вайте, сейчас, попробуем найти среднее арифметическое на конкретных жизненных приме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имер, определим среднюю скорость движения на всем пути: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8"/>
          <w:szCs w:val="28"/>
        </w:rPr>
        <w:t>Средняя скорость = (Весь пройденный путь) : (Все время движения)</w:t>
      </w:r>
      <w:r>
        <w:rPr>
          <w:sz w:val="28"/>
          <w:szCs w:val="28"/>
        </w:rPr>
        <w:t xml:space="preserve"> (Слайд)</w:t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2840355" cy="21361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5. Динамическая пауз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Я предлагаю вам немного отдохнуть, но не забывать о теме нашего урока. Подключите свои знания, смекалку, сообразительность, чувство юмора и попытайтесь отыскать «среднее арифметическое» не чисел, а предметов,  которые нас окружают. (слайд )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так, среднее арифметическо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ртфель и рюкзак - это ..РАНЕЦ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Женщина и рыба - ...  РУСАЛК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осок и чулок -…ГОЛЬФ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блоко и персик -  ... НЕКТАРИН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елосипед и мотоцикл -  ... МОПЕД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рамвай и поезд - ЭЛЕКТРИЧКА ..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Апельсин и лимон -  .ГРЕЙПФРУТ..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уфли и сапоги -  ...  БОТИНК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ианино и баян -  .АККОРДЕОН.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Холодильник и вентилятор -  ... КОНДИЦИОНЕР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елосипеда и мотоцикл -…... МОПЕД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ДАНИЯ для групп</w:t>
      </w:r>
    </w:p>
    <w:p>
      <w:pPr>
        <w:pStyle w:val="Normal"/>
        <w:spacing w:lineRule="auto" w:line="360"/>
        <w:ind w:firstLine="709"/>
        <w:rPr/>
      </w:pPr>
      <w:r>
        <w:rPr>
          <w:rStyle w:val="C2"/>
          <w:i/>
          <w:sz w:val="28"/>
          <w:szCs w:val="28"/>
        </w:rPr>
        <w:t>Для каждой группы на столах лежат карточки-задания. После выполнения задания в группах на карточках выставляется оценки за вклад в работу каждому учащемуся из группы.</w:t>
      </w:r>
      <w:r>
        <w:rPr>
          <w:rStyle w:val="C3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3"/>
          <w:sz w:val="28"/>
          <w:szCs w:val="28"/>
        </w:rPr>
        <w:t xml:space="preserve">Практические работы для групп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3"/>
          <w:sz w:val="28"/>
          <w:szCs w:val="28"/>
        </w:rPr>
        <w:t>1) Определение среднего роста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3"/>
          <w:sz w:val="28"/>
          <w:szCs w:val="28"/>
        </w:rPr>
        <w:t>2) Определение средней массы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3"/>
          <w:sz w:val="28"/>
          <w:szCs w:val="28"/>
        </w:rPr>
        <w:t>3) Определение среднего возраста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3"/>
          <w:sz w:val="28"/>
          <w:szCs w:val="28"/>
        </w:rPr>
        <w:t>4) Определить среднюю оценку группы  по математике за прошедшую неде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3"/>
          <w:sz w:val="28"/>
          <w:szCs w:val="28"/>
        </w:rPr>
        <w:t>Оформление данных в таблицу и представление у доски (прил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осле выступления каждой группы ученики решают задания на карточках. Командир ведет табло учета выполненных заданий детьми группы. После выполнения задания ученик сверяет ответы с карточкой контроля (решенное задание учителем) и выполняют следующее зад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груп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№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йдите среднее арифметическое трех чисел:   0,1; 0,2; 0,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айдите среднее арифметическое  чисел:   23,7;  24,1;  24,9;  25,2;  25,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ончик в 3 четверти  по математике получил отметки:    2, 2, 4, 5,   3,  5,  2,  4,  4,  4, 5.  Какую итоговую оценку за четверть он может получить, если ее будет выводить как среднее арифметическое всех полученных за четверть оценок?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both"/>
        <w:rPr/>
      </w:pPr>
      <w:r>
        <w:rPr>
          <w:sz w:val="28"/>
          <w:szCs w:val="28"/>
        </w:rPr>
        <w:t>4. Решите задачу:  В волейбольной команде двум игрокам по 21 году, трем по 20 лет и одному 24 года. Каков средний возраст игрок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а №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ычислить среднее арифметическое чисел 8,  6,   4  и  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Пятачок купил три коробки печенья. В одной коробке было 7 штук, во второй - 12, в третьей - 8 штук. Найдите среднее количество печенья в короб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Найдите среднее арифметическое чисел: 0,8;    1,2   и   0,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В 8 «а» - 22 ученика, в 8 «б» - 20 учащихся, в 8 «в» - 24 ребенка. Найдите среднюю наполняемость учащихся в восьмых класс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а №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 В магазин привезли три коробки с печеньем. Масса первой коробки: 20 кг, второй - 22 кг, третьей - 24 кг. Найдите среднюю массу коробки с печень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В первый день туристы прошли 13,8 км, а во второй - 14 км. Сколько километров в среднем в день проходили турис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ычислить среднее арифметическое чисел 23,12;  24,23; 22,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На соревнованиях по волейболу Игорь принес команде 12 очков, Андрей - 15 очков, Кирилл - 21 очко, Саша - 8 очков. Коля же не попадал в корзину. Сколько очков в среднем принес каждый игрок?</w:t>
      </w:r>
    </w:p>
    <w:p>
      <w:pPr>
        <w:pStyle w:val="Normal"/>
        <w:spacing w:lineRule="auto" w:line="360"/>
        <w:rPr/>
      </w:pPr>
      <w:r>
        <w:rPr/>
        <w:t>Табло учета выполненных заданий в группе: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29"/>
        <w:gridCol w:w="2011"/>
        <w:gridCol w:w="1855"/>
        <w:gridCol w:w="1817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 уче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 № 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 №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 №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 № 4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дивидуальное задание (для учащихся , выполнивших задание) 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Вариант 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Вычислите среднюю оценку за выполнение 5 последних домашних заданий по матема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риант В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Вычислите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вою четвертную отметку по математик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ариант С (для быстрых)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найдите или придумайт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арианты среднего арифметического из жизни.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6 Рефлекс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то нового вы узнали на уроке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егодня я узнал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не было интересно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 узнал и могу научить товарища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 понял, что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перь я могу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еня удивило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ково ваше настроение в конце урока?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Домашнее зада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.38, №1495,№1497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идумайте задачу по теме урока, сюжет которой, взят из жизни</w:t>
      </w:r>
    </w:p>
    <w:p>
      <w:pPr>
        <w:pStyle w:val="Normal"/>
        <w:shd w:fill="FFFFFF" w:val="clear"/>
        <w:spacing w:lineRule="auto" w:line="360"/>
        <w:ind w:left="-360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Узнать, где в жизни необходимо умение находить среднее арифметическое (подготовить сообщение по желанию)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360" w:firstLine="709"/>
        <w:jc w:val="both"/>
        <w:rPr/>
      </w:pPr>
      <w:r>
        <w:rPr>
          <w:rStyle w:val="StrongEmphasis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. Урок математики с использованием элементов  технологии проектного обучения </w:t>
      </w:r>
      <w:r>
        <w:rPr>
          <w:sz w:val="28"/>
          <w:szCs w:val="28"/>
        </w:rPr>
        <w:t>Класс: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« Площадь прямоугольни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3"/>
          <w:sz w:val="28"/>
          <w:szCs w:val="28"/>
        </w:rPr>
        <w:t>обучающие: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 </w:t>
      </w:r>
      <w:r>
        <w:rPr>
          <w:bCs/>
          <w:iCs/>
          <w:color w:val="000000"/>
          <w:spacing w:val="3"/>
          <w:sz w:val="28"/>
          <w:szCs w:val="28"/>
        </w:rPr>
        <w:t>создать</w:t>
      </w:r>
      <w:r>
        <w:rPr>
          <w:sz w:val="28"/>
          <w:szCs w:val="28"/>
        </w:rPr>
        <w:t xml:space="preserve"> условия для совершенствования учащимися навыка вычисления площади  фигуры при решении задач; выработки умений применять знания в новой 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> способствовать развитию познавательного интереса к предмету; развитию умения оперировать ранее полученными знаниям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> воспитывать культуру поведения при фронтальной, индивидуальной, групповой (парной) работе, формировать умения и навыки самостоятельного овладения зна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борудование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льтимедийная система, презентация, раздаточный материал для каждой группы: клей-карандаш, маркеры, прямоугольник заданной площади, цветная бумага синяя, зелёная. </w:t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Appleconvertedspace"/>
          <w:sz w:val="28"/>
          <w:szCs w:val="28"/>
          <w:shd w:fill="FFFFFF" w:val="clear"/>
        </w:rPr>
        <w:t>Содержание урока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  <w:shd w:fill="FFFFFF" w:val="clear"/>
          <w:lang w:eastAsia="en-US"/>
        </w:rPr>
      </w:pPr>
      <w:r>
        <w:rPr>
          <w:bCs/>
          <w:i/>
          <w:sz w:val="28"/>
          <w:szCs w:val="28"/>
          <w:shd w:fill="FFFFFF" w:val="clear"/>
          <w:lang w:eastAsia="en-US"/>
        </w:rPr>
        <w:t>I. Организационный момент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В начале урока проводится интерактивная игра «Тот молодец, кто…»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- Тот молодец, кто повернулся ко мне лицом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- Тот молодец, кто поднял правую руку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- Тот молодец, кто поднял обе рук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- Тот молодец, кто  нашел себе пару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- Тот молодец, кто объединился в пятерк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Будьте, пожалуйста, внимательны. Тот молодец, кто замер! Замрите!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Образовавшиеся группы по очереди прошу пройти за рабочие мест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Определите бригадира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- Сегодня у нас необычный урок. Мы с вами попытаемся объединить теорию с практико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вы убедитесь, что математика очень интересная наука, а знания, полученные на уроках, пригодятся в повседневной жизн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этом году в нашей школе произошли большие изменения. Объединили две  школы №22и №23. и сейчас перед нами всеми стоит задача сделать нашу большую школу уютной, красивой. И по этому каждый из нас может внести посильный вклад . Чем мы можем помочь? (предположения дете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нашей работе нам помогут знания ,полученные на уроках математик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Cs/>
          <w:i/>
          <w:i/>
          <w:sz w:val="28"/>
          <w:szCs w:val="28"/>
          <w:shd w:fill="FFFFFF" w:val="clear"/>
          <w:lang w:eastAsia="en-US"/>
        </w:rPr>
      </w:pPr>
      <w:r>
        <w:rPr>
          <w:bCs/>
          <w:i/>
          <w:sz w:val="28"/>
          <w:szCs w:val="28"/>
          <w:shd w:fill="FFFFFF" w:val="clear"/>
          <w:lang w:val="en-US" w:eastAsia="en-US"/>
        </w:rPr>
        <w:t>II</w:t>
      </w:r>
      <w:r>
        <w:rPr>
          <w:bCs/>
          <w:i/>
          <w:sz w:val="28"/>
          <w:szCs w:val="28"/>
          <w:shd w:fill="FFFFFF" w:val="clear"/>
          <w:lang w:eastAsia="en-US"/>
        </w:rPr>
        <w:t>. Актуализация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Назовите тему, которую вы изучали на прошлом уроке. </w:t>
      </w:r>
      <w:r>
        <w:rPr>
          <w:i/>
          <w:sz w:val="28"/>
          <w:szCs w:val="28"/>
          <w:shd w:fill="FFFFFF" w:val="clear"/>
        </w:rPr>
        <w:t>(Площадь прямоугольника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-Как найти площадь прямоугольник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Запишите формулу периметрии и площади прямоугольника.  </w:t>
      </w:r>
      <w:r>
        <w:rPr>
          <w:i/>
          <w:sz w:val="28"/>
          <w:szCs w:val="28"/>
          <w:shd w:fill="FFFFFF" w:val="clear"/>
        </w:rPr>
        <w:t>(</w:t>
      </w:r>
      <w:r>
        <w:rPr>
          <w:i/>
          <w:sz w:val="28"/>
          <w:szCs w:val="28"/>
          <w:shd w:fill="FFFFFF" w:val="clear"/>
          <w:lang w:val="en-US"/>
        </w:rPr>
        <w:t>P</w:t>
      </w:r>
      <w:r>
        <w:rPr>
          <w:i/>
          <w:sz w:val="28"/>
          <w:szCs w:val="28"/>
          <w:shd w:fill="FFFFFF" w:val="clear"/>
        </w:rPr>
        <w:t>=2(</w:t>
      </w:r>
      <w:r>
        <w:rPr>
          <w:i/>
          <w:sz w:val="28"/>
          <w:szCs w:val="28"/>
          <w:shd w:fill="FFFFFF" w:val="clear"/>
          <w:lang w:val="en-US"/>
        </w:rPr>
        <w:t>a</w:t>
      </w:r>
      <w:r>
        <w:rPr>
          <w:i/>
          <w:sz w:val="28"/>
          <w:szCs w:val="28"/>
          <w:shd w:fill="FFFFFF" w:val="clear"/>
        </w:rPr>
        <w:t>+</w:t>
      </w:r>
      <w:r>
        <w:rPr>
          <w:i/>
          <w:sz w:val="28"/>
          <w:szCs w:val="28"/>
          <w:shd w:fill="FFFFFF" w:val="clear"/>
          <w:lang w:val="en-US"/>
        </w:rPr>
        <w:t>b</w:t>
      </w:r>
      <w:r>
        <w:rPr>
          <w:i/>
          <w:sz w:val="28"/>
          <w:szCs w:val="28"/>
          <w:shd w:fill="FFFFFF" w:val="clear"/>
        </w:rPr>
        <w:t>); S=a*b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акую учебную задачу вы бы поставили на сегодняшний урок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shd w:fill="FFFFFF" w:val="clear"/>
        </w:rPr>
        <w:t>(Научиться находить площадь в практических ситуациях, совершенствовать умения находить площадь прямоугольника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>III.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Первичное закрепление в знакомой ситуации (типовы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Задание 1. Верно или неверно. Площадь прямоугольника равна 36 с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. Все ли из данных пар значений могут быть длинами его сторон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4 см и 9 см; (+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) 2 см и 13 см; (-)  </w:t>
      </w:r>
      <w:r>
        <w:rPr>
          <w:b/>
          <w:sz w:val="28"/>
          <w:szCs w:val="28"/>
          <w:shd w:fill="FFFFFF" w:val="clear"/>
        </w:rPr>
        <w:t>3 см и  12 см; (+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6 см и 6 см; (+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1 см и 36 см. (+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жете  ли предложить еще варианты пар: 2 см и  18 см ых пар значений могут быть длинами его сторон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drawing>
          <wp:inline distT="0" distB="0" distL="0" distR="0">
            <wp:extent cx="2404110" cy="18275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  <w:lang w:val="en-US"/>
        </w:rPr>
        <w:t>III</w:t>
      </w:r>
      <w:r>
        <w:rPr>
          <w:i/>
          <w:sz w:val="28"/>
          <w:szCs w:val="28"/>
          <w:shd w:fill="FFFFFF" w:val="clear"/>
        </w:rPr>
        <w:t>. Постановка цели и задач урока. Мотивация учебной деятельности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Я вас порошу взять конверт и рассмотреть, что в нем находи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Как вы думаете, чем будем заниматься на следующем этапе урока? (Обучающиеся рассматривают содержимое конверта). </w:t>
      </w:r>
      <w:r>
        <w:rPr>
          <w:i/>
          <w:sz w:val="28"/>
          <w:szCs w:val="28"/>
          <w:shd w:fill="FFFFFF" w:val="clear"/>
        </w:rPr>
        <w:t xml:space="preserve">(Предполагают, что будут что-то проектировать, клеить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На следующем этапе я предлагаю вам создать макет пришкольной площад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Макет</w:t>
      </w:r>
      <w:r>
        <w:rPr>
          <w:sz w:val="28"/>
          <w:szCs w:val="28"/>
        </w:rPr>
        <w:t> - (франц. maquette) в архитектуре - объемно-пространственное изображение проектируемого или существующего сооружения, архитектурного комплекса, ансамбля, выполненное в уменьшенном масштаб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макетов (слайд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3575" cy="1983105"/>
            <wp:effectExtent l="0" t="0" r="0" b="0"/>
            <wp:docPr id="12" name="0003-002-Sportivnaja-z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003-002-Sportivnaja-zon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69795" cy="1939925"/>
            <wp:effectExtent l="0" t="0" r="0" b="0"/>
            <wp:docPr id="1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2685" cy="2174875"/>
            <wp:effectExtent l="0" t="0" r="0" b="0"/>
            <wp:docPr id="14" name="85572702_9f1fee4d05ac060ddee0e975219208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5572702_9f1fee4d05ac060ddee0e9752192087c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602865" cy="2178050"/>
            <wp:effectExtent l="0" t="0" r="0" b="0"/>
            <wp:docPr id="15" name="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-Что может располагаться на площади? (</w:t>
      </w:r>
      <w:r>
        <w:rPr>
          <w:i/>
          <w:sz w:val="28"/>
          <w:szCs w:val="28"/>
          <w:shd w:fill="FFFFFF" w:val="clear"/>
        </w:rPr>
        <w:t>цветы (клумбы), фонтан, скамейки, дорожки и т.д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лощадь – это людное место и для эстетических целей украшения могут быть разбиты газоны, клум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авайте уточним задание: на макете пришкольной площади вам нужно поместить скамейки ( синие) и клумбы (зеленые), фонтан (фиолетовый). Скамейки и фонтаны произвольного размера. Клумбы площадью 12</w:t>
      </w:r>
      <w:r>
        <w:rPr>
          <w:sz w:val="28"/>
          <w:szCs w:val="28"/>
        </w:rPr>
        <w:t xml:space="preserve"> кв.ед. Количество клумб каждая группа определяет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-Посовещайтесь в группе, определите расположение скамеек и цветочных клумб на вашем плане и создайте макет. На эту работу не более 2-х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олодцы. У вас получились очень интересные идеи заполнения нашей пришкольной площад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  <w:shd w:fill="FFFFFF" w:val="clear"/>
        </w:rPr>
        <w:t>I</w:t>
      </w:r>
      <w:r>
        <w:rPr>
          <w:bCs/>
          <w:i/>
          <w:sz w:val="28"/>
          <w:szCs w:val="28"/>
          <w:shd w:fill="FFFFFF" w:val="clear"/>
          <w:lang w:val="en-US"/>
        </w:rPr>
        <w:t>V</w:t>
      </w:r>
      <w:r>
        <w:rPr>
          <w:bCs/>
          <w:i/>
          <w:sz w:val="28"/>
          <w:szCs w:val="28"/>
          <w:shd w:fill="FFFFFF" w:val="clear"/>
        </w:rPr>
        <w:t>.</w:t>
      </w:r>
      <w:r>
        <w:rPr>
          <w:i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Работа над проект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 провели предварительную работу, которая поможет вам выполнить расчеты. (полученные результаты представители групп вносят в таблицу.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м работу. Перед вами таблица, в которую по ходу выполнения задания вы заносили данные. (размеры скамеек и фонтана произвольные)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83"/>
        <w:gridCol w:w="1397"/>
        <w:gridCol w:w="3000"/>
        <w:gridCol w:w="2895"/>
      </w:tblGrid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е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риметр, е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ина бордюра)</w:t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лумб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лумб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клумб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изготовления макета, проанализировать данные полученные в таблице и выполнить практические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1.Установить истинность высказы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если прямоугольники имеют одинаковую площадь, то они равны</w:t>
      </w:r>
      <w:r>
        <w:rPr>
          <w:i/>
          <w:sz w:val="28"/>
          <w:szCs w:val="28"/>
        </w:rPr>
        <w:t>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если прямоугольники имеют одинаковый периметр, то они равны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сли прямоугольники имеют одинаковую площадь, то их периметры равны</w:t>
      </w:r>
      <w:r>
        <w:rPr>
          <w:i/>
          <w:sz w:val="28"/>
          <w:szCs w:val="28"/>
        </w:rPr>
        <w:t>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сли один из прямоугольников имеет большую площадь, то он имеет и больший периметр</w:t>
      </w:r>
      <w:r>
        <w:rPr>
          <w:i/>
          <w:sz w:val="28"/>
          <w:szCs w:val="28"/>
        </w:rPr>
        <w:t>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если площадь одного прямоугольника меньше площади другого, то первый прямоугольник можно полностью расположить внутри второго. 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2.Сформулировать соответствующие выв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1. Площади всех прямоугольников …..(равны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Если площади …, то периметры этих прямоугольников 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3. Из всех прямоугольников с одинаковой площадью, наименьший периметр будет иметь …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 и формулирование выв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  <w:shd w:fill="FFFFFF" w:val="clear"/>
          <w:lang w:val="en-US"/>
        </w:rPr>
        <w:t>V</w:t>
      </w:r>
      <w:r>
        <w:rPr>
          <w:bCs/>
          <w:i/>
          <w:sz w:val="28"/>
          <w:szCs w:val="28"/>
          <w:shd w:fill="FFFFFF" w:val="clear"/>
        </w:rPr>
        <w:t>.Рефлексия</w:t>
      </w:r>
    </w:p>
    <w:p>
      <w:pPr>
        <w:pStyle w:val="Style17"/>
        <w:spacing w:lineRule="auto" w:line="360" w:before="0" w:after="0"/>
        <w:ind w:left="360" w:firstLine="709"/>
        <w:jc w:val="both"/>
        <w:rPr/>
      </w:pPr>
      <w:r>
        <w:rPr/>
        <w:t xml:space="preserve"> </w:t>
      </w:r>
      <w:r>
        <w:rPr/>
        <w:t>«Оцени себя на уроке»  (в групп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9"/>
        <w:gridCol w:w="2868"/>
        <w:gridCol w:w="34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 уроке было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я на уроке…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итоге урока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нтерес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аботал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нял матер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куч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дыха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знал больше, чем з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езразлич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могал други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е поня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менение новых педагогических технологий при реализации деятельностного подхода позволяет решить проблему более качественного усвоения знаний по математике и способности их применения на практике. </w:t>
      </w:r>
      <w:r>
        <w:rPr>
          <w:color w:val="000000"/>
          <w:kern w:val="2"/>
          <w:sz w:val="28"/>
          <w:szCs w:val="28"/>
        </w:rPr>
        <w:t xml:space="preserve">Опыт показывает, что это  способствует осознанию обучающимися роли </w:t>
      </w:r>
      <w:r>
        <w:rPr>
          <w:sz w:val="28"/>
          <w:szCs w:val="28"/>
        </w:rPr>
        <w:t xml:space="preserve">математики в современном мире, применению математических знаний для решения проблем, </w:t>
      </w:r>
      <w:r>
        <w:rPr>
          <w:color w:val="000000"/>
          <w:kern w:val="2"/>
          <w:sz w:val="28"/>
          <w:szCs w:val="28"/>
        </w:rPr>
        <w:t xml:space="preserve">оцениванию нового опыта, контролю эффективности собственных действий. </w:t>
      </w:r>
    </w:p>
    <w:p>
      <w:pPr>
        <w:pStyle w:val="Normal"/>
        <w:rPr/>
      </w:pPr>
      <w:r>
        <w:rPr>
          <w:sz w:val="28"/>
          <w:szCs w:val="28"/>
        </w:rPr>
        <w:t>Таким образом, вышеозначенные технологии позволяют добиться решения основной задачи: развития познавательных навыков учащихся, умений самостоятельно конструировать свои знания, ориентироваться в информационном пространстве, развития критического и творческого мышления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Применение данных технологий помогает мне  перейти от традиционного урока к современному уроку; дает широкие возможности для развития самостоятельной деятельности обучающихся; помогают ,учитывая индивидуальные способности каждого обучающегося, активизировать познавательный интерес , развивать их творческие способности, стимулировать умственную деятельность, побуждать к деятельности, повышать качество</w:t>
      </w:r>
      <w:r>
        <w:rPr>
          <w:iCs/>
          <w:sz w:val="28"/>
          <w:szCs w:val="28"/>
        </w:rPr>
        <w:t xml:space="preserve"> обучения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.7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Ответы к заданиям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Э 1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1 вариант                                                  2 вариант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6,3*10 =63                                              5,2*10 = 52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,389*100 = 538,9                                  3,215*100 =321,5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,0371*1000 = 37,1                                0,5261*1000 = 526,1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,24*1000 = 1240                                   0,3*1000 = 300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0,0025 *100 =0,25                                  0,0056 * 100 = 0,56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Э 2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1 вариант                                                          2 вариант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2,3:10 = 6,23                                                7,5:10 = 0,75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327,6:100 =3,276                                           124,6:100 = 1,246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24:1000 = 0,324                                            375:1000 = 0,375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,1:100 = 0,121                                            15,2:100 =0,152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,09: 100 =0,0409                                           2,54:100 = 0,0254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Э 3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1 вариант .                                               2 вариант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72,35*10 =723,5                            37,56*10 = 375,6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,389*100 = 538,9                              8,245*100 = 824,5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2,6:10 = 0,26                                       5,4 : 10 = 0,54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5,6:100 = 1,256                              1354,2:100 = 13,542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,5*1000 = 35 00                                6,4*1000 = 6400 </w:t>
      </w:r>
    </w:p>
    <w:p>
      <w:pPr>
        <w:pStyle w:val="Normal"/>
        <w:autoSpaceDE w:val="false"/>
        <w:spacing w:lineRule="auto" w:line="360"/>
        <w:jc w:val="both"/>
        <w:rPr>
          <w:rFonts w:eastAsia="ComicSansMS,Bold;MS Mincho"/>
          <w:b/>
          <w:b/>
          <w:bCs/>
          <w:color w:val="0000FF"/>
          <w:sz w:val="28"/>
          <w:szCs w:val="28"/>
        </w:rPr>
      </w:pPr>
      <w:r>
        <w:rPr>
          <w:sz w:val="28"/>
          <w:szCs w:val="28"/>
        </w:rPr>
        <w:t>47:1000 = 0,0                                        47 35:1000 = 0,0 35</w:t>
      </w:r>
    </w:p>
    <w:p>
      <w:pPr>
        <w:pStyle w:val="Normal"/>
        <w:shd w:fill="FFFFFF" w:val="clear"/>
        <w:spacing w:lineRule="auto" w:line="360"/>
        <w:ind w:left="-360" w:firstLine="709"/>
        <w:jc w:val="both"/>
        <w:rPr>
          <w:rStyle w:val="StrongEmphasis"/>
          <w:sz w:val="28"/>
          <w:szCs w:val="28"/>
        </w:rPr>
      </w:pPr>
      <w:r>
        <w:rPr>
          <w:rFonts w:eastAsia="ComicSansMS,Bold;MS Mincho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left="-360" w:hanging="0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left="-360" w:hanging="0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Приложение8</w:t>
      </w:r>
    </w:p>
    <w:p>
      <w:pPr>
        <w:pStyle w:val="Normal"/>
        <w:shd w:fill="FFFFFF" w:val="clear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струкция для работы в группах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.Распределите роли: кто будет ответственный в группе, кто будет читать задачу вслух, кто будет записывать  решение ,кто будет объяснять решение, кто будет афишировать результат, кто будет отвечать на вопросы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Прочитайте задачу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Предложите способы решен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.Запишите решение на лист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.Подготовьтесь кратко рассказать о решении задачи. Используйте слова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— </w:t>
      </w:r>
      <w:r>
        <w:rPr>
          <w:bCs/>
          <w:sz w:val="28"/>
          <w:szCs w:val="28"/>
        </w:rPr>
        <w:t>в задаче надо было узнать.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для этого мы сначала нашли …, затем нашли…-получили —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6.Сделайте вывод о сложности решения задачи и о способе ее решен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3" w:leader="none"/>
        </w:tabs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463" w:leader="none"/>
        </w:tabs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463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9</w:t>
      </w:r>
    </w:p>
    <w:p>
      <w:pPr>
        <w:pStyle w:val="Style17"/>
        <w:spacing w:lineRule="auto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Среднее арифметическое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реднее</w:t>
      </w:r>
      <w:r>
        <w:rPr>
          <w:sz w:val="28"/>
          <w:szCs w:val="28"/>
        </w:rPr>
        <w:t xml:space="preserve"> арифметическое - важное понятие, используемое во многих разделах математики и ее приложениях: статистике, теории вероятностей, экономике и.т.д. </w:t>
      </w:r>
      <w:r>
        <w:rPr>
          <w:rStyle w:val="StrongEmphasis"/>
          <w:b w:val="false"/>
          <w:sz w:val="28"/>
          <w:szCs w:val="28"/>
        </w:rPr>
        <w:t>Среднее</w:t>
      </w:r>
      <w:r>
        <w:rPr>
          <w:sz w:val="28"/>
          <w:szCs w:val="28"/>
        </w:rPr>
        <w:t xml:space="preserve"> арифметическое можно определить как общее понятие средней величины</w:t>
        <w:br/>
      </w:r>
      <w:r>
        <w:rPr>
          <w:rStyle w:val="HTML"/>
          <w:b w:val="false"/>
          <w:sz w:val="28"/>
          <w:szCs w:val="28"/>
        </w:rPr>
        <w:t>Среднее арифметическое</w:t>
      </w:r>
      <w:r>
        <w:rPr>
          <w:sz w:val="28"/>
          <w:szCs w:val="28"/>
        </w:rPr>
        <w:t xml:space="preserve"> нескольких величин — это отношение суммы величин к их количеству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имером </w:t>
      </w:r>
      <w:r>
        <w:rPr>
          <w:rStyle w:val="Emphasis"/>
          <w:sz w:val="28"/>
          <w:szCs w:val="28"/>
        </w:rPr>
        <w:t>среднего арифметического</w:t>
      </w:r>
      <w:r>
        <w:rPr>
          <w:sz w:val="28"/>
          <w:szCs w:val="28"/>
        </w:rPr>
        <w:t xml:space="preserve"> служат такие показатели, как урожайность, производительность, посещаемость, скорость движения на определенном участке. Вычисление среднего арифметического и его составляющих производится по следующему простом правилу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Чтобы вычислить </w:t>
      </w:r>
      <w:r>
        <w:rPr>
          <w:rStyle w:val="StrongEmphasis"/>
          <w:b w:val="false"/>
          <w:sz w:val="28"/>
          <w:szCs w:val="28"/>
        </w:rPr>
        <w:t>среднее арифметическое</w:t>
      </w:r>
      <w:r>
        <w:rPr>
          <w:sz w:val="28"/>
          <w:szCs w:val="28"/>
        </w:rPr>
        <w:t xml:space="preserve"> нескольких чисел, нужно взять сумму этих чисел и разделить все на количество слагаемых. Частное и будет </w:t>
      </w:r>
      <w:r>
        <w:rPr>
          <w:rStyle w:val="Emphasis"/>
          <w:sz w:val="28"/>
          <w:szCs w:val="28"/>
        </w:rPr>
        <w:t>средним арифметическим</w:t>
      </w:r>
      <w:r>
        <w:rPr>
          <w:sz w:val="28"/>
          <w:szCs w:val="28"/>
        </w:rPr>
        <w:t xml:space="preserve"> этих чисел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Пример 1. У Васи было 2 яблока, у Кати — 10 яблок, а у Саши — 6. Среднее количество яблок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65" cy="381000"/>
            <wp:effectExtent l="0" t="0" r="0" b="0"/>
            <wp:docPr id="16" name="srednee%20kolichestvo%20yabl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rednee%20kolichestvo%20yablok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Пример 2. Средняя посещаемость зала в столовой за неделю высчитывается из посещаемости в течение 7 дней: 145 человек в 1-й день; 152 человека во 2-й день; 158 человек в 3-й лень; 162 человека в 4-й день; 164 человека в 5-й день; 161 человек в 6-й день и 157 человек в 7-й день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йдем среднее арифметическое (посещаемость) за</w:t>
        <w:br/>
        <w:t>неделю: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среднее</w:t>
      </w:r>
      <w:r>
        <w:rPr>
          <w:sz w:val="28"/>
          <w:szCs w:val="28"/>
        </w:rPr>
        <w:t xml:space="preserve"> = (145 + 152 + 158 + 162 + 164 + 161 + 157) : 7 = 15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7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из толкового словаря Ожег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редний</w:t>
      </w:r>
      <w:r>
        <w:rPr>
          <w:sz w:val="28"/>
          <w:szCs w:val="28"/>
        </w:rPr>
        <w:t xml:space="preserve"> - и (усар., простореч.) </w:t>
      </w:r>
      <w:hyperlink r:id="rId24">
        <w:r>
          <w:rPr>
            <w:rStyle w:val="InternetLink"/>
            <w:sz w:val="28"/>
            <w:szCs w:val="28"/>
          </w:rPr>
          <w:t>середний</w:t>
        </w:r>
      </w:hyperlink>
      <w:r>
        <w:rPr>
          <w:sz w:val="28"/>
          <w:szCs w:val="28"/>
        </w:rPr>
        <w:t xml:space="preserve">, средняя, среднее. </w:t>
        <w:br/>
        <w:t xml:space="preserve">1. </w:t>
      </w:r>
      <w:hyperlink r:id="rId25">
        <w:r>
          <w:rPr>
            <w:rStyle w:val="InternetLink"/>
            <w:sz w:val="28"/>
            <w:szCs w:val="28"/>
          </w:rPr>
          <w:t>Равно</w:t>
        </w:r>
      </w:hyperlink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sz w:val="28"/>
            <w:szCs w:val="28"/>
          </w:rPr>
          <w:t>удаленный</w:t>
        </w:r>
      </w:hyperlink>
      <w:r>
        <w:rPr>
          <w:sz w:val="28"/>
          <w:szCs w:val="28"/>
        </w:rPr>
        <w:t xml:space="preserve"> от начала и конца или находящийся вообще между какими-н. крайними пространственными или временными точками, находящийся, стоящий между двумя какими-н. предметами, величинами и т. п. Средние ряды партера. Средний этаж. Средняя Европа. Средняя Волга (Волга в среднем течении). Средний ящик стола. || Второй из трех. Средняя сестра. Средний брат наш… душой скорбел и увядал. Жуковский. 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По своим свойствам или признакам промежуточный между двумя крайними величинами. Мужчина средних лет. Доска средней типичный для данной группы явлений. Средняя Величина. Средняя прибыль. Средняя стоимость. Средний заработок в год. Вывести среднее число из ряда чисел. Средний уровень реки. Средняя рыночная цена. Поезда идет со средней скоростью 75 км/час. || Не точный, приблизительный, к-рым пользуются ради практического удобства (науч.). Среднее солнечное время ( в отличие от истинного, см. истинный в 3 знач.). </w:t>
        <w:br/>
        <w:t>5. в знач. сущ. среднее, снеднего, ср. Величина, получающаяся от деления суммы нескольких чисел на их количество (мат.). Среднее арифметическое. Среднее пропорциональное. Вычислить что-н. по среднему. В среднем или средним числом - беря за норму среднюю величину, среднюю, круглую цифру. В среднем он получает 500 руб. в месяц. выше (или ниже) среднего - выше (или ниже) какой-н. нормы. нечто среднее (разг.) - промежуточное между тем и другим, ни то, ни другое. Переделал роман в повесть, но получилось нечто среднее. Среднее масло (тех.) - продукт переработки каменноугольного дегтя (карболовое и нафталиновое масло). Среднее образование - полученное в средней школе. Человек с средним образованием. Среднее сословие (истор.) - название городской буржуазии. Среднее ухо (анат.) - полость уха за барабанной перепонкой, наполненная воздухом. Средние века (истор.) - то же, что средневековье</w:t>
      </w:r>
    </w:p>
    <w:p>
      <w:pPr>
        <w:pStyle w:val="Style17"/>
        <w:shd w:fill="FFFFFF" w:val="clear"/>
        <w:spacing w:lineRule="auto" w:line="360" w:before="0" w:after="0"/>
        <w:ind w:right="75" w:firstLine="709"/>
        <w:jc w:val="both"/>
        <w:rPr/>
      </w:pPr>
      <w:r>
        <w:rPr>
          <w:bCs/>
          <w:i/>
          <w:sz w:val="28"/>
          <w:szCs w:val="28"/>
          <w:shd w:fill="FFFFFF" w:val="clear"/>
          <w:lang w:val="en-US" w:eastAsia="en-US"/>
        </w:rPr>
        <w:t>VI</w:t>
      </w:r>
      <w:r>
        <w:rPr>
          <w:bCs/>
          <w:i/>
          <w:sz w:val="28"/>
          <w:szCs w:val="28"/>
          <w:shd w:fill="FFFFFF" w:val="clear"/>
          <w:lang w:eastAsia="en-US"/>
        </w:rPr>
        <w:t>. Информация о домашнем задании, инструктаж по его выполнению</w:t>
      </w:r>
      <w:r>
        <w:rPr>
          <w:i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ind w:left="75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 урок родителям. Поделитесь открыт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sz w:val="32"/>
      <w:szCs w:val="3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0">
    <w:name w:val="c0"/>
    <w:basedOn w:val="Style12"/>
    <w:qFormat/>
    <w:rPr/>
  </w:style>
  <w:style w:type="character" w:styleId="C2c0">
    <w:name w:val="c2 c0"/>
    <w:basedOn w:val="Style12"/>
    <w:qFormat/>
    <w:rPr/>
  </w:style>
  <w:style w:type="character" w:styleId="C4c0">
    <w:name w:val="c4 c0"/>
    <w:basedOn w:val="Style12"/>
    <w:qFormat/>
    <w:rPr/>
  </w:style>
  <w:style w:type="character" w:styleId="C8c0">
    <w:name w:val="c8 c0"/>
    <w:basedOn w:val="Style12"/>
    <w:qFormat/>
    <w:rPr/>
  </w:style>
  <w:style w:type="character" w:styleId="C3c0">
    <w:name w:val="c3 c0"/>
    <w:basedOn w:val="Style12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2">
    <w:name w:val="c2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HTML">
    <w:name w:val="Определение HTML"/>
    <w:qFormat/>
    <w:rPr>
      <w:b/>
      <w:bCs/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7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_paragraph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1c5">
    <w:name w:val="c1 c5"/>
    <w:basedOn w:val="Normal"/>
    <w:qFormat/>
    <w:pPr>
      <w:spacing w:before="90" w:after="9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hyperlink" Target="http://slovarsbor.ru/w/&#1089;&#1077;&#1088;&#1077;&#1076;&#1085;&#1080;&#1081;/" TargetMode="External"/><Relationship Id="rId25" Type="http://schemas.openxmlformats.org/officeDocument/2006/relationships/hyperlink" Target="http://slovarsbor.ru/w/&#1088;&#1072;&#1074;&#1085;&#1086;/" TargetMode="External"/><Relationship Id="rId26" Type="http://schemas.openxmlformats.org/officeDocument/2006/relationships/hyperlink" Target="http://slovarsbor.ru/w/&#1091;&#1076;&#1072;&#1083;&#1077;&#1085;&#1085;&#1099;&#1081;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15:00Z</dcterms:created>
  <dc:creator>user</dc:creator>
  <dc:description/>
  <cp:keywords/>
  <dc:language>en-US</dc:language>
  <cp:lastModifiedBy>Kab423</cp:lastModifiedBy>
  <cp:lastPrinted>2008-12-12T09:47:00Z</cp:lastPrinted>
  <dcterms:modified xsi:type="dcterms:W3CDTF">2024-02-13T12:15:00Z</dcterms:modified>
  <cp:revision>2</cp:revision>
  <dc:subject/>
  <dc:title>Электронное приложение к уроку «Линейная функция и её график»</dc:title>
</cp:coreProperties>
</file>