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неурочная деятельность младших школьников по русскому языку как средство повышения интереса к предмет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писал П.П. Блонский: «Лишь живая душа оживит души. Говори же, говори, учитель: может быть час твоего увлечения – самый поучительный час для детей. Всколыхни их сердца, дай им глубокое впечатлени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урочная деятельность по русскому языку имеет большое значение как для учителя в совершенствовании преподавания русского языка, так и для  формирования у учащихся прочных знаний по русскому языку и развития прочных речевых навыков и умений. Хорошо организованная систематическая внеклассная работа дает возможность не только закреплять знания и навыки, полученные учащимися на уроках, но и глубже раскрывать богатства русского языка, знакомить учащихся с такими фактами языка, которые не изучаются на обычных уроках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зык – это не тольк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, служащая   и мыслительной , но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всего,   мыслей и .  владение  −  речевой   не по одному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язык», а ,  благодаря   изучаемых  в .  Но, тем не менее, р  и интереса к   – одна из   общего 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я  и  обучающихся – это  не  о хорошем   на уроках. От   проблемы за,  ли в дальнейшем   мёртвым  или  активным  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рганизовать   школьников,  она  для них не просто , а  познания ? А Эйнштейн : « ошибка , что  долга и   способствовать   радость в том,   и искать»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 , что интерес   и внимание, а   ключевую  в  глубоком и   информации,   личностному  и 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ый   всеобъемлющую  в  обучения,   и воспитания . Он не  только ,  или эмоциональной , а  собой их  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ладшим   дается   языка.  это по ству ,  как: сложные   , отсутствие   материала,  , быстрое   и многое 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роки не могут  все то, что за учащихся. А вот м внеурочная   благоприятные  для  инди  учащихся. Так как на   учащиеся  за  учебников,   необходимые , учатся  подбирать и  , а также   литератур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неклассная  по  языку   простор для  еса учащихся к   языка,  , развития  к  явлениям и ,  языковой 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обучения   у учащихся   приобретает особое . В  школы − это мощное средство формирования у них интереса к русскому языку как учебному предмету и лингвистическому явлению, эффективная форма расширения и углубления знаний, приобретаемых на уроках. Она имеет также большое воспитательное значение: развивает интерес к русскому языку как к учебному предмету, прививает любовь к великому русскому языку, повышает общую языковую культур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урочная деятельность </w:t>
      </w:r>
      <w:r>
        <w:rPr>
          <w:rFonts w:cs="Times New Roman" w:ascii="Times New Roman" w:hAnsi="Times New Roman"/>
          <w:sz w:val="28"/>
        </w:rPr>
        <w:t xml:space="preserve">по русскому языку – важнейшая часть профессиональной деятельности учителя. Известно, что для многих учеников русский язык не является любимым предметом. Объясняется этот факт рядом причин, в том числе и сложностью материала, подлежащего к изучению. Именно поэтому главная задача внеклассной работы − развить у учащихся интерес к русскому языку и сформировать потребность в его изучен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неурочная деятельность в начальной школе имеет большое значение для развития умственных способностей младших школьников, а также способствует формированию у детей познавательных интересов как основы учеб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2:54:00Z</dcterms:created>
  <dc:creator>Омельченко</dc:creator>
  <dc:description/>
  <cp:keywords/>
  <dc:language>en-US</dc:language>
  <cp:lastModifiedBy>Омельченко</cp:lastModifiedBy>
  <dcterms:modified xsi:type="dcterms:W3CDTF">2024-02-14T05:22:00Z</dcterms:modified>
  <cp:revision>5</cp:revision>
  <dc:subject/>
  <dc:title/>
</cp:coreProperties>
</file>