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wmf" ContentType="image/x-wmf"/>
  <Override PartName="/word/media/image25.png" ContentType="image/png"/>
  <Override PartName="/word/media/image11.wmf" ContentType="image/x-wmf"/>
  <Override PartName="/word/media/image26.png" ContentType="image/png"/>
  <Override PartName="/word/media/image7.png" ContentType="image/png"/>
  <Override PartName="/word/media/image15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6.jpeg" ContentType="image/jpeg"/>
  <Override PartName="/word/media/image23.png" ContentType="image/png"/>
  <Override PartName="/word/media/image22.png" ContentType="image/png"/>
  <Override PartName="/word/media/image20.png" ContentType="image/png"/>
  <Override PartName="/word/media/image2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wmf" ContentType="image/x-wmf"/>
  <Override PartName="/word/media/image1.png" ContentType="image/png"/>
  <Override PartName="/word/media/image24.png" ContentType="image/png"/>
  <Override PartName="/word/media/image18.wmf" ContentType="image/x-wmf"/>
  <Override PartName="/word/media/image5.jpeg" ContentType="image/jpe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2"/>
        <w:rPr>
          <w:rFonts w:ascii="Segoe UI" w:hAnsi="Segoe UI" w:cs="Segoe UI"/>
          <w:b/>
          <w:b/>
          <w:bCs/>
          <w:color w:val="333333"/>
          <w:sz w:val="23"/>
          <w:szCs w:val="23"/>
        </w:rPr>
      </w:pPr>
      <w:r>
        <w:rPr>
          <w:rFonts w:cs="Segoe UI" w:ascii="Segoe UI" w:hAnsi="Segoe UI"/>
          <w:b/>
          <w:bCs/>
          <w:color w:val="333333"/>
          <w:sz w:val="23"/>
          <w:szCs w:val="23"/>
        </w:rPr>
      </w:r>
    </w:p>
    <w:p>
      <w:pPr>
        <w:pStyle w:val="Normal"/>
        <w:jc w:val="center"/>
        <w:rPr>
          <w:rFonts w:ascii="Candara" w:hAnsi="Candara" w:eastAsia="Calibri" w:cs="Candara"/>
          <w:b/>
          <w:b/>
          <w:color w:val="368E4B"/>
          <w:sz w:val="56"/>
          <w:szCs w:val="56"/>
          <w:lang w:eastAsia="en-US"/>
        </w:rPr>
      </w:pPr>
      <w:r>
        <w:rPr>
          <w:rFonts w:eastAsia="Calibri" w:cs="Candara" w:ascii="Candara" w:hAnsi="Candara"/>
          <w:b/>
          <w:color w:val="368E4B"/>
          <w:sz w:val="56"/>
          <w:szCs w:val="56"/>
          <w:lang w:eastAsia="en-US"/>
        </w:rPr>
        <w:t xml:space="preserve">Конструирование уроков математики в рамках </w:t>
      </w:r>
    </w:p>
    <w:p>
      <w:pPr>
        <w:pStyle w:val="Normal"/>
        <w:jc w:val="center"/>
        <w:rPr>
          <w:rFonts w:ascii="Candara" w:hAnsi="Candara" w:eastAsia="Calibri" w:cs="Candara"/>
          <w:b/>
          <w:b/>
          <w:color w:val="368E4B"/>
          <w:sz w:val="56"/>
          <w:szCs w:val="56"/>
          <w:lang w:eastAsia="en-US"/>
        </w:rPr>
      </w:pPr>
      <w:r>
        <w:rPr>
          <w:rFonts w:eastAsia="Calibri" w:cs="Candara" w:ascii="Candara" w:hAnsi="Candara"/>
          <w:b/>
          <w:color w:val="368E4B"/>
          <w:sz w:val="56"/>
          <w:szCs w:val="56"/>
          <w:lang w:eastAsia="en-US"/>
        </w:rPr>
        <w:t>системно - деятельностного подхода</w:t>
      </w:r>
      <w:r>
        <w:rPr>
          <w:rFonts w:eastAsia="Calibri" w:cs="Candara" w:ascii="Candara" w:hAnsi="Candara"/>
          <w:b/>
          <w:color w:val="368E4B"/>
          <w:sz w:val="72"/>
          <w:szCs w:val="72"/>
          <w:lang w:eastAsia="en-US"/>
        </w:rPr>
        <w:t xml:space="preserve"> </w:t>
      </w:r>
    </w:p>
    <w:p>
      <w:pPr>
        <w:pStyle w:val="Normal"/>
        <w:jc w:val="center"/>
        <w:rPr>
          <w:rFonts w:ascii="Candara" w:hAnsi="Candara" w:eastAsia="Calibri" w:cs="Candara"/>
          <w:b/>
          <w:b/>
          <w:color w:val="368E4B"/>
          <w:sz w:val="56"/>
          <w:szCs w:val="56"/>
          <w:lang w:eastAsia="en-US"/>
        </w:rPr>
      </w:pPr>
      <w:r>
        <w:rPr>
          <w:rFonts w:eastAsia="Calibri" w:cs="Candara" w:ascii="Candara" w:hAnsi="Candara"/>
          <w:b/>
          <w:color w:val="368E4B"/>
          <w:sz w:val="56"/>
          <w:szCs w:val="5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ascii="Candara" w:hAnsi="Candara" w:eastAsia="Calibri" w:cs="Candara"/>
          <w:b/>
          <w:b/>
          <w:color w:val="235B30"/>
          <w:sz w:val="32"/>
          <w:szCs w:val="32"/>
          <w:lang w:eastAsia="en-US"/>
        </w:rPr>
      </w:pPr>
      <w:r>
        <w:rPr>
          <w:rFonts w:eastAsia="Calibri" w:cs="Candara" w:ascii="Candara" w:hAnsi="Candara"/>
          <w:b/>
          <w:color w:val="235B30"/>
          <w:sz w:val="32"/>
          <w:szCs w:val="32"/>
          <w:lang w:eastAsia="en-US"/>
        </w:rPr>
        <w:t>Автор: учитель математики МБОУ СШ № 14</w:t>
      </w:r>
    </w:p>
    <w:p>
      <w:pPr>
        <w:pStyle w:val="Normal"/>
        <w:jc w:val="right"/>
        <w:rPr>
          <w:rFonts w:ascii="Candara" w:hAnsi="Candara" w:eastAsia="Calibri" w:cs="Candara"/>
          <w:b/>
          <w:b/>
          <w:color w:val="235B30"/>
          <w:sz w:val="32"/>
          <w:szCs w:val="32"/>
          <w:lang w:eastAsia="en-US"/>
        </w:rPr>
      </w:pPr>
      <w:r>
        <w:rPr>
          <w:rFonts w:eastAsia="Calibri" w:cs="Candara" w:ascii="Candara" w:hAnsi="Candara"/>
          <w:b/>
          <w:color w:val="235B30"/>
          <w:sz w:val="32"/>
          <w:szCs w:val="32"/>
          <w:lang w:eastAsia="en-US"/>
        </w:rPr>
        <w:t>В.В. Силина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2"/>
        <w:rPr>
          <w:rFonts w:ascii="Segoe UI" w:hAnsi="Segoe UI" w:eastAsia="Calibri" w:cs="Segoe UI"/>
          <w:b/>
          <w:b/>
          <w:bCs/>
          <w:color w:val="333333"/>
          <w:sz w:val="23"/>
          <w:szCs w:val="23"/>
          <w:lang w:eastAsia="en-US"/>
        </w:rPr>
      </w:pPr>
      <w:r>
        <w:rPr>
          <w:rFonts w:eastAsia="Calibri" w:cs="Segoe UI" w:ascii="Segoe UI" w:hAnsi="Segoe UI"/>
          <w:b/>
          <w:bCs/>
          <w:color w:val="333333"/>
          <w:sz w:val="23"/>
          <w:szCs w:val="23"/>
          <w:lang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bCs/>
          <w:color w:val="333333"/>
          <w:sz w:val="23"/>
          <w:szCs w:val="23"/>
          <w:lang w:eastAsia="en-US"/>
        </w:rPr>
      </w:pPr>
      <w:r>
        <w:rPr>
          <w:rFonts w:eastAsia="Calibri" w:cs="Segoe UI" w:ascii="Segoe UI" w:hAnsi="Segoe UI"/>
          <w:b/>
          <w:bCs/>
          <w:color w:val="333333"/>
          <w:sz w:val="23"/>
          <w:szCs w:val="23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Calibri"/>
          <w:b/>
          <w:b/>
          <w:color w:val="005828"/>
          <w:sz w:val="28"/>
          <w:szCs w:val="28"/>
          <w:lang w:eastAsia="en-US"/>
        </w:rPr>
      </w:pPr>
      <w:r>
        <w:rPr>
          <w:rFonts w:eastAsia="Calibri"/>
          <w:b/>
          <w:color w:val="005828"/>
          <w:sz w:val="28"/>
          <w:szCs w:val="28"/>
          <w:lang w:eastAsia="en-US"/>
        </w:rPr>
        <w:t>Пояснительная записка.</w:t>
      </w:r>
    </w:p>
    <w:p>
      <w:pPr>
        <w:pStyle w:val="Normal"/>
        <w:numPr>
          <w:ilvl w:val="0"/>
          <w:numId w:val="7"/>
        </w:numPr>
        <w:rPr>
          <w:rFonts w:eastAsia="Calibri"/>
          <w:color w:val="005828"/>
          <w:lang w:eastAsia="en-US"/>
        </w:rPr>
      </w:pPr>
      <w:r>
        <w:rPr>
          <w:rFonts w:eastAsia="Calibri"/>
          <w:b/>
          <w:color w:val="005828"/>
          <w:lang w:eastAsia="en-US"/>
        </w:rPr>
        <w:t>Общее описание инновационного проекта.</w:t>
      </w:r>
    </w:p>
    <w:p>
      <w:pPr>
        <w:pStyle w:val="Normal"/>
        <w:ind w:firstLine="567"/>
        <w:rPr/>
      </w:pPr>
      <w:r>
        <w:rPr>
          <w:b/>
        </w:rPr>
        <w:t>Обоснование.</w:t>
      </w:r>
      <w:r>
        <w:rPr/>
        <w:t xml:space="preserve"> Методологической основой стандартов второго поколения является системно - деятельностный подход, который требует применения современных образовательных технологий. Технология – это система, совокупность приёмов и методов, направленных на развитие личности обучаемого. Таким образом, для построения урока, отвечающего современным требованиям, возникает необходимость в освоении приёмов, которые будут технологичны, универсальны и позволят реализовать системно - деятельностный подход.</w:t>
      </w:r>
    </w:p>
    <w:p>
      <w:pPr>
        <w:pStyle w:val="Normal"/>
        <w:ind w:firstLine="567"/>
        <w:rPr/>
      </w:pPr>
      <w:r>
        <w:rPr>
          <w:b/>
        </w:rPr>
        <w:t>Проблема</w:t>
      </w:r>
      <w:r>
        <w:rPr/>
        <w:t xml:space="preserve">. Основу моих уроков математики составляют проблемно-диалогическая технология и технология продуктивного чтения. Подготовка эффективного урока, который пробуждает у обучающихся </w:t>
      </w:r>
      <w:r>
        <w:rPr>
          <w:color w:val="000000"/>
          <w:shd w:fill="FEFEFE" w:val="clear"/>
        </w:rPr>
        <w:t xml:space="preserve">интерес к предмету и процессу обучения и развивает навыки самообразования, </w:t>
      </w:r>
      <w:r>
        <w:rPr/>
        <w:t>занимает много времени.</w:t>
      </w:r>
    </w:p>
    <w:p>
      <w:pPr>
        <w:pStyle w:val="Normal"/>
        <w:ind w:firstLine="567"/>
        <w:rPr/>
      </w:pPr>
      <w:r>
        <w:rPr>
          <w:b/>
        </w:rPr>
        <w:t xml:space="preserve">Гипотеза. </w:t>
      </w:r>
      <w:r>
        <w:rPr/>
        <w:t>Возможно, проектирование занятия будет занимать меньше времени, если собрать приёмы педагогической техники, формирующие УУД, объединить их в группы по этапам урока и по типам  учебных действий и применять полученный конструктор при создании технологической карты урока математики.</w:t>
      </w:r>
    </w:p>
    <w:p>
      <w:pPr>
        <w:pStyle w:val="Normal"/>
        <w:ind w:firstLine="567"/>
        <w:rPr>
          <w:u w:val="single"/>
        </w:rPr>
      </w:pPr>
      <w:r>
        <w:rPr>
          <w:b/>
        </w:rPr>
        <w:t>Цель.</w:t>
      </w:r>
      <w:r>
        <w:rPr/>
        <w:t xml:space="preserve"> Создать технологические карты уроков геометрии в 9 классе по теме «Вектор», используя конструктор приёмов формирования универсальных учебных действий.</w:t>
      </w:r>
    </w:p>
    <w:p>
      <w:pPr>
        <w:pStyle w:val="Normal"/>
        <w:ind w:left="567" w:hanging="0"/>
        <w:rPr/>
      </w:pPr>
      <w:r>
        <w:rPr>
          <w:b/>
        </w:rPr>
        <w:t xml:space="preserve">Задачи. </w:t>
      </w:r>
      <w:r>
        <w:rPr/>
        <w:t>1) Сбор копилки приёмов, с использованием опыта коллег и собственных   наработок.</w:t>
      </w:r>
    </w:p>
    <w:p>
      <w:pPr>
        <w:pStyle w:val="Normal"/>
        <w:ind w:firstLine="567"/>
        <w:rPr/>
      </w:pPr>
      <w:r>
        <w:rPr/>
        <w:t>2) Классификация приёмов по этапам урока и формируемым УУД.</w:t>
      </w:r>
    </w:p>
    <w:p>
      <w:pPr>
        <w:pStyle w:val="Normal"/>
        <w:ind w:firstLine="567"/>
        <w:rPr/>
      </w:pPr>
      <w:r>
        <w:rPr/>
        <w:t>3) Создание конструктора приёмов формирования УУД.</w:t>
      </w:r>
    </w:p>
    <w:p>
      <w:pPr>
        <w:pStyle w:val="Normal"/>
        <w:ind w:firstLine="567"/>
        <w:rPr/>
      </w:pPr>
      <w:r>
        <w:rPr/>
        <w:t>4) Апробация: составление технологических карт уроков, проведение уроков.</w:t>
      </w:r>
    </w:p>
    <w:p>
      <w:pPr>
        <w:pStyle w:val="Normal"/>
        <w:ind w:firstLine="567"/>
        <w:rPr/>
      </w:pPr>
      <w:r>
        <w:rPr/>
        <w:t>5) Коррекция через замену приёмов или их усовершенствование.</w:t>
      </w:r>
    </w:p>
    <w:p>
      <w:pPr>
        <w:pStyle w:val="Normal"/>
        <w:ind w:firstLine="567"/>
        <w:rPr/>
      </w:pPr>
      <w:r>
        <w:rPr/>
        <w:t>6) Внедрение в практику.</w:t>
      </w:r>
    </w:p>
    <w:p>
      <w:pPr>
        <w:pStyle w:val="Normal"/>
        <w:ind w:firstLine="567"/>
        <w:rPr/>
      </w:pPr>
      <w:r>
        <w:rPr>
          <w:b/>
        </w:rPr>
        <w:t xml:space="preserve">Целевая аудитория. </w:t>
      </w:r>
      <w:r>
        <w:rPr/>
        <w:t>Учителя математики, работающие по ФГОС ООО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Результаты. </w:t>
      </w:r>
      <w:r>
        <w:rPr>
          <w:color w:val="000000"/>
        </w:rPr>
        <w:t>Технологичность построения урока в рамках системно - деятельностного подхода, системность в работе по формированию УУД, экономия времени при подготовке к уроку.</w:t>
      </w:r>
    </w:p>
    <w:p>
      <w:pPr>
        <w:pStyle w:val="Normal"/>
        <w:ind w:firstLine="567"/>
        <w:rPr/>
      </w:pPr>
      <w:r>
        <w:rPr>
          <w:b/>
        </w:rPr>
        <w:t xml:space="preserve">Структура. </w:t>
      </w:r>
      <w:r>
        <w:rPr/>
        <w:t xml:space="preserve"> Технологические карты уроков геометрии в 9 классе по теме «Вектор»,                         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>На этапе мотивации к учебной деятельности использую приём «Ассоциация», на этапе актуализации знаний – приёмы «Подводящий диалог», «Осколки»,  на этапе построения проекта и решения проблемы применяю приёмы «Понятийное поле», «Восстанови алгоритм»,  на этапе первичного закрепления  - приёмы «Лови ошибку»,  «Особое задание», «Соотнесение», на этапе рефлексии учебной деятельности – приёмы «Мне это пригодится», «Самодиагностика». Тем самым добиваюсь вовлеченности всех обучающихся в процесс открытия и присвоения знаний, а также формирую такие универсальные учебные действия, как постановка учебной цели, поиск необходимой информации и её понимание, выполнение знаково – символических действий (в т.ч. моделирование), выбор эффективных способов решения задач, сравнение, классификация, использование речевых средств для аргументации своей позиции, планирование учебного сотрудничества, оценивание результатов выполненной деятельности, самодиагностика и коррекция собственных учебных действий.</w:t>
      </w:r>
    </w:p>
    <w:p>
      <w:pPr>
        <w:pStyle w:val="Normal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лоссарий.</w:t>
      </w:r>
    </w:p>
    <w:p>
      <w:pPr>
        <w:pStyle w:val="Normal"/>
        <w:ind w:firstLine="567"/>
        <w:rPr>
          <w:rFonts w:eastAsia="Calibri"/>
          <w:b/>
          <w:b/>
          <w:lang w:eastAsia="en-US"/>
        </w:rPr>
      </w:pPr>
      <w:r>
        <w:rPr>
          <w:rStyle w:val="StrongEmphasis"/>
          <w:color w:val="000000"/>
          <w:shd w:fill="FFFFFF" w:val="clear"/>
        </w:rPr>
        <w:t>Системно - деятельностный подход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 это организация учебного процесса, в котором главное место отводится активной и разносторонней, в максимальной степени самостоятельной познавательной деятельности школьника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Style16"/>
        <w:shd w:fill="FFFFFF" w:val="clear"/>
        <w:spacing w:before="0" w:after="30"/>
        <w:ind w:left="0" w:hanging="0"/>
        <w:contextualSpacing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  <w:shd w:fill="FFFFFF" w:val="clear"/>
        </w:rPr>
        <w:t>Универсальные учебные действия (УУД)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 — это умение учиться, то есть способность человека к самосовершенствованию через усвоение нового социального опыта.</w:t>
      </w:r>
    </w:p>
    <w:p>
      <w:pPr>
        <w:pStyle w:val="Style16"/>
        <w:shd w:fill="FFFFFF" w:val="clear"/>
        <w:spacing w:before="0" w:after="3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Личностные УУ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, а также ориентацию в социальных ролях и межличностных отношениях.</w:t>
      </w:r>
    </w:p>
    <w:p>
      <w:pPr>
        <w:pStyle w:val="Style16"/>
        <w:shd w:fill="FFFFFF" w:val="clear"/>
        <w:spacing w:before="0" w:after="3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Регулятивные УУ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спечивают организацию учащимися своей учебной деятельности.</w:t>
      </w:r>
    </w:p>
    <w:p>
      <w:pPr>
        <w:pStyle w:val="Style16"/>
        <w:shd w:fill="FFFFFF" w:val="clear"/>
        <w:spacing w:before="0" w:after="3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Познавательные УУ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ключают общеучебные, логические действия, а также действия постановки и решения проблем.</w:t>
      </w:r>
    </w:p>
    <w:p>
      <w:pPr>
        <w:pStyle w:val="Style16"/>
        <w:shd w:fill="FFFFFF" w:val="clear"/>
        <w:spacing w:before="0" w:after="30"/>
        <w:ind w:left="0" w:hanging="0"/>
        <w:contextualSpacing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Коммуникативные УУД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спечивают социальную компетентность и учет позиции других людей, партнера по общению или деятельности,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  <w:color w:val="252525"/>
          <w:sz w:val="24"/>
          <w:szCs w:val="24"/>
          <w:shd w:fill="FFFFFF" w:val="clear"/>
          <w:lang w:eastAsia="en-US"/>
        </w:rPr>
      </w:pPr>
      <w:r>
        <w:rPr>
          <w:rFonts w:eastAsia="Calibri" w:cs="Times New Roman"/>
          <w:b/>
          <w:color w:val="252525"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ология внедрения инновационного продукта.</w:t>
      </w:r>
    </w:p>
    <w:p>
      <w:pPr>
        <w:pStyle w:val="Normal"/>
        <w:ind w:left="142" w:firstLine="785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продукт может быть полезен учителям математики, работающим по ФГОС ООО. Участвуя в пилотном проекте по внедрению ФГОС в основную школу с 2012 года, я собрала достаточно большую коллекцию приёмов формирования УУД. Конструктор позволил систематизировать материал, представить его в удобной форме, что позволило сделать урок более технологичным, а подготовку к нему менее затратной по времени.</w:t>
      </w:r>
    </w:p>
    <w:p>
      <w:pPr>
        <w:pStyle w:val="Normal"/>
        <w:ind w:left="142" w:firstLine="785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ля создания технологической карты урока выбираю те приёмы и алгоритмы, которые помогут формировать определенные универсальные учебные действия на различных этапах урока. Один и тот же приём может использоваться на разных этапах занятия. </w:t>
      </w:r>
    </w:p>
    <w:p>
      <w:pPr>
        <w:pStyle w:val="Normal"/>
        <w:ind w:left="142" w:firstLine="785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тем использую на уроке, анализирую эффективность и целесообразность применения именно этого приёма, и, если необходимо, меняю приём на другой или корректирую сам приём.  </w:t>
      </w:r>
    </w:p>
    <w:p>
      <w:pPr>
        <w:pStyle w:val="Normal"/>
        <w:ind w:left="142" w:firstLine="785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лагаю технологические карты трёх уроков геометрии в 9 классе по теме «Векторы». 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исание эффектов достигаемых при использовании инновационного продукта.</w:t>
      </w:r>
    </w:p>
    <w:p>
      <w:pPr>
        <w:pStyle w:val="Normal"/>
        <w:ind w:left="142" w:firstLine="785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ложенные  приёмы и алгоритмы направлены на формирование УУД. Их использование позволяет детализировать организацию учебной деятельности, сделать её более технологичной для учителей, более самостоятельной для обучающихся; следовательно, более эффективной.</w:t>
      </w:r>
    </w:p>
    <w:p>
      <w:pPr>
        <w:pStyle w:val="Normal"/>
        <w:keepNext w:val="true"/>
        <w:keepLines/>
        <w:numPr>
          <w:ilvl w:val="0"/>
          <w:numId w:val="5"/>
        </w:numPr>
        <w:jc w:val="center"/>
        <w:outlineLvl w:val="0"/>
        <w:rPr>
          <w:rFonts w:cs="Arial"/>
          <w:b/>
          <w:b/>
          <w:bCs/>
          <w:caps/>
          <w:color w:val="005828"/>
          <w:kern w:val="2"/>
          <w:sz w:val="26"/>
          <w:szCs w:val="26"/>
        </w:rPr>
      </w:pPr>
      <w:r>
        <w:rPr>
          <w:rFonts w:cs="Arial"/>
          <w:b/>
          <w:bCs/>
          <w:caps/>
          <w:color w:val="005828"/>
          <w:kern w:val="2"/>
          <w:sz w:val="26"/>
          <w:szCs w:val="26"/>
        </w:rPr>
        <w:t xml:space="preserve">Технологические карты уроков геометрии в 9 классе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aps/>
          <w:color w:val="005828"/>
          <w:kern w:val="2"/>
          <w:sz w:val="26"/>
          <w:szCs w:val="26"/>
        </w:rPr>
      </w:pPr>
      <w:r>
        <w:rPr>
          <w:rFonts w:cs="Arial"/>
          <w:b/>
          <w:bCs/>
          <w:caps/>
          <w:color w:val="005828"/>
          <w:kern w:val="2"/>
          <w:sz w:val="26"/>
          <w:szCs w:val="26"/>
        </w:rPr>
        <w:t>по Теме «Векторы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aps/>
          <w:color w:val="005828"/>
          <w:kern w:val="2"/>
          <w:sz w:val="26"/>
          <w:szCs w:val="26"/>
        </w:rPr>
      </w:pPr>
      <w:r>
        <w:rPr>
          <w:rFonts w:cs="Arial"/>
          <w:b/>
          <w:bCs/>
          <w:caps/>
          <w:color w:val="005828"/>
          <w:kern w:val="2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aps/>
          <w:color w:val="005828"/>
          <w:kern w:val="2"/>
          <w:sz w:val="26"/>
          <w:szCs w:val="26"/>
        </w:rPr>
      </w:pPr>
      <w:r>
        <w:rPr>
          <w:rFonts w:cs="Arial"/>
          <w:b/>
          <w:bCs/>
          <w:caps/>
          <w:color w:val="005828"/>
          <w:kern w:val="2"/>
          <w:sz w:val="26"/>
          <w:szCs w:val="26"/>
        </w:rPr>
        <w:t>Урок №1 «Понятие вектора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aps/>
          <w:color w:val="005828"/>
          <w:kern w:val="2"/>
          <w:sz w:val="26"/>
          <w:szCs w:val="26"/>
        </w:rPr>
      </w:pPr>
      <w:r>
        <w:rPr>
          <w:rFonts w:cs="Arial"/>
          <w:b/>
          <w:bCs/>
          <w:caps/>
          <w:color w:val="005828"/>
          <w:kern w:val="2"/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963"/>
        <w:gridCol w:w="4217"/>
        <w:gridCol w:w="3157"/>
        <w:gridCol w:w="1662"/>
        <w:gridCol w:w="2144"/>
      </w:tblGrid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/>
                <w:bCs/>
                <w:color w:val="008000"/>
              </w:rPr>
              <w:t>Тип урока</w:t>
            </w:r>
            <w:r>
              <w:rPr>
                <w:b/>
                <w:bCs/>
                <w:color w:val="488453"/>
              </w:rPr>
              <w:t>:</w:t>
            </w:r>
            <w:r>
              <w:rPr/>
              <w:t xml:space="preserve"> урок открытия новых знаний.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/>
                <w:bCs/>
                <w:color w:val="008000"/>
              </w:rPr>
              <w:t>Цель деятельности учителя:</w:t>
            </w:r>
            <w:r>
              <w:rPr/>
              <w:t xml:space="preserve"> создать условия для введения понятий вектора, его начала и конца, нулевого вектора, длины вектора, коллинеарных, сонаправленных, противоположно направленных, равных векторов.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ланируемые результаты</w:t>
            </w:r>
          </w:p>
        </w:tc>
      </w:tr>
      <w:tr>
        <w:trPr/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/>
                <w:bCs/>
                <w:color w:val="008000"/>
              </w:rPr>
              <w:t>Предметные:</w:t>
            </w:r>
            <w:r>
              <w:rPr>
                <w:b/>
                <w:bCs/>
              </w:rPr>
              <w:t xml:space="preserve"> </w:t>
            </w:r>
            <w:r>
              <w:rPr/>
              <w:t>уметь формулировать определения и иллюстрировать понятия вектора, его длины, коллинеарных и равных векторов.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Метапредметные: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/>
                <w:bCs/>
                <w:color w:val="008000"/>
              </w:rPr>
              <w:t xml:space="preserve">Личностные: </w:t>
            </w:r>
            <w:r>
              <w:rPr/>
              <w:t>вырабатывать свои мировоззренческие позиции</w:t>
            </w:r>
          </w:p>
        </w:tc>
      </w:tr>
      <w:tr>
        <w:trPr/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/>
                <w:bCs/>
                <w:i/>
              </w:rPr>
              <w:t>познавательны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‒ </w:t>
            </w:r>
            <w:r>
              <w:rPr>
                <w:iCs/>
              </w:rPr>
              <w:t>понимать и использовать математические средства наглядности для иллюстрации, интерпретации, аргументации;</w:t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/>
                <w:bCs/>
                <w:i/>
              </w:rPr>
              <w:t>регулятивные</w:t>
            </w:r>
            <w:r>
              <w:rPr>
                <w:b/>
                <w:bCs/>
              </w:rPr>
              <w:t xml:space="preserve"> </w:t>
            </w:r>
            <w:r>
              <w:rPr/>
              <w:t>‒ планировать деятельность в различных ситуациях;</w:t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/>
                <w:bCs/>
                <w:i/>
              </w:rPr>
              <w:t>коммуникативные</w:t>
            </w:r>
            <w:r>
              <w:rPr>
                <w:iCs/>
              </w:rPr>
              <w:t xml:space="preserve"> </w:t>
            </w:r>
            <w:r>
              <w:rPr/>
              <w:t>‒ создавать устные и письменные тексты для решения проблем.</w:t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b/>
                <w:bCs/>
                <w:color w:val="009644"/>
              </w:rPr>
              <w:t>Образовательные ресурсы:</w:t>
            </w:r>
            <w:r>
              <w:rPr/>
              <w:t xml:space="preserve"> 1) Электронное приложение к учебнику геометрии;</w:t>
            </w:r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Style w:val="InternetLink"/>
              </w:rPr>
            </w:pPr>
            <w:r>
              <w:rPr/>
              <w:t xml:space="preserve">                                                   </w:t>
            </w:r>
            <w:r>
              <w:rPr/>
              <w:t xml:space="preserve">2) Единая коллекция цифровых образовательных ресурсов. </w:t>
            </w:r>
            <w:hyperlink r:id="rId2">
              <w:r>
                <w:rPr>
                  <w:rStyle w:val="InternetLink"/>
                </w:rPr>
                <w:t>http://school-collection.edu.ru/</w:t>
              </w:r>
            </w:hyperlink>
          </w:p>
          <w:p>
            <w:pPr>
              <w:pStyle w:val="Normal"/>
              <w:spacing w:lineRule="auto" w:line="36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008000"/>
                <w:spacing w:val="-6"/>
              </w:rPr>
            </w:pPr>
            <w:r>
              <w:rPr>
                <w:b/>
                <w:bCs/>
                <w:color w:val="008000"/>
                <w:spacing w:val="-6"/>
              </w:rPr>
              <w:t>Организационная структура урок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008000"/>
                <w:spacing w:val="-6"/>
              </w:rPr>
            </w:pPr>
            <w:r>
              <w:rPr>
                <w:b/>
                <w:bCs/>
                <w:color w:val="008000"/>
                <w:spacing w:val="-6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Этап урока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Содержание деятельности учител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color w:val="008000"/>
              </w:rPr>
              <w:t>Содержание деятельности обучающегося</w:t>
            </w:r>
            <w:r>
              <w:rPr>
                <w:color w:val="008000"/>
              </w:rPr>
              <w:b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Формируемые УУД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color w:val="008000"/>
              </w:rPr>
              <w:t>1. Организационный этап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color w:val="008000"/>
              </w:rPr>
              <w:t>2. Постановка цели и задач урока. Мотивация учебной деятельности учащихся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color w:val="005828"/>
              </w:rPr>
              <w:t>«Ассоциация».</w:t>
            </w:r>
            <w:r>
              <w:rPr>
                <w:color w:val="005828"/>
              </w:rPr>
              <w:t xml:space="preserve">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Прочтите тему урока. Знакомо ли вам это слово? Какие ассоциации возникают у вас с понятием «Вектор»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Какие векторные величины вы знаете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- Какие математические характеристики могут их отличать от других величин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- Какие цели вы можете поставить перед собой на этот урок?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ответы на вопросы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Вектор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Например: направление, стрелка, вектор развития, вектор успеха, сила и т.п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Сила, перемещение, ускорение, скорость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Направление, числовое значение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- Выяснить, что такое вектор, научиться обозначать, строить, узнавать на чертеже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выделение и формулирование познавательной цели (учебной задачи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. Актуализация знаний.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- По какому алгоритму изучаем геометрические фигуры?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i/>
              </w:rPr>
              <w:t>Алгоритм изучен ранее и при изучении новых геометрических фигур рекомендуется его повторить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оваривают алгоритм в парах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определение, элементы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изображение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обозначение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свойства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pacing w:val="-20"/>
              </w:rPr>
            </w:pPr>
            <w:r>
              <w:rPr>
                <w:bCs/>
              </w:rPr>
              <w:t>Управление поведением партнёра – контроль, коррекция, оценка действий партнёра.</w:t>
            </w:r>
          </w:p>
          <w:p>
            <w:pPr>
              <w:pStyle w:val="Normal"/>
              <w:keepNext w:val="true"/>
              <w:keepLines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оиск необходимой информации и её понимание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структурирование информации и знаний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Использовать речевые средства для дискуссии и аргументации своей позиции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Выбор и выполнение задания по своим силам и знаниям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Самодиагностика и коррекция собственных учебных действий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>
                <w:spacing w:val="-20"/>
              </w:rPr>
            </w:pPr>
            <w:r>
              <w:rPr/>
              <w:t>Рефлексия способов и условий действия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8000"/>
              </w:rPr>
            </w:pPr>
            <w:r>
              <w:rPr>
                <w:b/>
                <w:color w:val="008000"/>
              </w:rPr>
              <w:t>4.</w:t>
            </w:r>
            <w:r>
              <w:rPr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Открытие новых знаний.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- Прочтите п. 79 -80 учебника. Что такое «вектор»? Как его изображают? Как его можно обозначить? Изобразите в тетради два вектора. В парах проверьте друг друга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На какой пункт плана не нашли ответ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Каким пунктом его можно заменить? (виды векторов)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 </w:t>
            </w:r>
            <w:r>
              <w:rPr>
                <w:i/>
              </w:rPr>
              <w:t>Если класс со слабым уровнем подготовки, можно предложить анимацию «Равные векторы» из электронного приложения к учебнику</w:t>
            </w:r>
            <w:r>
              <w:rPr/>
              <w:t xml:space="preserve">.  </w:t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4230" cy="1177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Далее предлагается составить блок – схему для классификации векторов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Блок-схема раздаётся группам на листах  А-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5828"/>
              </w:rPr>
            </w:pPr>
            <w:r>
              <w:rPr>
                <w:b/>
                <w:color w:val="005828"/>
              </w:rPr>
              <w:t xml:space="preserve">  </w:t>
            </w:r>
            <w:r>
              <w:rPr>
                <w:b/>
                <w:color w:val="005828"/>
              </w:rPr>
              <w:t>«Заполни пропуски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65100</wp:posOffset>
                      </wp:positionV>
                      <wp:extent cx="421640" cy="2711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1pt;margin-top:1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</w:t>
            </w:r>
            <w:r>
              <w:rPr>
                <w:b/>
              </w:rPr>
              <w:t>Векто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15875</wp:posOffset>
                      </wp:positionV>
                      <wp:extent cx="273685" cy="2025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1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154305</wp:posOffset>
                      </wp:positionV>
                      <wp:extent cx="1270" cy="28956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3pt;margin-top:12.15pt;width:0.05pt;height:22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07315</wp:posOffset>
                      </wp:positionV>
                      <wp:extent cx="72390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8.45pt;width:56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17780</wp:posOffset>
                      </wp:positionV>
                      <wp:extent cx="72390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15pt;margin-top:1.4pt;width:56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-13970</wp:posOffset>
                      </wp:positionV>
                      <wp:extent cx="551180" cy="254635"/>
                      <wp:effectExtent l="0" t="4445" r="254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1520" cy="25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5pt;margin-top:-1.1pt;width:43.3pt;height:2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51130</wp:posOffset>
                      </wp:positionV>
                      <wp:extent cx="1270" cy="28638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pt;margin-top:11.9pt;width:0.1pt;height:22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149860</wp:posOffset>
                      </wp:positionV>
                      <wp:extent cx="501015" cy="274320"/>
                      <wp:effectExtent l="2540" t="444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1480" cy="27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5pt;margin-top:11.8pt;width:39.45pt;height:21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1750</wp:posOffset>
                      </wp:positionV>
                      <wp:extent cx="72390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5pt;margin-top:2.5pt;width:56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92710</wp:posOffset>
                      </wp:positionV>
                      <wp:extent cx="723900" cy="14541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39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1pt;margin-top:7.3pt;width:56.95pt;height:11.4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46685</wp:posOffset>
                      </wp:positionV>
                      <wp:extent cx="86360" cy="397510"/>
                      <wp:effectExtent l="21590" t="127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760" cy="39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35pt;margin-top:11.55pt;width:6.7pt;height:31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188595</wp:posOffset>
                      </wp:positionV>
                      <wp:extent cx="38100" cy="355600"/>
                      <wp:effectExtent l="8255" t="635" r="298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0" cy="35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3pt;margin-top:14.85pt;width:3pt;height:2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86995</wp:posOffset>
                      </wp:positionV>
                      <wp:extent cx="723900" cy="1619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6.85pt;width:56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57785</wp:posOffset>
                      </wp:positionV>
                      <wp:extent cx="723900" cy="1619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1pt;margin-top:4.55pt;width:56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81610</wp:posOffset>
                      </wp:positionV>
                      <wp:extent cx="723900" cy="1619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14.3pt;width:56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23495</wp:posOffset>
                      </wp:positionV>
                      <wp:extent cx="723900" cy="1619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4pt;margin-top:1.85pt;width:56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Самостоятельно читают материал в учебнике, отвечают на вопросы.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Работая в группах, заполняют пропуски в блок – схеме. По окончании обсуждения один ученик представляет результат. Остальные высказывают своё мнение о работе групп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07315</wp:posOffset>
                      </wp:positionV>
                      <wp:extent cx="422275" cy="271780"/>
                      <wp:effectExtent l="0" t="4445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27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8.45pt;width:33.15pt;height:21.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107315</wp:posOffset>
                      </wp:positionV>
                      <wp:extent cx="324485" cy="259715"/>
                      <wp:effectExtent l="3175" t="381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080" cy="26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15pt;margin-top:8.45pt;width:25.55pt;height:20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Векто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110490</wp:posOffset>
                      </wp:positionV>
                      <wp:extent cx="19685" cy="334010"/>
                      <wp:effectExtent l="22860" t="635" r="3365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8pt;margin-top:8.7pt;width:1.55pt;height:2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улевой          ненулев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-13970</wp:posOffset>
                      </wp:positionV>
                      <wp:extent cx="551180" cy="254635"/>
                      <wp:effectExtent l="0" t="4445" r="254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1520" cy="25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5pt;margin-top:-1.1pt;width:43.3pt;height:2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51130</wp:posOffset>
                      </wp:positionV>
                      <wp:extent cx="1270" cy="286385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pt;margin-top:11.9pt;width:0.1pt;height:22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51130</wp:posOffset>
                      </wp:positionV>
                      <wp:extent cx="483870" cy="438785"/>
                      <wp:effectExtent l="3810" t="381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420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85pt;margin-top:11.9pt;width:38.1pt;height:34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коллинеарные         неколлинеар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сонаправленные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5875</wp:posOffset>
                      </wp:positionV>
                      <wp:extent cx="86360" cy="534035"/>
                      <wp:effectExtent l="26035" t="127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760" cy="53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35pt;margin-top:1.25pt;width:6.7pt;height:42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</w:t>
            </w:r>
            <w:r>
              <w:rPr/>
              <w:t xml:space="preserve">противоположно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81280</wp:posOffset>
                      </wp:positionV>
                      <wp:extent cx="133350" cy="262255"/>
                      <wp:effectExtent l="4445" t="254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3560" cy="26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4pt;margin-top:6.4pt;width:10.45pt;height:20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</w:t>
            </w:r>
            <w:r>
              <w:rPr/>
              <w:t>направл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вные                  противоположные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. Первичное закрепление нового материала.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№ </w:t>
            </w:r>
            <w:r>
              <w:rPr/>
              <w:t>738, № 74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 ученик у доски, остальные в тетради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8000"/>
                <w:spacing w:val="-20"/>
              </w:rPr>
            </w:pPr>
            <w:r>
              <w:rPr>
                <w:b/>
                <w:color w:val="008000"/>
                <w:spacing w:val="-20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№  </w:t>
            </w:r>
            <w:r>
              <w:rPr/>
              <w:t>741    -    дополнительно. Проверить после урок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е, кто справились с предыдущим заданием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. Контроль и коррекция знаний.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Самостоятельная работа с последующей самопроверк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5079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9"/>
            </w:tblGrid>
            <w:tr>
              <w:trPr>
                <w:trHeight w:val="7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15695" cy="732790"/>
                        <wp:effectExtent l="0" t="0" r="0" b="0"/>
                        <wp:docPr id="26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5695" cy="732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70">
                        <wp:simplePos x="0" y="0"/>
                        <wp:positionH relativeFrom="margin">
                          <wp:posOffset>2410460</wp:posOffset>
                        </wp:positionH>
                        <wp:positionV relativeFrom="margin">
                          <wp:posOffset>366395</wp:posOffset>
                        </wp:positionV>
                        <wp:extent cx="991235" cy="561340"/>
                        <wp:effectExtent l="0" t="0" r="0" b="0"/>
                        <wp:wrapSquare wrapText="bothSides"/>
                        <wp:docPr id="27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23" r="-1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1235" cy="561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">
                        <wp:simplePos x="0" y="0"/>
                        <wp:positionH relativeFrom="margin">
                          <wp:posOffset>1487170</wp:posOffset>
                        </wp:positionH>
                        <wp:positionV relativeFrom="margin">
                          <wp:posOffset>388620</wp:posOffset>
                        </wp:positionV>
                        <wp:extent cx="681990" cy="575945"/>
                        <wp:effectExtent l="0" t="0" r="0" b="0"/>
                        <wp:wrapSquare wrapText="bothSides"/>
                        <wp:docPr id="28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9" t="-55" r="-39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90" cy="575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агается задание: поставить стрелки так, чтобы появились все виды векторов из классификационной схемы, записать эти виды в таблицу; </w:t>
            </w:r>
          </w:p>
          <w:tbl>
            <w:tblPr>
              <w:tblW w:w="5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119"/>
              <w:gridCol w:w="224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ид векторов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имеры векторов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улевой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линеарные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коллинеарные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вные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ивоположные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Через 5 мин. открыть рисунки четырёхугольников на слайде и обсудить результаты работы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/>
            </w:pPr>
            <w:r>
              <w:rPr/>
              <w:t xml:space="preserve">  </w:t>
            </w:r>
            <w:r>
              <w:rPr/>
              <w:t>Выполняют задание, выбрав один четырёхугольник или несколько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Рисунок с трапецией:</w:t>
            </w:r>
          </w:p>
          <w:tbl>
            <w:tblPr>
              <w:tblW w:w="5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726"/>
              <w:gridCol w:w="1843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ид вектор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Примеры векторов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улево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SS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линеарны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ES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EF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коллинеарны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ES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FG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вны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 xml:space="preserve">ES </w:t>
                  </w:r>
                  <w:r>
                    <w:rPr/>
                    <w:t>и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SF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ивоположны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 xml:space="preserve">SE </w:t>
                  </w:r>
                  <w:r>
                    <w:rPr/>
                    <w:t>и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SF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Рисунок с параллелограммом:</w:t>
            </w:r>
          </w:p>
          <w:tbl>
            <w:tblPr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126"/>
              <w:gridCol w:w="1843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ид вектор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Примеры векторов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2" w:hanging="0"/>
                    <w:contextualSpacing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улево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OO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линеарны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 xml:space="preserve">AO </w:t>
                  </w:r>
                  <w:r>
                    <w:rPr/>
                    <w:t>и</w:t>
                  </w:r>
                  <w:r>
                    <w:rPr>
                      <w:b/>
                      <w:lang w:val="en-US"/>
                    </w:rPr>
                    <w:t xml:space="preserve"> AC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коллинеарны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 xml:space="preserve">AO </w:t>
                  </w:r>
                  <w:r>
                    <w:rPr/>
                    <w:t>и</w:t>
                  </w:r>
                  <w:r>
                    <w:rPr>
                      <w:b/>
                      <w:lang w:val="en-US"/>
                    </w:rPr>
                    <w:t xml:space="preserve"> A</w:t>
                  </w:r>
                  <w:r>
                    <w:rPr>
                      <w:b/>
                    </w:rPr>
                    <w:t>В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вны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 xml:space="preserve">AO </w:t>
                  </w:r>
                  <w:r>
                    <w:rPr/>
                    <w:t>и</w:t>
                  </w:r>
                  <w:r>
                    <w:rPr>
                      <w:b/>
                      <w:lang w:val="en-US"/>
                    </w:rPr>
                    <w:t xml:space="preserve"> OC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ивоположны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 xml:space="preserve">AO </w:t>
                  </w:r>
                  <w:r>
                    <w:rPr/>
                    <w:t>и</w:t>
                  </w:r>
                  <w:r>
                    <w:rPr>
                      <w:b/>
                      <w:lang w:val="en-US"/>
                    </w:rPr>
                    <w:t xml:space="preserve"> CO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Рисунок с ромбом:</w:t>
            </w:r>
          </w:p>
          <w:tbl>
            <w:tblPr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551"/>
              <w:gridCol w:w="1418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ид вектор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Примеры векторов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улево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OO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линеарны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 xml:space="preserve">AO </w:t>
                  </w:r>
                  <w:r>
                    <w:rPr/>
                    <w:t>и</w:t>
                  </w:r>
                  <w:r>
                    <w:rPr>
                      <w:b/>
                      <w:lang w:val="en-US"/>
                    </w:rPr>
                    <w:t xml:space="preserve"> AC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коллинеарны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 xml:space="preserve">AO </w:t>
                  </w:r>
                  <w:r>
                    <w:rPr/>
                    <w:t>и</w:t>
                  </w:r>
                  <w:r>
                    <w:rPr>
                      <w:b/>
                      <w:lang w:val="en-US"/>
                    </w:rPr>
                    <w:t xml:space="preserve"> A</w:t>
                  </w:r>
                  <w:r>
                    <w:rPr>
                      <w:b/>
                    </w:rPr>
                    <w:t>В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вны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 xml:space="preserve">AO </w:t>
                  </w:r>
                  <w:r>
                    <w:rPr/>
                    <w:t>и</w:t>
                  </w:r>
                  <w:r>
                    <w:rPr>
                      <w:b/>
                      <w:lang w:val="en-US"/>
                    </w:rPr>
                    <w:t xml:space="preserve"> OC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ивоположны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 xml:space="preserve">AO </w:t>
                  </w:r>
                  <w:r>
                    <w:rPr/>
                    <w:t>и</w:t>
                  </w:r>
                  <w:r>
                    <w:rPr>
                      <w:b/>
                      <w:lang w:val="en-US"/>
                    </w:rPr>
                    <w:t xml:space="preserve"> CO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rPr/>
            </w:pPr>
            <w:r>
              <w:rPr/>
              <w:t>Озвучивают основные ошибки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. Рефлексия учебной деятельности на уроке.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color w:val="008000"/>
              </w:rPr>
              <w:t>«Самодиагностика»</w:t>
            </w:r>
            <w:r>
              <w:rPr>
                <w:color w:val="008000"/>
              </w:rPr>
              <w:t xml:space="preserve">   </w:t>
            </w:r>
          </w:p>
          <w:p>
            <w:pPr>
              <w:pStyle w:val="Normal"/>
              <w:keepNext w:val="true"/>
              <w:keepLines/>
              <w:rPr>
                <w:color w:val="008000"/>
              </w:rPr>
            </w:pPr>
            <w:r>
              <w:rPr/>
              <w:t>Закончите предложения:</w:t>
            </w:r>
          </w:p>
          <w:p>
            <w:pPr>
              <w:pStyle w:val="Normal"/>
              <w:keepNext w:val="true"/>
              <w:keepLines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39065</wp:posOffset>
                      </wp:positionV>
                      <wp:extent cx="462915" cy="140970"/>
                      <wp:effectExtent l="1905" t="14605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3320" cy="14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05pt;margin-top:10.95pt;width:36.45pt;height:11.0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</w:t>
            </w:r>
            <w:r>
              <w:rPr/>
              <w:t>умею</w:t>
            </w:r>
          </w:p>
          <w:p>
            <w:pPr>
              <w:pStyle w:val="Normal"/>
              <w:keepNext w:val="true"/>
              <w:keepLines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68910</wp:posOffset>
                      </wp:positionV>
                      <wp:extent cx="1005205" cy="10795"/>
                      <wp:effectExtent l="635" t="28575" r="0" b="3746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584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05pt;margin-top:13.3pt;width:79.15pt;height: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209550</wp:posOffset>
                      </wp:positionV>
                      <wp:extent cx="462915" cy="161290"/>
                      <wp:effectExtent l="1905" t="5080" r="0" b="1143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3320" cy="16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05pt;margin-top:16.5pt;width:36.45pt;height:12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Я                                 могу 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                  </w:t>
            </w:r>
            <w:r>
              <w:rPr/>
              <w:t>знаю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ишут на отдельных листочках, потом анализируют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. Домашнее задание.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№ </w:t>
            </w:r>
            <w:r>
              <w:rPr/>
              <w:t xml:space="preserve">740, № 746 (для тех, кто испытывает затруднения) или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№ </w:t>
            </w:r>
            <w:r>
              <w:rPr/>
              <w:t>749, №750 (для тех, кто понял тему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</w:rPr>
              <w:t>«Особое задание»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ставить кроссворд по теме или подготовить сообщение об истории понятия «Вектор»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5828"/>
          <w:sz w:val="32"/>
          <w:szCs w:val="32"/>
        </w:rPr>
      </w:pPr>
      <w:r>
        <w:rPr>
          <w:b/>
          <w:bCs/>
          <w:color w:val="005828"/>
          <w:sz w:val="32"/>
          <w:szCs w:val="32"/>
        </w:rPr>
        <w:t>Урок № 2 «Сумма двух векторов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aps/>
          <w:color w:val="005828"/>
          <w:kern w:val="2"/>
          <w:sz w:val="32"/>
          <w:szCs w:val="32"/>
        </w:rPr>
      </w:pPr>
      <w:r>
        <w:rPr>
          <w:b/>
          <w:bCs/>
          <w:caps/>
          <w:color w:val="005828"/>
          <w:kern w:val="2"/>
          <w:sz w:val="32"/>
          <w:szCs w:val="3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963"/>
        <w:gridCol w:w="3686"/>
        <w:gridCol w:w="3688"/>
        <w:gridCol w:w="917"/>
        <w:gridCol w:w="7"/>
        <w:gridCol w:w="2882"/>
      </w:tblGrid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/>
                <w:bCs/>
                <w:color w:val="008000"/>
              </w:rPr>
              <w:t>Тип урока:</w:t>
            </w:r>
            <w:r>
              <w:rPr/>
              <w:t xml:space="preserve"> урок открытия новых знаний.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/>
                <w:color w:val="008000"/>
              </w:rPr>
              <w:t>Цели</w:t>
            </w:r>
            <w:r>
              <w:rPr>
                <w:color w:val="008000"/>
              </w:rPr>
              <w:t>:</w:t>
            </w:r>
            <w:r>
              <w:rPr/>
              <w:t xml:space="preserve"> создать условия для введения понятия суммы двух векторов, для обучения построению суммы векторов с использованием правила треугольника и правила параллелограмма.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ланируемые результаты</w:t>
            </w:r>
          </w:p>
        </w:tc>
      </w:tr>
      <w:tr>
        <w:trPr/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/>
                <w:bCs/>
                <w:color w:val="008000"/>
              </w:rPr>
              <w:t>Предметны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меть находить сумму двух векторов по правилу треугольника и параллелограмма</w:t>
            </w:r>
            <w:r>
              <w:rPr>
                <w:b/>
                <w:bCs/>
              </w:rPr>
              <w:t>.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Метапредметные: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/>
                <w:bCs/>
                <w:color w:val="008000"/>
              </w:rPr>
              <w:t>Личностные:</w:t>
            </w:r>
            <w:r>
              <w:rPr>
                <w:b/>
                <w:bCs/>
              </w:rPr>
              <w:t xml:space="preserve"> </w:t>
            </w:r>
            <w:r>
              <w:rPr/>
              <w:t>формировать способность осознанного выбора и построения дальнейшей индивидуальной траектории обучения.</w:t>
            </w:r>
          </w:p>
        </w:tc>
      </w:tr>
      <w:tr>
        <w:trPr/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/>
                <w:bCs/>
                <w:i/>
              </w:rPr>
              <w:t>познавательные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‒ </w:t>
            </w:r>
            <w:r>
              <w:rPr>
                <w:iCs/>
              </w:rPr>
              <w:t>уметь определять</w:t>
            </w:r>
            <w:r>
              <w:rPr/>
              <w:t> возможные источники необходимых сведений, производить поиск информации, анализировать и оценивать её достоверность;</w:t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/>
                <w:bCs/>
                <w:i/>
              </w:rPr>
              <w:t xml:space="preserve">регулятивные </w:t>
            </w:r>
            <w:r>
              <w:rPr>
                <w:b/>
                <w:bCs/>
              </w:rPr>
              <w:t xml:space="preserve"> </w:t>
            </w:r>
            <w:r>
              <w:rPr/>
              <w:t>‒ уметь самостоятельно планировать альтернативные способы достижения целей;</w:t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/>
                <w:bCs/>
                <w:i/>
              </w:rPr>
              <w:t>коммуникативные</w:t>
            </w:r>
            <w:r>
              <w:rPr>
                <w:iCs/>
              </w:rPr>
              <w:t xml:space="preserve"> </w:t>
            </w:r>
            <w:r>
              <w:rPr/>
              <w:t>‒ понимая позицию другого, </w:t>
            </w:r>
            <w:r>
              <w:rPr>
                <w:i/>
                <w:iCs/>
              </w:rPr>
              <w:t>различать</w:t>
            </w:r>
            <w:r>
              <w:rPr/>
              <w:t> в его речи: мнение (точку зрения), оказательство (аргументы), факты; гипотезы, аксиомы, теории.</w:t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b/>
                <w:bCs/>
              </w:rPr>
              <w:t>Образовательные ресурсы:</w:t>
            </w:r>
            <w:r>
              <w:rPr/>
              <w:t xml:space="preserve"> 1) Электронное приложение к учебнику</w:t>
            </w:r>
            <w:r>
              <w:rPr>
                <w:rStyle w:val="InternetLink"/>
                <w:color w:val="000000"/>
                <w:u w:val="none"/>
              </w:rPr>
              <w:t>;</w:t>
            </w:r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2) Единая коллекция цифровых образовательных ресурсов. </w:t>
            </w:r>
            <w:hyperlink r:id="rId7">
              <w:r>
                <w:rPr>
                  <w:rStyle w:val="InternetLink"/>
                </w:rPr>
                <w:t>http://school-collection.edu.ru/</w:t>
              </w:r>
            </w:hyperlink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5828"/>
              </w:rPr>
            </w:pPr>
            <w:r>
              <w:rPr>
                <w:b/>
                <w:bCs/>
                <w:color w:val="005828"/>
                <w:spacing w:val="-6"/>
              </w:rPr>
              <w:t>Организационная структура урок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5828"/>
              </w:rPr>
            </w:pPr>
            <w:r>
              <w:rPr>
                <w:b/>
                <w:bCs/>
                <w:color w:val="005828"/>
              </w:rPr>
              <w:t>Этап урока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5828"/>
              </w:rPr>
            </w:pPr>
            <w:r>
              <w:rPr>
                <w:b/>
                <w:bCs/>
                <w:color w:val="005828"/>
              </w:rPr>
              <w:t>Содержание деятельности учителя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5828"/>
              </w:rPr>
            </w:pPr>
            <w:r>
              <w:rPr>
                <w:b/>
                <w:bCs/>
                <w:color w:val="005828"/>
              </w:rPr>
              <w:t xml:space="preserve">Содержание деятельност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color w:val="005828"/>
              </w:rPr>
              <w:t>обучающегося</w:t>
            </w:r>
            <w:r>
              <w:rPr>
                <w:color w:val="005828"/>
              </w:rPr>
              <w:b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color w:val="005828"/>
              </w:rPr>
              <w:t>Формируемые способы деятельности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. Организационный этап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color w:val="008000"/>
              </w:rPr>
              <w:t xml:space="preserve">2. Постановка цели и задач урока. Мотивация учебной деятельности учащихся. 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8000"/>
                <w:lang w:val="en-US" w:eastAsia="en-US"/>
              </w:rPr>
            </w:pPr>
            <w:r>
              <w:rPr>
                <w:b/>
                <w:color w:val="008000"/>
                <w:lang w:val="en-US" w:eastAsia="en-US"/>
              </w:rPr>
              <w:t>«Идея рисунка», «Подводящий диалог»</w:t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055" cy="1105535"/>
                  <wp:effectExtent l="0" t="0" r="0" b="0"/>
                  <wp:docPr id="3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76400" cy="1110615"/>
                  <wp:effectExtent l="0" t="0" r="0" b="0"/>
                  <wp:docPr id="3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val="en-US" w:eastAsia="en-US"/>
              </w:rPr>
              <w:t>- Что вы видите на слайде?</w:t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И на первом и на втором рисунке совместная деятельность, но в басне И.А. Крылова «воз и ныне там», а в сказке всё-таки «вытянули репку». Как вы думаете, почему?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val="en-US" w:eastAsia="en-US"/>
              </w:rPr>
              <w:t>- Какие векторные величины можно использовать для описания событий на рисунках?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val="en-US" w:eastAsia="en-US"/>
              </w:rPr>
              <w:t xml:space="preserve">- Попробуйте описать с помощью векторов. </w:t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Сформулируйте тему урока. Какие цели вы можете поставить перед собой на этот урок?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val="en-US" w:eastAsia="en-US"/>
              </w:rPr>
              <w:t>- Какой должна быть наша совместная деятельность, чтобы мы достигли поставленной цели?</w:t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 </w:t>
            </w:r>
            <w:r>
              <w:rPr/>
              <w:t>В результате диалога обучающиеся формулируют тему урока « Сумма векторов» и цели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- научиться находить сумму векторов,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выяснить какими свойствами она обладает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(Ученики могут сформулировать цели по-своему, например, выяснить, от чего зависит результат при сложении векторов.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Условия успешности совместной деятельности на уроке формулируются как общность целей и способов их достижения, взаимопомощь и сотрудничество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выделение и формулирование познавательной цели (учебной задачи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. Актуализация знаний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Организация повторения с использованием блок-схемы с предыдущего урока на слайде.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Можно использовать </w:t>
            </w:r>
            <w:r>
              <w:rPr>
                <w:b/>
                <w:color w:val="008000"/>
              </w:rPr>
              <w:t>«Взаимоопрос»</w:t>
            </w:r>
            <w:r>
              <w:rPr>
                <w:color w:val="008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Назовите на чертеже коллинеарные векторы, нулевой вектор, сонаправленные векторы, противоположно направленные, равные векторы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44450</wp:posOffset>
                      </wp:positionV>
                      <wp:extent cx="1397000" cy="502285"/>
                      <wp:effectExtent l="9525" t="5715" r="1016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502200"/>
                              </a:xfrm>
                              <a:prstGeom prst="parallelogram">
                                <a:avLst>
                                  <a:gd name="adj" fmla="val 6955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t" style="position:absolute;margin-left:26.4pt;margin-top:3.5pt;width:109.95pt;height:39.5pt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44450</wp:posOffset>
                      </wp:positionV>
                      <wp:extent cx="663575" cy="502920"/>
                      <wp:effectExtent l="3175" t="3810" r="3175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3840" cy="50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85pt;margin-top:3.5pt;width:52.2pt;height:39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45085</wp:posOffset>
                      </wp:positionV>
                      <wp:extent cx="1397635" cy="502920"/>
                      <wp:effectExtent l="1905" t="5080" r="190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98240" cy="50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pt;margin-top:3.55pt;width:110.05pt;height:39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44450</wp:posOffset>
                      </wp:positionV>
                      <wp:extent cx="724535" cy="263525"/>
                      <wp:effectExtent l="1905" t="1016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25040" cy="26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pt;margin-top:3.5pt;width:57.05pt;height:20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44450</wp:posOffset>
                      </wp:positionV>
                      <wp:extent cx="361950" cy="502920"/>
                      <wp:effectExtent l="4445" t="0" r="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2520" cy="50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pt;margin-top:3.5pt;width:28.5pt;height:39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45720</wp:posOffset>
                      </wp:positionV>
                      <wp:extent cx="373380" cy="500380"/>
                      <wp:effectExtent l="0" t="3175" r="444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4040" cy="50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05pt;margin-top:3.6pt;width:29.35pt;height:39.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А                                   В</w:t>
            </w:r>
          </w:p>
          <w:p>
            <w:pPr>
              <w:pStyle w:val="Normal"/>
              <w:keepNext w:val="true"/>
              <w:keepLines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47320</wp:posOffset>
                      </wp:positionV>
                      <wp:extent cx="673735" cy="238125"/>
                      <wp:effectExtent l="1905" t="10795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74280" cy="23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pt;margin-top:11.6pt;width:53.05pt;height:18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 </w:t>
            </w:r>
            <w:r>
              <w:rPr>
                <w:lang w:val="en-US"/>
              </w:rPr>
              <w:t xml:space="preserve">O      </w:t>
            </w:r>
          </w:p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34925</wp:posOffset>
                      </wp:positionV>
                      <wp:extent cx="1024890" cy="1270"/>
                      <wp:effectExtent l="635" t="37465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5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pt;margin-top:2.75pt;width:80.7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С                                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Заслушать учеников, у которых на предыдущем уроке было </w:t>
            </w:r>
            <w:r>
              <w:rPr>
                <w:b/>
              </w:rPr>
              <w:t>особое задание</w:t>
            </w:r>
            <w:r>
              <w:rPr/>
              <w:t xml:space="preserve"> составить кроссворд по теме и/ или подготовить сообщение по теме.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ченики по очереди задают вопросы и отвечают на них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Решают задачи по готовому чертежу на слайде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ормулировка вопроса,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критическая оценка ответа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оиск необходимой информации и её понимание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структурирование информации и знаний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Выбор и выполнение задания по своим силам и знаниям, применение знаний для решения практических задач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ыстраивать общение в парах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Самодиагностика и коррекция собственных учебных действий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Рефлексия способов и условий действия.</w:t>
            </w:r>
          </w:p>
        </w:tc>
      </w:tr>
      <w:tr>
        <w:trPr>
          <w:trHeight w:val="30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8000"/>
              </w:rPr>
            </w:pPr>
            <w:r>
              <w:rPr>
                <w:b/>
                <w:color w:val="008000"/>
              </w:rPr>
              <w:t>4.</w:t>
            </w:r>
            <w:r>
              <w:rPr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Открытие новых знаний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 xml:space="preserve">Изучение нового материала п.82-83 выполняется учениками самостоятельно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Иллюстрировать сложение векторов можно с помощью модели из электронного пособия на интерактивной доске.</w:t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30655" cy="804545"/>
                  <wp:effectExtent l="0" t="0" r="0" b="0"/>
                  <wp:docPr id="4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накомятся с текстом в учебнике. Выделяют два правила сложения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В парах ученики рассказывают друг другу по очереди правило треугольника и правило параллелограмма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Работая на интерактивной доске, выполняют сложение векторов по правилу треугольника и по правилу параллелограмма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. Первичное закрепление нового материала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№ </w:t>
            </w:r>
            <w:r>
              <w:rPr/>
              <w:t>754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№ </w:t>
            </w:r>
            <w:r>
              <w:rPr/>
              <w:t xml:space="preserve">759 – дополнительно.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ыполняют задачу на построение на доске и в тетради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.Применение знаний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«Пересечение тем».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При решении каких текстовых задач в алгебре можно применять сложение векторов?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На примере движения катера на реке по течению и против течения рассмотреть сложение коллинеарных вектор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380615" cy="1338580"/>
                  <wp:effectExtent l="0" t="0" r="0" b="0"/>
                  <wp:docPr id="4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1 вариант</w:t>
            </w:r>
            <w:r>
              <w:rPr/>
              <w:t xml:space="preserve">. Рассмотреть сложение двух коллинеарных сонаправленных векторов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2 вариант.</w:t>
            </w:r>
            <w:r>
              <w:rPr/>
              <w:t xml:space="preserve"> Рассмотреть сложение двух коллинеарных противоположно направленных векторов.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верка в парах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. Контроль и коррекция знаний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с самопроверкой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Построить два неколлинеарных вектора.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остроить их сумму по правилу треугольника и по правилу параллелограмма.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ыполняют самостоятельную работу, проверяют по слайду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Озвучивают основные ошибки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8. Рефлексия учебной деятельности на уроке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Учитель предлагает вернуться картинкам.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- Какую цель ставили в начале урока?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Достигли этой цели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Как достижению цели способствовала совместная деятельность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Кого из одноклассников вы могли бы поблагодарить за успешную работу? 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  <w:color w:val="008000"/>
              </w:rPr>
              <w:t>«Я хочу сказать спасибо…»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. Домашнее задание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№ </w:t>
            </w:r>
            <w:r>
              <w:rPr/>
              <w:t>753 или № 76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8000"/>
                <w:sz w:val="24"/>
                <w:szCs w:val="24"/>
                <w:lang w:val="ru-RU" w:eastAsia="ru-RU"/>
              </w:rPr>
              <w:t>«Особое задание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4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Рассмотреть задачу о лебеде, раке и щуке с точки зрения механики.</w:t>
            </w:r>
          </w:p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rFonts w:cs="Times New Roman" w:ascii="Times New Roman" w:hAnsi="Times New Roman"/>
                <w:lang w:val="ru-RU" w:eastAsia="ru-RU"/>
              </w:rPr>
              <w:instrText xml:space="preserve"> HYPERLINK "http://allforchildren.ru/sci/zf_index.php" \l "2-2"</w:instrText>
            </w:r>
            <w:r>
              <w:rPr>
                <w:rStyle w:val="InternetLink"/>
                <w:sz w:val="24"/>
                <w:b w:val="false"/>
                <w:szCs w:val="24"/>
                <w:rFonts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Я. Перельман "Занимательная физика". Книга 2.Глава 2. Сила. Работа. Трение</w:t>
            </w:r>
            <w:r>
              <w:rPr>
                <w:rStyle w:val="InternetLink"/>
                <w:sz w:val="24"/>
                <w:b w:val="false"/>
                <w:szCs w:val="24"/>
                <w:rFonts w:cs="Times New Roman" w:ascii="Times New Roman" w:hAnsi="Times New Roman"/>
                <w:lang w:val="ru-RU"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404040"/>
                <w:sz w:val="24"/>
                <w:szCs w:val="24"/>
                <w:lang w:val="ru-RU"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color w:val="009644"/>
          <w:kern w:val="2"/>
        </w:rPr>
        <w:t>Приложение.   Карточки к приёму «Осколки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009644"/>
          <w:kern w:val="2"/>
        </w:rPr>
      </w:pPr>
      <w:r>
        <w:rPr>
          <w:b/>
          <w:bCs/>
          <w:caps/>
          <w:color w:val="009644"/>
          <w:kern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</w:rPr>
            </w:pPr>
            <w:r>
              <w:rPr/>
              <w:t xml:space="preserve">Отрезок, для которого указано, какой из его концов считается началом, а какой концом,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</w:rPr>
            </w:pPr>
            <w:r>
              <w:rPr/>
              <w:t>называется направленным отрезком или вектором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</w:rPr>
            </w:pPr>
            <w:r>
              <w:rPr/>
              <w:t>Любая точка плоскости является вектором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</w:rPr>
            </w:pPr>
            <w:r>
              <w:rPr/>
              <w:t>В этом случае вектор называется нулевым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</w:rPr>
            </w:pPr>
            <w:r>
              <w:rPr/>
              <w:t xml:space="preserve">Ненулевые векторы называются коллинеарными, если они лежат либо на одной прямой,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</w:rPr>
            </w:pPr>
            <w:r>
              <w:rPr/>
              <w:t>либо на параллельных прямых, нулевой вектор считается коллинеарным любому вектору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</w:rPr>
            </w:pPr>
            <w:r>
              <w:rPr/>
              <w:t xml:space="preserve">Векторы называются равными,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</w:rPr>
            </w:pPr>
            <w:r>
              <w:rPr/>
              <w:t>если они сонаправленны и их длины равны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</w:rPr>
            </w:pPr>
            <w:r>
              <w:rPr/>
              <w:t xml:space="preserve">Вектор </w:t>
            </w: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4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42" r="-1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зывается противоположным вектору </w:t>
            </w:r>
            <w:r>
              <w:rPr/>
              <w:drawing>
                <wp:inline distT="0" distB="0" distL="0" distR="0">
                  <wp:extent cx="123825" cy="180975"/>
                  <wp:effectExtent l="0" t="0" r="0" b="0"/>
                  <wp:docPr id="4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</w:rPr>
            </w:pPr>
            <w:r>
              <w:rPr/>
              <w:t xml:space="preserve">если </w:t>
            </w: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4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42" r="-1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  <w:drawing>
                <wp:inline distT="0" distB="0" distL="0" distR="0">
                  <wp:extent cx="123825" cy="180975"/>
                  <wp:effectExtent l="0" t="0" r="0" b="0"/>
                  <wp:docPr id="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меют равные длины и противоположно направлены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</w:rPr>
            </w:pPr>
            <w:r>
              <w:rPr/>
              <w:t xml:space="preserve">От любой точки М можно отложить вектор, равный данному вектору </w:t>
            </w:r>
            <w:r>
              <w:rPr/>
              <w:drawing>
                <wp:inline distT="0" distB="0" distL="0" distR="0">
                  <wp:extent cx="123825" cy="228600"/>
                  <wp:effectExtent l="0" t="0" r="0" b="0"/>
                  <wp:docPr id="4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4" t="-158" r="-28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</w:rPr>
            </w:pPr>
            <w:r>
              <w:rPr/>
              <w:t>и при том только один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</w:rPr>
            </w:pPr>
            <w:r>
              <w:rPr/>
              <w:t xml:space="preserve">Если два не нулевых вектора </w:t>
            </w:r>
            <w:r>
              <w:rPr/>
              <w:drawing>
                <wp:inline distT="0" distB="0" distL="0" distR="0">
                  <wp:extent cx="342900" cy="228600"/>
                  <wp:effectExtent l="0" t="0" r="0" b="0"/>
                  <wp:docPr id="4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коллинеарны, то они могут быть направлены либо одинаково, либо противоположно.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</w:rPr>
            </w:pPr>
            <w:r>
              <w:rPr/>
              <w:t xml:space="preserve">В первом случае векторы </w:t>
            </w:r>
            <w:r>
              <w:rPr/>
              <w:drawing>
                <wp:inline distT="0" distB="0" distL="0" distR="0">
                  <wp:extent cx="342900" cy="228600"/>
                  <wp:effectExtent l="0" t="0" r="0" b="0"/>
                  <wp:docPr id="5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зываются соноправленными, а во втором - противоположно направленным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Урок № 3 «Сумма нескольких векторов»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488453"/>
          <w:kern w:val="2"/>
          <w:sz w:val="28"/>
          <w:szCs w:val="28"/>
        </w:rPr>
      </w:pPr>
      <w:r>
        <w:rPr>
          <w:b/>
          <w:bCs/>
          <w:caps/>
          <w:color w:val="488453"/>
          <w:kern w:val="2"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963"/>
        <w:gridCol w:w="3607"/>
        <w:gridCol w:w="12"/>
        <w:gridCol w:w="3755"/>
        <w:gridCol w:w="924"/>
        <w:gridCol w:w="9"/>
        <w:gridCol w:w="2873"/>
      </w:tblGrid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/>
                <w:bCs/>
                <w:color w:val="008000"/>
              </w:rPr>
              <w:t>Тип урока:</w:t>
            </w:r>
            <w:r>
              <w:rPr/>
              <w:t xml:space="preserve"> урок открытия новых знаний.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/>
                <w:color w:val="008000"/>
              </w:rPr>
              <w:t>Цели:</w:t>
            </w:r>
            <w:r>
              <w:rPr/>
              <w:t xml:space="preserve"> создать условия для введения понятия суммы трёх и более векторов, для обучения построению суммы трёх или нескольких векторов с использованием правила многоугольника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ланируемые результаты</w:t>
            </w:r>
          </w:p>
        </w:tc>
      </w:tr>
      <w:tr>
        <w:trPr/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/>
                <w:bCs/>
                <w:color w:val="008000"/>
              </w:rPr>
              <w:t>Предметны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меют находить сумму векторов по правилу многоугольника.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Метапредметные: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/>
                <w:bCs/>
                <w:color w:val="008000"/>
              </w:rPr>
              <w:t>Личностные:</w:t>
            </w:r>
            <w:r>
              <w:rPr>
                <w:b/>
                <w:bCs/>
              </w:rPr>
              <w:t xml:space="preserve"> </w:t>
            </w:r>
            <w:r>
              <w:rPr/>
              <w:t>формировать умение представлять результат своей деятельности.</w:t>
            </w:r>
          </w:p>
        </w:tc>
      </w:tr>
      <w:tr>
        <w:trPr/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/>
                <w:bCs/>
                <w:i/>
              </w:rPr>
              <w:t>познавательные</w:t>
            </w:r>
            <w:r>
              <w:rPr>
                <w:b/>
                <w:bCs/>
              </w:rPr>
              <w:t xml:space="preserve"> </w:t>
            </w:r>
            <w:r>
              <w:rPr/>
              <w:t>‒ построение логической цепочки рассуждений;</w:t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/>
                <w:bCs/>
                <w:i/>
              </w:rPr>
              <w:t>регулятивные</w:t>
            </w:r>
            <w:r>
              <w:rPr>
                <w:b/>
                <w:bCs/>
              </w:rPr>
              <w:t xml:space="preserve"> </w:t>
            </w:r>
            <w:r>
              <w:rPr/>
              <w:t>‒ действовать по плану</w:t>
            </w:r>
            <w:r>
              <w:rPr>
                <w:b/>
              </w:rPr>
              <w:t>;</w:t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/>
                <w:bCs/>
                <w:i/>
              </w:rPr>
              <w:t>коммуникативные</w:t>
            </w:r>
            <w:r>
              <w:rPr>
                <w:iCs/>
              </w:rPr>
              <w:t xml:space="preserve"> </w:t>
            </w:r>
            <w:r>
              <w:rPr/>
              <w:t>‒ самостоятельно </w:t>
            </w:r>
            <w:r>
              <w:rPr>
                <w:iCs/>
              </w:rPr>
              <w:t>организовывать</w:t>
            </w:r>
            <w:r>
              <w:rPr/>
              <w:t> учебное взаимодействие в группе (определять общие цели, договариваться друг с другом)</w:t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Образовательные ресурсы:</w:t>
            </w:r>
            <w:r>
              <w:rPr/>
              <w:t xml:space="preserve"> 1) Электронное приложение к учебни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2) Мультимедийный интерактивный портал "Учи математику" </w:t>
            </w:r>
            <w:hyperlink r:id="rId19">
              <w:r>
                <w:rPr>
                  <w:rStyle w:val="InternetLink"/>
                </w:rPr>
                <w:t>http://uchimatematiku.ru/</w:t>
              </w:r>
            </w:hyperlink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spacing w:val="-6"/>
              </w:rPr>
              <w:t>Организационная структура урок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Этап урока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Содержание деятельности учителя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Содержание деятельности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>обучающегос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Формируемые УУД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. Организационный этап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2. </w:t>
            </w:r>
            <w:r>
              <w:rPr>
                <w:b/>
                <w:bCs/>
                <w:color w:val="008000"/>
              </w:rPr>
              <w:t>Актуализация знаний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- Что изучили на прошлом уроке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Какие способы сложения векторов узнали?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/>
              <w:t xml:space="preserve">- Для того, чтобы повторить основные понятия по теме используем приём </w:t>
            </w:r>
            <w:r>
              <w:rPr>
                <w:b/>
                <w:color w:val="005828"/>
              </w:rPr>
              <w:t>«Осколки».</w:t>
            </w:r>
          </w:p>
          <w:p>
            <w:pPr>
              <w:pStyle w:val="Normal"/>
              <w:keepNext w:val="true"/>
              <w:keepLines/>
              <w:rPr>
                <w:i/>
                <w:i/>
              </w:rPr>
            </w:pPr>
            <w:r>
              <w:rPr>
                <w:i/>
              </w:rPr>
              <w:t>Понятие вектора.</w:t>
            </w:r>
          </w:p>
          <w:p>
            <w:pPr>
              <w:pStyle w:val="Normal"/>
              <w:keepNext w:val="true"/>
              <w:keepLines/>
              <w:rPr>
                <w:i/>
                <w:i/>
              </w:rPr>
            </w:pPr>
            <w:r>
              <w:rPr>
                <w:i/>
              </w:rPr>
              <w:t>Понятие нулевого вектора.</w:t>
            </w:r>
          </w:p>
          <w:p>
            <w:pPr>
              <w:pStyle w:val="Normal"/>
              <w:keepNext w:val="true"/>
              <w:keepLines/>
              <w:rPr>
                <w:i/>
                <w:i/>
              </w:rPr>
            </w:pPr>
            <w:r>
              <w:rPr>
                <w:i/>
              </w:rPr>
              <w:t>Коллинеарные векторы.</w:t>
            </w:r>
          </w:p>
          <w:p>
            <w:pPr>
              <w:pStyle w:val="Normal"/>
              <w:keepNext w:val="true"/>
              <w:keepLines/>
              <w:rPr>
                <w:i/>
                <w:i/>
              </w:rPr>
            </w:pPr>
            <w:r>
              <w:rPr>
                <w:i/>
              </w:rPr>
              <w:t>Сонаправленные и противоположно направленные векторы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>Теорема об откладывании вектора, равного данному.</w:t>
            </w:r>
          </w:p>
          <w:p>
            <w:pPr>
              <w:pStyle w:val="Normal"/>
              <w:keepNext w:val="true"/>
              <w:keepLines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95250</wp:posOffset>
                      </wp:positionV>
                      <wp:extent cx="180975" cy="1270"/>
                      <wp:effectExtent l="635" t="37465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45pt;margin-top:7.5pt;width:14.2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33930</wp:posOffset>
                      </wp:positionH>
                      <wp:positionV relativeFrom="paragraph">
                        <wp:posOffset>95250</wp:posOffset>
                      </wp:positionV>
                      <wp:extent cx="180975" cy="1270"/>
                      <wp:effectExtent l="635" t="37465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9pt;margin-top:7.5pt;width:14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Найдите сумму векторов АВ и  ВС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9075" cy="123825"/>
                  <wp:effectExtent l="0" t="0" r="0" b="0"/>
                  <wp:docPr id="5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4" t="-292" r="-16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2570" cy="137160"/>
                  <wp:effectExtent l="0" t="0" r="0" b="0"/>
                  <wp:docPr id="5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4" t="-292" r="-16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23825"/>
                  <wp:effectExtent l="0" t="0" r="0" b="0"/>
                  <wp:docPr id="5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292" r="-16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АВ + ВК + КН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9075" cy="123825"/>
                  <wp:effectExtent l="0" t="0" r="0" b="0"/>
                  <wp:docPr id="5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4" t="-292" r="-16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23825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292" r="-16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23825"/>
                  <wp:effectExtent l="0" t="0" r="0" b="0"/>
                  <wp:docPr id="5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4" t="-292" r="-16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23825"/>
                  <wp:effectExtent l="0" t="0" r="0" b="0"/>
                  <wp:docPr id="5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4" t="-292" r="-16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АВ + ВК + КС + СХ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9075" cy="123825"/>
                  <wp:effectExtent l="0" t="0" r="0" b="0"/>
                  <wp:docPr id="6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4" t="-292" r="-16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23825"/>
                  <wp:effectExtent l="0" t="0" r="0" b="0"/>
                  <wp:docPr id="6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4" t="-292" r="-16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23825"/>
                  <wp:effectExtent l="0" t="0" r="0" b="0"/>
                  <wp:docPr id="6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4" t="-292" r="-16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23825"/>
                  <wp:effectExtent l="0" t="0" r="0" b="0"/>
                  <wp:docPr id="6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4" t="-292" r="-16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АВ + ВС + СМ + МА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9075" cy="123825"/>
                  <wp:effectExtent l="0" t="0" r="0" b="0"/>
                  <wp:docPr id="6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4" t="-292" r="-16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23825"/>
                  <wp:effectExtent l="0" t="0" r="0" b="0"/>
                  <wp:docPr id="6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4" t="-292" r="-16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23825"/>
                  <wp:effectExtent l="0" t="0" r="0" b="0"/>
                  <wp:docPr id="6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4" t="-292" r="-16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23825"/>
                  <wp:effectExtent l="0" t="0" r="0" b="0"/>
                  <wp:docPr id="6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4" t="-292" r="-16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АВ + ВС + СМ  -  АМ.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Ученикам раздают карточки с половинками определений и теорем.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о сигналу учителя тот, у кого находится нужная часть определения, встаёт и зачитывает её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Так из кусочков собираются определения и теоремы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ченики отвечают на вопросы учителя, дополняют и корректируют ответы друг друга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собственного знания и незнания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. Постановка цели и задач урока. Мотивация учебной деятельности учащихся.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- Как вы думаете, можно ли изобразить последнюю сумму? Предположите, как это сделать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- </w:t>
            </w:r>
            <w:r>
              <w:rPr/>
              <w:t>Назовите проблему сегодняшнего урока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вечают на вопросы учителя, корректируют и дополняют ответы друг друга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огут предложить складывать последовательно по два вектора или сразу все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 xml:space="preserve">Рекомендуется рассмотреть оба случая. Если менять складываемые векторы местами, можно прийти к свойствам сложения векторов.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Сильные ученики формулируют их сами, слабые находят в тексте учебника и делают символическую запись.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/>
              <w:t>Самостоятельное выделение и формулирование познавательной цели (учебной задачи)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/>
              <w:t>Поиск необходимой информации и её понимание.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rPr>
                <w:spacing w:val="-20"/>
              </w:rPr>
            </w:pPr>
            <w:r>
              <w:rPr>
                <w:bCs/>
              </w:rPr>
              <w:t>Управление поведением партнёра – контроль, коррекция, оценка действий партнёра.</w:t>
            </w:r>
          </w:p>
          <w:p>
            <w:pPr>
              <w:pStyle w:val="Normal"/>
              <w:keepNext w:val="true"/>
              <w:keepLines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. Открытие новых знаний.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Учитель предлагает познакомиться с п.84 и составить 3 вопроса по этому пункту. </w:t>
            </w:r>
          </w:p>
          <w:p>
            <w:pPr>
              <w:pStyle w:val="Normal"/>
              <w:keepNext w:val="true"/>
              <w:keepLines/>
              <w:rPr>
                <w:b/>
                <w:b/>
                <w:color w:val="005828"/>
              </w:rPr>
            </w:pPr>
            <w:r>
              <w:rPr>
                <w:b/>
                <w:color w:val="005828"/>
              </w:rPr>
              <w:t>«Задай вопрос»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Корректирует вопросы и ответы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ченики знакомятся с новой темой, потом по очереди задают друг другу вопросы.</w:t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32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. Первичное закрепление нового материала.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строить  три, четыре или пять неколлинеарных векторов и найти их сумму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ва ученика у доски, остальные в тетрадях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роверяют в парах.</w:t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. Повторение.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в группах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«Восстанови алгоритм» </w:t>
            </w:r>
          </w:p>
          <w:p>
            <w:pPr>
              <w:pStyle w:val="Normal"/>
              <w:rPr/>
            </w:pPr>
            <w:r>
              <w:rPr/>
              <w:t>Всем группам раздают карточки с алгоритмом для решения задач на упрощение векторных выражений. Карточки 2-х видов: полностью заполненные и частично заполненные.</w:t>
            </w:r>
          </w:p>
          <w:p>
            <w:pPr>
              <w:pStyle w:val="Normal"/>
              <w:rPr/>
            </w:pPr>
            <w:r>
              <w:rPr/>
              <w:t>Предлагается решить задачу № 764 учебника,</w:t>
            </w:r>
          </w:p>
          <w:p>
            <w:pPr>
              <w:pStyle w:val="Normal"/>
              <w:rPr/>
            </w:pPr>
            <w:r>
              <w:rPr/>
              <w:t>используя алгоритм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07975</wp:posOffset>
                      </wp:positionV>
                      <wp:extent cx="3407410" cy="2141220"/>
                      <wp:effectExtent l="0" t="0" r="0" b="0"/>
                      <wp:wrapSquare wrapText="bothSides"/>
                      <wp:docPr id="6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7410" cy="2141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49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ис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Раскрыть скобки, пользуясь алгебраическим правило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Векторы со знаком «минус» заменить противоположными векторам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Выбрать такие пары векторов, что конец одного является началом другого и заменить их суммой – вектором с началом в начальной точке первого вектора и концом в конце второго вектор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Повторять эту операцию до тех пор, пока не останется один вектор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Записать ответ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68.3pt;height:168.6pt;mso-wrap-distance-left:9pt;mso-wrap-distance-right:9pt;mso-wrap-distance-top:0pt;mso-wrap-distance-bottom:0pt;margin-top:24.2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947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сп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Раскрыть скобки, пользуясь алгебраическим правил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екторы со знаком «минус» заменить противоположными вектор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ыбрать такие пары векторов, что конец одного является началом другого и заменить их суммой – вектором с началом в начальной точке первого вектора и концом в конце второго векто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Повторять эту операцию до тех пор, пока не останется один вектор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Записать ответ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кончании решения обсудить ход решения задачи и заполнить пропущенные пункты в алгоритме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 xml:space="preserve">Заслушать ученика с особым заданием с предыдущего урока.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Ученики выполняют задание, заполняют пропущенные пункты в алгоритме.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Обсуждают решение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№ </w:t>
            </w:r>
            <w:r>
              <w:rPr/>
              <w:t>765 выполняют по желанию те, кто справился с работой раньше других.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ыбор и выполнение задания по своим силам и знаниям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рименение знаний для решения практических задач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Коррекция и оценка качества уровня усвоения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>
                <w:spacing w:val="-20"/>
              </w:rPr>
            </w:pPr>
            <w:r>
              <w:rPr/>
              <w:t>Рефлексия способов и условий действия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. Контроль и коррекция знаний.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Самостоятельная работа с последующей проверкой.</w:t>
            </w:r>
          </w:p>
          <w:p>
            <w:pPr>
              <w:pStyle w:val="Normal"/>
              <w:keepNext w:val="true"/>
              <w:autoSpaceDE w:val="false"/>
              <w:spacing w:lineRule="auto" w:line="252" w:before="120" w:after="60"/>
              <w:jc w:val="center"/>
              <w:rPr>
                <w:spacing w:val="30"/>
              </w:rPr>
            </w:pPr>
            <w:r>
              <w:rPr>
                <w:spacing w:val="30"/>
              </w:rPr>
              <w:t>Вариант I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1. Начертите четыре попарно неколлинеарных вектора </w:t>
            </w:r>
            <w:r>
              <w:rPr/>
              <w:drawing>
                <wp:inline distT="0" distB="0" distL="0" distR="0">
                  <wp:extent cx="787400" cy="254000"/>
                  <wp:effectExtent l="0" t="0" r="0" b="0"/>
                  <wp:docPr id="6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6" t="-142" r="-4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Постройте вектор </w:t>
            </w:r>
            <w:r>
              <w:rPr/>
              <w:drawing>
                <wp:inline distT="0" distB="0" distL="0" distR="0">
                  <wp:extent cx="952500" cy="254000"/>
                  <wp:effectExtent l="0" t="0" r="0" b="0"/>
                  <wp:docPr id="7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142" r="-3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/>
              <w:t>2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Упростите выражение: </w:t>
            </w:r>
            <w:r>
              <w:rPr/>
              <w:drawing>
                <wp:inline distT="0" distB="0" distL="0" distR="0">
                  <wp:extent cx="2070100" cy="210820"/>
                  <wp:effectExtent l="0" t="0" r="0" b="0"/>
                  <wp:docPr id="7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42" r="-1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keepNext w:val="true"/>
              <w:autoSpaceDE w:val="false"/>
              <w:spacing w:lineRule="auto" w:line="252" w:before="120" w:after="60"/>
              <w:jc w:val="center"/>
              <w:rPr/>
            </w:pPr>
            <w:r>
              <w:rPr>
                <w:spacing w:val="30"/>
              </w:rPr>
              <w:t xml:space="preserve">Вариант </w:t>
            </w:r>
            <w:r>
              <w:rPr/>
              <w:t>I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5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68910</wp:posOffset>
                      </wp:positionV>
                      <wp:extent cx="122555" cy="1270"/>
                      <wp:effectExtent l="635" t="38100" r="0" b="3746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7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pt;margin-top:13.3pt;width:9.6pt;height:0.1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167005</wp:posOffset>
                      </wp:positionV>
                      <wp:extent cx="175260" cy="1270"/>
                      <wp:effectExtent l="635" t="38100" r="0" b="3746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5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8pt;margin-top:13.15pt;width:13.8pt;height:0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167640</wp:posOffset>
                      </wp:positionV>
                      <wp:extent cx="122555" cy="1270"/>
                      <wp:effectExtent l="635" t="38100" r="0" b="3746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3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pt;margin-top:13.2pt;width:9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168275</wp:posOffset>
                      </wp:positionV>
                      <wp:extent cx="122555" cy="1270"/>
                      <wp:effectExtent l="635" t="38100" r="0" b="3746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9pt;margin-top:13.25pt;width:9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341630</wp:posOffset>
                      </wp:positionV>
                      <wp:extent cx="122555" cy="1270"/>
                      <wp:effectExtent l="635" t="38100" r="0" b="3746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3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65pt;margin-top:26.9pt;width:9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343535</wp:posOffset>
                      </wp:positionV>
                      <wp:extent cx="122555" cy="1270"/>
                      <wp:effectExtent l="635" t="38100" r="0" b="3746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3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5pt;margin-top:27.05pt;width:9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341630</wp:posOffset>
                      </wp:positionV>
                      <wp:extent cx="122555" cy="1270"/>
                      <wp:effectExtent l="635" t="38100" r="0" b="3746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9pt;margin-top:26.9pt;width:9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340360</wp:posOffset>
                      </wp:positionV>
                      <wp:extent cx="122555" cy="1270"/>
                      <wp:effectExtent l="635" t="38100" r="0" b="3746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3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1pt;margin-top:26.8pt;width:9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Начертите четыре попарно неколлинеарных векторов  </w:t>
            </w:r>
            <w:r>
              <w:rPr>
                <w:lang w:val="en-US"/>
              </w:rPr>
              <w:t>a</w:t>
            </w:r>
            <w:r>
              <w:rPr/>
              <w:t xml:space="preserve">,  </w:t>
            </w:r>
            <w:r>
              <w:rPr>
                <w:lang w:val="en-US"/>
              </w:rPr>
              <w:t>b</w:t>
            </w:r>
            <w:r>
              <w:rPr/>
              <w:t xml:space="preserve">,   </w:t>
            </w:r>
            <w:r>
              <w:rPr>
                <w:lang w:val="en-US"/>
              </w:rPr>
              <w:t>c</w:t>
            </w:r>
            <w:r>
              <w:rPr/>
              <w:t xml:space="preserve">,   </w:t>
            </w:r>
            <w:r>
              <w:rPr>
                <w:lang w:val="en-US"/>
              </w:rPr>
              <w:t>d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spacing w:lineRule="auto" w:line="252"/>
              <w:ind w:left="118" w:hanging="0"/>
              <w:jc w:val="both"/>
              <w:rPr/>
            </w:pPr>
            <w:r>
              <w:rPr/>
              <w:t xml:space="preserve">Постройте  вектор   </w:t>
            </w:r>
            <w:r>
              <w:rPr>
                <w:lang w:val="en-US"/>
              </w:rPr>
              <w:t>a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/>
              <w:t xml:space="preserve"> + </w:t>
            </w:r>
            <w:r>
              <w:rPr>
                <w:lang w:val="en-US"/>
              </w:rPr>
              <w:t>c</w:t>
            </w:r>
            <w:r>
              <w:rPr/>
              <w:t xml:space="preserve"> + </w:t>
            </w:r>
            <w:r>
              <w:rPr>
                <w:lang w:val="en-US"/>
              </w:rPr>
              <w:t>d</w:t>
            </w:r>
            <w:r>
              <w:rPr/>
              <w:t xml:space="preserve">  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/>
              <w:t xml:space="preserve">2. Упростите выражение: </w:t>
            </w:r>
            <w:r>
              <w:rPr/>
              <w:drawing>
                <wp:inline distT="0" distB="0" distL="0" distR="0">
                  <wp:extent cx="1255395" cy="230505"/>
                  <wp:effectExtent l="0" t="0" r="0" b="0"/>
                  <wp:docPr id="8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123" r="-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ченики выполняют самостоятельную работу и проверяют по ответам задание 2, задание 1 проверяет учитель или консультанты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8. Рефлексия учебной деятельности на уроке.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5828"/>
              </w:rPr>
            </w:pPr>
            <w:r>
              <w:rPr>
                <w:b/>
                <w:color w:val="005828"/>
              </w:rPr>
              <w:t>«Опрос итог»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Что нового узнали на уроке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- Чему научились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Что было легко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- Что вызывает затруднения?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. Домашнее задание.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№ </w:t>
            </w:r>
            <w:r>
              <w:rPr/>
              <w:t>761 или №762 (а,б), тест №1 к главе 9 из электронного пособия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right="395" w:hanging="0"/>
        <w:jc w:val="center"/>
        <w:rPr>
          <w:rFonts w:eastAsia="Calibri"/>
          <w:b/>
          <w:b/>
          <w:color w:val="4F6228"/>
          <w:sz w:val="20"/>
          <w:szCs w:val="20"/>
          <w:lang w:eastAsia="en-US"/>
        </w:rPr>
      </w:pPr>
      <w:r>
        <w:rPr>
          <w:rFonts w:eastAsia="Calibri"/>
          <w:b/>
          <w:color w:val="4F6228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395" w:hanging="0"/>
        <w:jc w:val="center"/>
        <w:rPr>
          <w:rFonts w:eastAsia="Calibri"/>
          <w:b/>
          <w:b/>
          <w:color w:val="4F6228"/>
          <w:sz w:val="20"/>
          <w:szCs w:val="20"/>
          <w:lang w:eastAsia="en-US"/>
        </w:rPr>
      </w:pPr>
      <w:r>
        <w:rPr>
          <w:rFonts w:eastAsia="Calibri"/>
          <w:b/>
          <w:color w:val="4F6228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395" w:hanging="0"/>
        <w:jc w:val="center"/>
        <w:rPr>
          <w:rFonts w:eastAsia="Calibri"/>
          <w:b/>
          <w:b/>
          <w:color w:val="4F6228"/>
          <w:sz w:val="28"/>
          <w:szCs w:val="28"/>
          <w:lang w:eastAsia="en-US"/>
        </w:rPr>
      </w:pPr>
      <w:r>
        <w:rPr>
          <w:rFonts w:eastAsia="Calibri"/>
          <w:b/>
          <w:color w:val="4F6228"/>
          <w:sz w:val="28"/>
          <w:szCs w:val="28"/>
          <w:lang w:eastAsia="en-US"/>
        </w:rPr>
        <w:t>Конструктор приёмов педагогической техники.</w:t>
      </w:r>
    </w:p>
    <w:p>
      <w:pPr>
        <w:pStyle w:val="Normal"/>
        <w:tabs>
          <w:tab w:val="clear" w:pos="708"/>
          <w:tab w:val="left" w:pos="142" w:leader="none"/>
        </w:tabs>
        <w:ind w:left="284" w:right="395" w:hanging="0"/>
        <w:jc w:val="center"/>
        <w:rPr>
          <w:rFonts w:eastAsia="Calibri"/>
          <w:b/>
          <w:b/>
          <w:color w:val="4F6228"/>
          <w:sz w:val="20"/>
          <w:szCs w:val="20"/>
          <w:lang w:eastAsia="en-US"/>
        </w:rPr>
      </w:pPr>
      <w:r>
        <w:rPr>
          <w:rFonts w:eastAsia="Calibri"/>
          <w:b/>
          <w:color w:val="4F6228"/>
          <w:sz w:val="20"/>
          <w:szCs w:val="20"/>
          <w:lang w:val="en-US" w:eastAsia="en-US"/>
        </w:rPr>
        <w:drawing>
          <wp:inline distT="0" distB="0" distL="0" distR="0">
            <wp:extent cx="3418840" cy="2564765"/>
            <wp:effectExtent l="0" t="0" r="0" b="0"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4F6228"/>
          <w:sz w:val="20"/>
          <w:szCs w:val="20"/>
          <w:lang w:val="en-US" w:eastAsia="en-US"/>
        </w:rPr>
        <w:drawing>
          <wp:inline distT="0" distB="0" distL="0" distR="0">
            <wp:extent cx="3821430" cy="2866390"/>
            <wp:effectExtent l="0" t="0" r="0" b="0"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left="284" w:right="395" w:hanging="0"/>
        <w:jc w:val="center"/>
        <w:rPr>
          <w:rFonts w:eastAsia="Calibri"/>
          <w:b/>
          <w:b/>
          <w:color w:val="4F6228"/>
          <w:sz w:val="20"/>
          <w:szCs w:val="20"/>
          <w:lang w:eastAsia="en-US"/>
        </w:rPr>
      </w:pPr>
      <w:r>
        <w:rPr>
          <w:rFonts w:eastAsia="Calibri"/>
          <w:b/>
          <w:color w:val="4F6228"/>
          <w:sz w:val="20"/>
          <w:szCs w:val="20"/>
          <w:lang w:val="en-US" w:eastAsia="en-US"/>
        </w:rPr>
        <w:drawing>
          <wp:inline distT="0" distB="0" distL="0" distR="0">
            <wp:extent cx="3667125" cy="2750185"/>
            <wp:effectExtent l="0" t="0" r="0" b="0"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4F6228"/>
          <w:sz w:val="20"/>
          <w:szCs w:val="20"/>
          <w:lang w:eastAsia="en-US"/>
        </w:rPr>
        <w:t xml:space="preserve">    </w:t>
      </w:r>
      <w:r>
        <w:rPr>
          <w:rFonts w:eastAsia="Calibri"/>
          <w:b/>
          <w:color w:val="4F6228"/>
          <w:sz w:val="20"/>
          <w:szCs w:val="20"/>
          <w:lang w:val="en-US" w:eastAsia="en-US"/>
        </w:rPr>
        <w:drawing>
          <wp:inline distT="0" distB="0" distL="0" distR="0">
            <wp:extent cx="3740785" cy="2805430"/>
            <wp:effectExtent l="0" t="0" r="0" b="0"/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left="284" w:right="395" w:hanging="0"/>
        <w:jc w:val="center"/>
        <w:rPr>
          <w:rFonts w:eastAsia="Calibri"/>
          <w:b/>
          <w:b/>
          <w:color w:val="4F6228"/>
          <w:sz w:val="20"/>
          <w:szCs w:val="20"/>
          <w:lang w:eastAsia="en-US"/>
        </w:rPr>
      </w:pPr>
      <w:r>
        <w:rPr>
          <w:rFonts w:eastAsia="Calibri"/>
          <w:b/>
          <w:color w:val="4F6228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395" w:hanging="0"/>
        <w:jc w:val="center"/>
        <w:rPr>
          <w:rFonts w:eastAsia="Calibri"/>
          <w:b/>
          <w:b/>
          <w:color w:val="4F6228"/>
          <w:sz w:val="20"/>
          <w:szCs w:val="20"/>
          <w:lang w:eastAsia="en-US"/>
        </w:rPr>
      </w:pPr>
      <w:r>
        <w:rPr>
          <w:rFonts w:eastAsia="Times New Roman"/>
          <w:b/>
          <w:color w:val="4F6228"/>
          <w:sz w:val="20"/>
          <w:szCs w:val="20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142" w:leader="none"/>
        </w:tabs>
        <w:ind w:left="284" w:right="395" w:hanging="0"/>
        <w:jc w:val="center"/>
        <w:rPr>
          <w:rFonts w:eastAsia="Calibri"/>
          <w:b/>
          <w:b/>
          <w:color w:val="4F6228"/>
          <w:sz w:val="20"/>
          <w:szCs w:val="20"/>
          <w:lang w:eastAsia="en-US"/>
        </w:rPr>
      </w:pPr>
      <w:r>
        <w:rPr>
          <w:rFonts w:eastAsia="Calibri"/>
          <w:b/>
          <w:color w:val="4F6228"/>
          <w:sz w:val="20"/>
          <w:szCs w:val="20"/>
          <w:lang w:val="en-US" w:eastAsia="en-US"/>
        </w:rPr>
        <w:drawing>
          <wp:inline distT="0" distB="0" distL="0" distR="0">
            <wp:extent cx="3932555" cy="2949575"/>
            <wp:effectExtent l="0" t="0" r="0" b="0"/>
            <wp:docPr id="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4F6228"/>
          <w:sz w:val="20"/>
          <w:szCs w:val="20"/>
          <w:lang w:val="en-US" w:eastAsia="en-US"/>
        </w:rPr>
        <w:drawing>
          <wp:inline distT="0" distB="0" distL="0" distR="0">
            <wp:extent cx="3865880" cy="2899410"/>
            <wp:effectExtent l="0" t="0" r="0" b="0"/>
            <wp:docPr id="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left="284" w:right="395" w:hanging="0"/>
        <w:jc w:val="center"/>
        <w:rPr>
          <w:rFonts w:eastAsia="Calibri"/>
          <w:b/>
          <w:b/>
          <w:color w:val="4F6228"/>
          <w:sz w:val="20"/>
          <w:szCs w:val="20"/>
          <w:lang w:eastAsia="en-US"/>
        </w:rPr>
      </w:pPr>
      <w:r>
        <w:rPr>
          <w:rFonts w:eastAsia="Calibri"/>
          <w:b/>
          <w:color w:val="4F6228"/>
          <w:sz w:val="20"/>
          <w:szCs w:val="20"/>
          <w:lang w:val="en-US" w:eastAsia="en-US"/>
        </w:rPr>
        <w:drawing>
          <wp:inline distT="0" distB="0" distL="0" distR="0">
            <wp:extent cx="3793490" cy="2844800"/>
            <wp:effectExtent l="0" t="0" r="0" b="0"/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4F6228"/>
          <w:sz w:val="20"/>
          <w:szCs w:val="20"/>
          <w:lang w:val="en-US" w:eastAsia="en-US"/>
        </w:rPr>
        <w:drawing>
          <wp:inline distT="0" distB="0" distL="0" distR="0">
            <wp:extent cx="3824605" cy="2868295"/>
            <wp:effectExtent l="0" t="0" r="0" b="0"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left="284" w:right="395" w:hanging="0"/>
        <w:jc w:val="center"/>
        <w:rPr>
          <w:rFonts w:eastAsia="Calibri"/>
          <w:b/>
          <w:b/>
          <w:color w:val="4F6228"/>
          <w:sz w:val="20"/>
          <w:szCs w:val="20"/>
          <w:lang w:eastAsia="en-US"/>
        </w:rPr>
      </w:pPr>
      <w:r>
        <w:rPr>
          <w:rFonts w:eastAsia="Calibri"/>
          <w:b/>
          <w:color w:val="4F6228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395" w:hanging="0"/>
        <w:rPr>
          <w:rFonts w:eastAsia="Calibri"/>
          <w:b/>
          <w:b/>
          <w:color w:val="4F6228"/>
          <w:sz w:val="20"/>
          <w:szCs w:val="20"/>
          <w:lang w:eastAsia="en-US"/>
        </w:rPr>
      </w:pPr>
      <w:r>
        <w:rPr>
          <w:rFonts w:eastAsia="Calibri"/>
          <w:b/>
          <w:color w:val="4F6228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395" w:hanging="0"/>
        <w:jc w:val="center"/>
        <w:rPr>
          <w:rFonts w:eastAsia="Calibri"/>
          <w:b/>
          <w:b/>
          <w:color w:val="4F6228"/>
          <w:sz w:val="20"/>
          <w:szCs w:val="20"/>
          <w:lang w:eastAsia="en-US"/>
        </w:rPr>
      </w:pPr>
      <w:r>
        <w:rPr>
          <w:rFonts w:eastAsia="Calibri"/>
          <w:b/>
          <w:color w:val="4F6228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395" w:hanging="0"/>
        <w:jc w:val="center"/>
        <w:rPr>
          <w:rFonts w:eastAsia="Calibri"/>
          <w:b/>
          <w:b/>
          <w:color w:val="339933"/>
          <w:sz w:val="28"/>
          <w:szCs w:val="28"/>
          <w:lang w:eastAsia="en-US"/>
        </w:rPr>
      </w:pPr>
      <w:r>
        <w:rPr>
          <w:rFonts w:eastAsia="Calibri"/>
          <w:b/>
          <w:color w:val="339933"/>
          <w:sz w:val="28"/>
          <w:szCs w:val="28"/>
          <w:lang w:eastAsia="en-US"/>
        </w:rPr>
        <w:t>Информационные источники.</w:t>
      </w:r>
    </w:p>
    <w:p>
      <w:pPr>
        <w:pStyle w:val="Normal"/>
        <w:tabs>
          <w:tab w:val="clear" w:pos="708"/>
          <w:tab w:val="left" w:pos="142" w:leader="none"/>
        </w:tabs>
        <w:ind w:left="284" w:right="254" w:hanging="0"/>
        <w:rPr>
          <w:rFonts w:eastAsia="Calibri"/>
          <w:b/>
          <w:b/>
          <w:color w:val="339933"/>
          <w:sz w:val="28"/>
          <w:szCs w:val="28"/>
          <w:lang w:eastAsia="en-US"/>
        </w:rPr>
      </w:pPr>
      <w:r>
        <w:rPr>
          <w:rFonts w:eastAsia="Calibri"/>
          <w:b/>
          <w:color w:val="339933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004" w:right="395" w:hanging="360"/>
        <w:rPr/>
      </w:pPr>
      <w:r>
        <w:rPr>
          <w:rFonts w:eastAsia="Calibri"/>
          <w:lang w:eastAsia="en-US"/>
        </w:rPr>
        <w:t>Брыскина О.Ф., Картамышева Л.В. Опыт реализации межпредметных программ для формирования оценки метапредметных результатов освоения основной образовательной  программы. Справочник заместителя директора. – М.: МЦФЭР образование, №1/январь/2015г.</w:t>
      </w:r>
    </w:p>
    <w:p>
      <w:pPr>
        <w:pStyle w:val="Normal"/>
        <w:keepNext w:val="true"/>
        <w:keepLines/>
        <w:numPr>
          <w:ilvl w:val="0"/>
          <w:numId w:val="4"/>
        </w:numPr>
        <w:outlineLvl w:val="0"/>
        <w:rPr>
          <w:b/>
          <w:b/>
          <w:bCs/>
          <w:caps/>
          <w:kern w:val="2"/>
        </w:rPr>
      </w:pPr>
      <w:r>
        <w:rPr/>
        <w:t>Геометрия. 7—9 классы: учебник для общеобразовательных учреждений / Л. С. Атанасян, В. Ф. Бутузов, С. Б. Кадомцев, Э. Г. Позняк, И. И. Юд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004" w:right="395" w:hanging="360"/>
        <w:rPr/>
      </w:pPr>
      <w:r>
        <w:rPr>
          <w:rFonts w:eastAsia="Calibri"/>
          <w:lang w:eastAsia="en-US"/>
        </w:rPr>
        <w:t>Основная образовательная программа основного общего образования МБОУ СШ № 14 городского округа-город Камышин Волгоград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004" w:right="395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ташник М.М., М.В. Левит. Как помочь учителю в освоении ФГОС – М.: Педагогическое общество России, 2015г.</w:t>
      </w:r>
    </w:p>
    <w:p>
      <w:pPr>
        <w:pStyle w:val="Normal"/>
        <w:keepNext w:val="true"/>
        <w:keepLines/>
        <w:numPr>
          <w:ilvl w:val="0"/>
          <w:numId w:val="4"/>
        </w:numPr>
        <w:outlineLvl w:val="0"/>
        <w:rPr>
          <w:shd w:fill="FFFFFF" w:val="clear"/>
        </w:rPr>
      </w:pPr>
      <w:r>
        <w:rPr>
          <w:shd w:fill="FFFFFF" w:val="clear"/>
        </w:rPr>
        <w:t>Приёмы педагогической техники: Свобода выбора.Открытость. Деятельность. Обратная связь. Идеальность: Пособие для учителя/ А.А. Гин. – 13-е изд.- М.: ВИТА-ПРЕСС,2013.-1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004" w:right="395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ая основная образовательная программа образовательного учреждения.- М.: Просвещение, 2011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004" w:right="395" w:hanging="360"/>
        <w:rPr/>
      </w:pPr>
      <w:r>
        <w:rPr>
          <w:rFonts w:eastAsia="Calibri"/>
          <w:lang w:eastAsia="en-US"/>
        </w:rPr>
        <w:t>Проектирование урока на основе решения учебно-познавательных и учебно-практических задач в контексте реализации ФГОС основного общего образования. Справочник заместителя директора. – М.: МЦФЭР образование, №6/июнь/2014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004" w:right="395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государственный образовательный стандарт основного общего образования // http://standart.edu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004" w:right="395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УУД в основной школе: от действия к мысли. Система заданий: пособие для учителя под редакцией А.Г.Асмолова -  М.: Просвещение, 2010г.</w:t>
      </w:r>
    </w:p>
    <w:p>
      <w:pPr>
        <w:pStyle w:val="Normal"/>
        <w:keepNext w:val="true"/>
        <w:keepLines/>
        <w:numPr>
          <w:ilvl w:val="0"/>
          <w:numId w:val="4"/>
        </w:numPr>
        <w:outlineLvl w:val="0"/>
        <w:rPr/>
      </w:pPr>
      <w:r>
        <w:rPr/>
        <w:t>Электронное приложение к учебнику «Геометрия. 7—9 классы: учебник для общеобразовательных учреждений / Л. С. Атанасян, В. Ф. Бутузов, С. Б. Кадомцев, Э. Г. Позняк, И. И. Юдина».</w:t>
      </w:r>
    </w:p>
    <w:sectPr>
      <w:footerReference w:type="default" r:id="rId47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Avtorhead">
    <w:name w:val="avtor_head"/>
    <w:basedOn w:val="Style11"/>
    <w:qFormat/>
    <w:rPr/>
  </w:style>
  <w:style w:type="character" w:styleId="Nazvhead">
    <w:name w:val="nazv_head"/>
    <w:basedOn w:val="Style11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school-collection.edu.ru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0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3.wmf"/><Relationship Id="rId19" Type="http://schemas.openxmlformats.org/officeDocument/2006/relationships/hyperlink" Target="http://uchimatematiku.ru/" TargetMode="External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50:00Z</dcterms:created>
  <dc:creator>bondareva</dc:creator>
  <dc:description/>
  <dc:language>en-US</dc:language>
  <cp:lastModifiedBy>Владимир</cp:lastModifiedBy>
  <cp:lastPrinted>2016-10-25T15:09:00Z</cp:lastPrinted>
  <dcterms:modified xsi:type="dcterms:W3CDTF">2020-06-15T07:50:00Z</dcterms:modified>
  <cp:revision>2</cp:revision>
  <dc:subject/>
  <dc:title>Ур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