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во 2 классе на тему «Ежели вы вежливы…»</w:t>
      </w:r>
    </w:p>
    <w:p>
      <w:pPr>
        <w:pStyle w:val="Style17"/>
        <w:shd w:fill="FFFFFF" w:val="clear"/>
        <w:spacing w:before="0" w:after="0"/>
        <w:rPr>
          <w:rStyle w:val="StrongEmphasis"/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накомить учащихся с понятием «</w:t>
      </w:r>
      <w:r>
        <w:rPr>
          <w:rStyle w:val="StrongEmphasis"/>
          <w:b w:val="false"/>
          <w:color w:val="000000"/>
          <w:sz w:val="28"/>
          <w:szCs w:val="28"/>
        </w:rPr>
        <w:t>вежливость</w:t>
      </w:r>
      <w:r>
        <w:rPr>
          <w:color w:val="000000"/>
          <w:sz w:val="28"/>
          <w:szCs w:val="28"/>
        </w:rPr>
        <w:t>», показать необходимость употребления в речи «</w:t>
      </w:r>
      <w:r>
        <w:rPr>
          <w:rStyle w:val="StrongEmphasis"/>
          <w:b w:val="false"/>
          <w:color w:val="000000"/>
          <w:sz w:val="28"/>
          <w:szCs w:val="28"/>
        </w:rPr>
        <w:t>вежливых</w:t>
      </w:r>
      <w:r>
        <w:rPr>
          <w:color w:val="000000"/>
          <w:sz w:val="28"/>
          <w:szCs w:val="28"/>
        </w:rPr>
        <w:t>» слов, научить детей пользоваться вежливыми словами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2. Воспитывать культуру общения, формировать уважение и доброжелательное отношение к людям.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познавательный интерес, память, внимание, воображение, речь учащихся, расширить кругозор учащихся,</w:t>
      </w:r>
    </w:p>
    <w:p>
      <w:pPr>
        <w:pStyle w:val="Style17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компьютер, карточки с математическими выражениями и буквами, карточка для запоминания, картинки, мешочек, шарики.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классного ча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ает людям проявить своё доброе, вежливое, сердечное отношение, расположение друг к другу? От чего настроение становится луч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шифруйт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8255</wp:posOffset>
                </wp:positionV>
                <wp:extent cx="508000" cy="2921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-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23pt;mso-wrap-distance-left:9.05pt;mso-wrap-distance-right:9.05pt;mso-wrap-distance-top:0pt;mso-wrap-distance-bottom:0pt;margin-top:-0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380</wp:posOffset>
                </wp:positionH>
                <wp:positionV relativeFrom="paragraph">
                  <wp:posOffset>-8255</wp:posOffset>
                </wp:positionV>
                <wp:extent cx="574675" cy="292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+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23pt;mso-wrap-distance-left:9.05pt;mso-wrap-distance-right:9.05pt;mso-wrap-distance-top:0pt;mso-wrap-distance-bottom:0pt;margin-top:-0.6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-8255</wp:posOffset>
                </wp:positionV>
                <wp:extent cx="584200" cy="292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+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3pt;mso-wrap-distance-left:9.05pt;mso-wrap-distance-right:9.05pt;mso-wrap-distance-top:0pt;mso-wrap-distance-bottom:0pt;margin-top:-0.6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6605</wp:posOffset>
                </wp:positionH>
                <wp:positionV relativeFrom="paragraph">
                  <wp:posOffset>-8255</wp:posOffset>
                </wp:positionV>
                <wp:extent cx="555625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+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23pt;mso-wrap-distance-left:9.05pt;mso-wrap-distance-right:9.05pt;mso-wrap-distance-top:0pt;mso-wrap-distance-bottom:0pt;margin-top:-0.65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3355</wp:posOffset>
                </wp:positionH>
                <wp:positionV relativeFrom="paragraph">
                  <wp:posOffset>-8255</wp:posOffset>
                </wp:positionV>
                <wp:extent cx="55562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+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23pt;mso-wrap-distance-left:9.05pt;mso-wrap-distance-right:9.05pt;mso-wrap-distance-top:0pt;mso-wrap-distance-bottom:0pt;margin-top:-0.6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1270</wp:posOffset>
                </wp:positionV>
                <wp:extent cx="555625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+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23pt;mso-wrap-distance-left:9.05pt;mso-wrap-distance-right:9.05pt;mso-wrap-distance-top:0pt;mso-wrap-distance-bottom:0pt;margin-top:0.1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46355</wp:posOffset>
                </wp:positionV>
                <wp:extent cx="508000" cy="2921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23pt;mso-wrap-distance-left:9.05pt;mso-wrap-distance-right:9.05pt;mso-wrap-distance-top:0pt;mso-wrap-distance-bottom:0pt;margin-top:3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820</wp:posOffset>
                </wp:positionH>
                <wp:positionV relativeFrom="paragraph">
                  <wp:posOffset>53975</wp:posOffset>
                </wp:positionV>
                <wp:extent cx="508000" cy="292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23pt;mso-wrap-distance-left:9.05pt;mso-wrap-distance-right:9.05pt;mso-wrap-distance-top:0pt;mso-wrap-distance-bottom:0pt;margin-top:4.2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785</wp:posOffset>
                </wp:positionH>
                <wp:positionV relativeFrom="paragraph">
                  <wp:posOffset>46355</wp:posOffset>
                </wp:positionV>
                <wp:extent cx="508000" cy="292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23pt;mso-wrap-distance-left:9.05pt;mso-wrap-distance-right:9.05pt;mso-wrap-distance-top:0pt;mso-wrap-distance-bottom:0pt;margin-top:3.6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46355</wp:posOffset>
                </wp:positionV>
                <wp:extent cx="508000" cy="292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23pt;mso-wrap-distance-left:9.05pt;mso-wrap-distance-right:9.05pt;mso-wrap-distance-top:0pt;mso-wrap-distance-bottom:0pt;margin-top:3.6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508000" cy="2921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23pt;mso-wrap-distance-left:9.05pt;mso-wrap-distance-right:9.05pt;mso-wrap-distance-top:0pt;mso-wrap-distance-bottom:0pt;margin-top:2.9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36830</wp:posOffset>
                </wp:positionV>
                <wp:extent cx="508000" cy="292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23pt;mso-wrap-distance-left:9.05pt;mso-wrap-distance-right:9.05pt;mso-wrap-distance-top:0pt;mso-wrap-distance-bottom:0pt;margin-top:2.9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песня «Улыб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песню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называем человека, который всегда делится своей улыбкой, и потому общаться с ним легко и прия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человека можно назвать добрым, вежливым, воспит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 пойдёт разговор о вежливости. Ведь это одно из важнейших качеств воспитан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в школе начин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кончаться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 годами закреп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ётся с человеком на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я друзей и знаком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в глаза им гля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жливой очень легко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«здравствуйте» первой с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– это не просто приветствие, но и пожелание здоровья. Давайте поздороваемся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повернитесь друг к другу, объединитесь в пары. Хором повторяйте за мной слова и выполняйте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мой милый друг! (Рукопожат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-ка ты вокруг. (Повороты головы из стороны в сторон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сть ты. (Положить правую руку на плечо сосе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есть я. (Положить правую руку себе на груд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(Обе руки ладонями соединить с руками сосе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(Хлопки в ладош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(Обе руки ладонями соединить с руками сосед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о «вежливос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6 века «вежа» означало «знаток», тот, кто знает правила приличия, общепринятые формы выражения доброго отношения к людям. Вежливость – это умение вести себя так, чтобы другим было приятно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определить, какие вы знатоки правил веж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жливые слов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запомните всё то, что есть на кар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230505</wp:posOffset>
                </wp:positionV>
                <wp:extent cx="1343025" cy="1139190"/>
                <wp:effectExtent l="9525" t="952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13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.7pt;margin-top:-18.15pt;width:105.7pt;height:8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72"/>
          <w:szCs w:val="72"/>
        </w:rPr>
        <w:t>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680</wp:posOffset>
                </wp:positionH>
                <wp:positionV relativeFrom="paragraph">
                  <wp:posOffset>33655</wp:posOffset>
                </wp:positionV>
                <wp:extent cx="302260" cy="3994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1.45pt;mso-wrap-distance-left:9.05pt;mso-wrap-distance-right:9.05pt;mso-wrap-distance-top:0pt;mso-wrap-distance-bottom:0pt;margin-top:2.6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450850</wp:posOffset>
                </wp:positionV>
                <wp:extent cx="152400" cy="16192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35.5pt;width:11.95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96"/>
          <w:szCs w:val="96"/>
        </w:rPr>
        <w:tab/>
      </w:r>
      <w:r>
        <w:rPr>
          <w:rFonts w:cs="Times New Roman" w:ascii="Times New Roman" w:hAnsi="Times New Roman"/>
          <w:b/>
          <w:sz w:val="72"/>
          <w:szCs w:val="72"/>
        </w:rPr>
        <w:t xml:space="preserve">Р   </w:t>
      </w:r>
      <w:r>
        <w:rPr>
          <w:rFonts w:cs="Times New Roman" w:ascii="Times New Roman" w:hAnsi="Times New Roman"/>
          <w:b/>
          <w:sz w:val="96"/>
          <w:szCs w:val="96"/>
        </w:rPr>
        <w:t xml:space="preserve">           </w:t>
      </w:r>
      <w:r>
        <w:rPr>
          <w:rFonts w:cs="Times New Roman" w:ascii="Times New Roman" w:hAnsi="Times New Roman"/>
          <w:b/>
          <w:sz w:val="144"/>
          <w:szCs w:val="144"/>
        </w:rPr>
        <w:t>П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З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72"/>
          <w:szCs w:val="72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ква находится в треугольн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ежливое слово начинается с этой бук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что написано в словарях об этом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, когда хотели поблагодарить человека за доброе дело, говорили ему: «Спаси вас бог!». «Спаси бог» превратилось в короткое слово «спасиб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ть это слово никогда не стоит. Есть даже пословица: «Своего спасибо не жалей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какой буквы находится квадра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жливые слова начинаются с этой букв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тите, 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ква напечатана красным цв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вежливое слово начинается с этой бук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как родилось слово «здравствуйте»? Приветствие это родилось из выражения «Я здравствую тебя», то есть желаю тебе здоровья. Слово «здравствуйте» очень старое. Оно связано со словом дерево. Когда-то люди, произнося слово «здравствуйте», желали друг другу быть здоровыми, крепкими, могучими, как дерево, как дуб, например. И теперь, когда мы говорим это слово, желаем быть здоровыми, сильными и креп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буква находится между буквами «С» и «З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е вежливое слово начинается с этой бук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еш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буква находится в нижнем правом угл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жливые слова начинаются с этой букв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бр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откуда явилось слово «благодарю». Оно состоит из двух частей – благо и дарю. Благо означает «хорошо», «добро». Этим добром и желали одарить, точнее отдарить человека за его доброе отно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я о вежливых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 – тебе сказ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! – ответил 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ве ниточки связа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ы и доб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елают «Доброго пу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егче ехать и ид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т, конечно, добрый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к доброму чему-ни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– ты скажешь челов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! – улыбнётся он в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верно, не пойдёт в апт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ым будет много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мы говорим «спасибо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, что делают для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припомнить не смогли б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сказали, сколько р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я больше не б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янно бить посу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х переб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обещал – заб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я всё же забуд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я больше не 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, что ли, слово «пожалуйста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его помину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пожалуй, что без «пожалуй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тановится неую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всем известны да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 – они просты и не 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ещё повторю всё ра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е люди,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очему вежливые слова называют ещё «волшебным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вежливые слова, то наши желания будут исполняться, как в ска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носятся «волшебные слов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до произносить вежливо, с улы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 украшает произнесённое слово, фразу. Давайте с вами, ребята, договоримся, что всегда всем окружающим, обращаясь к ним, будем дарить только добрые слова и улыбки, тогда у каждого будет хороше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: «до свидания, спасибо, простите, пожалуйста, здравствуйте» – щедро дарите! Дарите прохожим, друзьям и знаком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е, в парке, в школе 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эти очень и очень ва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человеку как воздух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невозможно на свете пр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эти надо с улыбкой д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поиграть в </w:t>
      </w:r>
      <w:r>
        <w:rPr>
          <w:rFonts w:cs="Times New Roman" w:ascii="Times New Roman" w:hAnsi="Times New Roman"/>
          <w:b/>
          <w:sz w:val="28"/>
          <w:szCs w:val="28"/>
        </w:rPr>
        <w:t>игру «Доскажи словеч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даже ледяная глы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тёплого … (спасиб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ет старый п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лышит … (добрый д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аме мы … (спасиб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жливый и разви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встречая … (здравствуй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 бранят за шал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… (простите, пожалуй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Франции, и в 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говорят … (до свид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как дважды 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лшебные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пожалуй, раз до 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… (пожалуй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</w:t>
      </w:r>
      <w:r>
        <w:rPr>
          <w:rFonts w:cs="Times New Roman" w:ascii="Times New Roman" w:hAnsi="Times New Roman"/>
          <w:b/>
          <w:sz w:val="28"/>
          <w:szCs w:val="28"/>
        </w:rPr>
        <w:t>игра «Вежливые прятки»</w:t>
      </w:r>
      <w:r>
        <w:rPr>
          <w:rFonts w:cs="Times New Roman" w:ascii="Times New Roman" w:hAnsi="Times New Roman"/>
          <w:sz w:val="28"/>
          <w:szCs w:val="28"/>
        </w:rPr>
        <w:t>. Выбираем водящего. Его задача – узнать по голосу говорящего. Водящему завяжем глаза. Один из учеников говорит какое-то слово вежливости: «Здравствуйте.», «Спасибо.», «До свидания.», «Пожалуйста.», «Добрый день.», «Извините.», «Разрешите.», «Добрый вечер.», «Доброе утро.», «Приятного аппетита.». Задача водящего – узнать ученика по гол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 «Не ошибись, пожалуйста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давать команды, но выполнять вы будете только те, в которых есть «волшебные с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пожалуй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пожалуйста, р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 похлоп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йте, пожалуй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яд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ядьте, пожалуй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тать вежливыми, вы должны как можно чаще пользоваться «волшебными» словами, от которых становится радостнее, теплее, светлее на сердце у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не 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мне трижды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йду за вор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дущим на раб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у, ткачу, вра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добрым утро!» – я кри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ень!» – кричу я вс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дущим на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вечер!» – так встреч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мой спешащих к ч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слова, но и поступки должны быть добрыми. Каждый человек должен воспитывать в себе привычку заботиться о людях, стремиться доставлять им радость, создавать хорошее настроение, быть отзывчивым, вниматель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ьмите кружочки красного и зелёного цвета. Если я говорю о вежливом поступке, вы поднимаете кружок зелёного цвета, если поступок невежливый – кружок крас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нуть и не извин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подн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ть упавшие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тать, обращаясь к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билеты в автобу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упить место в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метить недовольство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тановке подошёл трам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умал: «Вася, не зевай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олкая, я полез в ва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и люди: «Эх, ты, слон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ой же я сл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нетку в кассу опуст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ятку тёте наступ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нувшись, встал к окошку, погляд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сказала: «Ну, медведь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ой же я медве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свободилось место у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я и шмыгнул т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т какая-то стару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упи мне, внучек, место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тив нич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должал смотреть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прав Ва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му нужно было поступить, когда подошёл трамв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он должен был сказать тёте, когда наступил на пят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было сделать Васе, когда вошла стар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итесь друг к другу, улыбнитесь. Вы будете работать в парах. Возьмите разрезные картинки и составьте их. Посоветуйтесь друг с другом и скажите, какой поступок хороший, какой плох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1935</wp:posOffset>
            </wp:positionH>
            <wp:positionV relativeFrom="paragraph">
              <wp:posOffset>96520</wp:posOffset>
            </wp:positionV>
            <wp:extent cx="1571625" cy="97155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32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10970</wp:posOffset>
            </wp:positionH>
            <wp:positionV relativeFrom="paragraph">
              <wp:posOffset>48260</wp:posOffset>
            </wp:positionV>
            <wp:extent cx="1169035" cy="131127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2240</wp:posOffset>
            </wp:positionH>
            <wp:positionV relativeFrom="paragraph">
              <wp:posOffset>48260</wp:posOffset>
            </wp:positionV>
            <wp:extent cx="1695450" cy="92964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74845</wp:posOffset>
            </wp:positionH>
            <wp:positionV relativeFrom="paragraph">
              <wp:posOffset>48260</wp:posOffset>
            </wp:positionV>
            <wp:extent cx="1525905" cy="855345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4" t="26798" r="3205" b="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880</wp:posOffset>
            </wp:positionH>
            <wp:positionV relativeFrom="paragraph">
              <wp:posOffset>149225</wp:posOffset>
            </wp:positionV>
            <wp:extent cx="1242695" cy="931545"/>
            <wp:effectExtent l="0" t="0" r="0" b="0"/>
            <wp:wrapNone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96235</wp:posOffset>
            </wp:positionH>
            <wp:positionV relativeFrom="paragraph">
              <wp:posOffset>66675</wp:posOffset>
            </wp:positionV>
            <wp:extent cx="1359535" cy="1014095"/>
            <wp:effectExtent l="0" t="0" r="0" b="0"/>
            <wp:wrapNone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картинки с плохими поступками сложим в коробку «Плохо» и выбросим в урну. Вы поступать так не буд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а «Ласковая прось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голову на руки, послушайте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то музы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, плавная, тих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ыражает какие-то чувства, настроения. Что у вас вызвала эта мелод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могла быть печаль, гр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а называется «Ласковая просьб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правильно ли композитор выбрал наз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слова, но и музыка может быть «вежли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м можно устроить настоящий экзамен. Вы готовы? В этом волшебном мешочке лежат шарики с номерами вопросов, на которые вы должны ответ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ы встретили друзей, вы пришли в школу, зашли в класс. Какое первое слово вы должны сказать? (Здравствуй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шли по школьному коридору и нечаянно кого-то толкнули. Что надо сказать? (Простит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то-то вам сделал доброе дело, его вы хотите отблагодарить. Какое слово скажете? (Благодар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бы вам помогли, нельзя забывать одно очень доброе слово. (Пожалуйста.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ы совершили нехороший поступок и чувствуете свою вину. Какое слово вы скажете? (Извините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ое слово показывает, что вы благодарны и хорошо воспита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пасиб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Что говорят при прощани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 свида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вы показали себя знатоками вежливых слов и правил культурного поведения. Не стесняйтесь быть добрыми, вежливыми. До свидания, ребят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7:49:00Z</dcterms:created>
  <dc:creator>user</dc:creator>
  <dc:description/>
  <cp:keywords/>
  <dc:language>en-US</dc:language>
  <cp:lastModifiedBy>user</cp:lastModifiedBy>
  <dcterms:modified xsi:type="dcterms:W3CDTF">2021-12-25T17:59:00Z</dcterms:modified>
  <cp:revision>4</cp:revision>
  <dc:subject/>
  <dc:title/>
</cp:coreProperties>
</file>