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Задание № 7 (Б): «Основные классы неорганических веществ» (2 правильных ответ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733"/>
        <w:gridCol w:w="646"/>
        <w:gridCol w:w="4228"/>
        <w:gridCol w:w="2863"/>
      </w:tblGrid>
      <w:tr>
        <w:trPr/>
        <w:tc>
          <w:tcPr>
            <w:tcW w:w="4316" w:type="dxa"/>
            <w:tcBorders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) Из предложенного перечня веществ выберите формулы кислотного оксида и основания: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Fe(OH)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KClO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/>
                <w:sz w:val="14"/>
                <w:szCs w:val="1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пишите в поле ответа сначала номер кислотного оксида, а затем номер основания.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) Из предложенного перечня веществ выберите формулы амфотерного оксида и кислой соли: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ксид меди (II)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рная кислота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ксид цинка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лорид аммония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гидрокарбонат натрия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пишите в поле ответа сначала номер амфотерного оксида, а затем номер кислой соли.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) Из предложенного перечня веществ выберите формулы щелочи и средней соли: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NaHCO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Fe(OH)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(CuOH)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KOH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Cl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/>
                <w:sz w:val="14"/>
                <w:szCs w:val="1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пишите в поле ответа сначала номер щелочи, а затем номер средней соли.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) Из предложенного перечня веществ выберите формулы амфотерного гидроксида и бескислородной кислоты:</w:t>
            </w:r>
          </w:p>
          <w:p>
            <w:pPr>
              <w:pStyle w:val="Style21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Style21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Style21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HF</w:t>
            </w:r>
          </w:p>
          <w:p>
            <w:pPr>
              <w:pStyle w:val="Style21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Zn(OH)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Style21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</w:rPr>
              <w:t>3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пишите в поле ответа сначала номер амфотерного гидроксида, а затем номер бескислородной кислоты.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) Из предложенного перечня веществ выберите основный оксид и кислот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ксид углерода (IV)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ульфид натрия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ульфат железа (II)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лороводород (раствор)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ксид лития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пишите в поле ответа сначала номер основного оксида, а затем номер кислоты.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) Из предложенного перечня веществ выберите формулы несолеобразующего оксида и основания: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MgOHCl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Fe(OH)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Zn(OH)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O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/>
                <w:sz w:val="14"/>
                <w:szCs w:val="10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пишите в поле ответа сначала номер несолеобразующего оксида, а затем номер основания.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) Из предложенного перечня веществ выберите формулы кислотного оксида и амфотерного гидроксида: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CO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5</w:t>
            </w:r>
          </w:p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Запишите в поле ответа сначала номер кислотного оксида, а затем номер амфотерного гидроксида.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) Из предложенного перечня веществ выберите формулы основного оксида и амфотерного гидроксида: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Cr(OH)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NaH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4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</w:rPr>
              <w:t>2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7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O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пишите в поле ответа сначала номер основного оксида, а затем номер амфотерного гидроксида.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) Из предложенного перечня веществ выберите формулы средней соли и амфотерного гидроксида: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KHSO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FeO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Be(OH)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LiO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4"/>
                <w:szCs w:val="6"/>
              </w:rPr>
            </w:pPr>
            <w:r>
              <w:rPr>
                <w:rFonts w:cs="Times New Roman"/>
                <w:sz w:val="14"/>
                <w:szCs w:val="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пишите в поле ответа сначала номер средней соли, а затем номер амфотерного гидроксида.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) Из предложенного перечня веществ выберите формулы щелочи и нерастворимого основания: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NaHCO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ZnO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Mg(OH)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NaOH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пишите в поле ответа сначала номер щелочи, а затем номер нерастворимого основания.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) Из предложенного перечня веществ выберите формулы амфотерного оксида и кислоты: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ZnO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Mg(OH)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S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CrO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Fe(OH)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пишите в поле ответа сначала номер амфотерного оксида, а затем номер кислоты.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) Из предложенного перечня веществ выберите формулы несолеобразующего оксида и основания: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NO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SrSO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Fe(OH)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Fe(OH)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Запишите в поле ответа сначала номер несолеобразующего оксида, а затем номер основания.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ragraph">
                <wp:posOffset>-20320</wp:posOffset>
              </wp:positionV>
              <wp:extent cx="5993765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1.6pt" to="472.9pt,-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9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Всероссийское издание</w:t>
      <w:tab/>
      <w:tab/>
      <w:tab/>
      <w:tab/>
      <w:tab/>
      <w:tab/>
      <w:tab/>
      <w:t>Email: info@teacherjournal.ru</w:t>
    </w:r>
  </w:p>
  <w:p>
    <w:pPr>
      <w:pStyle w:val="Style19"/>
      <w:rPr/>
    </w:pPr>
    <w:r>
      <w:rPr>
        <w:rFonts w:cs="Times New Roman" w:ascii="Times New Roman" w:hAnsi="Times New Roman"/>
        <w:i/>
        <w:sz w:val="16"/>
        <w:szCs w:val="16"/>
      </w:rPr>
      <w:t xml:space="preserve">«Учительский журнал» </w:t>
      <w:tab/>
      <w:tab/>
      <w:tab/>
      <w:tab/>
      <w:tab/>
      <w:tab/>
      <w:tab/>
      <w:t xml:space="preserve">Интернет: </w:t>
    </w:r>
    <w:r>
      <w:rPr>
        <w:rFonts w:cs="Times New Roman" w:ascii="Times New Roman" w:hAnsi="Times New Roman"/>
        <w:i/>
        <w:sz w:val="16"/>
        <w:szCs w:val="16"/>
        <w:lang w:val="en-US"/>
      </w:rPr>
      <w:t>www</w:t>
    </w:r>
    <w:r>
      <w:rPr>
        <w:rFonts w:cs="Times New Roman" w:ascii="Times New Roman" w:hAnsi="Times New Roman"/>
        <w:i/>
        <w:sz w:val="16"/>
        <w:szCs w:val="16"/>
      </w:rPr>
      <w:t>.teacherjournal.</w:t>
    </w:r>
    <w:r>
      <w:rPr>
        <w:rFonts w:cs="Times New Roman" w:ascii="Times New Roman" w:hAnsi="Times New Roman"/>
        <w:i/>
        <w:sz w:val="16"/>
        <w:szCs w:val="16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4:00Z</dcterms:created>
  <dc:creator>Владимир</dc:creator>
  <dc:description/>
  <cp:keywords/>
  <dc:language>en-US</dc:language>
  <cp:lastModifiedBy>Екатерина</cp:lastModifiedBy>
  <dcterms:modified xsi:type="dcterms:W3CDTF">2021-12-13T08:04:00Z</dcterms:modified>
  <cp:revision>2</cp:revision>
  <dc:subject/>
  <dc:title/>
</cp:coreProperties>
</file>