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гнатович Ольга Анатолье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У ЛНР «Славяносербская СШ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. Д. Полян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8 классе</w:t>
      </w:r>
    </w:p>
    <w:p>
      <w:pPr>
        <w:pStyle w:val="Normal"/>
        <w:jc w:val="both"/>
        <w:rPr/>
      </w:pPr>
      <w:r>
        <w:rPr>
          <w:b/>
        </w:rPr>
        <w:t xml:space="preserve">Тема. </w:t>
      </w:r>
      <w:r>
        <w:rPr/>
        <w:t>Односоставное предложение. Виды односоставных предложений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глубить представление учащихся об односоставных предложениях, научить различать двусоставные и односоставные предложения, опознавать виды односоставных предложений; совершенствовать навыки и умения работать с текстом и выученными орфограммами; развивать познавательный интерес учащихся, логическое мышление; воспитывать эстетический вкус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, таблица «Односоставные предложения», учебные тексты, репродукции картин И. Левитана «Золотая осень» и Ф.Васильева «Оттеп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ОРГАНИЗАЦИОННЫЙ МОМЕНТ</w:t>
      </w:r>
      <w:r>
        <w:rPr/>
        <w:t xml:space="preserve"> (приветствие, проверка готовности класса к уроку, проверка присутствующ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ОГЛАШЕНИЕ ТЕМЫ И ЦЕЛИ УРОКА</w:t>
      </w:r>
      <w:r>
        <w:rPr/>
        <w:t xml:space="preserve"> (учитель сообщает тему урока и записывает ее на доске, формулирование целей урока совместно с учащими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Трое учащихся у доски выполняют синтаксический разбор предло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тят перелетные птицы ушедшее лето искать. (М.Исаковск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инство растений не погибает под снежным покровом. (Из журнал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сокого роста березки безымянные скрыли холмы. (М.Дудин)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Трое учащихся выступают с сочинениями на лингвистическую тему «Двусоставные предлож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АКТУАЛИЗАЦИЯ ОПОРНЫХ ЗНАНИЙ УЧАЩИХС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Бес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грамматическая основа предлож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кие группы по строению грамматической основы делятся простые предлож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определить, двусоставное или односоставное предложение перед вами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ОТИВАЦИЯ УЧЕБНОЙ ДЕЯТЕЛЬНОСТИ УЧАЩИХСЯ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Лингвистическое наблюдение.</w:t>
      </w:r>
    </w:p>
    <w:p>
      <w:pPr>
        <w:pStyle w:val="Normal"/>
        <w:ind w:left="900" w:firstLine="360"/>
        <w:jc w:val="both"/>
        <w:rPr/>
      </w:pPr>
      <w:r>
        <w:rPr/>
        <w:t>Задание: прочитайте пары предложений. В каждом предложении укажите главные члены. Спишите предложения с одним главным членом. Укажите, чем он выражен. Нужен ли второй главный член для понимания смысла предложений?  Какова роль таких предложений в нашей речи?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люблю гулять в лесу.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ринесла лекарство.</w:t>
            </w:r>
          </w:p>
          <w:p>
            <w:pPr>
              <w:pStyle w:val="Normal"/>
              <w:jc w:val="center"/>
              <w:rPr/>
            </w:pPr>
            <w:r>
              <w:rPr/>
              <w:t>Я хочу изучать историю родного края.</w:t>
            </w:r>
          </w:p>
          <w:p>
            <w:pPr>
              <w:pStyle w:val="Normal"/>
              <w:jc w:val="center"/>
              <w:rPr/>
            </w:pPr>
            <w:r>
              <w:rPr/>
              <w:t>Наступил вечер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ю гулять в лесу.</w:t>
            </w:r>
          </w:p>
          <w:p>
            <w:pPr>
              <w:pStyle w:val="Normal"/>
              <w:jc w:val="center"/>
              <w:rPr/>
            </w:pPr>
            <w:r>
              <w:rPr/>
              <w:t>Принесли лекарство.</w:t>
            </w:r>
          </w:p>
          <w:p>
            <w:pPr>
              <w:pStyle w:val="Normal"/>
              <w:jc w:val="center"/>
              <w:rPr/>
            </w:pPr>
            <w:r>
              <w:rPr/>
              <w:t>Мне хочется изучать историю родного края.</w:t>
            </w:r>
          </w:p>
          <w:p>
            <w:pPr>
              <w:pStyle w:val="Normal"/>
              <w:jc w:val="center"/>
              <w:rPr/>
            </w:pPr>
            <w:r>
              <w:rPr/>
              <w:t>Вечер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ЗУЧЕНИЕ НОВОГО МАТЕРИАЛА.</w:t>
      </w:r>
    </w:p>
    <w:p>
      <w:pPr>
        <w:pStyle w:val="Normal"/>
        <w:ind w:left="540" w:hanging="0"/>
        <w:rPr>
          <w:b/>
          <w:b/>
        </w:rPr>
      </w:pPr>
      <w:bookmarkStart w:id="0" w:name="bookmark313"/>
      <w:r>
        <w:rPr>
          <w:b/>
        </w:rPr>
        <w:t>1. Объяснения учителя с опорой на таблицу.</w:t>
      </w:r>
      <w:bookmarkEnd w:id="0"/>
    </w:p>
    <w:p>
      <w:pPr>
        <w:pStyle w:val="Normal"/>
        <w:ind w:left="540" w:firstLine="360"/>
        <w:jc w:val="both"/>
        <w:rPr/>
      </w:pPr>
      <w:r>
        <w:rPr/>
        <w:t>В двусоставных предложениях грамматическая основа состоит из двух главных членов - подлежащего и сказуемого, которые необходимы для понимания смысла предложения.</w:t>
      </w:r>
    </w:p>
    <w:p>
      <w:pPr>
        <w:pStyle w:val="Normal"/>
        <w:ind w:left="540" w:firstLine="360"/>
        <w:jc w:val="both"/>
        <w:rPr/>
      </w:pPr>
      <w:r>
        <w:rPr/>
        <w:t>В односоставных предложениях грамматическая основа состоит из одного главного члена (подлежащего или сказуемого), причем второй главный член не нужен для понимания смысла предложения или его может не быть вообще.</w:t>
      </w:r>
    </w:p>
    <w:p>
      <w:pPr>
        <w:pStyle w:val="Normal"/>
        <w:ind w:left="540" w:firstLine="360"/>
        <w:jc w:val="both"/>
        <w:rPr/>
      </w:pPr>
      <w:r>
        <w:rPr/>
        <w:t>По форме главного члена односоставные предложения делятся на две группы:</w:t>
      </w:r>
    </w:p>
    <w:p>
      <w:pPr>
        <w:pStyle w:val="Normal"/>
        <w:ind w:left="900" w:hanging="0"/>
        <w:jc w:val="both"/>
        <w:rPr/>
      </w:pPr>
      <w:r>
        <w:rPr/>
        <w:t>1) с главным членом — сказуемым. Вечереет. Морозит.</w:t>
      </w:r>
    </w:p>
    <w:p>
      <w:pPr>
        <w:pStyle w:val="Normal"/>
        <w:ind w:left="540" w:firstLine="360"/>
        <w:rPr/>
      </w:pPr>
      <w:r>
        <w:rPr/>
        <w:t xml:space="preserve">2) с главным членом — подлежащим. Вечер. Мороз. </w:t>
      </w:r>
    </w:p>
    <w:p>
      <w:pPr>
        <w:pStyle w:val="Normal"/>
        <w:ind w:left="540" w:firstLine="360"/>
        <w:jc w:val="both"/>
        <w:rPr/>
      </w:pPr>
      <w:r>
        <w:rPr/>
        <w:t>Односоставные предложения могут быть нераспространенные (Вечер) и распространенные (Тихий вече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односоставн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значает главный член предлож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выражен главный член предлож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лавным членом — сказуемы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но-лич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 на то, что действие выполняется определенным человеком или предмет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ом в форме 1-го или 2-го л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пределенно-лич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 на то, что действие касается неопределенного человека или предмета, важно само действ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ом в форме 3-го лица мн. ч. наст. и буд. вр.; мн. ч., прош. в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лич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ют состояние природы, людей и живот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м глаголом, безличной формой глагола, неопределенной формой глаго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лавным членом — подлежащи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ют на существование какого-либо явления или предм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ем существительным в Им. п.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. Работа с учебником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теоретическим материалом учебника (стр. 109-11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ие: выписать из теоретического материала § 27 примеры к таблице «Виды односоставных предложений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ЗАКРЕПЛЕНИЕ ИЗУЧЕННОГО МАТЕРИАЛ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1. Работа с учебни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Выполнить упражнение 105. Подчеркнуть главный член в односоставных предложениях, надписать, какой частью речи он выражен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2. Практическая работа.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  <w:t>Задание: переведите текст с украинского языка на русский. Подчеркните грамматические основы, определите виды односоставных предложений. Какую роль выполняют односоставные предложения в тексте?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lang w:val="uk-UA"/>
        </w:rPr>
      </w:pPr>
      <w:r>
        <w:rPr>
          <w:lang w:val="uk-UA"/>
        </w:rPr>
        <w:t>Жито наливається. Спека. Вечорами сонце скісними променями лягає на жито. Ранок малоросяний. Дуже тихо. Чути лише желну, сойку, дрозда. Горобина дуже червоніє, берізка починає жовтіти (М.Пришвін).</w:t>
      </w:r>
    </w:p>
    <w:p>
      <w:pPr>
        <w:pStyle w:val="Normal"/>
        <w:ind w:left="540" w:hanging="0"/>
        <w:jc w:val="both"/>
        <w:rPr/>
      </w:pPr>
      <w:bookmarkStart w:id="1" w:name="bookmark317"/>
      <w:r>
        <w:rPr>
          <w:b/>
        </w:rPr>
        <w:t>3. Работа в парах. Творческая работа.</w:t>
      </w:r>
      <w:bookmarkEnd w:id="1"/>
    </w:p>
    <w:p>
      <w:pPr>
        <w:pStyle w:val="Normal"/>
        <w:ind w:left="540" w:firstLine="540"/>
        <w:jc w:val="both"/>
        <w:rPr/>
      </w:pPr>
      <w:r>
        <w:rPr/>
        <w:t>Задание: прочитайте текст, устно определите вид односоставных предложений, по возможности преобразуйте двусоставные предложения в односоставные, не нарушая смысла текста.</w:t>
      </w:r>
    </w:p>
    <w:p>
      <w:pPr>
        <w:pStyle w:val="Normal"/>
        <w:ind w:left="540" w:firstLine="540"/>
        <w:jc w:val="both"/>
        <w:rPr/>
      </w:pPr>
      <w:r>
        <w:rPr/>
        <w:t>На картине И. И. Левитана «Золотая осень» изображен ясный солнечный день. Мы видим чистое голубое небо. Солнце освещает часть реки, луг на берегу, березы. В реке отражаются облака, и она кажется серебристой. Блестят стволы берез. Одни деревья пожелтели, другие еще зеленые. На пригорке ковер из опавших листьев.</w:t>
      </w:r>
    </w:p>
    <w:p>
      <w:pPr>
        <w:pStyle w:val="Normal"/>
        <w:ind w:left="540" w:firstLine="540"/>
        <w:jc w:val="both"/>
        <w:rPr/>
      </w:pPr>
      <w:r>
        <w:rPr/>
        <w:t>На берегу реки кусты вишневого цвета. Там, где не отражаются облака, не проникает солнце, река — темно-синяя.</w:t>
      </w:r>
    </w:p>
    <w:p>
      <w:pPr>
        <w:pStyle w:val="Normal"/>
        <w:ind w:left="540" w:firstLine="540"/>
        <w:jc w:val="both"/>
        <w:rPr/>
      </w:pPr>
      <w:r>
        <w:rPr/>
        <w:t>На правом берегу реки, рядом с зелеными деревьями, одиноко стоит березка. Она вся сверкает на солнце. Вдали видны долины и поля.</w:t>
      </w:r>
    </w:p>
    <w:p>
      <w:pPr>
        <w:pStyle w:val="Normal"/>
        <w:ind w:left="540" w:hanging="0"/>
        <w:rPr/>
      </w:pPr>
      <w:r>
        <w:rPr>
          <w:b/>
          <w:lang w:val="uk-UA"/>
        </w:rPr>
        <w:t>4.</w:t>
      </w:r>
      <w:r>
        <w:rPr>
          <w:b/>
        </w:rPr>
        <w:t xml:space="preserve"> Осложненное списывание.</w:t>
      </w:r>
    </w:p>
    <w:p>
      <w:pPr>
        <w:pStyle w:val="Normal"/>
        <w:ind w:left="540" w:firstLine="540"/>
        <w:rPr/>
      </w:pPr>
      <w:r>
        <w:rPr/>
        <w:t>Сформулируйте главную мысль текста. Назовите виды орфограмм на месте пропусков. Подчеркните грамматическую основу предложений. Определите виды односоставных предложений.</w:t>
      </w:r>
    </w:p>
    <w:p>
      <w:pPr>
        <w:pStyle w:val="Normal"/>
        <w:ind w:left="540" w:hanging="0"/>
        <w:jc w:val="center"/>
        <w:rPr/>
      </w:pPr>
      <w:r>
        <w:rPr/>
        <w:t>Федор Васильев. «Оттепель»</w:t>
      </w:r>
    </w:p>
    <w:p>
      <w:pPr>
        <w:pStyle w:val="Normal"/>
        <w:ind w:left="540" w:firstLine="540"/>
        <w:jc w:val="both"/>
        <w:rPr/>
      </w:pPr>
      <w:r>
        <w:rPr/>
        <w:t>Ра(н, нн)яя весна. П..крытые снегом поля. Мрачные, ни..ко нависшие тучи. Побуревшая от ра..таявшего снега грязная дорога. Лес, темнеющий на горизонте. Шумят и гнут(ь)ся от ре..кого сырого ветра деревья.</w:t>
      </w:r>
    </w:p>
    <w:p>
      <w:pPr>
        <w:pStyle w:val="Normal"/>
        <w:ind w:left="540" w:firstLine="540"/>
        <w:jc w:val="both"/>
        <w:rPr/>
      </w:pPr>
      <w:r>
        <w:rPr/>
        <w:t>Занесе(н,нн)ая снегом избушка. Унылый пейзаж! Щемящей тоской веет от этой как бы нехотя пробуждающейся от зимнего сна природы. Одинокие, бредущие куда(то) по ра..кисшему снегу фигурки старика и ребенка да черные силуэты воронья на дороге ещ.. больше усиливают грустное настроение. Однако мы чувствуем заключе(н, нн)ую в картине большую жизне(н, нн)ую правду и поэзию (По М.Ситниной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en-US"/>
        </w:rPr>
        <w:t>VIII</w:t>
      </w:r>
      <w:r>
        <w:rPr>
          <w:b/>
        </w:rPr>
        <w:t>. ПОДВЕДЕНИЕ ИТОГОВ УРОКА, РЕФЛЕКСИЯ, ОЦЕНИВАНИЕ РАБОТЫ УЧАЩИХСЯ НА УРОК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Заключительная беседа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дносоставное предложение?</w:t>
      </w:r>
    </w:p>
    <w:p>
      <w:pPr>
        <w:pStyle w:val="Normal"/>
        <w:numPr>
          <w:ilvl w:val="0"/>
          <w:numId w:val="1"/>
        </w:numPr>
        <w:rPr/>
      </w:pPr>
      <w:r>
        <w:rPr/>
        <w:t>Какие есть виды односоставных предложе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есть виды односоставных предложений с главным членом сказуем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есть виды односоставных предложений с главным членом подлежащим?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Слово учителя о результативности уро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Х. ДОМАШНЕЕ ЗАДАНИЕ</w:t>
      </w:r>
      <w:r>
        <w:rPr/>
        <w:t xml:space="preserve"> (комментирование учителем).</w:t>
      </w:r>
    </w:p>
    <w:p>
      <w:pPr>
        <w:pStyle w:val="Normal"/>
        <w:ind w:left="540" w:hanging="0"/>
        <w:rPr/>
      </w:pPr>
      <w:r>
        <w:rPr/>
        <w:t>1. Выучить теоретический материал § 27.</w:t>
      </w:r>
    </w:p>
    <w:p>
      <w:pPr>
        <w:pStyle w:val="Normal"/>
        <w:ind w:left="540" w:hanging="0"/>
        <w:rPr/>
      </w:pPr>
      <w:r>
        <w:rPr/>
        <w:t>2. Выполнить упражнение 108.</w:t>
      </w:r>
    </w:p>
    <w:p>
      <w:pPr>
        <w:pStyle w:val="Normal"/>
        <w:ind w:left="540" w:hanging="0"/>
        <w:jc w:val="both"/>
        <w:rPr/>
      </w:pPr>
      <w:r>
        <w:rPr/>
        <w:t>3. Задание высокого уровня: упражнение 109 (описать любимое время года, используя односоставные предложени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4:00Z</dcterms:created>
  <dc:creator>Admin</dc:creator>
  <dc:description/>
  <cp:keywords/>
  <dc:language>en-US</dc:language>
  <cp:lastModifiedBy>acer</cp:lastModifiedBy>
  <cp:lastPrinted>2016-02-09T21:35:00Z</cp:lastPrinted>
  <dcterms:modified xsi:type="dcterms:W3CDTF">2024-02-24T20:12:00Z</dcterms:modified>
  <cp:revision>10</cp:revision>
  <dc:subject/>
  <dc:title/>
</cp:coreProperties>
</file>