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Умножение и деление десятичных дроб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3.04.17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а:</w:t>
      </w:r>
      <w:r>
        <w:rPr>
          <w:rFonts w:cs="Times New Roman" w:ascii="Times New Roman" w:hAnsi="Times New Roman"/>
          <w:sz w:val="24"/>
          <w:szCs w:val="24"/>
        </w:rPr>
        <w:t xml:space="preserve"> Попова Е.В. учитель математики и нформатики МБОУ «Ульяновская СОШ» филиал «Ростовская ОШ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рок обобщения и систематиз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ьютер, проектор, электронная презентация к учебнику, карточки с заданиями по группам, учебник  Виленкин Н.А. 5 класс.</w:t>
      </w:r>
    </w:p>
    <w:p>
      <w:pPr>
        <w:pStyle w:val="C8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Цель: </w:t>
      </w:r>
      <w:r>
        <w:rPr/>
        <w:t>обобщить имеющиеся у детей знания о правилах умножения и деления десятичных дробей.</w:t>
      </w:r>
    </w:p>
    <w:p>
      <w:pPr>
        <w:pStyle w:val="C8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 УУД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вать интеллектуальные умения: анализировать и обобщат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вать познавательную активность, память, внимани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здать условия для развития умения формулировать собственную точку зрения, высказать ее аргументировать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муникативные УУД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действовать развитию умения общаться между собо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мочь учащимся осознать ценность совместной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ывать уважительное отношение друг к друг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знавательные УУД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 раздела, урок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иболее эффективных способов решения задач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способов и условий действия, контроль и оценка процесса и результатов деятельности самостоятельно и в групп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 как осмысление цели чтения и выбор вида чтения в зависимости от цели; извлечение необходимой информаци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о знаково-символическими средствам(замещение, кодирование, декодирование, моделирование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гулятивные УУД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умение планировать, прогнозировать сво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ировать, корректировать и оценивать свою деятельность.</w:t>
      </w:r>
    </w:p>
    <w:p>
      <w:pPr>
        <w:pStyle w:val="Normal"/>
        <w:tabs>
          <w:tab w:val="clear" w:pos="708"/>
          <w:tab w:val="center" w:pos="4155" w:leader="none"/>
          <w:tab w:val="right" w:pos="8310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155" w:leader="none"/>
          <w:tab w:val="right" w:pos="8310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155" w:leader="none"/>
          <w:tab w:val="right" w:pos="8310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155" w:leader="none"/>
          <w:tab w:val="right" w:pos="8310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155" w:leader="none"/>
          <w:tab w:val="right" w:pos="8310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155" w:leader="none"/>
          <w:tab w:val="right" w:pos="8310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25"/>
        <w:gridCol w:w="3442"/>
        <w:gridCol w:w="3665"/>
      </w:tblGrid>
      <w:tr>
        <w:trPr>
          <w:trHeight w:val="28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этап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81" w:hRule="atLeast"/>
        </w:trPr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 Мотивация к деятельности .</w:t>
            </w:r>
          </w:p>
        </w:tc>
      </w:tr>
      <w:tr>
        <w:trPr>
          <w:trHeight w:val="28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 xml:space="preserve">Вижу, что вы готовы к работе. 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У меня сегодня радостное настроение, потому что мы отправляемся с вами в очередное путешествие по Стране Математики.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- Садитесь, запишите число, класс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ют запись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ие в учебную  деятельность на эмоциональном уровне; организация осознанного вхождения учащихся в пространство учебной деятельности, определение целей и содержательных рамок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(лич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регуляция (регулят.)</w:t>
            </w:r>
          </w:p>
        </w:tc>
      </w:tr>
      <w:tr>
        <w:trPr>
          <w:trHeight w:val="281" w:hRule="atLeast"/>
        </w:trPr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b/>
                <w:sz w:val="24"/>
                <w:szCs w:val="24"/>
              </w:rPr>
              <w:t xml:space="preserve">Целеполаг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имеры на доске разбить на группы. 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тема нашего урока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-Это тема Новая для ва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-Какова цель урока?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-А какие знания мы получили по теме «Умножение и деление десятичных дробей»??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Выв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 xml:space="preserve">- Сегодня на уроке  мы будем обобщать знания об умножении и делении десятичных дробей, и совершенствовать вычислительные навыки 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этого делают вывод , что тема урока «Умножение и деление дроб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ение и деление десятич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ет, мы это все изуч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ить зн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лись устно и письменно умножать и делить десятичную дробь на натураль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ножать и делить десятичную дробь на 10,100,100 и т.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ать и делить на 0,1; 0,01;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и уравнения на действия с десятичными дроб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 чисел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тему и 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еятельност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формулирование проблемы (позн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рогнозирование (регуля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 (позна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пределение у учебной деятельности.</w:t>
            </w:r>
          </w:p>
        </w:tc>
      </w:tr>
      <w:tr>
        <w:trPr>
          <w:trHeight w:val="28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Учитель побуждает действия учеников на составление плана уро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действ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пример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составить план уро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рогнозирование (регулятивные)</w:t>
            </w:r>
          </w:p>
        </w:tc>
      </w:tr>
      <w:tr>
        <w:trPr>
          <w:trHeight w:val="281" w:hRule="atLeast"/>
        </w:trPr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7"/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зна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1.Учитель предлагает игру «Ромашка».( Презентация «Ромашка»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C7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C7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C7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contextualSpacing/>
              <w:rPr>
                <w:rStyle w:val="C7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лагает зада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потерянную запятую.» (Приложение 2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лепесток, под каждым лепестком правила. Оценивают себя: 3 балла – все прави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балла - не точно воспроизведено прави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алл - с ошиб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апятые, обосновывают ответ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ация опорных знаний и способов действий; стимулирование учащихся к овладению рациональными приёмами учения и самообразова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(познавательные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, построение логической цепи рассуждений, доказательств (поз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минутка для глаз. </w:t>
            </w:r>
          </w:p>
        </w:tc>
      </w:tr>
      <w:tr>
        <w:trPr>
          <w:trHeight w:val="281" w:hRule="atLeast"/>
        </w:trPr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.</w:t>
            </w:r>
          </w:p>
        </w:tc>
      </w:tr>
      <w:tr>
        <w:trPr>
          <w:trHeight w:val="28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рганизовывать праздник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Способствует формулировке задач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ешения пробл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можно решить данную проблему?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каждой группе испытать себя в новой роли: декоратор, кондитер, менедж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28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ет решить задания (Приложение 3), помогает группам спланировать деятельность. Организует обсуждение в группах, если необходимо, то задает вопросы </w:t>
            </w:r>
          </w:p>
          <w:p>
            <w:pPr>
              <w:pStyle w:val="Normal"/>
              <w:spacing w:lineRule="auto" w:line="240" w:before="0" w:after="200"/>
              <w:ind w:right="-28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формулировки цели к предложенным заданиям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ют за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ить украшения и украсить зал для праздник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ечь торт, купить фрукты и сладости и  придумать развлечения (конкур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тягивают наугад ту профессию,  в роли которой они попробуют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 группах выполняют  задание находят ответы свои ответы на слайде  (Презентация «Работа в группах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ое применение полученных ранее знани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контроль, коррекц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, волевая саморегуляция в случае затруднения (регуля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сотрудничество, согласовывать действия с партнёром, выражать и отстаивать свою точку зрения и отстаивать её в диалоге (коммуни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(лич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роение логической цепи рассуждений, доказательств (поз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высказывания (поз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 ,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ул.)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</w:tc>
      </w:tr>
      <w:tr>
        <w:trPr>
          <w:trHeight w:val="941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 рука и вниз рука.</w:t>
              <w:br/>
              <w:t>Потянули их слегка.</w:t>
              <w:br/>
              <w:t>Быстро поменяли руки!</w:t>
              <w:br/>
              <w:t>Нам сегодня не до скуки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дна прямая рука вверх, другая вниз, рывком менять руки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седание с хлопками:</w:t>
              <w:br/>
              <w:t>Вниз – хлопок и вверх – хлопок.</w:t>
              <w:br/>
              <w:t>Ноги, руки разминаем,</w:t>
              <w:br/>
              <w:t xml:space="preserve">Точно знаем – будет прок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седания, хлопки в ладоши над головой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рутим-вертим головой,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аем шею. Стой!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ращение головой вправо и влево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 на месте мы шагаем,</w:t>
              <w:br/>
              <w:t xml:space="preserve">Ноги выше поднимаем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Ходьба на месте, высоко поднимая колени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тянулись, растянулись</w:t>
              <w:br/>
              <w:t xml:space="preserve">Вверх и в стороны, вперёд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тягивания – руки вверх, в стороны, вперё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 за парты все вернулись –</w:t>
              <w:br/>
              <w:t xml:space="preserve">Вновь урок у нас идёт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ти садятся за парты.)</w:t>
            </w:r>
          </w:p>
        </w:tc>
      </w:tr>
      <w:tr>
        <w:trPr>
          <w:trHeight w:val="941" w:hRule="atLeast"/>
        </w:trPr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. « Среднее из двух». (Приложение 5) Используется как динамическая пауза.</w:t>
            </w:r>
          </w:p>
        </w:tc>
      </w:tr>
      <w:tr>
        <w:trPr>
          <w:trHeight w:val="670" w:hRule="atLeast"/>
        </w:trPr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</w:p>
        </w:tc>
      </w:tr>
      <w:tr>
        <w:trPr>
          <w:trHeight w:val="219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2"/>
              </w:rPr>
              <w:t>Предлагает самостоятельную работу</w:t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2"/>
              </w:rPr>
              <w:t>( Приложение 4.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читают и решаю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ют друг у друга результаты.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ое применение отработанных навыко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необходимой информации из текс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в ситуации затруднения; коррекция(регу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деятельности (итог уро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считаете, все цели, которые мы поставили себе в начале урока были достигнуты или нет? Обоснуйте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ите итог урока по листу само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свою работу на уроке в це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ют свои м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ют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ое яблоко: я оцениваю работу на отлич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лтое яблоко- я оцениваю работу на хорош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леное яблоко нужно потрениро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а результатов деятельност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образовани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равственно-этическое оценивание (лично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елирование (познава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(регулят)</w:t>
            </w:r>
          </w:p>
        </w:tc>
      </w:tr>
      <w:tr>
        <w:trPr>
          <w:trHeight w:val="281" w:hRule="atLeast"/>
        </w:trPr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</w:tc>
      </w:tr>
      <w:tr>
        <w:trPr>
          <w:trHeight w:val="183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прави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 кому нужно потренироваться: р.т. стр 111, №2 ( 2 примера),стр 113 №3 (1 пр2 примера) или задача №5(в) стр 11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постановка целей самостоятельной работы, разъяснение критериев успешного выполнения работы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(личн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на 2 групп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,5:1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5*0,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,5: 1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,2 :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,12*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7,3*0,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,1: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6,32*2,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какое важное значение имеет запятая в русском языке. От неправильной расстановки запятых смысл предложения может резко измениться. Например, “Казнить, нельзя помиловать” и “Казнить нельзя, помиловать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матике также от положения запятой зависит верность или неверность раве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отерянную запят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,1 • 12 = 37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1,25 • 1,4 = 1075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0,15 • 0,23 = 3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365 :100 = 3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234,56 : 0,1 = 234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2,55 : 0,5 =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0,326: 0,02= 1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ния для груп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уализация имеющегося у учащихся опыта и знаний по теме деление и умножение десятичных дробей на натуральное числ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читать и решить задания в тетрад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йти свой ответ на дос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клеить  ответ на бумажную модел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уппа №1 «Декораторы»</w:t>
      </w:r>
    </w:p>
    <w:p>
      <w:pPr>
        <w:pStyle w:val="Normal"/>
        <w:spacing w:lineRule="auto" w:line="240" w:before="0" w:after="0"/>
        <w:ind w:left="10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крашения стола на праздник купи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,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расной ленты, и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,6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меньше белой ленты. Из белой ленты изготови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тов. Сколько метров белой ленты понадобилось для изготовления одного бант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11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уппа №2 «Кондитеры»</w:t>
      </w:r>
    </w:p>
    <w:p>
      <w:pPr>
        <w:pStyle w:val="Normal"/>
        <w:spacing w:lineRule="auto" w:line="240" w:before="0" w:after="0"/>
        <w:ind w:left="96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шите задач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иготовления торта масс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,5 к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еобходимо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,5 кг – муки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,35 кг. – сахара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,21 кг. – яиц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,001 кг – соли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,2 кг – сл. масла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,239 кг. – воды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айте расход продуктов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илограммовый торт. Сколько нужно муки, сахара и т.д.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глите до десятых получившуюся массу воды (это и будет ответом задач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уппа №3 «Менеджеры»</w:t>
      </w:r>
    </w:p>
    <w:p>
      <w:pPr>
        <w:pStyle w:val="Normal"/>
        <w:spacing w:lineRule="auto" w:line="240" w:before="0" w:after="0"/>
        <w:ind w:left="111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шите задач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аздничный стол необходимо было купить  пирожных и фруктов. Яблок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г.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3,5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анан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г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я. Сколько останется денег на пирожные, если всего дене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60,0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 1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ычислите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34 х 6        5,75 х 0,4        0,967 х 100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йдите значение выражения   10 - 3,4 х 0,7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Цена голубой ткани 35 р. за метр, белой ткани -30 рублей за метр. Девочка купила 1,4 м голубой и 1,5 м белой ткани. Сколько денег она заплатила?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ычислите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23 х 9      4,54 х 0.5      10 х 7,86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айдите значение выражения:  25,6 + 5,7 х 0,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 мальчика 100 рублей. Он купил 1,8 кг пряников по цене 45 рублей за килограмм. Сколько денег у него осталось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 1задание- оценка «3»</w:t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задания – оценка «4»</w:t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задания – оценка «5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Среднее из двух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реднее арифметическое между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дем и туманом; (град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ками и чулками; (гольфы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ем и поездом; (троллейбус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фелькой и сапогом; (ботинок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анино и баяном; (аккордеон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ем и рюкзаком; (ранец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иком и вентилятором; (кондиционер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ой и рыбой; (русалка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ом и змеёй; (колючая проволока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ей и пятеркой. (три)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5:16:00Z</dcterms:created>
  <dc:creator>Кондратьева О Н</dc:creator>
  <dc:description/>
  <dc:language>en-US</dc:language>
  <cp:lastModifiedBy>Владимир</cp:lastModifiedBy>
  <cp:lastPrinted>2017-04-27T14:13:00Z</cp:lastPrinted>
  <dcterms:modified xsi:type="dcterms:W3CDTF">2020-06-14T15:16:00Z</dcterms:modified>
  <cp:revision>2</cp:revision>
  <dc:subject/>
  <dc:title>Тема урока: Умножение и его свойства</dc:title>
</cp:coreProperties>
</file>