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00"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как один из способов развития профессиональной компетентности педагогов дополнительного образования</w:t>
      </w:r>
    </w:p>
    <w:p>
      <w:pPr>
        <w:pStyle w:val="Style15"/>
        <w:spacing w:before="0" w:after="0"/>
        <w:ind w:left="-1000" w:firstLine="7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Белова Н. А., Загустина Е.В., Шинкаренко О.В.,</w:t>
      </w:r>
    </w:p>
    <w:p>
      <w:pPr>
        <w:pStyle w:val="Style15"/>
        <w:spacing w:before="0" w:after="0"/>
        <w:ind w:left="-1000" w:firstLine="7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сты ГБУ ДО ДДТ «Современник»</w:t>
      </w:r>
    </w:p>
    <w:p>
      <w:pPr>
        <w:pStyle w:val="Style15"/>
        <w:spacing w:before="0" w:after="0"/>
        <w:ind w:left="-1000" w:firstLine="70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ыборгского района г. Санкт-Петербург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i/>
          <w:iCs/>
          <w:color w:val="000000"/>
        </w:rPr>
        <w:t>Ключевые слова</w:t>
      </w:r>
      <w:r>
        <w:rPr>
          <w:color w:val="000000"/>
        </w:rPr>
        <w:t>: игра, игровая деятельность, метапредметные профессиональные компетенции, разновидности учебных деловых игр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i/>
          <w:iCs/>
          <w:color w:val="000000"/>
        </w:rPr>
        <w:t>Аннотация:</w:t>
      </w:r>
      <w:r>
        <w:rPr>
          <w:color w:val="000000"/>
        </w:rPr>
        <w:t xml:space="preserve"> В статье рассматриваются разновидности учебных деловых игр и их возможности для повышения уровня профессиональных метапредметных компетенций педагогов дополнительного образования. Также проанализирована проведенная на базе ГБУ ДО ДДТ «Современник» Выборгского района Санкт-Петербурга командная игра в форме квеста «Высшая лига «Современника» и ее влияние на рост готовности педагогов к более широкому применению игрового формата в образовательно-воспитательной практике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В Концепции развития дополнительного образования до 2030 года основной целью названо «создание условий для самореализации и развития талантов детей, а также воспитание высоконравственной, гармонично развитой и социально ответственной личности». Чтобы достичь поставленной цели, педагоги дополнительного образования должны соответствовать требованиям Профессионального стандарта. В них указано, что современный педагог дополнительного образования должен владеть целым кластером общих профессиональных (метапредметных) компетенций: мотивирующей, информационной, организационной, креативной, тьюторской и другими. Многие из перечисленных компетенций формируются в процессе предпрофессиональной и профессиональной подготовки, однако, как показывает практика, у некоторых педагогов возникают трудности с реализацией этих компетенций в профессиональной деятельности. Чаще всего эти трудности связаны с вовлечением детей в различные виды деятельности и с сохранением (удержанием) интереса к ним на протяжении долгого времени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Во многом эти сложности объясняются не только недостаточным уровнем компетентности педагогов, но и наличием определенных психолого-физиологических особенностей развития современных детей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Например, в исследованиях О.В. Гуровой, Е.В. Самолетовой и Н.В. Разиной упоминается, что у многих современных детей наблюдается некоторое «запаздывание» психологического возраста в сравнении с реальным. Авторы объясняют это отсутствием психолого-педагогических условий (благоприятной среды) для своевременного развития инициативы и самостоятельности детей, произвольного управления своим поведением в игровой, предметной, познавательной и других видах деятельности. А умение создавать такие условия как раз и входит в область профессиональных компетенций педагогов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Методической службой Государственного бюджетного учреждения дополнительного образования Дом детского творчества «Современник» Выборгского района г. Санкт-Петербург (далее – ГБУ ДО ДДТ «Современник») ведется работа по развитию готовности педагогов дополнительного образования к организации процесса образования и воспитания детей, в том числе в процессе игровой деятельности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Игровая деятельность – один из наиболее эффективных способов передачи и закрепления разного вида опыта, как социального, так и профессионального. Любая игра берёт начало из детской игровой деятельности в дошкольном периоде (по Д.Б. Эльконину) и служит фундаментом для психического и психологического развития личности. Игры, в которые играют взрослые, определяются различными побуждениями и способствуют, с одной стороны, наиболее полному раскрытию способностей, а с другой, – являются средством релаксации, психологической разрядки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Некоторые исследователи рассматривают игру взрослых как особый вид познавательной деятельности или в качестве одного из приемов обучения. При этом игра, в которой в качестве упражнений и элементов используются симулякры профессиональной деятельности, способствует развитию инициативного поведения, умения устанавливать эмоциональные и деловые контакты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Различают следующие разновидности учебных деловых игр (по О.Т. Парпиеву):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- имитационные упражнения (дают возможность в атмосфере творчества закрепить определенные навыки, актуализировать конкретные понятия и термины);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- анализ конкретных профессиональных ситуаций (знакомство с конкретной ситуацией и комплексом сопутствующих ей факторов, их обсуждение и разрешение данной ситуации в соответствии с профессиональными требованиями);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- разыгрывание ролей (распределение ролей в определенной профессиональной ситуации и разрешение этой ситуации в соответствии с профессиональными требованиями)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Каждая из перечисленных разновидностей учебных деловых игр направлена на развитие определенных профессиональных компетенций. Однако в условиях работы образовательного учреждения проводить отдельные обучающие игры нецелесообразно, поскольку требуется много времени для их подготовки и реализации. Поэтому методической службой ГБУ ДО ДДТ «Современник» было принято решение совместить эти разновидности в рамках командной игры в форме квеста «Высшая лига «Современника».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Предварительно методической службой был проведен опрос, результаты которого показали, что большинство педагогов дополнительного образования (порядка 70% опрошенных) недостаточно часто используют игровой формат при проведении учебных занятий, поскольку испытывают трудности при организации игр в процессе образовательной деятельности</w:t>
      </w:r>
      <w:r>
        <w:rPr>
          <w:color w:val="000000"/>
          <w:shd w:fill="FFFFFF" w:val="clear"/>
        </w:rPr>
        <w:t>. 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Командная игра проводилась с целью повышения профессиональной компетентности педагогов в основных сферах профессиональной деятельности: коммуникативной, креативной, общепедагогической. 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На каждом этапе квеста команды педагогов, сформированные из сотрудников разных отделов, выполняли задания, отвечающие задачам, вынесенным в Положение о проведении командной игры: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- развивать профессиональный, методический и творческий потенциал педагогов дополнительного образования;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- использовать возможности инновационных технологий взаимодействия между педагогами дополнительного образования;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- содействовать неформальному педагогическому общению в процессе игровой деятельности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В качестве задания для первого этапа, носившего название «Методический крокодил», командам было предложено продемонстрировать умение взаимодействовать друг с другом. Каждая команда получила карточку с профессиональными терминами, которые нужно было объяснить соперникам, используя только невербальные способы (жесты, мимику, пантомиму). На этом этапе была реализована такая разновидность игр, как имитационные упражнения с актуализацией конкретных понятий  и терминов, а также элементы учебной деловой игры с разыгрыванием ролей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Во втором этапе «Только к Марье Ивановне!» команды выполняли задания, также направленные на развитие коммуникативных компетенций. Участники должны были найти соответствие между современными форматами взаимодействия педагога и родителя и определить «тип» последнего по характеристикам, способам влияния их на ребёнка и методам взаимодействия педагога с родителями, относящимися к данному «типу» (Таблица 1). Карточки были разрезаны и перемешаны.</w:t>
      </w:r>
    </w:p>
    <w:p>
      <w:pPr>
        <w:pStyle w:val="Style15"/>
        <w:spacing w:before="0" w:after="0"/>
        <w:ind w:left="-1000" w:hanging="0"/>
        <w:jc w:val="center"/>
        <w:rPr/>
      </w:pPr>
      <w:r>
        <w:rPr>
          <w:color w:val="000000"/>
        </w:rPr>
        <w:t>Таблица 1 – Типы родителей и взаимодействие с ними педагога</w:t>
      </w:r>
    </w:p>
    <w:tbl>
      <w:tblPr>
        <w:tblW w:w="10448" w:type="dxa"/>
        <w:jc w:val="left"/>
        <w:tblInd w:w="-10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68"/>
        <w:gridCol w:w="3039"/>
        <w:gridCol w:w="2355"/>
        <w:gridCol w:w="3286"/>
      </w:tblGrid>
      <w:tr>
        <w:trPr>
          <w:trHeight w:val="55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Тип» родител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ияние на ребенка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педагогу выстроить отношения?</w:t>
            </w:r>
          </w:p>
        </w:tc>
      </w:tr>
      <w:tr>
        <w:trPr>
          <w:trHeight w:val="337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озовые очк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ребенок всегда пра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ребенок не может сделать ничего плохого, потому что см. пункт 1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да встают на защиту ребенка, не принимая никаких аргумент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ерят в авторитет педагог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ерят доказательствам (все ложь, клевета и поношение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е всего воспитывают чадо в полной анархи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 перестает уважать учител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 не боится наказания за свои действия, ведь родители этого не допустя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становится хуже день ото дн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ребенка стираются границы: он позволяет себе хамить и дерзить всем подряд, провоцирует травлю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с такими родителями в нужно начинать очень осторожно. Проявить максимальное уважение и не скупиться на комплименты: рассказать о сильных сторонах ученика, его талантах и блестящих перспективах. После этого можно обозначить задачи для совместной работы, чтобы перспективы стали реальностью как можно скорее.</w:t>
            </w:r>
          </w:p>
        </w:tc>
      </w:tr>
      <w:tr>
        <w:trPr>
          <w:trHeight w:val="3246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фигисты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сещают собрания и дни открытых двере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ячески открещиваются от разговоров с педагогом/ завучем/директоро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ледят за успеваемостью и школьной жизнь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ть от них помощи и поддержки бесполезно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 чувствует себя брошенным и незащищенны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ится последствий своего плохого поведения, ведь маме и папе все равн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 не имеет никаких увлечений или хобб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стет черствым и безразличным человеком, не способным на заботу и любовь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акими родителями необходимо сохранять профессиональные отношения и действовать в рамках административного порядка. Просьбы и разговоры по душам, скорее всего, не исправят ситуацию. Приходится фиксировать посещение ими классных собраний, ответы на сообщения педагога, чтобы передать их по цепочке завучу, директору или органам опеки.</w:t>
            </w:r>
          </w:p>
        </w:tc>
      </w:tr>
      <w:tr>
        <w:trPr>
          <w:trHeight w:val="410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Домостроевцы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воляют себе грубости по отношению к ребенку в присутствии класса и педагог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ют физическую расправу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 решения за ребенка обо всем, не оставляя ему выбор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ебенок провинился и родителям пришлось прийти на разговор с педагогом, они начинают разбираться с ребенком прямо в присутствии преподавателя: «Ты совсем обнаглел, дома получишь у меня». И в том, что ребенок действительно «получит», сомнений не остается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 становится «зашуганным» и делает что-либо только из страха перед наказание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ится на педагога, потому что считает его источником своих пробле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ится допустить ошибку, поэтому не пробует ничего новог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стает обиженным на жизнь, испытывает ненависть к тем, кто сильнее его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ательно решать все проблемы напрямую с ребенком, не привлекая родителей. К ним же обращаться только с конкретными практическими задачами, не пытаясь искать союзника в их лице. Выступить в роли покровителя и защитника школьника. Расхваливать его перед родителями при любой возможности.</w:t>
            </w:r>
          </w:p>
        </w:tc>
      </w:tr>
      <w:tr>
        <w:trPr>
          <w:trHeight w:val="3764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Ябеды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все проблемы через администраци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уются на учителя всем, кто готов их слушат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ываются от посещения собраний и личный бесе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 во что не ставят преподавател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между ребенком и учителем происходит конфликт, родители не пытаются поговорить, а сразу жалуются директору, в министерство образования или прокуратуру, даже не разобравшись в ситуации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 растет таким же ябедой и лицемеро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инит в своих проблемах друзей и одноклассни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тоге становится изгоем в класс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ет решение конфликта с помощью третьих лиц, даже взросле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ть» их же оружием: сразу же жаловаться завучу и директору, работая на опережение. Фиксировать все данные, касающиеся ребенка, держать «козыри в рукаве»: вести документацию о посещении школьником занятий, выполнении родителями своих обязанностей.</w:t>
            </w:r>
          </w:p>
        </w:tc>
      </w:tr>
      <w:tr>
        <w:trPr>
          <w:trHeight w:val="325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еадекваты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ют вопросы криком и угрозам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лушают аргументов педагога и не могут сформулировать сво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дят от ответов на вопросы или просто их не понимают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яют ребенка в школу больны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вет на простейшее замечание или предложение со стороны педагога начинают громко кричать совершенно не по теме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 чувствует себя дезориентированным и подавленны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ывает стыд за родителе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ргается травле со стороны одноклассни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стает несчастным и отстраненны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зу же уведомлять завуча или директора о стычках с неадекватными родителями. Протоколировать каждую их фразу или действие. Можно облегчить коммуникацию с помощью уполномоченных работников, но выстраивать отношения и пытаться быть услышанным, к сожалению, бесполезно.</w:t>
            </w:r>
          </w:p>
        </w:tc>
      </w:tr>
    </w:tbl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Следующее задание носило творческий характер. Каждая команда в ходе жеребьевки получила собственный набор требований для создания документа на заданную тему: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1) Составьте за 7 минут краткое объявление о наборе обучающихся для системы п</w:t>
      </w:r>
      <w:r>
        <w:rPr>
          <w:color w:val="000000"/>
          <w:shd w:fill="FFFFFF" w:val="clear"/>
        </w:rPr>
        <w:t>ерсонифицированного финансирования дополнительного образования детей</w:t>
      </w:r>
      <w:r>
        <w:rPr>
          <w:color w:val="000000"/>
        </w:rPr>
        <w:t xml:space="preserve"> (ПФДО). Оно должно отражать уникальность вашей программы и привлекать внимание родителей, с тем чтобы они записали ребенка именно к вам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2) Представьте, что вы родитель, который выбирает педагога для своего любимого чада. Вам нужно за 7 минут составить краткое резюме преподавателя, чтобы родители записывали детей по принципу «Только к Марье Ивановне!»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3) Вы – опытный педагог, но нынешние родители ничего не хотят слышать и понимать! Как не только объяснить им правила нахождения в ДДТ «Современник», но и заставить родителей им следовать? Команде нужно составить памятку по взаимодействию с родителями для заместителя директора (не менее трех пунктов)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На этом этапе педагоги в командах проводили анализ конкретных профессиональных ситуаций (знакомство с конкретной ситуацией и комплексом сопутствующих ей факторов, их обсуждение и разрешение данной ситуации в соответствии с профессиональными требованиями)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Третий этап квеста носил название «Охота пуще неволи». Этот этап сочетал в себе элементы всех разновидностей учебных деловых игр. В дополнительное образование ребенок приходит добровольно и остается до тех пор, пока ему интересно заниматься выбранным делом. Но бывает и так, что ребенок теряет интерес к занятиям. В подобной ситуации важно вовлечь ребенка в интересное для него сотрудничество, найти для него мотив, стимул, чтобы остаться и продолжить. Еще К.Д. Ушинский говорил, что «учение, лишенное всякого интереса и взятое только силой принуждения, убивает в ученике охоту к овладению знаниями. Приохотить ребенка к учению гораздо более достойная задача, чем приневолить»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Не секрет, что часто главная причина, по которой дети отказываются от какого-либо занятия – банальная скука. Задача педагога в этом случае - сделать так, чтобы ребенку постоянно было интересно. А учитывая специфику условий взросления нынешнего поколения и клиповости его мышления, детям нужен постоянный тонус, драйв, вовлечение в интересную, необычную деятельность. Применение современных образовательных и воспитательных технологий открывают для педагогов новые возможности. Каждая из команд в ходе жеребьевки вытянула  одну из предложенных педагогических технологий (проектная, проблемного обучения, игровая), а затем представила экспертам и зрителям пять аргументов, почему именно эта технология поможет педагогу мотивировать детей продолжать заниматься по выбранной программе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Последний этап квеста носил название «Неожиданный ракурс». Готовить детей к переменам может только тот педагог, который сам готов к ним, обладает высоким уровнем знаний и умений, рефлексией, развитой способностью к проектировочной деятельности, то есть профессионально-компетентный педагог. А в дополнительном образовании обязательное условие – наличие у педагога творческой составляющей. Поэтому задание на этом этапе было связано с развитием креативного, творческого мышления. 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Каждая команда получила предмет-загадку («кота в мешке»). Педагогам было предложено придумать концепцию совершенно новой дополнительной общеразвивающей программы со сроком освоения 6 часов, а полученный предмет должен был стать основой этой программы. Эксперты оценивали выступления команд по таким показателям, как наличие понятной, проверяемой цели; использование предмета-загадки; оригинальность представления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В целом, все участники показали хороший уровень владения профессиональной терминологией, умение ориентироваться и адаптироваться в непривычных обстоятельствах. Кроме того, мероприятие способствовало неформальному педагогическому общению в процессе игровой деятельности, укрепило связи внутри отделов учреждения, сплотив участников игры и болельщиков. 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По итогам игры среди участников и болельщиков был проведен опрос, содержавший вопросы: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1.Считаете ли Вы продуктивным использование деловых игр в образовательной среде?</w:t>
      </w:r>
    </w:p>
    <w:p>
      <w:pPr>
        <w:pStyle w:val="Style15"/>
        <w:numPr>
          <w:ilvl w:val="0"/>
          <w:numId w:val="3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95,5% опрошенных ответили на этот вопрос утвердительно, 4,5% затруднились с ответом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2. Какой этап игры был особенно интересен для Вас?</w:t>
      </w:r>
    </w:p>
    <w:p>
      <w:pPr>
        <w:pStyle w:val="Style15"/>
        <w:numPr>
          <w:ilvl w:val="0"/>
          <w:numId w:val="5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</w:rPr>
        <w:t>В ответах на этот вопрос педагогами было проявлено единодушие: все участники игры и болельщики отметили, что все этапы были интересными и познавательными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3. Какой этап игры был наиболее сложным? </w:t>
      </w:r>
    </w:p>
    <w:p>
      <w:pPr>
        <w:pStyle w:val="Style15"/>
        <w:numPr>
          <w:ilvl w:val="0"/>
          <w:numId w:val="2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</w:rPr>
        <w:t>Наибольшие затруднения, по мнению большинства опрошенных, вызвал этап с разработкой концепции новой дополнительной общеразвивающей программы с опорой на предмет-загадку.</w:t>
      </w:r>
    </w:p>
    <w:p>
      <w:pPr>
        <w:pStyle w:val="Style15"/>
        <w:spacing w:before="0" w:after="0"/>
        <w:ind w:left="-1000" w:firstLine="700"/>
        <w:jc w:val="both"/>
        <w:rPr>
          <w:color w:val="000000"/>
        </w:rPr>
      </w:pPr>
      <w:r>
        <w:rPr>
          <w:color w:val="000000"/>
        </w:rPr>
        <w:t>4. Считаете ли Вы целесообразным использование на своих занятиях формата игры?</w:t>
      </w:r>
    </w:p>
    <w:p>
      <w:pPr>
        <w:pStyle w:val="Style15"/>
        <w:numPr>
          <w:ilvl w:val="0"/>
          <w:numId w:val="6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Всего 2% опрошенных затруднились с ответом на этот вопрос, 98% ответили утвердительно.</w:t>
      </w:r>
    </w:p>
    <w:p>
      <w:pPr>
        <w:pStyle w:val="Style15"/>
        <w:spacing w:before="0" w:after="0"/>
        <w:ind w:left="-1000" w:firstLine="7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воды:</w:t>
      </w:r>
    </w:p>
    <w:p>
      <w:pPr>
        <w:pStyle w:val="Style15"/>
        <w:numPr>
          <w:ilvl w:val="0"/>
          <w:numId w:val="4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Использование учебной деловой игры позволило педагогам актуализировать знание профессиональных терминов в области воспитательно-образовательной работы в процессе неформального взаимодействия друг с другом (как внутри команд, так и между командами).</w:t>
      </w:r>
    </w:p>
    <w:p>
      <w:pPr>
        <w:pStyle w:val="Style15"/>
        <w:numPr>
          <w:ilvl w:val="0"/>
          <w:numId w:val="4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Для успешного внедрения игрового формата в образовательно-воспитательный процесс дополнительного образования педагоги должны уметь не только организовывать процесс игры и создавать благоприятные условия для её успешной реализации, но и быть готовыми самим включаться в процесс игры на любом этапе.</w:t>
      </w:r>
    </w:p>
    <w:p>
      <w:pPr>
        <w:pStyle w:val="Style15"/>
        <w:numPr>
          <w:ilvl w:val="0"/>
          <w:numId w:val="4"/>
        </w:numPr>
        <w:spacing w:before="0" w:after="0"/>
        <w:ind w:left="77" w:hanging="36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Учебные деловые игры в различных вариациях (имитационные упражнения, анализ ситуаций, разыгрывание ролей) способствуют усилению таких профессиональных метапредметных компетенций, как мотивирующая, организационная, творческая и других.  </w:t>
      </w:r>
    </w:p>
    <w:p>
      <w:pPr>
        <w:pStyle w:val="Style15"/>
        <w:spacing w:before="0" w:after="0"/>
        <w:ind w:left="-992" w:firstLine="709"/>
        <w:jc w:val="both"/>
        <w:rPr/>
      </w:pPr>
      <w:r>
        <w:rPr>
          <w:color w:val="000000"/>
          <w:shd w:fill="FFFFFF" w:val="clear"/>
        </w:rPr>
        <w:t>Таким образом, игровой формат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недряемый в процесс обучения педагогических кадров в образовательном учреждении, способствует появлению и закреплению неформализованных связей и повышает уровень мотивации к использованию подобных методик и технологий в собственной профессиональной деятельности.</w:t>
      </w:r>
      <w:r>
        <w:rPr>
          <w:color w:val="000000"/>
        </w:rPr>
        <w:t> </w:t>
      </w:r>
    </w:p>
    <w:p>
      <w:pPr>
        <w:pStyle w:val="Style15"/>
        <w:spacing w:before="0" w:after="0"/>
        <w:ind w:left="-1000"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литература: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   </w:t>
      </w:r>
      <w:r>
        <w:rPr>
          <w:color w:val="000000"/>
        </w:rPr>
        <w:t>Гурова, О. В. Современные проблемы развития игровой компетентности педагогов ДОО в контексте ФГОС ДО // Инновационное образовательное пространство. Нижегородское образование, 3, 2015. – С. 140-145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   </w:t>
      </w:r>
      <w:r>
        <w:rPr>
          <w:color w:val="000000"/>
        </w:rPr>
        <w:t>Ермакова, В. А. Готовность педагога к организации игровой деятельности // URL: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scienceforum.ru/2017/article/2017040610</w:t>
        </w:r>
      </w:hyperlink>
      <w:r>
        <w:rPr>
          <w:color w:val="000000"/>
        </w:rPr>
        <w:t xml:space="preserve"> (дата обращения: 11.10.2023)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Концепции развития дополнительного образования до 2030 года</w:t>
      </w:r>
      <w:hyperlink r:id="rId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://static.government.ru/media/files/3fIgkklAJ2ENBbCFVEkA3cTOsiypicBo.pdf</w:t>
        </w:r>
      </w:hyperlink>
      <w:r>
        <w:rPr>
          <w:color w:val="000000"/>
        </w:rPr>
        <w:t xml:space="preserve"> (дата обращения: 25.09.2023)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   </w:t>
      </w:r>
      <w:r>
        <w:rPr>
          <w:color w:val="000000"/>
        </w:rPr>
        <w:t>Парпиев, О. Т. Использование педагогических игр как фактор повышения эффективности обучения / О. Т. Парпиев. // Молодой ученый. — 2011. — № 12 (35). — Т. 2. — С. 127-129. — URL:</w:t>
      </w:r>
      <w:hyperlink r:id="rId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1155CC"/>
          </w:rPr>
          <w:t>https://moluch.ru/archive/35/4030/</w:t>
        </w:r>
      </w:hyperlink>
      <w:r>
        <w:rPr>
          <w:color w:val="000000"/>
        </w:rPr>
        <w:t xml:space="preserve"> (дата обращения: 26.02.2024).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   </w:t>
      </w:r>
      <w:r>
        <w:rPr>
          <w:color w:val="000000"/>
        </w:rPr>
        <w:t>Разина, Н. В. Психологическое содержание кризиса трёх лет : автореф. дис. … канд. психол. наук / Н.В. Разина. – М., 2002.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   </w:t>
      </w:r>
      <w:r>
        <w:rPr>
          <w:color w:val="000000"/>
        </w:rPr>
        <w:t>Самолетова, Е. В. Преемственность в развитии предметно-манипулятивной деятельности на разных этапах онтогенеза / Е. В. Самолетова // Проблемы преемственности и непрерывности в образовании и психическом развитии детей. – М. ; Красноярск, 1999.</w:t>
      </w:r>
    </w:p>
    <w:p>
      <w:pPr>
        <w:pStyle w:val="Style15"/>
        <w:spacing w:before="0" w:after="0"/>
        <w:ind w:left="-1000" w:firstLine="70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   </w:t>
      </w:r>
      <w:r>
        <w:rPr>
          <w:color w:val="000000"/>
        </w:rPr>
        <w:t>Эльконин, Д. Б. Психология игры / Д. Б. Эльконин. – 2-е изд. – М. : ВЛАДОС, 1999</w:t>
      </w:r>
    </w:p>
    <w:p>
      <w:pPr>
        <w:pStyle w:val="Style15"/>
        <w:spacing w:before="0" w:after="0"/>
        <w:ind w:left="-1000" w:firstLine="7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16"/>
      <w:szCs w:val="16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forum.ru/2017/article/2017040610" TargetMode="External"/><Relationship Id="rId3" Type="http://schemas.openxmlformats.org/officeDocument/2006/relationships/hyperlink" Target="http://static.government.ru/media/files/3fIgkklAJ2ENBbCFVEkA3cTOsiypicBo.pdf" TargetMode="External"/><Relationship Id="rId4" Type="http://schemas.openxmlformats.org/officeDocument/2006/relationships/hyperlink" Target="https://moluch.ru/archive/35/40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3:00Z</dcterms:created>
  <dc:creator>12</dc:creator>
  <dc:description/>
  <dc:language>en-US</dc:language>
  <cp:lastModifiedBy>12</cp:lastModifiedBy>
  <cp:lastPrinted>2024-03-11T10:55:00Z</cp:lastPrinted>
  <dcterms:modified xsi:type="dcterms:W3CDTF">2024-03-13T09:23:00Z</dcterms:modified>
  <cp:revision>2</cp:revision>
  <dc:subject/>
  <dc:title/>
</cp:coreProperties>
</file>