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«Развитие мелкой моторики рук у детей с ОВЗ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через творческую деятельность – бисероплетение»</w:t>
      </w:r>
    </w:p>
    <w:p>
      <w:pPr>
        <w:pStyle w:val="Normal"/>
        <w:shd w:fill="FFFFFF" w:val="clea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ind w:left="4248" w:hanging="0"/>
        <w:jc w:val="right"/>
        <w:rPr>
          <w:b/>
          <w:b/>
          <w:color w:val="660066"/>
        </w:rPr>
      </w:pPr>
      <w:r>
        <w:rPr>
          <w:b/>
          <w:color w:val="660066"/>
        </w:rPr>
        <w:t>Юшко Минслу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b/>
          <w:b/>
          <w:bCs/>
          <w:iCs/>
          <w:color w:val="660066"/>
        </w:rPr>
      </w:pPr>
      <w:r>
        <w:rPr>
          <w:b/>
          <w:bCs/>
          <w:iCs/>
          <w:color w:val="660066"/>
        </w:rPr>
        <w:tab/>
        <w:t>педагог дополнительного образования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b/>
          <w:b/>
          <w:bCs/>
          <w:iCs/>
          <w:color w:val="660066"/>
        </w:rPr>
      </w:pPr>
      <w:r>
        <w:rPr>
          <w:b/>
          <w:bCs/>
          <w:iCs/>
          <w:color w:val="660066"/>
        </w:rPr>
        <w:t xml:space="preserve">Дерибезова Людмила Михайловна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b/>
          <w:b/>
          <w:bCs/>
          <w:iCs/>
          <w:color w:val="660066"/>
        </w:rPr>
      </w:pPr>
      <w:r>
        <w:rPr>
          <w:b/>
          <w:bCs/>
          <w:iCs/>
          <w:color w:val="660066"/>
        </w:rPr>
        <w:t>методист Дворца творчества</w:t>
      </w:r>
    </w:p>
    <w:p>
      <w:pPr>
        <w:pStyle w:val="Normal"/>
        <w:rPr>
          <w:b/>
          <w:b/>
          <w:bCs/>
          <w:iCs/>
          <w:color w:val="660066"/>
        </w:rPr>
      </w:pPr>
      <w:r>
        <w:rPr>
          <w:b/>
          <w:bCs/>
          <w:iCs/>
          <w:color w:val="660066"/>
        </w:rPr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/>
        <w:t>Немало важную роль в успешности интеллектуального и психофизиологического развития ребенка с ограниченными возможностями здоровья играет сформированная мелкая моторика рук. Всем детям с ОВЗ необходимы простые вещи: внимание, любовь, понимание, возможность творче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бота по развитию мелкой моторики рук через занятия прикладным творчеством - бисероплетение способствует всестороннему развитию детей с ОВЗ. Дети, которые овладели бисероплетением, отличаются богатой фантазией и воображением, желанием творить. Учащимся с ОВЗ нужно создавать что-либо своими руками: это самый простой и естественный способ развития, потому что развитие происходит в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В педагогическом проекте представлен опыт работы с детьми с ОВЗ по направлению «Бисероплетение» для развития мелкой моторики рук. Разработаны планы-конспекты учебных занятий, которые способствуют развитию мелкой моторики, развитию речи, воображения, творческого потенциала, самоутверждения личности ребенка с ОВЗ. В рамках занятия апробирована техника плетения изделий из бисера по технологическим картам.  Для активизации и отдыха ребят на занятии, а также для предупреждения и снятия утомления применяются здоровьесберегающие технологии: релаксационные и кенезиологические упражнения, пальчиковая гимнастика и гимнастика для глаз, различные физминутки.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6355</wp:posOffset>
            </wp:positionV>
            <wp:extent cx="1943100" cy="1080135"/>
            <wp:effectExtent l="0" t="0" r="0" b="0"/>
            <wp:wrapTight wrapText="bothSides">
              <wp:wrapPolygon edited="0">
                <wp:start x="-103" y="0"/>
                <wp:lineTo x="-103" y="21404"/>
                <wp:lineTo x="21600" y="21404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исание проблемы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данным различных исследователей в настоящее время отмечается увеличение числа детей с проблемами в развитии. По наблюдениям педагогов и психологов дети с ОВЗ испытывают значительные трудности в усвоении программ обучения, в адаптации к социальной среде. У многих детей отмечается недостаточность двигательных навыков: скованность, плохая координация, неполный объем движений, нарушена их произвольность. Отмечается также недоразвитие мелкой моторики и зрительно-двигательной координации. Движения рук бывают неловкими, несогласованными. </w:t>
      </w:r>
      <w:r>
        <w:rPr>
          <w:color w:val="000000"/>
        </w:rPr>
        <w:t xml:space="preserve">Уровень развития мелкой моторики – один из показателей интеллектуального развития ребёнка. </w:t>
      </w:r>
      <w:r>
        <w:rPr/>
        <w:t xml:space="preserve">Степень развития мелкой моторики у ребенка определяет самые важные для его будущего качества: речевые способности, внимание, координацию в пространстве, концентрацию и воображение. Центры головного мозга, отвечающие за эти способности, непосредственно связаны с пальцами и их нервными окончаниями. Поэтому упражнения и занятия, в которых участвуют маленькие пальчики ребенка, исключительно важны для его умственного и психического развития. Учеными давно доказано, что от степени сформированности мелкой моторики зависит и уровень развития речи. Если развитие движений пальцев рук соответствует возрасту, то и речевое развитие находится в пределах нормы; если развитие движений пальцев отстает, то задерживается и речевое развитие. Речь совершенствуется под влиянием кинетических импульсов от рук, точнее – от пальцев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</w:rPr>
        <w:t>В развитии и становлении личности детей с ограниченными возможностями здоровья, в его умении применить полученные знания на практике и успешно использовать их как для себя, так и для окружающих имеет художественное творчество.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Все виды ручных ремесел являются важными средством всестороннего развития детей с ОВЗ и весьма эффективным способом коррекции отклонений в развитии мелкой моторики рук. Одним из таких видов такого рукоделия является все виды работ из бисера.</w:t>
      </w:r>
      <w:r>
        <w:rPr>
          <w:color w:val="000000"/>
        </w:rPr>
        <w:t xml:space="preserve"> В работе с детьми с ОВЗ для развития мелкой моторики можно использовать старинное и благородное ремесло, одно из самых увлекательных народных искусств – бисероплетение.</w:t>
      </w:r>
      <w:r>
        <w:rPr/>
        <w:t xml:space="preserve"> 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Бисероплетение — вид декоративно-прикладного искусства, рукоделия; создание украшений, художественных изделий из бисера, в котором, бисер является не только декоративным элементом, но и конструктивно-технологическим. Разбираясь с бусинками бисера, нанизывая их на проволоку, леску или нитки, раскладывая их на столе, дети с ОВЗ развивают особую точность и координацию движений кисти рук и пальцев. Важно отметить, что бисероплетение дает равные возможности развития левой и правой руки. Способность работать левой и правой рукой оказывает благотворный эффект для обеспечения взаимодействия полушарий мозга, что способствует развитию памяти, мышления и речи. </w:t>
      </w:r>
    </w:p>
    <w:p>
      <w:pPr>
        <w:pStyle w:val="Normal"/>
        <w:autoSpaceDE w:val="false"/>
        <w:ind w:firstLine="708"/>
        <w:jc w:val="both"/>
        <w:rPr/>
      </w:pPr>
      <w:r>
        <w:rPr/>
        <w:t>Своевременность исследования определяется тем, что  развитие мелкой моторики связано с развитием познавательной, волевой и эмоциональной сфер психики. У школьников с ОВЗ уровень развития мелкой моторики обусловливает возможности познавательной деятельности и существенно влияет на эффективность обучения. Развитие тонкой моторики является главным условием осуществления познавательной деятельности, обеспечивающим возможность  успешного обучения.  Решение  данной проблемы у детей с ОВЗ, наиболее успешно осуществляется в разных видах деятельности, среди которых особое место занимает художественная.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актуальности выбранной темы проекта, была определена проблема: выявление и создание условий для обеспечения эффективности работы по развитию мелкой моторики у детей с ОВЗ через занятия творческой деятельностью - бисероплетением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Участники проекта</w:t>
      </w:r>
      <w:r>
        <w:rPr>
          <w:bCs/>
          <w:i/>
          <w:color w:val="000000"/>
        </w:rPr>
        <w:t>:</w:t>
      </w:r>
      <w:r>
        <w:rPr>
          <w:color w:val="000000"/>
        </w:rPr>
        <w:t xml:space="preserve"> обучающиеся с ОВЗ.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Возраст:</w:t>
      </w:r>
      <w:r>
        <w:rPr>
          <w:color w:val="000000"/>
        </w:rPr>
        <w:t xml:space="preserve">  6-21 года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Срок  реализации:       </w:t>
      </w:r>
      <w:r>
        <w:rPr>
          <w:bCs/>
          <w:color w:val="000000"/>
        </w:rPr>
        <w:t>длительный (4 года)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Тип проекта</w:t>
      </w:r>
      <w:r>
        <w:rPr>
          <w:b/>
          <w:iCs/>
          <w:color w:val="000000"/>
        </w:rPr>
        <w:t>:</w:t>
      </w:r>
      <w:r>
        <w:rPr>
          <w:color w:val="000000"/>
        </w:rPr>
        <w:t> исследовательский, практико-ориентированный, творческий</w:t>
      </w:r>
    </w:p>
    <w:p>
      <w:pPr>
        <w:pStyle w:val="Normal"/>
        <w:shd w:fill="FFFFFF" w:val="clear"/>
        <w:jc w:val="both"/>
        <w:rPr/>
      </w:pPr>
      <w:r>
        <w:rPr>
          <w:b/>
        </w:rPr>
        <w:t>Тема проекта</w:t>
      </w:r>
      <w:r>
        <w:rPr>
          <w:i/>
        </w:rPr>
        <w:t>:</w:t>
      </w:r>
      <w:r>
        <w:rPr/>
        <w:t xml:space="preserve"> </w:t>
      </w:r>
      <w:r>
        <w:rPr>
          <w:color w:val="000000"/>
        </w:rPr>
        <w:t>«Развитие мелкой моторики рук у детей с ОВЗ через творческую деятельность – бисероплетение»</w:t>
      </w:r>
    </w:p>
    <w:p>
      <w:pPr>
        <w:pStyle w:val="Normal"/>
        <w:shd w:fill="FFFFFF" w:val="clear"/>
        <w:jc w:val="both"/>
        <w:rPr/>
      </w:pPr>
      <w:r>
        <w:rPr>
          <w:b/>
        </w:rPr>
        <w:t>Объект исследования:</w:t>
      </w:r>
      <w:r>
        <w:rPr/>
        <w:t xml:space="preserve"> особенности развития мелкой моторики у учащихся с особыми образовательными потребностями.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3975</wp:posOffset>
            </wp:positionV>
            <wp:extent cx="1485900" cy="1071245"/>
            <wp:effectExtent l="0" t="0" r="0" b="0"/>
            <wp:wrapTight wrapText="bothSides">
              <wp:wrapPolygon edited="0">
                <wp:start x="17401" y="542"/>
                <wp:lineTo x="2754" y="905"/>
                <wp:lineTo x="2623" y="3441"/>
                <wp:lineTo x="2623" y="7124"/>
                <wp:lineTo x="3017" y="9781"/>
                <wp:lineTo x="5509" y="10204"/>
                <wp:lineTo x="8570" y="12861"/>
                <wp:lineTo x="4110" y="14249"/>
                <wp:lineTo x="2186" y="15216"/>
                <wp:lineTo x="2055" y="16967"/>
                <wp:lineTo x="2186" y="19080"/>
                <wp:lineTo x="2317" y="20227"/>
                <wp:lineTo x="7739" y="21193"/>
                <wp:lineTo x="13947" y="21193"/>
                <wp:lineTo x="15609" y="21193"/>
                <wp:lineTo x="15915" y="21193"/>
                <wp:lineTo x="17008" y="19443"/>
                <wp:lineTo x="17008" y="19080"/>
                <wp:lineTo x="21293" y="18114"/>
                <wp:lineTo x="21555" y="17148"/>
                <wp:lineTo x="18538" y="12861"/>
                <wp:lineTo x="21030" y="12861"/>
                <wp:lineTo x="21555" y="12317"/>
                <wp:lineTo x="21555" y="7124"/>
                <wp:lineTo x="21424" y="6883"/>
                <wp:lineTo x="20899" y="6701"/>
                <wp:lineTo x="21555" y="5977"/>
                <wp:lineTo x="21555" y="2475"/>
                <wp:lineTo x="20899" y="1871"/>
                <wp:lineTo x="17970" y="542"/>
                <wp:lineTo x="17401" y="5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дмет исследования:</w:t>
      </w:r>
      <w:r>
        <w:rPr/>
        <w:t xml:space="preserve"> творческая деятельность-бисероплетение как средство развития мелкой моторики у учащихся с особыми образовательными потребностя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Цель проекта:</w:t>
      </w:r>
      <w:r>
        <w:rPr>
          <w:iCs/>
          <w:color w:val="000000"/>
        </w:rPr>
        <w:t xml:space="preserve">  Создание условий для развития </w:t>
      </w:r>
      <w:r>
        <w:rPr>
          <w:color w:val="000000"/>
        </w:rPr>
        <w:t>мелкой моторики рук у детей с ОВЗ при помощи творческой деятельности - бисероплетение.</w:t>
      </w:r>
    </w:p>
    <w:p>
      <w:pPr>
        <w:pStyle w:val="Normal"/>
        <w:shd w:fill="FFFFFF" w:val="clear"/>
        <w:jc w:val="both"/>
        <w:rPr/>
      </w:pPr>
      <w:r>
        <w:rPr/>
        <w:t xml:space="preserve">В соответствии с поставленной целью были определены основные </w:t>
      </w:r>
      <w:r>
        <w:rPr>
          <w:b/>
          <w:bCs/>
        </w:rPr>
        <w:t>задачи</w:t>
      </w:r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/>
        <w:t>1. Проанализировать теоретические аспекты проблемы развития мелкой моторики в литературе.</w:t>
      </w:r>
    </w:p>
    <w:p>
      <w:pPr>
        <w:pStyle w:val="Normal"/>
        <w:shd w:fill="FFFFFF" w:val="clear"/>
        <w:jc w:val="both"/>
        <w:rPr/>
      </w:pPr>
      <w:r>
        <w:rPr/>
        <w:t>2. Выявить особенности развития мелкой моторики  детей школьного возраста с ОВ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работать комплекс мероприятий по организации процесса развития мелкой моторики у детей с ОВЗ на занятиях по творчест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4. В процессе работы  над мелкой моторикой способствовать развитию у детей следующих психических процессов:  внимания, </w:t>
      </w:r>
      <w:r>
        <w:rPr>
          <w:color w:val="000000"/>
        </w:rPr>
        <w:t>мышления, памяти и речи дет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 Формировать навыки учебной деятельности: умение действовать по словесным инструкциям, </w:t>
      </w:r>
      <w:r>
        <w:rPr>
          <w:color w:val="000000"/>
        </w:rPr>
        <w:t>контроль за собственными действ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6. На основе изученных литературных источников, практического собственного опыта разработать </w:t>
      </w:r>
      <w:r>
        <w:rPr/>
        <w:t xml:space="preserve">пособие технологических схем для изготовления изделий из бисера для проведения занятий с детьми с ограниченными возможностями,  </w:t>
      </w:r>
      <w:r>
        <w:rPr>
          <w:color w:val="000000"/>
        </w:rPr>
        <w:t xml:space="preserve">сборник </w:t>
      </w:r>
      <w:r>
        <w:rPr/>
        <w:t xml:space="preserve">планов-конспектов учебных занятий по программе «Надежды луч» по направлению «Бисероплетение», </w:t>
      </w:r>
      <w:r>
        <w:rPr>
          <w:color w:val="000000"/>
        </w:rPr>
        <w:t>упражнения и творческие задания, направленные  на развитие мелкой моторики у учащихся с ОВЗ, индивидуальный образовательный маршрут каждого воспитанник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качестве рабочей гипотезы было выдвинуто предположение о том, что при специальной организации обучения художественным творчеством-бисероплетение у воспитанников с ОВЗ будет быстрее развиваться мелкая моторика. </w:t>
      </w:r>
    </w:p>
    <w:p>
      <w:pPr>
        <w:pStyle w:val="Normal"/>
        <w:jc w:val="both"/>
        <w:rPr/>
      </w:pPr>
      <w:r>
        <w:rPr/>
        <w:t>      </w:t>
      </w:r>
      <w:r>
        <w:rPr/>
        <w:tab/>
      </w:r>
      <w:r>
        <w:rPr>
          <w:bCs/>
          <w:i/>
        </w:rPr>
        <w:t>Практическая  значимость</w:t>
      </w:r>
      <w:r>
        <w:rPr/>
        <w:t xml:space="preserve"> </w:t>
      </w:r>
      <w:r>
        <w:rPr>
          <w:i/>
        </w:rPr>
        <w:t>проекта</w:t>
      </w:r>
      <w:r>
        <w:rPr/>
        <w:t xml:space="preserve"> заключается в изучении особенностей развития мелкой моторики и разработке серии коррекционно-развивающих занятий, технологических схем, способствующих её развитию у учащихся с ограниченными возможностями здоровья, на занятиях бисероплетением.</w:t>
        <w:br/>
        <w:t xml:space="preserve">      Для решения поставленной цели и задач  исследования, проверки выдвинутой гипотезы использовались следующие </w:t>
      </w:r>
      <w:r>
        <w:rPr>
          <w:bCs/>
          <w:i/>
        </w:rPr>
        <w:t>метод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ий</w:t>
      </w:r>
      <w:r>
        <w:rPr>
          <w:b/>
          <w:bCs/>
        </w:rPr>
        <w:t xml:space="preserve"> </w:t>
      </w:r>
      <w:r>
        <w:rPr/>
        <w:t>анализ психолого-педагогической и научно-медицинск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учение  и обобщение  передового 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сихолого-педагогический экспери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личественный и качественный анализ результатов экспериментальной работы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жидаем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величился словарный запас детей, речь детей стала более эмоциональной  и выразитель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росла речевая активность детей в различных вида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 используют пальчиковую гимнастику в различных вида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 детей более развита мимика, моторика пальцев рук, внимание, память, воображение, реч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одители стали единомышленниками с педагогом по использованию пальчиковой гимнастики в работе с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одители  получили необходимые знания по данной теме, стали более информированными в вопросе проведения пальчиковой гимнастики с детьми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ложенные упражнения помогут развить мелкую моторику рук и речь ребёнка, кисти рук приобретут подвижность, гибкость, исчезнет скованность движений, что в дальнейшем облегчит обучению письм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тапы работы</w:t>
      </w:r>
    </w:p>
    <w:p>
      <w:pPr>
        <w:pStyle w:val="Normal"/>
        <w:ind w:firstLine="708"/>
        <w:jc w:val="both"/>
        <w:rPr/>
      </w:pPr>
      <w:r>
        <w:rPr/>
        <w:t>Работа над проектом состоит из четырех основных этап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ланово-аналитический эта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еоретический этап (теоретическое исследование проблемы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актический этап (практическая работа по тем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лючительный этап (подведение итогов).</w:t>
      </w:r>
    </w:p>
    <w:p>
      <w:pPr>
        <w:pStyle w:val="Normal"/>
        <w:jc w:val="both"/>
        <w:rPr/>
      </w:pPr>
      <w:r>
        <w:rPr/>
        <w:t>Методические разрабо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ланы-конспекты учеб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C7"/>
        </w:rPr>
        <w:t>«Технологические схемы для  детей с особыми образовательными потребностя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Style w:val="C2c7"/>
        </w:rPr>
      </w:pPr>
      <w:r>
        <w:rPr/>
        <w:t>Методы и приемы здоровьесберегающих технологий, которые помогают корректировать зрительную нагрузку и снимать мышечное напряжение</w:t>
      </w:r>
      <w:r>
        <w:rPr>
          <w:bCs/>
        </w:rPr>
        <w:t xml:space="preserve"> на занятиях по бисероплетению»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>Творчество и развитие мелкой моторики рук</w:t>
      </w:r>
    </w:p>
    <w:p>
      <w:pPr>
        <w:pStyle w:val="Normal"/>
        <w:autoSpaceDE w:val="false"/>
        <w:ind w:firstLine="708"/>
        <w:jc w:val="both"/>
        <w:rPr/>
      </w:pPr>
      <w:r>
        <w:rPr/>
        <w:t>У всех детей с отклонениями в развитии имеет место недостаточная мелкая моторика рук. Большинство детей действуют одной рукой, а другая беспомощна и не участвует в работе. Движения рук детей неловки, плохо координированы, чрезмерно замедленны или, напротив, импульсивны. Мускулатура рук очень слаба. Часто не выделена ведущая рука. Несовершенство тонкой (мелкой) ручной моторики, недостаточная координация кистей и пальцев рук обнаруживаются в отсутствии или плохой сформированности навыков самообслуживания, например: когда дети надевают и снимают одежду, застегивают и расстегивают пуговицы, крючки, застежки, зашнуровывают и расшнуровывают обувь, завязывают и развязывают ленты, шнурки, пользуются столовыми приборами. Ведь в быту ребенку ежеминутно требуется совершать какие-либо действия мелкой моторики поэтому мы можем говорить о том, что от ее развития зависит и качество его жизни.</w:t>
      </w:r>
    </w:p>
    <w:p>
      <w:pPr>
        <w:pStyle w:val="Normal"/>
        <w:autoSpaceDE w:val="false"/>
        <w:ind w:firstLine="709"/>
        <w:jc w:val="both"/>
        <w:rPr/>
      </w:pPr>
      <w:r>
        <w:rPr/>
        <w:t>Какие же способы ускоряют развитие мелкой моторики, способствуют её развитию? К ним относятся: игры с мелкими предметами (пазлы, мозаика, конструкторы, бусины, пуговицы); пальчиковые игры; массаж кистей и пальцев; лепка; складывание пирамидок; рисование на песке; перебирание круп; шнуровка, завинчивание крышечек банок.</w:t>
      </w:r>
    </w:p>
    <w:p>
      <w:pPr>
        <w:pStyle w:val="Normal"/>
        <w:shd w:fill="FFFFFF" w:val="clear"/>
        <w:jc w:val="both"/>
        <w:rPr/>
      </w:pPr>
      <w:r>
        <w:rPr>
          <w:rStyle w:val="Applestylespan"/>
          <w:i/>
          <w:u w:val="single"/>
        </w:rPr>
        <w:t xml:space="preserve">Бисероплетение </w:t>
      </w:r>
      <w:r>
        <w:rPr>
          <w:rStyle w:val="Applestylespan"/>
        </w:rPr>
        <w:t xml:space="preserve">- это удивительное занятие, несущее в себе много пользы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Applestylespan"/>
        </w:rPr>
        <w:t xml:space="preserve">Во-первых, разбираясь с бусинками бисера, нанизывая их на нитки, выкладывая их ровно на столе, ребенок развивает мелкую моторику рук и пальчи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Applestylespan"/>
        </w:rPr>
        <w:t xml:space="preserve">Во-вторых, разглядывая цветные мелкие детали, ребенок учится тонко различать оттенки и тренирует зрение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Style w:val="Applestylespan"/>
        </w:rPr>
        <w:t>В-третьих, создавая фигурки из бисера, ребенок развивает свои творческие способности, фантазию и пространственное мышление, развивает мелкую моторику рук. За нас сегодня практически все делают машины. Мало кто стирает руками, а тем более вышивает и вяжет. Единственное, что способны освоить современные дети, — это кнопки компьютерной клавиатуры. И родители никак не реагируют на эту опасную безрукость. А зря! Потому что нормальное развитие речи ребенка теснейшим образом связано с развитием движений пальцев рук. Давно известна зависимость речи от степени подвижности пальцев рук: ввиду близости расположения речевых и двигательных зон в коре головного мозга возбуждение, возникающее в двигательной области коры больших полушарий, передается на центры речевой моторной зоны и стимулирует артикуляцию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Занятия бисероплетением подойдут для людей всех возрастов. Малыши могут быть увлечены нанизыванием бус, тинейджеры занимаются плетением фенечек, а мамы не откажутся от изящных бисерных серег или колье. 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нятия бисероплетением уникальны по своим возможностям. Они объединяют в себе знания из таких предметов программы как математика, природоведение, изобразительное искусство. Именно такие занятия дают возможность развития познавательной сферы и развития творческого потенциала каждого ребенк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Бисероплетение - это отличный способ научить детей многим вещам. Дети учатся разбираться в нарисованных схемах изделий. Делая вещь, необходимо постоянно все просчитывать, контролировать выбор цвета, следовательно, они обучаются пользованию веером оттенков. И самое главное - у них постоянно задействован в работе большой и указательный пальцы, которые влияют на развитие речевых центров мозга. Постепенно развивается моторика, появляется правильность и скорость письма, исправляется почерк ребенка, расширяется его словарный запас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ехника бисероплетеиия требует безукоризненного вкуса, тонкого понимания красоты, фантазии художественного такта, и, конечно же, мастерства. К тому же воспитывает терпение и усидчивость. Бисероплетение – это весьма кропотливое и сложное занятие, требующее аккуратности и большого внимания.</w:t>
      </w:r>
    </w:p>
    <w:p>
      <w:pPr>
        <w:pStyle w:val="Normal"/>
        <w:shd w:fill="FFFFFF" w:val="clear"/>
        <w:ind w:firstLine="708"/>
        <w:jc w:val="both"/>
        <w:rPr>
          <w:rStyle w:val="C2c7"/>
          <w:color w:val="000000"/>
        </w:rPr>
      </w:pPr>
      <w:r>
        <w:rPr>
          <w:color w:val="000000"/>
        </w:rPr>
        <w:t>Данный вид творчества формирует умение работать сосредоточенно, развивает навык самостоятельности. Необходимо долгое время повторять бесконечный ряд типовых движений, не отвлекаясь и находя в этом ритмику и своеобразную красоту.</w:t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 чем польза бисероплетения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67665</wp:posOffset>
                </wp:positionV>
                <wp:extent cx="1485900" cy="3429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0080"/>
                                <w:lang w:val="ru-RU" w:eastAsia="zh-CN" w:bidi="ar-SA"/>
                              </w:rPr>
                              <w:t>ВОСПИТАН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28.9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0080"/>
                          <w:lang w:val="ru-RU" w:eastAsia="zh-CN" w:bidi="ar-SA"/>
                        </w:rPr>
                        <w:t>ВОСПИТАННИК</w:t>
                      </w:r>
                    </w:p>
                  </w:txbxContent>
                </v:textbox>
                <v:fill o:detectmouseclick="t" on="false"/>
                <v:stroke color="navy" weight="9360" joinstyle="miter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ля учащихся с особыми образовательными потребностями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lineRule="auto" w:line="360" w:before="0" w:after="0"/>
        <w:ind w:firstLine="708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1028700" cy="800100"/>
                <wp:effectExtent l="19050" t="19050" r="375285" b="196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RoundRectCallout">
                          <a:avLst>
                            <a:gd name="adj1" fmla="val 80310"/>
                            <a:gd name="adj2" fmla="val 2428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SimSun;宋体" w:cs="Times New Roman"/>
                                <w:color w:val="000080"/>
                                <w:lang w:val="ru-RU" w:eastAsia="zh-CN" w:bidi="ar-SA"/>
                              </w:rPr>
                              <w:t>Занятия с бисером помога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9pt;margin-top:13.8pt;width:8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SimSun;宋体" w:cs="Times New Roman"/>
                          <w:color w:val="000080"/>
                          <w:lang w:val="ru-RU" w:eastAsia="zh-CN" w:bidi="ar-SA"/>
                        </w:rPr>
                        <w:t>Занятия с бисером помогают</w:t>
                      </w:r>
                    </w:p>
                  </w:txbxContent>
                </v:textbox>
                <v:fill o:detectmouseclick="t" type="solid" color2="#330000"/>
                <v:stroke color="blue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628900" cy="1143000"/>
                <wp:effectExtent l="38100" t="38735" r="38735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octagon">
                          <a:avLst>
                            <a:gd name="adj" fmla="val 1011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800080"/>
                                <w:lang w:val="ru-RU" w:eastAsia="zh-CN" w:bidi="ar-SA"/>
                              </w:rPr>
                              <w:t>мелкую мотори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800080"/>
                                <w:lang w:val="ru-RU" w:eastAsia="zh-CN" w:bidi="ar-SA"/>
                              </w:rPr>
                              <w:t>укрепляют мышцы пальч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3pt;margin-top:4.8pt;width:206.95pt;height:8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SimSun;宋体" w:cs="Times New Roman"/>
                          <w:color w:val="800080"/>
                          <w:lang w:val="ru-RU" w:eastAsia="zh-CN" w:bidi="ar-SA"/>
                        </w:rPr>
                        <w:t>мелкую моторику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SimSun;宋体" w:cs="Times New Roman"/>
                          <w:color w:val="800080"/>
                          <w:lang w:val="ru-RU" w:eastAsia="zh-CN" w:bidi="ar-SA"/>
                        </w:rPr>
                        <w:t>укрепляют мышцы пальч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99" weight="76320" joinstyle="miter" endcap="flat"/>
                <w10:wrap type="square"/>
              </v:shape>
            </w:pict>
          </mc:Fallback>
        </mc:AlternateContent>
      </w:r>
    </w:p>
    <w:p>
      <w:pPr>
        <w:pStyle w:val="Heading3"/>
        <w:spacing w:lineRule="auto" w:line="360" w:before="0" w:after="0"/>
        <w:ind w:firstLine="708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82880</wp:posOffset>
                </wp:positionV>
                <wp:extent cx="1314450" cy="4000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РАЗВИ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CC99" strokeweight="2pt" style="position:absolute;rotation:-0;width:103.5pt;height:31.5pt;mso-wrap-distance-left:9.05pt;mso-wrap-distance-right:9.05pt;mso-wrap-distance-top:0pt;mso-wrap-distance-bottom:0pt;margin-top:14.4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РАЗВИ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ind w:firstLine="708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1371600" cy="914400"/>
                <wp:effectExtent l="19050" t="19685" r="248920" b="196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65092"/>
                            <a:gd name="adj2" fmla="val 2833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ru-RU" w:eastAsia="zh-CN" w:bidi="ar-SA"/>
                              </w:rPr>
                              <w:t>Делая самостоятельно поделку из бис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1.65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ru-RU" w:eastAsia="zh-CN" w:bidi="ar-SA"/>
                        </w:rPr>
                        <w:t>Делая самостоятельно поделку из бис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1825</wp:posOffset>
                </wp:positionH>
                <wp:positionV relativeFrom="paragraph">
                  <wp:posOffset>106680</wp:posOffset>
                </wp:positionV>
                <wp:extent cx="2628900" cy="1143000"/>
                <wp:effectExtent l="38100" t="38100" r="38735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octagon">
                          <a:avLst>
                            <a:gd name="adj" fmla="val 1011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CC3300"/>
                                <w:lang w:val="ru-RU" w:eastAsia="zh-CN" w:bidi="ar-SA"/>
                              </w:rPr>
                              <w:t>в себе фантази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CC3300"/>
                                <w:lang w:val="ru-RU" w:eastAsia="zh-CN" w:bidi="ar-SA"/>
                              </w:rPr>
                              <w:t>творческое вообра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8.4pt;width:206.95pt;height:8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SimSun;宋体" w:cs="Times New Roman"/>
                          <w:color w:val="CC3300"/>
                          <w:lang w:val="ru-RU" w:eastAsia="zh-CN" w:bidi="ar-SA"/>
                        </w:rPr>
                        <w:t>в себе фантазию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SimSun;宋体" w:cs="Times New Roman"/>
                          <w:color w:val="CC3300"/>
                          <w:lang w:val="ru-RU" w:eastAsia="zh-CN" w:bidi="ar-SA"/>
                        </w:rPr>
                        <w:t>творческое воображ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99" weight="7632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78255</wp:posOffset>
                </wp:positionV>
                <wp:extent cx="1371600" cy="914400"/>
                <wp:effectExtent l="19050" t="19050" r="248920" b="19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65092"/>
                            <a:gd name="adj2" fmla="val 2833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SimSun;宋体" w:cs="Times New Roman"/>
                                <w:color w:val="000080"/>
                                <w:lang w:val="ru-RU" w:eastAsia="zh-CN" w:bidi="ar-SA"/>
                              </w:rPr>
                              <w:t>Стараясь ухватить маленькую бусин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00.65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SimSun;宋体" w:cs="Times New Roman"/>
                          <w:color w:val="000080"/>
                          <w:lang w:val="ru-RU" w:eastAsia="zh-CN" w:bidi="ar-SA"/>
                        </w:rPr>
                        <w:t>Стараясь ухватить маленькую бусинку</w:t>
                      </w:r>
                    </w:p>
                  </w:txbxContent>
                </v:textbox>
                <v:fill o:detectmouseclick="t" type="solid" color2="#330033"/>
                <v:stroke color="navy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6625</wp:posOffset>
                </wp:positionH>
                <wp:positionV relativeFrom="paragraph">
                  <wp:posOffset>1335405</wp:posOffset>
                </wp:positionV>
                <wp:extent cx="2400300" cy="1338580"/>
                <wp:effectExtent l="38100" t="38100" r="38100" b="387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8480"/>
                        </a:xfrm>
                        <a:prstGeom prst="octagon">
                          <a:avLst>
                            <a:gd name="adj" fmla="val 1011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008000"/>
                                <w:lang w:val="ru-RU" w:eastAsia="zh-CN" w:bidi="ar-SA"/>
                              </w:rPr>
                              <w:t xml:space="preserve">координацию движ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008000"/>
                                <w:lang w:val="ru-RU" w:eastAsia="zh-CN" w:bidi="ar-SA"/>
                              </w:rPr>
                              <w:t>развивается мыш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105.15pt;width:188.95pt;height:105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SimSun;宋体" w:cs="Times New Roman"/>
                          <w:color w:val="008000"/>
                          <w:lang w:val="ru-RU" w:eastAsia="zh-CN" w:bidi="ar-SA"/>
                        </w:rPr>
                        <w:t xml:space="preserve">координацию движен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SimSun;宋体" w:cs="Times New Roman"/>
                          <w:color w:val="008000"/>
                          <w:lang w:val="ru-RU" w:eastAsia="zh-CN" w:bidi="ar-SA"/>
                        </w:rPr>
                        <w:t>развивается мыш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99" weight="7632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449580</wp:posOffset>
                </wp:positionV>
                <wp:extent cx="1314450" cy="4000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РАЗВИВ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CC99" strokeweight="2pt" style="position:absolute;rotation:-0;width:103.5pt;height:31.5pt;mso-wrap-distance-left:9.05pt;mso-wrap-distance-right:9.05pt;mso-wrap-distance-top:0pt;mso-wrap-distance-bottom:0pt;margin-top:35.4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РАЗВИВ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ind w:firstLine="708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8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1610</wp:posOffset>
                </wp:positionH>
                <wp:positionV relativeFrom="paragraph">
                  <wp:posOffset>563880</wp:posOffset>
                </wp:positionV>
                <wp:extent cx="1771650" cy="400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ВЫРАБАТЫВ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CC99" strokeweight="2pt" style="position:absolute;rotation:-0;width:139.5pt;height:31.5pt;mso-wrap-distance-left:9.05pt;mso-wrap-distance-right:9.05pt;mso-wrap-distance-top:0pt;mso-wrap-distance-bottom:0pt;margin-top:44.4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ВЫРАБАТЫВ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ind w:firstLine="708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8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1485900" cy="914400"/>
                <wp:effectExtent l="19050" t="19685" r="481965" b="1968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77393"/>
                            <a:gd name="adj2" fmla="val 3562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ru-RU" w:eastAsia="zh-CN" w:bidi="ar-SA"/>
                              </w:rPr>
                              <w:t>Создавая простые схемы  бисероплет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1.65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ru-RU" w:eastAsia="zh-CN" w:bidi="ar-SA"/>
                        </w:rPr>
                        <w:t>Создавая простые схемы  бисероплетения</w:t>
                      </w:r>
                    </w:p>
                  </w:txbxContent>
                </v:textbox>
                <v:fill o:detectmouseclick="t" type="solid" color2="#000066"/>
                <v:stroke color="#ff9900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63855</wp:posOffset>
                </wp:positionV>
                <wp:extent cx="2400300" cy="923925"/>
                <wp:effectExtent l="38100" t="38735" r="38100" b="3746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3760"/>
                        </a:xfrm>
                        <a:prstGeom prst="octagon">
                          <a:avLst>
                            <a:gd name="adj" fmla="val 1011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800080"/>
                                <w:lang w:val="ru-RU" w:eastAsia="zh-CN" w:bidi="ar-SA"/>
                              </w:rPr>
                              <w:t>пространственное мыш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8.65pt;width:188.95pt;height:72.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SimSun;宋体" w:cs="Times New Roman"/>
                          <w:color w:val="800080"/>
                          <w:lang w:val="ru-RU" w:eastAsia="zh-CN" w:bidi="ar-SA"/>
                        </w:rPr>
                        <w:t>пространственное мыш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99" weight="7632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8825</wp:posOffset>
                </wp:positionH>
                <wp:positionV relativeFrom="paragraph">
                  <wp:posOffset>563880</wp:posOffset>
                </wp:positionV>
                <wp:extent cx="1400175" cy="4000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000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РАЗВИВ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CC99" strokeweight="2pt" style="position:absolute;rotation:-0;width:110.25pt;height:31.5pt;mso-wrap-distance-left:9.05pt;mso-wrap-distance-right:9.05pt;mso-wrap-distance-top:0pt;mso-wrap-distance-bottom:0pt;margin-top:44.4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РАЗВИВ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ind w:firstLine="708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72005</wp:posOffset>
                </wp:positionH>
                <wp:positionV relativeFrom="paragraph">
                  <wp:posOffset>852170</wp:posOffset>
                </wp:positionV>
                <wp:extent cx="1371600" cy="914400"/>
                <wp:effectExtent l="19050" t="19050" r="246380" b="1968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64398"/>
                            <a:gd name="adj2" fmla="val 20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SimSun;宋体" w:cs="Times New Roman"/>
                                <w:color w:val="000080"/>
                                <w:lang w:val="ru-RU" w:eastAsia="zh-CN" w:bidi="ar-SA"/>
                              </w:rPr>
                              <w:t>Соблюдение выполнения схемы уз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63.15pt;margin-top:67.1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SimSun;宋体" w:cs="Times New Roman"/>
                          <w:color w:val="000080"/>
                          <w:lang w:val="ru-RU" w:eastAsia="zh-CN" w:bidi="ar-SA"/>
                        </w:rPr>
                        <w:t>Соблюдение выполнения схемы узора</w:t>
                      </w:r>
                    </w:p>
                  </w:txbxContent>
                </v:textbox>
                <v:fill o:detectmouseclick="t" type="solid" color2="#330000"/>
                <v:stroke color="navy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2560</wp:posOffset>
                </wp:positionH>
                <wp:positionV relativeFrom="paragraph">
                  <wp:posOffset>1080770</wp:posOffset>
                </wp:positionV>
                <wp:extent cx="2400300" cy="1028700"/>
                <wp:effectExtent l="38100" t="38100" r="38100" b="387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octagon">
                          <a:avLst>
                            <a:gd name="adj" fmla="val 1011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50021"/>
                                <w:lang w:val="ru-RU" w:eastAsia="zh-CN" w:bidi="ar-SA"/>
                              </w:rPr>
                              <w:t>усидчиво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50021"/>
                                <w:lang w:val="ru-RU" w:eastAsia="zh-CN" w:bidi="ar-SA"/>
                              </w:rPr>
                              <w:t>сосредоточенно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50021"/>
                                <w:lang w:val="ru-RU" w:eastAsia="zh-CN" w:bidi="ar-SA"/>
                              </w:rPr>
                              <w:t>терп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8pt;margin-top:85.1pt;width:188.95pt;height:80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SimSun;宋体" w:cs="Times New Roman"/>
                          <w:color w:val="A50021"/>
                          <w:lang w:val="ru-RU" w:eastAsia="zh-CN" w:bidi="ar-SA"/>
                        </w:rPr>
                        <w:t>усидчивос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SimSun;宋体" w:cs="Times New Roman"/>
                          <w:color w:val="A50021"/>
                          <w:lang w:val="ru-RU" w:eastAsia="zh-CN" w:bidi="ar-SA"/>
                        </w:rPr>
                        <w:t>сосредоточеннос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SimSun;宋体" w:cs="Times New Roman"/>
                          <w:color w:val="A50021"/>
                          <w:lang w:val="ru-RU" w:eastAsia="zh-CN" w:bidi="ar-SA"/>
                        </w:rPr>
                        <w:t>терп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99" weight="7632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4655</wp:posOffset>
                </wp:positionH>
                <wp:positionV relativeFrom="paragraph">
                  <wp:posOffset>1162050</wp:posOffset>
                </wp:positionV>
                <wp:extent cx="1771650" cy="4000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ВЫРАБАТЫВ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CC99" strokeweight="2pt" style="position:absolute;rotation:-0;width:139.5pt;height:31.5pt;mso-wrap-distance-left:9.05pt;mso-wrap-distance-right:9.05pt;mso-wrap-distance-top:0pt;mso-wrap-distance-bottom:0pt;margin-top:91.5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ВЫРАБАТЫВ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ind w:firstLine="708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анятия с бисером помогают развивать мелкую моторику деток, укрепляют мышцы пальчиков. </w:t>
      </w:r>
    </w:p>
    <w:p>
      <w:pPr>
        <w:pStyle w:val="Style14"/>
        <w:spacing w:before="0" w:after="0"/>
        <w:ind w:firstLine="709"/>
        <w:jc w:val="both"/>
        <w:rPr/>
      </w:pPr>
      <w:r>
        <w:rPr/>
        <w:t>Стараясь ухватить маленькую бусинку, малыш вырабатывает координацию движения, развивается его мышление.</w:t>
      </w:r>
    </w:p>
    <w:p>
      <w:pPr>
        <w:pStyle w:val="Style14"/>
        <w:spacing w:before="0" w:after="0"/>
        <w:ind w:firstLine="709"/>
        <w:jc w:val="both"/>
        <w:rPr/>
      </w:pPr>
      <w:r>
        <w:rPr/>
        <w:t>Делая самостоятельно поделку из бисера, малыш развивает в себе фантазию и творческое воображение.</w:t>
      </w:r>
    </w:p>
    <w:p>
      <w:pPr>
        <w:pStyle w:val="Style14"/>
        <w:spacing w:before="0" w:after="0"/>
        <w:ind w:firstLine="709"/>
        <w:jc w:val="both"/>
        <w:rPr/>
      </w:pPr>
      <w:r>
        <w:rPr/>
        <w:t>Создавая простые схемы  бисероплетения  для начинающих, малыши начинают развивать пространственное мышление.</w:t>
      </w:r>
    </w:p>
    <w:p>
      <w:pPr>
        <w:pStyle w:val="Style14"/>
        <w:spacing w:before="0" w:after="0"/>
        <w:ind w:firstLine="709"/>
        <w:jc w:val="both"/>
        <w:rPr/>
      </w:pPr>
      <w:r>
        <w:rPr/>
        <w:t>Соблюдение выполнения схемы узора вырабатывает у ребенка усидчивость, сосредоточенность и терпение.</w:t>
      </w:r>
    </w:p>
    <w:p>
      <w:pPr>
        <w:pStyle w:val="Style14"/>
        <w:spacing w:before="0" w:after="0"/>
        <w:ind w:firstLine="709"/>
        <w:jc w:val="both"/>
        <w:rPr/>
      </w:pPr>
      <w:r>
        <w:rPr/>
        <w:t>Так как малышу хочется увидеть конечный результат своей работы, бисероплетение для начинающих детей поможет ему доводить начатое дело до конца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дбирая бисер по цвету и создавая рисунок, ребенок развивает в себе хороший вкус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етоды и приемы здоровьесберегающих технологий,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которые помогают корректировать зрительную нагрузку и снимать мышечное напряжение</w:t>
      </w:r>
      <w:r>
        <w:rPr>
          <w:b/>
          <w:bCs/>
        </w:rPr>
        <w:t xml:space="preserve"> на занятиях по бисероплетению»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Важная составная часть здоровьесберегающей работы – это рациональная организация занятия. </w:t>
      </w:r>
      <w:r>
        <w:rPr/>
        <w:t xml:space="preserve">В целом занятия по бисероплетению строятся по общей схеме занятий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Организационная часть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Теоретическая часть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/>
      </w:pPr>
      <w:r>
        <w:rPr/>
        <w:t>Физкультминутка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Практическая часть (20-30 минут) </w:t>
      </w:r>
    </w:p>
    <w:p>
      <w:pPr>
        <w:pStyle w:val="Style14"/>
        <w:spacing w:before="0" w:after="0"/>
        <w:rPr/>
      </w:pPr>
      <w:r>
        <w:rPr/>
        <w:t>Физкультминутка ( гимнастика для глаз)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/>
        </w:rPr>
        <w:t xml:space="preserve"> </w:t>
      </w:r>
      <w:r>
        <w:rPr/>
        <w:t>Практическая часть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/>
        </w:rPr>
        <w:t xml:space="preserve"> </w:t>
      </w:r>
      <w:r>
        <w:rPr/>
        <w:t>Заключительная часть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Для активизации и отдыха ребят на занятии, а также для предупреждения и снятия утомления применяются здоровьесберегающие технологии: релаксационные и кенезиологические упражнения, пальчиковая гимнастика и гимнастика для глаз, различные физминутки.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 xml:space="preserve">Принципы здоровьесбережения, 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применяемые на занятиях по бисероплетению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нцип не нанесения вреда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нцип приоритета действенной заботы о здоровье обучающегося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нцип соответствия содержание организации обучение возрастным особенностям детей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очетание обучающих, воспитывающих и развивающих педагогических воздействий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оритет активных методов обучения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нцип формирования ответственности детей за свое здоровье.</w:t>
      </w:r>
    </w:p>
    <w:p>
      <w:pPr>
        <w:pStyle w:val="Style14"/>
        <w:spacing w:before="0" w:after="0"/>
        <w:jc w:val="both"/>
        <w:rPr/>
      </w:pPr>
      <w:r>
        <w:rPr/>
        <w:t>Формы здоровьесберегающих технологий</w:t>
      </w:r>
    </w:p>
    <w:p>
      <w:pPr>
        <w:pStyle w:val="Style14"/>
        <w:spacing w:before="0" w:after="0"/>
        <w:jc w:val="both"/>
        <w:rPr/>
      </w:pPr>
      <w:r>
        <w:rPr/>
        <w:t>1. Рациональное чередование учебной и досуговой деятельности. На каждом занятии проводятся физминутки для глаз, ритмические паузы.</w:t>
      </w:r>
    </w:p>
    <w:p>
      <w:pPr>
        <w:pStyle w:val="Style14"/>
        <w:spacing w:before="0" w:after="0"/>
        <w:jc w:val="both"/>
        <w:rPr/>
      </w:pPr>
      <w:r>
        <w:rPr/>
        <w:t>2. Индивидуальное дозирование объёма сложности. В зависимости от возраста подбираются задания с учетом возможности каждого ребенка.</w:t>
      </w:r>
    </w:p>
    <w:p>
      <w:pPr>
        <w:pStyle w:val="Style14"/>
        <w:spacing w:before="0" w:after="0"/>
        <w:jc w:val="both"/>
        <w:rPr/>
      </w:pPr>
      <w:r>
        <w:rPr/>
        <w:t xml:space="preserve">3. Мониторинг состояния содержания мастерской и инструментов. Кабинет для занятий оборудован столами и стульями по росту обучающихся и физическими характеристиками, доской, компьютером и различными инструментами и материалами, необходимыми для занятий бисероплетением. </w:t>
      </w:r>
    </w:p>
    <w:p>
      <w:pPr>
        <w:pStyle w:val="Style14"/>
        <w:spacing w:before="0" w:after="0"/>
        <w:jc w:val="both"/>
        <w:rPr/>
      </w:pPr>
      <w:r>
        <w:rPr/>
        <w:t xml:space="preserve">4.  Беседы и воспитательная работа с обучающимися. </w:t>
      </w:r>
    </w:p>
    <w:p>
      <w:pPr>
        <w:pStyle w:val="Style14"/>
        <w:spacing w:before="0" w:after="0"/>
        <w:jc w:val="both"/>
        <w:rPr/>
      </w:pPr>
      <w:r>
        <w:rPr/>
        <w:t xml:space="preserve">5. Техника безопасности и охрана здоровья на занятиях. Формирование правильной осанки. Во время занятий бисероплетением мышцы рук напрягаются и развиваются. Так как одинаковое напряжение невозможно, то физические упражнения должны быть направлены на симметричное расслабление одних мышц и напряжение других. Только так можно помочь организму в формировании правильной осанки. </w:t>
      </w:r>
    </w:p>
    <w:p>
      <w:pPr>
        <w:pStyle w:val="Style14"/>
        <w:spacing w:before="0" w:after="0"/>
        <w:ind w:firstLine="708"/>
        <w:jc w:val="both"/>
        <w:rPr/>
      </w:pPr>
      <w:r>
        <w:rPr/>
        <w:t>В основе охраны труда и здоровьесбережения лежит инструкция, которая включает в себя:</w:t>
      </w:r>
    </w:p>
    <w:p>
      <w:pPr>
        <w:pStyle w:val="Style14"/>
        <w:spacing w:before="0" w:after="0"/>
        <w:jc w:val="both"/>
        <w:rPr/>
      </w:pPr>
      <w:r>
        <w:rPr/>
        <w:t>I. Общую технику безопасности.</w:t>
      </w:r>
    </w:p>
    <w:p>
      <w:pPr>
        <w:pStyle w:val="Style14"/>
        <w:spacing w:before="0" w:after="0"/>
        <w:jc w:val="both"/>
        <w:rPr/>
      </w:pPr>
      <w:r>
        <w:rPr/>
        <w:t>II. Технику безопасности перед началом работы.</w:t>
      </w:r>
    </w:p>
    <w:p>
      <w:pPr>
        <w:pStyle w:val="Style14"/>
        <w:spacing w:before="0" w:after="0"/>
        <w:jc w:val="both"/>
        <w:rPr/>
      </w:pPr>
      <w:r>
        <w:rPr/>
        <w:t>III. Техника безопасности во время работы.</w:t>
      </w:r>
    </w:p>
    <w:p>
      <w:pPr>
        <w:pStyle w:val="Style14"/>
        <w:spacing w:before="0" w:after="0"/>
        <w:jc w:val="both"/>
        <w:rPr/>
      </w:pPr>
      <w:r>
        <w:rPr/>
        <w:t>IV. Техника безопасности по окончании работы.</w:t>
      </w:r>
    </w:p>
    <w:p>
      <w:pPr>
        <w:pStyle w:val="TextBody"/>
        <w:rPr>
          <w:i/>
          <w:i/>
          <w:szCs w:val="24"/>
        </w:rPr>
      </w:pPr>
      <w:r>
        <w:rPr>
          <w:bCs/>
          <w:i/>
          <w:spacing w:val="8"/>
          <w:szCs w:val="24"/>
        </w:rPr>
        <w:t>Как не испортить зрение при работе с бисером?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Особенность занятий бисероплетением - на занятии проводятся две физминутки. Через 25 минут работы проводится обязательная зарядка для глаз, разминание пальчиков. Называю я эти упражнения -  физминуткой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арядка для глаз: «часики», «закрывем-открываем» и т.д. </w:t>
      </w:r>
    </w:p>
    <w:p>
      <w:pPr>
        <w:pStyle w:val="TextBody"/>
        <w:rPr>
          <w:szCs w:val="24"/>
        </w:rPr>
      </w:pPr>
      <w:r>
        <w:rPr>
          <w:szCs w:val="24"/>
        </w:rPr>
        <w:t>Разминание пальчиков, игра обеих рук: «рыбки», «считалка» и т.д.</w:t>
      </w:r>
    </w:p>
    <w:p>
      <w:pPr>
        <w:pStyle w:val="Normal"/>
        <w:shd w:fill="FFFFFF" w:val="clear"/>
        <w:ind w:left="6" w:right="6" w:firstLine="346"/>
        <w:jc w:val="both"/>
        <w:rPr>
          <w:spacing w:val="-2"/>
        </w:rPr>
      </w:pPr>
      <w:r>
        <w:rPr>
          <w:spacing w:val="-2"/>
        </w:rPr>
        <w:t xml:space="preserve">Особое внимание уделите отдыху и разгрузке глаз. </w:t>
      </w:r>
    </w:p>
    <w:p>
      <w:pPr>
        <w:pStyle w:val="Normal"/>
        <w:shd w:fill="FFFFFF" w:val="clear"/>
        <w:ind w:left="6" w:right="6" w:hanging="0"/>
        <w:jc w:val="both"/>
        <w:rPr/>
      </w:pPr>
      <w:r>
        <w:rPr>
          <w:spacing w:val="-6"/>
        </w:rPr>
        <w:t xml:space="preserve">Для детей </w:t>
      </w:r>
      <w:r>
        <w:rPr>
          <w:spacing w:val="-4"/>
        </w:rPr>
        <w:t xml:space="preserve">необходимо ограничить время работы с бисером: </w:t>
      </w:r>
    </w:p>
    <w:p>
      <w:pPr>
        <w:pStyle w:val="Normal"/>
        <w:shd w:fill="FFFFFF" w:val="clear"/>
        <w:ind w:left="6" w:right="6" w:hanging="0"/>
        <w:jc w:val="both"/>
        <w:rPr/>
      </w:pPr>
      <w:r>
        <w:rPr>
          <w:spacing w:val="-4"/>
        </w:rPr>
        <w:t>6—8-</w:t>
      </w:r>
      <w:r>
        <w:rPr>
          <w:spacing w:val="-9"/>
        </w:rPr>
        <w:t xml:space="preserve">летние могут заниматься бисероплетением не дольше 30— </w:t>
      </w:r>
      <w:r>
        <w:rPr>
          <w:spacing w:val="-15"/>
        </w:rPr>
        <w:t xml:space="preserve">45 минут, </w:t>
      </w:r>
    </w:p>
    <w:p>
      <w:pPr>
        <w:pStyle w:val="Normal"/>
        <w:shd w:fill="FFFFFF" w:val="clear"/>
        <w:ind w:left="6" w:right="6" w:hanging="0"/>
        <w:jc w:val="both"/>
        <w:rPr>
          <w:spacing w:val="-15"/>
        </w:rPr>
      </w:pPr>
      <w:r>
        <w:rPr>
          <w:spacing w:val="-15"/>
        </w:rPr>
        <w:t xml:space="preserve">9—11-летние — 45 —60 минут, а </w:t>
      </w:r>
    </w:p>
    <w:p>
      <w:pPr>
        <w:pStyle w:val="TextBody"/>
        <w:rPr/>
      </w:pPr>
      <w:r>
        <w:rPr>
          <w:spacing w:val="-15"/>
          <w:szCs w:val="24"/>
        </w:rPr>
        <w:t xml:space="preserve">12—16-летние — </w:t>
      </w:r>
      <w:r>
        <w:rPr>
          <w:spacing w:val="-9"/>
          <w:szCs w:val="24"/>
        </w:rPr>
        <w:t xml:space="preserve">час — полтора в день. </w:t>
      </w:r>
    </w:p>
    <w:p>
      <w:pPr>
        <w:pStyle w:val="Normal"/>
        <w:shd w:fill="FFFFFF" w:val="clear"/>
        <w:ind w:left="6" w:right="6" w:hanging="0"/>
        <w:jc w:val="both"/>
        <w:rPr>
          <w:spacing w:val="-9"/>
          <w:szCs w:val="24"/>
          <w:lang w:val="en-US" w:eastAsia="en-US"/>
        </w:rPr>
      </w:pPr>
      <w:r>
        <w:rPr>
          <w:spacing w:val="-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9545</wp:posOffset>
            </wp:positionV>
            <wp:extent cx="1943100" cy="1068070"/>
            <wp:effectExtent l="0" t="0" r="0" b="0"/>
            <wp:wrapTight wrapText="bothSides">
              <wp:wrapPolygon edited="0">
                <wp:start x="-79" y="0"/>
                <wp:lineTo x="-79" y="21438"/>
                <wp:lineTo x="21600" y="21438"/>
                <wp:lineTo x="21600" y="0"/>
                <wp:lineTo x="-79" y="0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right="14" w:firstLine="346"/>
        <w:jc w:val="both"/>
        <w:rPr>
          <w:rStyle w:val="C1"/>
          <w:spacing w:val="-4"/>
        </w:rPr>
      </w:pPr>
      <w:r>
        <w:rPr>
          <w:spacing w:val="-4"/>
        </w:rPr>
        <w:t>Исходное положение для всех упражнений — сидя, голову держать прямо, глаза смотрят вперед.</w:t>
      </w:r>
    </w:p>
    <w:p>
      <w:pPr>
        <w:pStyle w:val="Normal"/>
        <w:shd w:fill="FFFFFF" w:val="clear"/>
        <w:ind w:left="5" w:hanging="0"/>
        <w:rPr/>
      </w:pPr>
      <w:r>
        <w:rPr>
          <w:b/>
          <w:color w:val="FF0000"/>
          <w:spacing w:val="4"/>
        </w:rPr>
        <w:t>Упражнение 1.</w:t>
      </w:r>
      <w:r>
        <w:rPr>
          <w:color w:val="0070C0"/>
          <w:spacing w:val="4"/>
        </w:rPr>
        <w:t xml:space="preserve"> </w:t>
      </w:r>
    </w:p>
    <w:p>
      <w:pPr>
        <w:pStyle w:val="Normal"/>
        <w:shd w:fill="FFFFFF" w:val="clear"/>
        <w:ind w:left="5" w:hanging="0"/>
        <w:rPr/>
      </w:pPr>
      <w:r>
        <w:rPr>
          <w:b/>
          <w:spacing w:val="4"/>
        </w:rPr>
        <w:t>Согревание глаз ладонями</w:t>
      </w:r>
      <w:r>
        <w:rPr>
          <w:spacing w:val="4"/>
        </w:rPr>
        <w:t>.</w:t>
      </w:r>
    </w:p>
    <w:p>
      <w:pPr>
        <w:pStyle w:val="Normal"/>
        <w:shd w:fill="FFFFFF" w:val="clear"/>
        <w:ind w:left="1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0</wp:posOffset>
            </wp:positionH>
            <wp:positionV relativeFrom="paragraph">
              <wp:posOffset>800100</wp:posOffset>
            </wp:positionV>
            <wp:extent cx="1714500" cy="1629410"/>
            <wp:effectExtent l="0" t="0" r="0" b="0"/>
            <wp:wrapTight wrapText="bothSides">
              <wp:wrapPolygon edited="0">
                <wp:start x="-6270" y="0"/>
                <wp:lineTo x="-6270" y="21472"/>
                <wp:lineTo x="27658" y="21472"/>
                <wp:lineTo x="27658" y="0"/>
                <wp:lineTo x="-627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52" t="-8" r="179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 xml:space="preserve">Закройте глаза. Положите слегка согнутые ладони на </w:t>
      </w:r>
      <w:r>
        <w:rPr>
          <w:spacing w:val="-4"/>
        </w:rPr>
        <w:t>глазницы, не касаясь глазных яблок. Центр ладони дол</w:t>
        <w:softHyphen/>
        <w:t xml:space="preserve">жен находиться напротив зрачка, т. е. центра глазницы. </w:t>
      </w:r>
      <w:r>
        <w:rPr>
          <w:spacing w:val="-3"/>
        </w:rPr>
        <w:t xml:space="preserve">Представьте, что тепло каждой ладони сосредоточилось </w:t>
      </w:r>
      <w:r>
        <w:rPr>
          <w:spacing w:val="-6"/>
        </w:rPr>
        <w:t xml:space="preserve">в ее центре. В течение 30—60 секунд «направляйте» это </w:t>
      </w:r>
      <w:r>
        <w:rPr>
          <w:spacing w:val="-5"/>
        </w:rPr>
        <w:t>тепло</w:t>
      </w:r>
    </w:p>
    <w:p>
      <w:pPr>
        <w:pStyle w:val="Normal"/>
        <w:shd w:fill="FFFFFF" w:val="clear"/>
        <w:ind w:left="10" w:hanging="0"/>
        <w:rPr/>
      </w:pPr>
      <w:r>
        <w:rPr>
          <w:b/>
          <w:color w:val="FF0000"/>
          <w:spacing w:val="-2"/>
        </w:rPr>
        <w:t>Упражнение 2.</w:t>
      </w:r>
      <w:r>
        <w:rPr>
          <w:color w:val="0070C0"/>
          <w:spacing w:val="-2"/>
        </w:rPr>
        <w:t xml:space="preserve"> </w:t>
      </w:r>
    </w:p>
    <w:p>
      <w:pPr>
        <w:pStyle w:val="Normal"/>
        <w:shd w:fill="FFFFFF" w:val="clear"/>
        <w:ind w:left="10" w:hanging="0"/>
        <w:rPr/>
      </w:pPr>
      <w:r>
        <w:rPr>
          <w:b/>
          <w:spacing w:val="-2"/>
        </w:rPr>
        <w:t>Круговые движения глаз</w:t>
      </w:r>
      <w:r>
        <w:rPr>
          <w:spacing w:val="-2"/>
        </w:rPr>
        <w:t>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spacing w:val="-6"/>
        </w:rPr>
        <w:t>Закройте глаза и вращайте ими: налево – вверх – налево -</w:t>
      </w:r>
      <w:r>
        <w:rPr>
          <w:spacing w:val="12"/>
        </w:rPr>
        <w:t xml:space="preserve"> вниз</w:t>
      </w:r>
      <w:r>
        <w:rPr>
          <w:spacing w:val="-11"/>
        </w:rPr>
        <w:t xml:space="preserve">, </w:t>
      </w:r>
      <w:r>
        <w:rPr>
          <w:bCs/>
          <w:spacing w:val="-11"/>
        </w:rPr>
        <w:t xml:space="preserve">затем </w:t>
      </w:r>
      <w:r>
        <w:rPr>
          <w:spacing w:val="-11"/>
        </w:rPr>
        <w:t xml:space="preserve">и обратном направлении. Повторите по 5—10 </w:t>
      </w:r>
      <w:r>
        <w:rPr>
          <w:bCs/>
          <w:spacing w:val="-9"/>
        </w:rPr>
        <w:t xml:space="preserve">раз </w:t>
      </w:r>
      <w:r>
        <w:rPr>
          <w:spacing w:val="-9"/>
        </w:rPr>
        <w:t xml:space="preserve">и каждую </w:t>
      </w:r>
      <w:r>
        <w:rPr>
          <w:bCs/>
          <w:spacing w:val="-9"/>
        </w:rPr>
        <w:t xml:space="preserve">сторону. </w:t>
      </w:r>
      <w:r>
        <w:rPr>
          <w:spacing w:val="-9"/>
        </w:rPr>
        <w:t>Делайте это медленно. После слег</w:t>
        <w:softHyphen/>
      </w:r>
      <w:r>
        <w:rPr>
          <w:spacing w:val="-5"/>
        </w:rPr>
        <w:t xml:space="preserve">ка </w:t>
      </w:r>
      <w:r>
        <w:rPr>
          <w:bCs/>
          <w:spacing w:val="-5"/>
        </w:rPr>
        <w:t xml:space="preserve">погладьте </w:t>
      </w:r>
      <w:r>
        <w:rPr>
          <w:spacing w:val="-5"/>
        </w:rPr>
        <w:t>подушечками пальцев веки, откройте глаза и поморгайте.</w:t>
      </w:r>
    </w:p>
    <w:p>
      <w:pPr>
        <w:pStyle w:val="Normal"/>
        <w:shd w:fill="FFFFFF" w:val="clear"/>
        <w:ind w:left="5" w:hanging="0"/>
        <w:rPr>
          <w:b/>
          <w:b/>
          <w:color w:val="FF0000"/>
          <w:spacing w:val="3"/>
        </w:rPr>
      </w:pPr>
      <w:r>
        <w:rPr>
          <w:b/>
          <w:color w:val="FF0000"/>
          <w:spacing w:val="3"/>
        </w:rPr>
        <w:t>Упражнение 3.</w:t>
      </w:r>
    </w:p>
    <w:p>
      <w:pPr>
        <w:pStyle w:val="Normal"/>
        <w:shd w:fill="FFFFFF" w:val="clear"/>
        <w:ind w:left="5" w:hanging="0"/>
        <w:rPr/>
      </w:pPr>
      <w:r>
        <w:rPr>
          <w:rFonts w:eastAsia="Times New Roman"/>
          <w:b/>
          <w:color w:val="0070C0"/>
          <w:spacing w:val="3"/>
        </w:rPr>
        <w:t xml:space="preserve"> </w:t>
      </w:r>
      <w:r>
        <w:rPr>
          <w:b/>
          <w:spacing w:val="3"/>
        </w:rPr>
        <w:t>Движение по горизонтали.</w:t>
      </w:r>
      <w:r>
        <w:rPr>
          <w:spacing w:val="3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Вытяните правую руку перед собой, зафиксируйте </w:t>
      </w:r>
      <w:r>
        <w:rPr>
          <w:spacing w:val="-3"/>
        </w:rPr>
        <w:t>взгляд на ногте среднего пальца. Не поворачивая голо</w:t>
        <w:softHyphen/>
      </w:r>
      <w:r>
        <w:rPr>
          <w:spacing w:val="-5"/>
        </w:rPr>
        <w:t>вы, следите за пальцем, медленно переведите руку впра</w:t>
        <w:softHyphen/>
        <w:t>во, затем влево по горизонтали. Повторите это упражне</w:t>
        <w:softHyphen/>
      </w:r>
      <w:r>
        <w:rPr>
          <w:spacing w:val="-4"/>
        </w:rPr>
        <w:t xml:space="preserve">ние с левой рукой. Все вместе медленно повторите пять </w:t>
      </w:r>
      <w:r>
        <w:rPr>
          <w:spacing w:val="-5"/>
        </w:rPr>
        <w:t>раз.</w:t>
      </w:r>
    </w:p>
    <w:p>
      <w:pPr>
        <w:pStyle w:val="Normal"/>
        <w:shd w:fill="FFFFFF" w:val="clear"/>
        <w:rPr>
          <w:b/>
          <w:b/>
          <w:color w:val="FF0000"/>
          <w:spacing w:val="3"/>
        </w:rPr>
      </w:pPr>
      <w:r>
        <w:rPr>
          <w:b/>
          <w:color w:val="FF0000"/>
          <w:spacing w:val="3"/>
        </w:rPr>
        <w:t>Упражнение 4.</w:t>
      </w:r>
    </w:p>
    <w:p>
      <w:pPr>
        <w:pStyle w:val="Normal"/>
        <w:shd w:fill="FFFFFF" w:val="clear"/>
        <w:ind w:left="10" w:hanging="0"/>
        <w:jc w:val="both"/>
        <w:rPr>
          <w:spacing w:val="3"/>
        </w:rPr>
      </w:pPr>
      <w:r>
        <w:rPr>
          <w:spacing w:val="3"/>
        </w:rPr>
        <w:t xml:space="preserve">Фиксация взгляда на приближающихся и удаляющихся пальцах кисти </w:t>
      </w:r>
    </w:p>
    <w:p>
      <w:pPr>
        <w:pStyle w:val="Normal"/>
        <w:shd w:fill="FFFFFF" w:val="clear"/>
        <w:ind w:left="10" w:right="10" w:hanging="0"/>
        <w:rPr/>
      </w:pPr>
      <w:r>
        <w:rPr>
          <w:spacing w:val="3"/>
        </w:rPr>
        <w:t xml:space="preserve">Вытяните правую руку перед собой. Фиксируйте </w:t>
      </w:r>
      <w:r>
        <w:rPr>
          <w:spacing w:val="-4"/>
        </w:rPr>
        <w:t>взгляд на ногте среднего пальца. Медленно приближай</w:t>
        <w:softHyphen/>
      </w:r>
      <w:r>
        <w:rPr>
          <w:spacing w:val="-6"/>
        </w:rPr>
        <w:t>те кисть к носу и так же медленно приведите ее в исход</w:t>
        <w:softHyphen/>
        <w:t>ное положение. Повторите 10—15 раз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518160</wp:posOffset>
            </wp:positionV>
            <wp:extent cx="3086100" cy="2712085"/>
            <wp:effectExtent l="76200" t="76200" r="0" b="0"/>
            <wp:wrapTight wrapText="bothSides">
              <wp:wrapPolygon edited="0">
                <wp:start x="-648" y="26651"/>
                <wp:lineTo x="-648" y="21595"/>
                <wp:lineTo x="-431" y="21478"/>
                <wp:lineTo x="-302" y="21478"/>
                <wp:lineTo x="21772" y="21478"/>
                <wp:lineTo x="21772" y="26534"/>
                <wp:lineTo x="21426" y="26651"/>
                <wp:lineTo x="-648" y="26651"/>
              </wp:wrapPolygon>
            </wp:wrapTight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02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8828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 xml:space="preserve">Во время занятий бисероплетением, в перерывах и по </w:t>
      </w:r>
      <w:r>
        <w:rPr>
          <w:spacing w:val="-2"/>
        </w:rPr>
        <w:t>окончании работы выполняйте такж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</wp:posOffset>
                </wp:positionH>
                <wp:positionV relativeFrom="paragraph">
                  <wp:posOffset>169545</wp:posOffset>
                </wp:positionV>
                <wp:extent cx="3144520" cy="294640"/>
                <wp:effectExtent l="76200" t="7620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280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ФИЗКУЛЬТМИНУТКА ДЛЯ Г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99CCFF" style="position:absolute;rotation:-0;width:253.6pt;height:29.2pt;mso-wrap-distance-left:9.05pt;mso-wrap-distance-right:9.05pt;mso-wrap-distance-top:0pt;mso-wrap-distance-bottom:0pt;margin-top:7.35pt;mso-position-vertical-relative:text;margin-left:-3.35pt;mso-position-horizontal-relative:text">
                <v:shadow on="t" color="#808080" offset="-6pt,-6pt"/>
                <v:fill type="gradient" angle="135" focus="50%" color2="#FFFFFF"/>
                <v:textbox>
                  <w:txbxContent>
                    <w:p>
                      <w:pPr>
                        <w:pStyle w:val="Style14"/>
                        <w:spacing w:lineRule="auto" w:line="360" w:before="0" w:after="280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ФИЗКУЛЬТМИНУТКА ДЛЯ ГЛ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/>
      </w:pPr>
      <w:r>
        <w:rPr>
          <w:b/>
          <w:color w:val="FF0000"/>
          <w:spacing w:val="3"/>
        </w:rPr>
        <w:t>Упражнение 5.</w:t>
      </w:r>
      <w:r>
        <w:rPr>
          <w:color w:val="FF0000"/>
          <w:spacing w:val="3"/>
        </w:rPr>
        <w:t xml:space="preserve"> </w:t>
      </w:r>
      <w:r>
        <w:rPr>
          <w:b/>
          <w:color w:val="FF0000"/>
          <w:spacing w:val="3"/>
        </w:rPr>
        <w:t>«Восьмерка»</w:t>
      </w:r>
      <w:r>
        <w:rPr>
          <w:color w:val="FF0000"/>
          <w:spacing w:val="3"/>
        </w:rPr>
        <w:t>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6"/>
        </w:rPr>
        <w:t>Медленно посмотрите вверх-вниз, затем вправо-вле</w:t>
        <w:softHyphen/>
      </w:r>
      <w:r>
        <w:rPr>
          <w:spacing w:val="-4"/>
        </w:rPr>
        <w:t xml:space="preserve">во, затем по горизонтальной «восьмерке»: слева-направо </w:t>
      </w:r>
      <w:r>
        <w:rPr>
          <w:spacing w:val="-7"/>
        </w:rPr>
        <w:t>и справа - налево. Повторите 5—10 раз по каждой фигуре.</w:t>
      </w:r>
    </w:p>
    <w:p>
      <w:pPr>
        <w:pStyle w:val="Style14"/>
        <w:spacing w:before="0" w:after="0"/>
        <w:rPr>
          <w:spacing w:val="-7"/>
        </w:rPr>
      </w:pPr>
      <w:r>
        <w:rPr>
          <w:spacing w:val="-7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ывод:</w:t>
      </w:r>
      <w:r>
        <w:rPr>
          <w:i/>
          <w:iCs/>
        </w:rPr>
        <w:t xml:space="preserve"> </w:t>
      </w:r>
      <w:r>
        <w:rPr/>
        <w:t>В результате использования здоровьесберегающих технологий на занятиях детского объединения «Бисероплентение» воспитанники:</w:t>
      </w:r>
    </w:p>
    <w:p>
      <w:pPr>
        <w:pStyle w:val="Style14"/>
        <w:spacing w:before="0" w:after="0"/>
        <w:jc w:val="both"/>
        <w:rPr/>
      </w:pPr>
      <w:r>
        <w:rPr/>
        <w:t>освоили различные техники бисерного рукоделия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учились организовывать свою деятельность на основе применения здоровьесберегающих технологий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формировали осмысленное отношение к сохранению собственного зре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азвивают свои творческие способности средствами бисерного ткачеств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формировали навыки самостоятельного применения здоровьесберегающих приемов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ети с ослабленным зрением не только освоили здоровьесберегающую технологию бисерного рукоделия, но у них наблюдается и положительная динамика улучшения з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Основой развития каждого человека является двигательная активность. Крупная моторика – та часть двигательного развития, которая обеспечивает стабилизацию и перемещение тела в пространстве. Мелкая моторика – это способность человека выполнять мелкие и точные движения кистями и пальцами рук в результате скоординированных действий трех систем нервной, мышечной, костной. Сенсомоторное развитие один из ведущих факторов развития ребенка. Активное взаимодействие его с окружающей средой формирует систему восприятия. </w:t>
      </w:r>
    </w:p>
    <w:p>
      <w:pPr>
        <w:pStyle w:val="Normal"/>
        <w:ind w:firstLine="709"/>
        <w:jc w:val="both"/>
        <w:rPr/>
      </w:pPr>
      <w:r>
        <w:rPr/>
        <w:t>Творчество - это непременное условие успешной самореализации личности, позволяющее проявить себя в современном мире, в разнообразных жизненных ситуациях. В данном педагогическом проекте занятия художественным творчеством  - бисероплетением являются важной частью работы по развитию мелкой моторики рук у детей с ОВЗ. Творческая деятельность способств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Развитию речи. Как правило, если движения пальцев развиты в соответствии с возрастом, то и речевое развитие ребенка в пределах возрастной нор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Развитию восприятия, умение вслушиваться в речь взросл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Развитию творческой деятельности. Ведь руками можно «рассказывать» целые истории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Активизируют моторику рук. Тем самым вырабатывается ловкость, умение управлять своими движениями. Пальцы и кисти приобретают хорошую подвижность, гибкость, исчезает скованность дви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Развитию памяти, оригинальности мышления, прививает вку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витию творческого воображения и фантаз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1.   Ю.В. Науменко «Здоровьесберегающая деятельность школы: мониторинг эффективности». Методические рекомендации для педагогов и руководителей общеобразовательных учреждений. - М.: Издательство «Глобус», 2009.  (Управление школой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2.  Л.Б. Дыхан «Теория и практика здоровьесберегающей деятельности в школе». - Ростов н/Д: Феникс, 2009. – (Библиотека учител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3.  Т.И. Агишева «Здоровье современных подростков и здоровьесберегающие технологии в школе». http:/www.allbest.ru/dip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C2c7">
    <w:name w:val="c2 c7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56:00Z</dcterms:created>
  <dc:creator>111</dc:creator>
  <dc:description/>
  <cp:keywords/>
  <dc:language>en-US</dc:language>
  <cp:lastModifiedBy>111</cp:lastModifiedBy>
  <dcterms:modified xsi:type="dcterms:W3CDTF">2021-12-09T05:03:00Z</dcterms:modified>
  <cp:revision>3</cp:revision>
  <dc:subject/>
  <dc:title/>
</cp:coreProperties>
</file>