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математики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Число и цифра 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математических представлений о предметном множестве, числе и цифре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мотивации к 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ция познавательной деятельности на основе упражнений в анализе – синт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– всегда,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, чётко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Число и цифра 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числом и цифрой мы познакоми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м развиват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, память, внимание, будем учиться правильно, чётко говори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м воспитывать в с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ание, трудолюбие, аккуратность, умение слушать другого человека, умение прийти на помощь товарищ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этих целей, мы будем учиться правильно считать, работать с геометрическими фигурами, решать примеры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ный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ёл очень весёлый человек. Вы узнали его? К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клоу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– артист цирка. Чтобы стать артистом, надо много учиться, быть физически сильн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вать этого клоу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ы должны расшифровать слово. Расставьте примеры по порядку возрастания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44780</wp:posOffset>
                </wp:positionV>
                <wp:extent cx="808990" cy="46418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11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144780</wp:posOffset>
                </wp:positionV>
                <wp:extent cx="879475" cy="4641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 –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36.55pt;mso-wrap-distance-left:9.05pt;mso-wrap-distance-right:9.05pt;mso-wrap-distance-top:0pt;mso-wrap-distance-bottom:0pt;margin-top:11.4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 –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737870</wp:posOffset>
                </wp:positionV>
                <wp:extent cx="808990" cy="464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58.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737870</wp:posOffset>
                </wp:positionV>
                <wp:extent cx="879475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36.55pt;mso-wrap-distance-left:9.05pt;mso-wrap-distance-right:9.05pt;mso-wrap-distance-top:0pt;mso-wrap-distance-bottom:0pt;margin-top:58.1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37870</wp:posOffset>
                </wp:positionV>
                <wp:extent cx="808990" cy="4641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58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144780</wp:posOffset>
                </wp:positionV>
                <wp:extent cx="808990" cy="464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11.4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144780</wp:posOffset>
                </wp:positionV>
                <wp:extent cx="808990" cy="464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11.4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221615</wp:posOffset>
                </wp:positionV>
                <wp:extent cx="808990" cy="464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17.4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020</wp:posOffset>
                </wp:positionH>
                <wp:positionV relativeFrom="paragraph">
                  <wp:posOffset>-15875</wp:posOffset>
                </wp:positionV>
                <wp:extent cx="808990" cy="46418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-1.2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15875</wp:posOffset>
                </wp:positionV>
                <wp:extent cx="879475" cy="46418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 –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36.55pt;mso-wrap-distance-left:9.05pt;mso-wrap-distance-right:9.05pt;mso-wrap-distance-top:0pt;mso-wrap-distance-bottom:0pt;margin-top:-1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 –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577215</wp:posOffset>
                </wp:positionV>
                <wp:extent cx="808990" cy="4641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45.4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577215</wp:posOffset>
                </wp:positionV>
                <wp:extent cx="879475" cy="4641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36.55pt;mso-wrap-distance-left:9.05pt;mso-wrap-distance-right:9.05pt;mso-wrap-distance-top:0pt;mso-wrap-distance-bottom:0pt;margin-top:45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020</wp:posOffset>
                </wp:positionH>
                <wp:positionV relativeFrom="paragraph">
                  <wp:posOffset>577215</wp:posOffset>
                </wp:positionV>
                <wp:extent cx="808990" cy="4641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45.4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940</wp:posOffset>
                </wp:positionH>
                <wp:positionV relativeFrom="paragraph">
                  <wp:posOffset>-15875</wp:posOffset>
                </wp:positionV>
                <wp:extent cx="808990" cy="4641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-1.2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945</wp:posOffset>
                </wp:positionH>
                <wp:positionV relativeFrom="paragraph">
                  <wp:posOffset>-15875</wp:posOffset>
                </wp:positionV>
                <wp:extent cx="808990" cy="464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-1.2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940</wp:posOffset>
                </wp:positionH>
                <wp:positionV relativeFrom="paragraph">
                  <wp:posOffset>104775</wp:posOffset>
                </wp:positionV>
                <wp:extent cx="808990" cy="464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7pt;height:36.55pt;mso-wrap-distance-left:9.05pt;mso-wrap-distance-right:9.05pt;mso-wrap-distance-top:0pt;mso-wrap-distance-bottom:0pt;margin-top:8.2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аш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– это имя клоуна. А имена людей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Саша хочет посмотреть, как вы работ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очку и запомните, что на ней изобр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81915</wp:posOffset>
                </wp:positionV>
                <wp:extent cx="2456815" cy="20015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001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-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157.6pt;mso-wrap-distance-left:9.05pt;mso-wrap-distance-right:9.05pt;mso-wrap-distance-top:0pt;mso-wrap-distance-bottom:0pt;margin-top:6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о-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5625</wp:posOffset>
                </wp:positionH>
                <wp:positionV relativeFrom="paragraph">
                  <wp:posOffset>34290</wp:posOffset>
                </wp:positionV>
                <wp:extent cx="592455" cy="612775"/>
                <wp:effectExtent l="13335" t="13970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12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43.75pt;margin-top:2.7pt;width:46.6pt;height:48.2pt;mso-wrap-style:none;v-text-anchor:middle">
                <v:fill o:detectmouseclick="t" type="solid" color2="#ff4faf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-8255</wp:posOffset>
                </wp:positionV>
                <wp:extent cx="698500" cy="6584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58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pt;height:51.85pt;mso-wrap-distance-left:9.05pt;mso-wrap-distance-right:9.05pt;mso-wrap-distance-top:0pt;mso-wrap-distance-bottom:0pt;margin-top:-0.6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200660</wp:posOffset>
                </wp:positionV>
                <wp:extent cx="913765" cy="756285"/>
                <wp:effectExtent l="23495" t="25400" r="2286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5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7pt;margin-top:15.8pt;width:71.9pt;height:59.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5.5pt;margin-top:8.25pt;width:23.7pt;height:36.4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165100</wp:posOffset>
                </wp:positionV>
                <wp:extent cx="431800" cy="241300"/>
                <wp:effectExtent l="28575" t="19685" r="2921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4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13pt;width:33.95pt;height:18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го цвета круг?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пример находится внутри квадрата?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цифра напечатана в нижнем правом углу листа?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треугольников на карточке?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от 1 до 3, от 4 до 8, от 3 до 1, от 10 до 5, от 7 до 3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ходится между числами 1 и 3, 5 и 7, 2 и 4?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едей числа 3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. 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те правой ногой столько раз, сколько раз я хлопну в ладоши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 столько раз, сколько я щёлкну пальцами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 столько раз, сколько ушей у кошки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ите (показ цифры 4)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,   сколько раз я хлопну в ладоши;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раз я топну ногой;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колько раз я стукну по столу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 на партах?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еометрические фигуры.</w:t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жёлтый прямоугольник и положите его перед собой. Возьмите коричневый квадрат и придвиньте справа к жёлтому прямоугольнику. Возьмите маленький красный квадрат и положите на коричневый квадрат по середине. Возьмите чёрный круг и придвиньте снизу к жёлтому прямоугольнику. Возьмите чёрный круг и придвиньте снизу к коричневому квадрату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2119630" cy="10756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07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.7pt;margin-top:-0.25pt;width:166.85pt;height:84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6985</wp:posOffset>
                </wp:positionV>
                <wp:extent cx="763905" cy="7537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5384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196.6pt;margin-top:0.55pt;width:60.1pt;height:59.3pt;mso-wrap-style:none;v-text-anchor:middle">
                <v:fill o:detectmouseclick="t" type="solid" color2="#99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270</wp:posOffset>
                </wp:positionH>
                <wp:positionV relativeFrom="paragraph">
                  <wp:posOffset>187960</wp:posOffset>
                </wp:positionV>
                <wp:extent cx="412115" cy="4216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21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0.1pt;margin-top:14.8pt;width:32.4pt;height:33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147320</wp:posOffset>
                </wp:positionV>
                <wp:extent cx="502920" cy="5422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11.6pt;width:39.55pt;height:4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225</wp:posOffset>
                </wp:positionH>
                <wp:positionV relativeFrom="paragraph">
                  <wp:posOffset>147320</wp:posOffset>
                </wp:positionV>
                <wp:extent cx="502920" cy="5422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75pt;margin-top:11.6pt;width:39.55pt;height:4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 сделали ма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переходить дор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игнал светоф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ойдя к дороге, убедитесь, что машин нет, и переходите проезжую часть по «Зебре» (пешеходному перех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игналы светоф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казывать круги, а вы будете выполнять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85090</wp:posOffset>
                </wp:positionV>
                <wp:extent cx="572770" cy="5327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0.4pt;margin-top:6.7pt;width:45.05pt;height:41.9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283210</wp:posOffset>
                </wp:positionV>
                <wp:extent cx="572770" cy="5327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4pt;margin-top:22.3pt;width:45.05pt;height:41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.</w:t>
      </w:r>
    </w:p>
    <w:p>
      <w:pPr>
        <w:pStyle w:val="Normal"/>
        <w:tabs>
          <w:tab w:val="clear" w:pos="708"/>
          <w:tab w:val="left" w:pos="117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231775</wp:posOffset>
                </wp:positionV>
                <wp:extent cx="572770" cy="5327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0.4pt;margin-top:18.25pt;width:45.05pt;height:41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ать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перед собой 3 коричневых круга. Возьмите ещё 1 жёлтый круг.</w:t>
      </w:r>
    </w:p>
    <w:p>
      <w:pPr>
        <w:pStyle w:val="Normal"/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</wp:posOffset>
                </wp:positionH>
                <wp:positionV relativeFrom="paragraph">
                  <wp:posOffset>139065</wp:posOffset>
                </wp:positionV>
                <wp:extent cx="572770" cy="5327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61.6pt;margin-top:10.95pt;width:45.05pt;height:41.9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4320</wp:posOffset>
                </wp:positionH>
                <wp:positionV relativeFrom="paragraph">
                  <wp:posOffset>139065</wp:posOffset>
                </wp:positionV>
                <wp:extent cx="572770" cy="5327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121.6pt;margin-top:10.95pt;width:45.05pt;height:41.9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139065</wp:posOffset>
                </wp:positionV>
                <wp:extent cx="572770" cy="5327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-1.95pt;margin-top:10.95pt;width:45.05pt;height:41.9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8080</wp:posOffset>
                </wp:positionH>
                <wp:positionV relativeFrom="paragraph">
                  <wp:posOffset>139065</wp:posOffset>
                </wp:positionV>
                <wp:extent cx="572770" cy="5327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32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4pt;margin-top:10.95pt;width:45.05pt;height:41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о круг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круги на верхнюю часть п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монеты. Сколько дене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ещё 1 руб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нег ст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3040</wp:posOffset>
            </wp:positionH>
            <wp:positionV relativeFrom="paragraph">
              <wp:posOffset>184150</wp:posOffset>
            </wp:positionV>
            <wp:extent cx="975360" cy="95440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7" t="52717" r="61089" b="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49325</wp:posOffset>
            </wp:positionH>
            <wp:positionV relativeFrom="paragraph">
              <wp:posOffset>184150</wp:posOffset>
            </wp:positionV>
            <wp:extent cx="932180" cy="95440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22" t="2533" r="12756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6130</wp:posOffset>
            </wp:positionH>
            <wp:positionV relativeFrom="paragraph">
              <wp:posOffset>184150</wp:posOffset>
            </wp:positionV>
            <wp:extent cx="934720" cy="95440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22" t="2533" r="12756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3035</wp:posOffset>
            </wp:positionH>
            <wp:positionV relativeFrom="paragraph">
              <wp:posOffset>76835</wp:posOffset>
            </wp:positionV>
            <wp:extent cx="935355" cy="95440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22" t="2533" r="12756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49325</wp:posOffset>
            </wp:positionH>
            <wp:positionV relativeFrom="paragraph">
              <wp:posOffset>-3810</wp:posOffset>
            </wp:positionV>
            <wp:extent cx="934720" cy="95440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22" t="2533" r="12756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13585</wp:posOffset>
            </wp:positionH>
            <wp:positionV relativeFrom="paragraph">
              <wp:posOffset>-3810</wp:posOffset>
            </wp:positionV>
            <wp:extent cx="934720" cy="95440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622" t="2533" r="12756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8640</wp:posOffset>
            </wp:positionH>
            <wp:positionV relativeFrom="paragraph">
              <wp:posOffset>-3810</wp:posOffset>
            </wp:positionV>
            <wp:extent cx="935355" cy="95440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22" t="2533" r="12756" b="5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тебя монет 3, а рублей 4? Ведь у других ребят 4 монеты и 4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4 зелёные палочки. Что можно составить из 4 па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</wp:posOffset>
                </wp:positionH>
                <wp:positionV relativeFrom="paragraph">
                  <wp:posOffset>212725</wp:posOffset>
                </wp:positionV>
                <wp:extent cx="1270" cy="664210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16.7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635</wp:posOffset>
                </wp:positionH>
                <wp:positionV relativeFrom="paragraph">
                  <wp:posOffset>212725</wp:posOffset>
                </wp:positionV>
                <wp:extent cx="1270" cy="664210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6.7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876300</wp:posOffset>
                </wp:positionV>
                <wp:extent cx="784860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69pt;width:61.7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213360</wp:posOffset>
                </wp:positionV>
                <wp:extent cx="784860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16.8pt;width:61.7pt;height:0.05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0790</wp:posOffset>
                </wp:positionH>
                <wp:positionV relativeFrom="paragraph">
                  <wp:posOffset>212725</wp:posOffset>
                </wp:positionV>
                <wp:extent cx="1270" cy="341630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6.75pt;width:0.05pt;height:26.9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6185</wp:posOffset>
                </wp:positionH>
                <wp:positionV relativeFrom="paragraph">
                  <wp:posOffset>553720</wp:posOffset>
                </wp:positionV>
                <wp:extent cx="365760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43.6pt;width:28.7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1310</wp:posOffset>
                </wp:positionH>
                <wp:positionV relativeFrom="paragraph">
                  <wp:posOffset>212725</wp:posOffset>
                </wp:positionV>
                <wp:extent cx="1270" cy="664210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6.7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4045</wp:posOffset>
                </wp:positionH>
                <wp:positionV relativeFrom="paragraph">
                  <wp:posOffset>212725</wp:posOffset>
                </wp:positionV>
                <wp:extent cx="1270" cy="66421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6.7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5840</wp:posOffset>
                </wp:positionH>
                <wp:positionV relativeFrom="paragraph">
                  <wp:posOffset>216535</wp:posOffset>
                </wp:positionV>
                <wp:extent cx="1270" cy="664210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17.0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3275</wp:posOffset>
                </wp:positionH>
                <wp:positionV relativeFrom="paragraph">
                  <wp:posOffset>216535</wp:posOffset>
                </wp:positionV>
                <wp:extent cx="203200" cy="388620"/>
                <wp:effectExtent l="11430" t="6350" r="1143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760" cy="38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7.05pt;width:15.95pt;height:30.6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4045</wp:posOffset>
                </wp:positionH>
                <wp:positionV relativeFrom="paragraph">
                  <wp:posOffset>212725</wp:posOffset>
                </wp:positionV>
                <wp:extent cx="189865" cy="392430"/>
                <wp:effectExtent l="12065" t="5715" r="1206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39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6.75pt;width:14.95pt;height:30.9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6035</wp:posOffset>
                </wp:positionH>
                <wp:positionV relativeFrom="paragraph">
                  <wp:posOffset>212725</wp:posOffset>
                </wp:positionV>
                <wp:extent cx="1270" cy="664210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6.7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216535</wp:posOffset>
                </wp:positionV>
                <wp:extent cx="1270" cy="664210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7.0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1115</wp:posOffset>
                </wp:positionH>
                <wp:positionV relativeFrom="paragraph">
                  <wp:posOffset>393700</wp:posOffset>
                </wp:positionV>
                <wp:extent cx="452755" cy="1270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31pt;width:35.6pt;height:0.05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8035</wp:posOffset>
                </wp:positionH>
                <wp:positionV relativeFrom="paragraph">
                  <wp:posOffset>216535</wp:posOffset>
                </wp:positionV>
                <wp:extent cx="1270" cy="337820"/>
                <wp:effectExtent l="12700" t="635" r="127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7.05pt;width:0.05pt;height:26.6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2835</wp:posOffset>
                </wp:positionH>
                <wp:positionV relativeFrom="paragraph">
                  <wp:posOffset>216535</wp:posOffset>
                </wp:positionV>
                <wp:extent cx="720725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7.05pt;width:56.65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6925</wp:posOffset>
                </wp:positionH>
                <wp:positionV relativeFrom="paragraph">
                  <wp:posOffset>177165</wp:posOffset>
                </wp:positionV>
                <wp:extent cx="1270" cy="664210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13.9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8390</wp:posOffset>
                </wp:positionH>
                <wp:positionV relativeFrom="paragraph">
                  <wp:posOffset>177165</wp:posOffset>
                </wp:positionV>
                <wp:extent cx="1270" cy="664210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13.9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9855</wp:posOffset>
                </wp:positionH>
                <wp:positionV relativeFrom="paragraph">
                  <wp:posOffset>177165</wp:posOffset>
                </wp:positionV>
                <wp:extent cx="1270" cy="664210"/>
                <wp:effectExtent l="12700" t="635" r="127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13.9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6925</wp:posOffset>
                </wp:positionH>
                <wp:positionV relativeFrom="paragraph">
                  <wp:posOffset>840740</wp:posOffset>
                </wp:positionV>
                <wp:extent cx="583565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66.2pt;width:45.85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115</wp:posOffset>
                </wp:positionH>
                <wp:positionV relativeFrom="paragraph">
                  <wp:posOffset>675005</wp:posOffset>
                </wp:positionV>
                <wp:extent cx="452755" cy="127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53.15pt;width:35.6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9305</wp:posOffset>
                </wp:positionH>
                <wp:positionV relativeFrom="paragraph">
                  <wp:posOffset>553720</wp:posOffset>
                </wp:positionV>
                <wp:extent cx="304165" cy="1270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43.6pt;width:23.85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2835</wp:posOffset>
                </wp:positionH>
                <wp:positionV relativeFrom="paragraph">
                  <wp:posOffset>216535</wp:posOffset>
                </wp:positionV>
                <wp:extent cx="1270" cy="337820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7.05pt;width:0.1pt;height:26.6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вадрат. Это цифра 4. Это буква М. Это лесенка. Это ковш. Это буква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4 зелёные палочки. Положите столько же жёлтых па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этого над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ждую зелёную палочку я положу жёлтую па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1270" cy="664210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8.2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380</wp:posOffset>
                </wp:positionH>
                <wp:positionV relativeFrom="paragraph">
                  <wp:posOffset>104775</wp:posOffset>
                </wp:positionV>
                <wp:extent cx="1270" cy="664210"/>
                <wp:effectExtent l="12700" t="635" r="127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.2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680</wp:posOffset>
                </wp:positionH>
                <wp:positionV relativeFrom="paragraph">
                  <wp:posOffset>104775</wp:posOffset>
                </wp:positionV>
                <wp:extent cx="1270" cy="664210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8.2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820</wp:posOffset>
                </wp:positionH>
                <wp:positionV relativeFrom="paragraph">
                  <wp:posOffset>104775</wp:posOffset>
                </wp:positionV>
                <wp:extent cx="1270" cy="664210"/>
                <wp:effectExtent l="12700" t="635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8.2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25</wp:posOffset>
                </wp:positionH>
                <wp:positionV relativeFrom="paragraph">
                  <wp:posOffset>117475</wp:posOffset>
                </wp:positionV>
                <wp:extent cx="1270" cy="664210"/>
                <wp:effectExtent l="12700" t="635" r="127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9.25pt;width:0.1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380</wp:posOffset>
                </wp:positionH>
                <wp:positionV relativeFrom="paragraph">
                  <wp:posOffset>117475</wp:posOffset>
                </wp:positionV>
                <wp:extent cx="1270" cy="664210"/>
                <wp:effectExtent l="12700" t="635" r="127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9.25pt;width:0.1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</wp:posOffset>
                </wp:positionH>
                <wp:positionV relativeFrom="paragraph">
                  <wp:posOffset>128270</wp:posOffset>
                </wp:positionV>
                <wp:extent cx="1270" cy="664210"/>
                <wp:effectExtent l="12700" t="635" r="127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0.1pt;width:0.05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8820</wp:posOffset>
                </wp:positionH>
                <wp:positionV relativeFrom="paragraph">
                  <wp:posOffset>128270</wp:posOffset>
                </wp:positionV>
                <wp:extent cx="1270" cy="664210"/>
                <wp:effectExtent l="12700" t="635" r="127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0.1pt;width:0.05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количестве зелёных и жёлтых па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так, чтобы зелёных палочек стало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ожу ещё несколько зелёных пало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4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380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4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680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4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820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4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1280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4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4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300</wp:posOffset>
                </wp:positionH>
                <wp:positionV relativeFrom="paragraph">
                  <wp:posOffset>177800</wp:posOffset>
                </wp:positionV>
                <wp:extent cx="1270" cy="664210"/>
                <wp:effectExtent l="12700" t="635" r="127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4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25</wp:posOffset>
                </wp:positionH>
                <wp:positionV relativeFrom="paragraph">
                  <wp:posOffset>35560</wp:posOffset>
                </wp:positionV>
                <wp:extent cx="1270" cy="664210"/>
                <wp:effectExtent l="12700" t="635" r="127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2.8pt;width:0.1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380</wp:posOffset>
                </wp:positionH>
                <wp:positionV relativeFrom="paragraph">
                  <wp:posOffset>35560</wp:posOffset>
                </wp:positionV>
                <wp:extent cx="1270" cy="664210"/>
                <wp:effectExtent l="12700" t="635" r="127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2.8pt;width:0.1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680</wp:posOffset>
                </wp:positionH>
                <wp:positionV relativeFrom="paragraph">
                  <wp:posOffset>35560</wp:posOffset>
                </wp:positionV>
                <wp:extent cx="1270" cy="664210"/>
                <wp:effectExtent l="12700" t="635" r="127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2.8pt;width:0.05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820</wp:posOffset>
                </wp:positionH>
                <wp:positionV relativeFrom="paragraph">
                  <wp:posOffset>35560</wp:posOffset>
                </wp:positionV>
                <wp:extent cx="1270" cy="664210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.8pt;width:0.05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уберу несколько жёлтых па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25</wp:posOffset>
                </wp:positionH>
                <wp:positionV relativeFrom="paragraph">
                  <wp:posOffset>145415</wp:posOffset>
                </wp:positionV>
                <wp:extent cx="1270" cy="664210"/>
                <wp:effectExtent l="12700" t="635" r="127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1.4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380</wp:posOffset>
                </wp:positionH>
                <wp:positionV relativeFrom="paragraph">
                  <wp:posOffset>145415</wp:posOffset>
                </wp:positionV>
                <wp:extent cx="1270" cy="664210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1.45pt;width:0.1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680</wp:posOffset>
                </wp:positionH>
                <wp:positionV relativeFrom="paragraph">
                  <wp:posOffset>145415</wp:posOffset>
                </wp:positionV>
                <wp:extent cx="1270" cy="664210"/>
                <wp:effectExtent l="12700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1.4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8820</wp:posOffset>
                </wp:positionH>
                <wp:positionV relativeFrom="paragraph">
                  <wp:posOffset>145415</wp:posOffset>
                </wp:positionV>
                <wp:extent cx="1270" cy="664210"/>
                <wp:effectExtent l="12700" t="635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1.45pt;width:0.05pt;height:52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25</wp:posOffset>
                </wp:positionH>
                <wp:positionV relativeFrom="paragraph">
                  <wp:posOffset>44450</wp:posOffset>
                </wp:positionV>
                <wp:extent cx="1270" cy="664210"/>
                <wp:effectExtent l="12700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3.5pt;width:0.1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380</wp:posOffset>
                </wp:positionH>
                <wp:positionV relativeFrom="paragraph">
                  <wp:posOffset>44450</wp:posOffset>
                </wp:positionV>
                <wp:extent cx="1270" cy="664210"/>
                <wp:effectExtent l="12700" t="635" r="127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3.5pt;width:0.1pt;height:52.3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еперь все дружно в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, ножками пот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с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 4 в числовом р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 числом следует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встретить цифру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мер автобуса, это номер места, это номер квартиры, дома, номер страницы, это хорошая отметка, на часах есть цифр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ни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твёртый день не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цифр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цифра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учителем на доске цифры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цифру 4 надо так: немного отступя от верхнего правого угла, ведём прямую линию до середины клеточки, проводим прямую линию вправо, проводим прямую линию сверху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, запомните цифру 4. Закройте глаза. Представьте себе, что нос стал таким длинным, что достаёт до доски. Напишите своим носом цифру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традочку открою и как надо пол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от вас не скрою, ручку я вот так д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, за работу я возьм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для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ассируют пальчики той руки, которой пишут, загибая их в кул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в лес п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гриб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чистить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жарил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 всё съ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и потолс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цифры 4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ифру пис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она состо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пишем это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1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говорит о цифре 4 С. Я. Марш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мя идёт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окоть оттопы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зрительн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очку. Запомните цвет, которым напечатана цифр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5420</wp:posOffset>
                </wp:positionH>
                <wp:positionV relativeFrom="paragraph">
                  <wp:posOffset>116205</wp:posOffset>
                </wp:positionV>
                <wp:extent cx="719455" cy="179133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41.05pt;mso-wrap-distance-left:9.05pt;mso-wrap-distance-right:9.05pt;mso-wrap-distance-top:0pt;mso-wrap-distance-bottom:0pt;margin-top:9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495</wp:posOffset>
                </wp:positionH>
                <wp:positionV relativeFrom="paragraph">
                  <wp:posOffset>122555</wp:posOffset>
                </wp:positionV>
                <wp:extent cx="719455" cy="179133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41.05pt;mso-wrap-distance-left:9.05pt;mso-wrap-distance-right:9.05pt;mso-wrap-distance-top:0pt;mso-wrap-distance-bottom:0pt;margin-top:9.6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504D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8570</wp:posOffset>
                </wp:positionH>
                <wp:positionV relativeFrom="paragraph">
                  <wp:posOffset>139700</wp:posOffset>
                </wp:positionV>
                <wp:extent cx="719455" cy="179133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41.05pt;mso-wrap-distance-left:9.05pt;mso-wrap-distance-right:9.05pt;mso-wrap-distance-top:0pt;mso-wrap-distance-bottom:0pt;margin-top:1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очку. Запомните цвет сектора, в котором напечатана цифр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1770</wp:posOffset>
                </wp:positionH>
                <wp:positionV relativeFrom="paragraph">
                  <wp:posOffset>182245</wp:posOffset>
                </wp:positionV>
                <wp:extent cx="719455" cy="179133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133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6.65pt;height:141.05pt;mso-wrap-distance-left:9.05pt;mso-wrap-distance-right:9.05pt;mso-wrap-distance-top:0pt;mso-wrap-distance-bottom:0pt;margin-top:14.3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6415</wp:posOffset>
                </wp:positionH>
                <wp:positionV relativeFrom="paragraph">
                  <wp:posOffset>182245</wp:posOffset>
                </wp:positionV>
                <wp:extent cx="719455" cy="179133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13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65pt;height:141.05pt;mso-wrap-distance-left:9.05pt;mso-wrap-distance-right:9.05pt;mso-wrap-distance-top:0pt;mso-wrap-distance-bottom:0pt;margin-top:14.3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0310</wp:posOffset>
                </wp:positionH>
                <wp:positionV relativeFrom="paragraph">
                  <wp:posOffset>182245</wp:posOffset>
                </wp:positionV>
                <wp:extent cx="719455" cy="179133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9133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6.65pt;height:141.05pt;mso-wrap-distance-left:9.05pt;mso-wrap-distance-right:9.05pt;mso-wrap-distance-top:0pt;mso-wrap-distance-bottom:0pt;margin-top:14.3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числ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ются две краткие запис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024380" cy="186753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  <w:tbl>
                            <w:tblPr>
                              <w:tblW w:w="1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147.0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tbl>
                      <w:tblPr>
                        <w:tblW w:w="1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?</w:t>
                      </w:r>
                    </w:p>
                    <w:tbl>
                      <w:tblPr>
                        <w:tblW w:w="1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1065</wp:posOffset>
                </wp:positionH>
                <wp:positionV relativeFrom="paragraph">
                  <wp:posOffset>104140</wp:posOffset>
                </wp:positionV>
                <wp:extent cx="361950" cy="1437005"/>
                <wp:effectExtent l="0" t="5715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371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1240 h 814680"/>
                            <a:gd name="textAreaBottom" fmla="*/ 7934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0.95pt;margin-top:8.2pt;width:28.45pt;height:11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2024380" cy="214947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                                          </w:t>
                            </w:r>
                          </w:p>
                          <w:tbl>
                            <w:tblPr>
                              <w:tblW w:w="1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сталось –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169.2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tbl>
                      <w:tblPr>
                        <w:tblW w:w="1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                                             </w:t>
                      </w:r>
                    </w:p>
                    <w:tbl>
                      <w:tblPr>
                        <w:tblW w:w="1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Осталось –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было 3 машинки. Мама купила ещё 1 машинку. Сколько всего машинок стало у Ко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шинок было у Ко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шинок купила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рашивается в зада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 машинок будет больше или меньш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860</wp:posOffset>
                </wp:positionH>
                <wp:positionV relativeFrom="paragraph">
                  <wp:posOffset>637540</wp:posOffset>
                </wp:positionV>
                <wp:extent cx="1270" cy="39243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50.2pt;width:0.1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860</wp:posOffset>
                </wp:positionH>
                <wp:positionV relativeFrom="paragraph">
                  <wp:posOffset>1029335</wp:posOffset>
                </wp:positionV>
                <wp:extent cx="5340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81.0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3260</wp:posOffset>
                </wp:positionH>
                <wp:positionV relativeFrom="paragraph">
                  <wp:posOffset>637540</wp:posOffset>
                </wp:positionV>
                <wp:extent cx="1270" cy="39243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50.2pt;width:0.05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860</wp:posOffset>
                </wp:positionH>
                <wp:positionV relativeFrom="paragraph">
                  <wp:posOffset>1345565</wp:posOffset>
                </wp:positionV>
                <wp:extent cx="1270" cy="3924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105.95pt;width:0.1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225</wp:posOffset>
                </wp:positionH>
                <wp:positionV relativeFrom="paragraph">
                  <wp:posOffset>1737360</wp:posOffset>
                </wp:positionV>
                <wp:extent cx="5340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136.8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3895</wp:posOffset>
                </wp:positionH>
                <wp:positionV relativeFrom="paragraph">
                  <wp:posOffset>1345565</wp:posOffset>
                </wp:positionV>
                <wp:extent cx="1270" cy="39243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05.95pt;width:0.05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Какая краткая запись подойдёт к этой задач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265</wp:posOffset>
                </wp:positionH>
                <wp:positionV relativeFrom="paragraph">
                  <wp:posOffset>426085</wp:posOffset>
                </wp:positionV>
                <wp:extent cx="1932940" cy="147256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15.95pt;mso-wrap-distance-left:9.05pt;mso-wrap-distance-right:9.05pt;mso-wrap-distance-top:0pt;mso-wrap-distance-bottom:0pt;margin-top:33.5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635</wp:posOffset>
                </wp:positionH>
                <wp:positionV relativeFrom="paragraph">
                  <wp:posOffset>567690</wp:posOffset>
                </wp:positionV>
                <wp:extent cx="336550" cy="35687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8.1pt;mso-wrap-distance-left:9.05pt;mso-wrap-distance-right:9.05pt;mso-wrap-distance-top:0pt;mso-wrap-distance-bottom:0pt;margin-top:44.7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635</wp:posOffset>
                </wp:positionH>
                <wp:positionV relativeFrom="paragraph">
                  <wp:posOffset>1285875</wp:posOffset>
                </wp:positionV>
                <wp:extent cx="336550" cy="35687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8.1pt;mso-wrap-distance-left:9.05pt;mso-wrap-distance-right:9.05pt;mso-wrap-distance-top:0pt;mso-wrap-distance-bottom:0pt;margin-top:101.2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1065</wp:posOffset>
                </wp:positionH>
                <wp:positionV relativeFrom="paragraph">
                  <wp:posOffset>313055</wp:posOffset>
                </wp:positionV>
                <wp:extent cx="217805" cy="1285240"/>
                <wp:effectExtent l="635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28520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18720 h 728640"/>
                            <a:gd name="textAreaBottom" fmla="*/ 709920 h 7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4.65pt;width:17.1pt;height:10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йствие будете выполн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375</wp:posOffset>
                </wp:positionH>
                <wp:positionV relativeFrom="paragraph">
                  <wp:posOffset>201930</wp:posOffset>
                </wp:positionV>
                <wp:extent cx="664210" cy="65087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3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51.25pt;mso-wrap-distance-left:9.05pt;mso-wrap-distance-right:9.05pt;mso-wrap-distance-top:0pt;mso-wrap-distance-bottom:0pt;margin-top:15.9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3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6620</wp:posOffset>
                </wp:positionH>
                <wp:positionV relativeFrom="paragraph">
                  <wp:posOffset>201930</wp:posOffset>
                </wp:positionV>
                <wp:extent cx="609600" cy="65087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51.25pt;mso-wrap-distance-left:9.05pt;mso-wrap-distance-right:9.05pt;mso-wrap-distance-top:0pt;mso-wrap-distance-bottom:0pt;margin-top:15.9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1485</wp:posOffset>
                </wp:positionH>
                <wp:positionV relativeFrom="paragraph">
                  <wp:posOffset>201930</wp:posOffset>
                </wp:positionV>
                <wp:extent cx="664210" cy="65087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1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51.25pt;mso-wrap-distance-left:9.05pt;mso-wrap-distance-right:9.05pt;mso-wrap-distance-top:0pt;mso-wrap-distance-bottom:0pt;margin-top:15.9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1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3325</wp:posOffset>
                </wp:positionH>
                <wp:positionV relativeFrom="paragraph">
                  <wp:posOffset>201930</wp:posOffset>
                </wp:positionV>
                <wp:extent cx="609600" cy="65087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51.25pt;mso-wrap-distance-left:9.05pt;mso-wrap-distance-right:9.05pt;mso-wrap-distance-top:0pt;mso-wrap-distance-bottom:0pt;margin-top:15.9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1680</wp:posOffset>
                </wp:positionH>
                <wp:positionV relativeFrom="paragraph">
                  <wp:posOffset>201930</wp:posOffset>
                </wp:positionV>
                <wp:extent cx="671830" cy="65087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4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51.25pt;mso-wrap-distance-left:9.05pt;mso-wrap-distance-right:9.05pt;mso-wrap-distance-top:0pt;mso-wrap-distance-bottom:0pt;margin-top:15.9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4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вет назов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 машинки у 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грушки. Возьм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а – 2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– 2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– 4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а – 4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 – 6 игру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– 6 игру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– 5 игру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– 3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ем весело играт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игрушек стало поровну по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делиться игрушками друг с друг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задум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я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ая оценка ответов каждого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47:00Z</dcterms:created>
  <dc:creator>www</dc:creator>
  <dc:description/>
  <cp:keywords/>
  <dc:language>en-US</dc:language>
  <cp:lastModifiedBy>user</cp:lastModifiedBy>
  <dcterms:modified xsi:type="dcterms:W3CDTF">2021-11-21T18:28:00Z</dcterms:modified>
  <cp:revision>8</cp:revision>
  <dc:subject/>
  <dc:title/>
</cp:coreProperties>
</file>