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ческая карта урока русского языка по теме «Виды глагол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185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:     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лагол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ый учебник: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язык. 5 класс.  Учебник для образовательных учреждений под редакцией Т.А.Ладыженской, М.Т. Баранова, Л.А.Тростенцовой «Русский язык. 5 класс», М.: Просвещение, 2017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пособствовать развитию культуры речи учащихся, культуры  монологичного  и диалогичного ответа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воспитанию устойчивого интереса к изучению русского языка через использование современных  средств обучения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формировать умение делать выводы, сравнивать их с выводами учебника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ные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 знать о видах глагола, их значениях; видовых парах глаголов; различии между глаголами совершенного и несовершенного вида;  уметь пользоваться приёмом распознавания видов глаголов по вопросам, по значению;  определять видовые пары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урока.         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аботы учащихся.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,  индивидуальная  работа, фронтальный опрос, работа в парах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ое техническое оборудование. 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,  таймер,  таблица «Морфологические признаки глагола», карточки для индивидуальной работы, презентация «Виды глагола»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Ход урока.</w:t>
      </w:r>
    </w:p>
    <w:tbl>
      <w:tblPr>
        <w:tblW w:w="15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82"/>
        <w:gridCol w:w="2679"/>
        <w:gridCol w:w="5528"/>
        <w:gridCol w:w="2869"/>
      </w:tblGrid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4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Организационный этап. Мотивация к учебной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и:</w:t>
            </w:r>
            <w:r>
              <w:rPr>
                <w:color w:val="000000"/>
                <w:sz w:val="28"/>
                <w:szCs w:val="28"/>
              </w:rPr>
              <w:t xml:space="preserve"> включение учащихся в учебную деятельность на личностно значимом уровне, создание эмоционально комфортной обстановки на урок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ствуют учителя, проверяют готовность к уроку, психологически настраиваются на работ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ств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отовности к уроку. Обеспечение положительного психологического настроя. Создание условий для возникновения у учеников внутренней потребности включения в учебную деятельнос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уктура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ЭНЭДЖ МЭТ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приветствуйте друг друга: партнеры по плечу дайте пять друг другу; партнеры по лицу - ударьтесь кулачками и улыбнитесь друг другу; а теперь все вместе поприветствуйте друг друга, соприкасаясь правой рукой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ВАЙ ФАЙ</w:t>
            </w:r>
            <w:r>
              <w:rPr>
                <w:color w:val="000000"/>
                <w:sz w:val="28"/>
                <w:szCs w:val="28"/>
                <w:shd w:fill="FFFFFF" w:val="clear"/>
              </w:rPr>
              <w:t> ( дословно «дай пять» - сигнал тишины и привлечения внимания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Учитель поднимает руку и говорит, обращаясь к классу: «Вай фай!» Учащиеся в ответ должны тоже поднять руку и посмотреть на учителя. Данная структура учит сконцентрировать внимание на учителе и приготовиться к следующему этапу работы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участвовать в диалоге, слушать и слышать другого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ть учебное сотрудничество с одноклассниками и уч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color w:val="000000"/>
                <w:sz w:val="28"/>
                <w:szCs w:val="28"/>
              </w:rPr>
              <w:t xml:space="preserve"> осознавать свои эмоции.</w:t>
            </w:r>
          </w:p>
        </w:tc>
      </w:tr>
      <w:tr>
        <w:trPr>
          <w:trHeight w:val="4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Цели</w:t>
            </w:r>
            <w:r>
              <w:rPr>
                <w:color w:val="000000"/>
                <w:sz w:val="28"/>
                <w:szCs w:val="28"/>
              </w:rPr>
              <w:t xml:space="preserve"> создать проблемную ситуацию; спрогнозировать предстоящую деятель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с текстом (на парте у учащихся): выписать словосочетания, раскрыть скоб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ет </w:t>
            </w:r>
            <w:r>
              <w:rPr>
                <w:color w:val="000000"/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 xml:space="preserve"> в командную предметно-практическую деятельность, вызывающую затруднения с целью самостоятельной постановки  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пишите словосочетания, раскрывая скобки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Не) суди о человеке по наружности, (не) бросили товарища в беде, (не) стану мешать, (не)доумевать по поводу ответа, (не )хочу ссориться, (не)годовать из-за опоздания, (не )могу прийти, ураган (не)истовствует, (не) были на экскурсии, (не)домогать всю неделю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Прием РАУНД РОБИН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Учащиеся по очереди записывают глаголы, раскрывают скобки. 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-Какие условия написания  не  с глаголом вам встретились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</w:rPr>
              <w:t>-В каких случаях не с глаголом пишется слитно? Приведите примеры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поиск и выделение необходимой информации), </w:t>
            </w:r>
            <w:r>
              <w:rPr>
                <w:b/>
                <w:color w:val="000000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умение слушать и вступать в диалог), </w:t>
            </w:r>
            <w:r>
              <w:rPr>
                <w:b/>
                <w:color w:val="000000"/>
                <w:sz w:val="28"/>
                <w:szCs w:val="28"/>
              </w:rPr>
              <w:t xml:space="preserve">Регулятивные </w:t>
            </w:r>
            <w:r>
              <w:rPr>
                <w:color w:val="000000"/>
                <w:sz w:val="28"/>
                <w:szCs w:val="28"/>
              </w:rPr>
              <w:t>(прогнозирование своей деятельности, самостоятельное формулирование цели и задач, планирование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Формулирование темы урока, постановка цели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ждение в тему урока. Планирование своей деятельности, формулирование задач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социаль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рабо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свои варианты цели и задач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ащиеся отвечают на поставленные вопросы, определяют тему урок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ает </w:t>
            </w:r>
            <w:r>
              <w:rPr>
                <w:color w:val="000000"/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 xml:space="preserve"> в командную предметно-практическую деятельность, вызывающую затруднения с целью самостоятельной постановки 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записаны три  утверждения. Назовите,  какое из них будет неверным и  объясните почем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в настоящем и будущем времени изменяется по лицам и числ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глаголами пишутся слитно, если без не не употребляет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глагола указывает на время, лицо,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еще мы может определить по н.ф глагол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будет звучать тема сегодняшнего урок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совершенного и несовершенного ви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цели урок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знакомить с грамматической категорией – вид глаго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научить определять виды глаг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дня </w:t>
            </w:r>
            <w:r>
              <w:rPr>
                <w:sz w:val="28"/>
                <w:szCs w:val="28"/>
                <w:u w:val="single"/>
              </w:rPr>
              <w:t>РАЗЛИ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оворите цели, которые вы сформулировали своему товарищу по лицу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ктивное слуш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сказал твой товарищ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поставил перед соб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имеют мотивацию к познавательной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выполняют учебно-познавательные действия в материализованной и умственной форме; осуществляют для решения учебных задач анализ, синтез, сравнение, классификации, устанавливают причинно-следственные связ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понимают учебную задачу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задают вопросы, отвечают на вопросы других, формулируют собственные мысли, высказывают и обосновывают свою точку зрения.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b/>
                <w:sz w:val="28"/>
                <w:szCs w:val="28"/>
              </w:rPr>
              <w:t>Актуализация зна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Цели: </w:t>
            </w:r>
            <w:r>
              <w:rPr>
                <w:color w:val="000000"/>
                <w:sz w:val="28"/>
                <w:szCs w:val="28"/>
              </w:rPr>
              <w:t>повторение изученного материала, необходимого для «открытия нового знания», выявление затруднений в индивидуальной деятельности каждого учащегос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ют  со словарем. Составляют схему на тему «Вид глагола» с опорой на изученный материал. Привод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и сопровождает деятельность учащихся, контролирует правильность выполнения зада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рная работа</w:t>
            </w:r>
            <w:r>
              <w:rPr>
                <w:rFonts w:eastAsia="Calibri"/>
                <w:sz w:val="28"/>
                <w:szCs w:val="28"/>
                <w:lang w:eastAsia="en-US"/>
              </w:rPr>
              <w:t>. Товарищу по плечу проговорить, что знаете о глаголах несовершенного вида и совершенного ви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инает первый тот, кто сидит под буквой 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ова разница в значении глаголов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 какие вопросы они отвечают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глагол – решал – несовершенного вида; второй – решил – совершенного вид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ой из этих глаголов подчёркивает достижение результата действий, а какой обозначает процесс самого действия?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ная работа по заявленным вопросам,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полнение практических упражнений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 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ащиеся рассуждают и выражаю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ю точку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рения, учитель обобщает ответы учащихся,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ащиеся дают ответы,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уют самостоятельно сформулировать ответ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шибочно находить глаголы, определять их морфологические признак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 строить свои ответы и высказы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Изучение нового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вместного открытия нового зн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глаг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, делают вы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совместное открытие нового материала  учащимися. Организует работу по изучению теоретического материал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  <w:lang w:val="kk-KZ"/>
              </w:rPr>
              <w:t xml:space="preserve"> </w:t>
            </w:r>
            <w:r>
              <w:rPr>
                <w:color w:val="181818"/>
                <w:sz w:val="28"/>
                <w:szCs w:val="28"/>
                <w:lang w:val="kk-KZ"/>
              </w:rPr>
              <w:t>Запишите слова, укажите, чем они различаются, определите вид. (</w:t>
            </w:r>
            <w:r>
              <w:rPr>
                <w:color w:val="181818"/>
                <w:sz w:val="28"/>
                <w:szCs w:val="28"/>
                <w:u w:val="single"/>
                <w:lang w:val="kk-KZ"/>
              </w:rPr>
              <w:t>таймер</w:t>
            </w:r>
            <w:r>
              <w:rPr>
                <w:color w:val="181818"/>
                <w:sz w:val="28"/>
                <w:szCs w:val="28"/>
                <w:lang w:val="kk-KZ"/>
              </w:rPr>
              <w:t xml:space="preserve"> 2 минуты) 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val="kk-KZ"/>
              </w:rPr>
            </w:pPr>
            <w:r>
              <w:rPr>
                <w:color w:val="181818"/>
                <w:sz w:val="28"/>
                <w:szCs w:val="28"/>
                <w:lang w:val="kk-KZ"/>
              </w:rPr>
              <w:t>Проверка у доски. (индивидупальная работа)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lang w:val="kk-KZ"/>
              </w:rPr>
              <w:t>Чем отличаются по составу глаголы, входящие в эти видовые пары?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lang w:val="kk-KZ"/>
              </w:rPr>
              <w:t>1) расти, строить;      вырасти, построить;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lang w:val="kk-KZ"/>
              </w:rPr>
              <w:t>2) окружать, вспахивать,            окружить, вспахать,преодолевать, преодолеть;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lang w:val="kk-KZ"/>
              </w:rPr>
            </w:pPr>
            <w:r>
              <w:rPr>
                <w:color w:val="181818"/>
                <w:sz w:val="28"/>
                <w:szCs w:val="28"/>
                <w:lang w:val="kk-KZ"/>
              </w:rPr>
              <w:t>Мигать – мигну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lang w:val="kk-KZ"/>
              </w:rPr>
              <w:t xml:space="preserve"> </w:t>
            </w:r>
            <w:r>
              <w:rPr>
                <w:color w:val="181818"/>
                <w:sz w:val="28"/>
                <w:szCs w:val="28"/>
                <w:u w:val="single"/>
                <w:lang w:val="kk-KZ"/>
              </w:rPr>
              <w:t>Работа со словерем</w:t>
            </w:r>
            <w:r>
              <w:rPr>
                <w:color w:val="181818"/>
                <w:sz w:val="28"/>
                <w:szCs w:val="28"/>
                <w:lang w:val="kk-KZ"/>
              </w:rPr>
              <w:t>. Продолжить схему , записать, при помощи каких морфем образуют видовые пары. (</w:t>
            </w:r>
            <w:r>
              <w:rPr>
                <w:color w:val="181818"/>
                <w:sz w:val="28"/>
                <w:szCs w:val="28"/>
                <w:u w:val="single"/>
                <w:lang w:val="kk-KZ"/>
              </w:rPr>
              <w:t>таймер</w:t>
            </w:r>
            <w:r>
              <w:rPr>
                <w:color w:val="181818"/>
                <w:sz w:val="28"/>
                <w:szCs w:val="28"/>
                <w:lang w:val="kk-KZ"/>
              </w:rPr>
              <w:t xml:space="preserve"> 1 минут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ть план</w:t>
            </w:r>
            <w:r>
              <w:rPr>
                <w:sz w:val="28"/>
                <w:szCs w:val="28"/>
              </w:rPr>
              <w:t>ировать  и прогнозироват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и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ть преобразовывать информацию из одной формы в другую, находить нужную информацию в тексте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 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щиеся рассуждают и выражают свою точку зрения, учитель обобщает ответы учащихся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ащиеся дают ответы, </w:t>
            </w: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буют самостоятельно сформулировать отве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шибочно находить глаголы, определять их  вид, выстраивать логическую цепь рассужден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правильно строить свои ответы и высказывания, обобщать сказан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/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Закрепление  нового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точнение понятия вид глагола, видовые п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соци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амостоятельно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ывают глаголы, определяют их ви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, делают вы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координирует работу класса, оказывает необходимую помощ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  <w:u w:val="single"/>
              </w:rPr>
              <w:t>Парная работа</w:t>
            </w:r>
            <w:r>
              <w:rPr>
                <w:sz w:val="28"/>
                <w:szCs w:val="28"/>
              </w:rPr>
              <w:t xml:space="preserve"> с товарищем по лицу. Начинает первый тот, у кого больше гласных в фамилии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 помощи каких морфем образуются глаголы совершенного и несовершенного вид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ем КЛОК БАДИС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ьтесь с партнером на 12 часов и обсудите с ним ответы на вопрос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ем Таймд Раунд Робин 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>
                <w:sz w:val="28"/>
                <w:szCs w:val="28"/>
              </w:rPr>
              <w:t>Обучающая структура, в которой каждый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>
                <w:sz w:val="28"/>
                <w:szCs w:val="28"/>
              </w:rPr>
              <w:t>ученик проговаривает (демонстрирует) ответ в команде по кругу в течение определённого количества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.(20 секунд)</w:t>
            </w:r>
          </w:p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знали нового о глаголе? </w:t>
            </w:r>
          </w:p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го вида бывают глаголы?</w:t>
            </w:r>
          </w:p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ни отличаются друг от друга?</w:t>
            </w:r>
          </w:p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пособы образования видовых пар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ктивное слуш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сказал твой товарищ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о он узнал о видах глагол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ем Сэйм бат дифферент</w:t>
            </w:r>
            <w:r>
              <w:rPr>
                <w:sz w:val="28"/>
                <w:szCs w:val="28"/>
              </w:rPr>
              <w:t xml:space="preserve"> - такой же, но другой - обучающая структура на развитие дивергентного мышления, в которой: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ученикам представляется положительный раздражитель в виде картинки (слайд в  презентации) 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>
                <w:sz w:val="28"/>
                <w:szCs w:val="28"/>
              </w:rPr>
              <w:t>2)учителем выделяются самые распространённые ответы, которые ученики НЕ должны использовать;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ждый ученик генерирует  ответы на в тетради ( т</w:t>
            </w:r>
            <w:r>
              <w:rPr>
                <w:sz w:val="28"/>
                <w:szCs w:val="28"/>
                <w:u w:val="single"/>
              </w:rPr>
              <w:t>аймер</w:t>
            </w:r>
            <w:r>
              <w:rPr>
                <w:sz w:val="28"/>
                <w:szCs w:val="28"/>
              </w:rPr>
              <w:t xml:space="preserve"> 1 мину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айде дана картинка, нужно записать как можно больше глаголов разного вида. Глаголы прибивать, присесть, вешать, пускать использовать нельз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у минуту нужно записать как можно больше глаголов и определить ви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арная работа</w:t>
            </w:r>
            <w:r>
              <w:rPr>
                <w:sz w:val="28"/>
                <w:szCs w:val="28"/>
              </w:rPr>
              <w:t xml:space="preserve"> с товарищем по лицу. Прочитать 2 глагола, определить ви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первый тот, кто сидит ближе к окну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предложения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в группе, самостоятельно ставить вопросы, вырабатывать решения, различать в речи другого доказательства, факты, сотрудничество в поиске и выборе информа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, коррекция, выделение и осознание того, что уже усвоено и что ещё подлежит усвоению. Осознание качества и уровня усвоения темы уро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 выполненные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, осознают цель его выполн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нтирует выполнение домашнего задани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3 утверждения (одно из низ неверное)  на тему «Вид глагола»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упр.645. или написать рассказ с использованием глаголов одного вида.                                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брать тему домашней работ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все требования к домашней работ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возникающие затруднения по домашней работ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>Рефлексия учебной деятельности на уроке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Осознание учащимися своей учебной деятельности, самооценка результатов деятельности своей и класс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своей учебной деятельности, самооценка результатов деятельности своей и клас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лагает закончить предложения:</w:t>
            </w:r>
          </w:p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ньше я знал…</w:t>
            </w:r>
          </w:p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перь я знаю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е изученный материал на сегодняшнем уроке. Возможно, в какие-то моменты вы подумали: «Я это уже знал(а)…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 высказывание   «Что вы узнали нового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арная работа</w:t>
            </w:r>
            <w:r>
              <w:rPr>
                <w:sz w:val="28"/>
                <w:szCs w:val="28"/>
              </w:rPr>
              <w:t>. Проговорите данные фразы своему товарищу по лицу. Пожмите ему руку и пожелайте всего наилучшег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агать свое мнение; оценивать степень успешности достиж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причины успеха/ неуспех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вою деятель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42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425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42"/>
      <w:szCs w:val="40"/>
    </w:rPr>
  </w:style>
  <w:style w:type="character" w:styleId="Rvts7">
    <w:name w:val="rvts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9:00Z</dcterms:created>
  <dc:creator>Admin</dc:creator>
  <dc:description/>
  <cp:keywords/>
  <dc:language>en-US</dc:language>
  <cp:lastModifiedBy>Пользователь</cp:lastModifiedBy>
  <dcterms:modified xsi:type="dcterms:W3CDTF">2022-11-25T07:25:00Z</dcterms:modified>
  <cp:revision>43</cp:revision>
  <dc:subject/>
  <dc:title/>
</cp:coreProperties>
</file>