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технологии игры «Квиз» на примере методической разработки бинарного урока по математике и технологии для 5 класса по теме «Длина окружности. Число π», включающая в себя содержательные элементы темы по технологии «Орнамент в круге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ческой разработке основное внимание уделяется применению игровой технологии. В сюжете урока использована технология игры «Квиз». Методическая разработка отвечает всем современным стандартам ФГОС. Ученики анализируют и получают нужную информацию на основе экспериментального опыта, а игра «Квиз» обладает большим познавательным потенциалом за счёт различных вопросов, направленных на развитие интуиции, логического мышления и применения имеющихся знаний на практике. Благодаря своей структуре, урок можно проводить практически для любого возраста обучающихся при изучении темы «Окружность» в рамках курса математики, а также курсов внеурочной деятельности, например: «Наглядная геометрия», «Черчение», «Математика для любознательных» и др. Содержательная часть урока выявляет межпредметные связи математики, технологии, ИЗО, музыки. Проведение бинарных уроков с применением игровых форм несомненно влияет на повышение мотивации и интереса, как следствие, на изменение отношения обучающихся к предметам математического цикла, что особенно важно в 5 – 6 классах. А работа в группах способствует сплочению детского коллектива, развитию коммуникативных навыков и универсальных учебных действий в целом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е основные содержательные составляющие методической разработки – это исследовательская и игровая части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Вовлечение учащихся в разнообразную учебную, исследовательскую и практическую деятельность является условием приобретения прочных знаний, преобразования их в убеждения и умения, что в конечном итоге способствует становлению ответственности как черты личности. Важно отметить, что целью исследовательской деятельности в школе является главным образом не только конечный результат, а сам процесс, в ходе которого развиваются определённые знания, умения и навыки. При этом воспитательный аспект в исследовательской деятельности включает научные достижения, которые раскрывают широкий круг различных научных проблем, а также формируют и способствуют развитию мировоззрения учащихся, воспитывают желание самообразования; развития мышления, умения наблюдать, анализировать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 применяются в преподавании общеобразовательных дисциплин, в основном, в начальной школе.  В более старших классах к игре на уроках можно относиться как к способу активизации мышления обучающихся и творческого подхода к подаче познавательной информации. Знания усваиваются лучше, если ребенок не просто нашел нужную информацию, но и самостоятельно "пришел" к верному ответу, "пережил" его. Квиз – это интерактивный тест или викторина, который позволяет проверить ваши знания по разным тематикам и сейчас набирает огромную популярность среди молодежи, что не проходит и мимо современных школьников. Они могут быть как обучающими, так и развлекательными.  Основной задачей игровых технологий является достижение высокого уровня мотивации, осознанной потребности в усвоении знаний и умений за счет собственной активности ребенка. осталось правильно подобрать средства, активизирующие эту деятельность. Мир полон знаний, и квизы – один из способов их освоения. 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тодическая разработка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е нового материал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инарный (интегрированный)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следовательская деятельность, критическое мышление, технология оценочной деятельности, игровые технологии, здоровьесберегающие технологии, технология интегрированного обучения, педагогика сотрудничеств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овая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экспериментально вывести число </w:t>
      </w:r>
      <w:r>
        <w:rPr>
          <w:rFonts w:cs="Times New Roman" w:ascii="Times New Roman" w:hAnsi="Times New Roman"/>
          <w:sz w:val="24"/>
          <w:szCs w:val="24"/>
        </w:rPr>
        <w:t>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ить формулу длины окружности и показать ее применение при решении задач, узнать или подробнее познакомиться с понятием «орнамент», в основе которого лежит окружность или круг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урока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зовательные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формулу длины окружности; вывести число π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применение её при решении задач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ть или подробнее познакомиться с понятием «орнамент»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видом «орнамента» в круге на примере мандалы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вивающие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й интерес учащихся в процессе ознакомления с различным материалом по теме урока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ую и мыслительную деятельность учащихся, их интеллектуальные качества: способность к «видению» проблемы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я чётко и ясно излагать свои мысл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работать с имеющейся информацией в необычной ситуаци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ные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ть учащимся навык самостоятельности в работе, учить трудолюбию, аккуратност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чувства ответственност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степени дисциплинированности, организованност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ей выполнения различных рисунков и чертежей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важение и интерес к математике, умение видеть математические задачи в окружающем нас мире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терес к различным учебным предметам путем создания ситуации успеха.</w:t>
      </w:r>
    </w:p>
    <w:p>
      <w:pPr>
        <w:pStyle w:val="Style17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Style17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метные: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теоретическое и практическое представление об окружности и круге, как о геометрических фигурах, их элементах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применять изученные понятия для решения задач практического характера.</w:t>
      </w:r>
    </w:p>
    <w:p>
      <w:pPr>
        <w:pStyle w:val="Style17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апредметные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кругозор, прививать умение совместно работать (чувство товарищества и ответственности за результаты своего труда)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развивать умение понимать и использовать математические средства наглядности.</w:t>
      </w:r>
    </w:p>
    <w:p>
      <w:pPr>
        <w:pStyle w:val="Style17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ичностные: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трудолюбие, дисциплинированность, уважение к одноклассникам,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нтерес к математике и другим предметам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 и наглядность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оектор, интерактивная доска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PowerPoint, раздаточный материал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ические бытовые предметы, нитка, линейка.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этапов данной практики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1 этап: Организационны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4 мин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урока учителя расставляют столы по группам. Ребята распределяются по группам случайным образом. Чтобы определить команду ученику предлагается вытянуть карточку определенного цвета при входе в кабинет (желтый, красный, синий, зеленый, белый). После распределения на группы участники занимают свои мес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Здравствуйте, ребята, присаживайтесь, пожалуйс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 отмечает отсутствующих и проверяет готовность учащихся к уро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ы учитель предлагает взять из кейса карточку самоанализа и объясняет, как ее заполнить (проводить оценку своей деятельности) в ходе работы и предлагает отметить утверждение, наиболее подходящее для состояния ученика на начало урока.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Самоанализа работы на ур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__ 5 «_» класса ____________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38"/>
        <w:gridCol w:w="5036"/>
        <w:gridCol w:w="107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ё участие на данном эта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метьте верные для вас утверждения галочко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ур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рой на уро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лся с желанием узнать новое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лся с интерес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лся равнодуш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а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ый опро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тветил на вопрос, или верно выполнил задание учителя (2балл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оверял одноклассников, подтвердил большинство правильных ответов (1 бал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ошибку при ответе (0 балл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а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ыдвигал идеи при обсуждении задания (2 балл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участвовал в обсуждении задания (1 бал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лся с большинством при обсуждении задания (0 балл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а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ое зад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0"/>
              <w:ind w:left="0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 с интерес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0"/>
              <w:ind w:left="0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 без энтузиаз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0"/>
              <w:ind w:left="0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 равнодуш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аг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 («Квиз»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ыдвигал идеи при обсуждении задания (2 балл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участвовал в обсуждении задания (1 бал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20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лся с большинством при обсуждении задания (0 балл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 правильный результат, работая в группе (1 балл)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л инициативу партнерам, работая в группе (0 баллов)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!! Оценки суммируются за каждый вопрос виктори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а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домашнему заданию и итог уро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всё понятно по теме урока, я успешно выполню домашнее задание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в целом понятна тема, я внимательно буду делать домашнее задание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0" w:leader="none"/>
              </w:tabs>
              <w:spacing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ятна большая часть темы, перед выполнением домашнего задания проконсультируюсь у учителя или одноклассни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ыставляю себе отметку за урок: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spacing w:lineRule="auto" w:line="360"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 Посмотрите, пожалуйста, на экран. Как называются такие рисунки? (</w:t>
      </w:r>
      <w:r>
        <w:rPr>
          <w:rFonts w:cs="Times New Roman" w:ascii="Times New Roman" w:hAnsi="Times New Roman"/>
          <w:color w:val="000000"/>
          <w:sz w:val="24"/>
          <w:szCs w:val="24"/>
        </w:rPr>
        <w:t>Звучат ответы учащих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8820</wp:posOffset>
            </wp:positionH>
            <wp:positionV relativeFrom="paragraph">
              <wp:posOffset>135255</wp:posOffset>
            </wp:positionV>
            <wp:extent cx="4181475" cy="157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4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айде появляется определение по В. Далю: «Орнамент – это украшенье, прикраса, особенно в зодчестве». [4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еред вами представлены различные орнаменты. Как вы думаете, какая фигура лежит в их основ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учащихся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се правильно! Именно об окружности сегодня пойдет речь. Но для начала давайте вспомним основные понятия, связанные с ней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4970</wp:posOffset>
            </wp:positionH>
            <wp:positionV relativeFrom="paragraph">
              <wp:posOffset>56515</wp:posOffset>
            </wp:positionV>
            <wp:extent cx="1642745" cy="1390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 этап: Актуализация знан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5 мин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оводит фронтальный опрос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такое окружность?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Что такое радиус?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такое диаметр?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ному из учеников предлагается провести радиус и диаметр, используя заготовку окружности на слайде, в ходе урока активно используется интерактивная доска, поэтому дети все пометки делают непосредственно в самой презентации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м отличаются окружность и круг?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ак вы думаете, как можно вычислить длину окружности?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ат ответы учащихся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акова же будет цель урока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ные ответы: вычислить длину окружности с помощью нитки и предметов, нарисовать орнамент и др.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Действительно нам предстоит выполнить небольшую практическую работу, измерить длину окружности, используя подручные предметы, и попытаться самостоятельно вывести формулу для ее нахождения. Не забудьте оценить свою работу на этом этапе уроке, используя карту самоанализ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3 этап: Исследовательск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3 мин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еся в группах выполняют практическую работу (все инструкции и таблицы выдаются ученикам в виде кейса, каждой команде заранее выданы разные предметы цилиндрической формы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Инстру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ите цилиндрический предмет к бумаге и обведите по контуру карандашом;     Проведите диаметр и измерьте его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отайте три раза нить вокруг цилиндрического предмета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ьте длину нити и найдите длину окружности, используя этот результат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отношение длины окружности к ее диаметру.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]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ученные результаты ученики заносят в таблицу на электронной доске</w:t>
      </w:r>
      <w:r>
        <w:rPr/>
        <w:t>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46"/>
        <w:gridCol w:w="1685"/>
        <w:gridCol w:w="1787"/>
        <w:gridCol w:w="163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а кома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иаметр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ни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лина окружност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/d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ем команды делятся полученными результатами с классом, фиксируя их в общую таблицу на доске. И коллективно делают выводы из полученной таблицы. Ребята должны вый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вод о равен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всех случаях отношения длины окружности к ее диаметру, несмотря на разные размеры предметов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аким образом, они делают вывод о числе π. И выводят формулу длины окружности через диаметр и радиус, используя соответствующее отношение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актической работы учащиеся ставят соответствующие баллы, оценивая свою деятельность в групповой работе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4 этап: Эмоциональная разряд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5 мин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лайде появляется следующий 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звестным примером применения орнамента, который составлен с помощью семейств концентрических окружностей и деления окружности на 3, 6 и 12 равных частей, является «мандала»  (геометрический символ, который активно используется в буддизме и индуизме). «Мандала» − это слово с языка «санскрит» переводится, как «круг»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Давайте отложим все задания в сторону и воспользуемся одним из способов расслабления и методом релаксации для глаз. В этом нам поможет «мандала»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выполняют индивидуальное задание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Возьмите из кейса карточки с изображениями, цвет для закрашивания «мандалы» вы выбираете самостоятель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ндаши и распечатки находятся на столах. Пока учащиеся работают, включается музыка Дэвида Макдональда "Жизнь числа Пи"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«мандал» представлены ниж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25880" cy="133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03020" cy="130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цените свое состояние после творческого задания, отметив утверждение в оценочной кар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5 этап: Восприятие новой информац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4 мин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«Квиз» (викторина); команде дается по 1 минуте на обсуждение; после каждого вопроса подводятся промежуточные итоги; учителями даются комментарии по каждому из вопросов и предлагается дополнительная познавательная информация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1. Архимед предложил математический способ вычисления π, в котором он вписывал в окружность и описывал около нее правильные многоугольники. По его расчетам более точное приближение числа π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внялось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акое число должно стоять вместо *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22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омментарий:  В разные эпохи и у разных народов число Пи имело разное значение. Например, в Древнем Египте оно равнялось 3,1604, у индусов оно приобрело значение 3,162, китайцы пользовались числом, равным 3,1459.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2. В 1706 году в книге «Новое введение в математику» британского ученого Уильяма Джонса для обозначения 3, 141592... Впервые была использована буква греческого алфавита  π. Это обозначение происходит от начальной буквы греческих слов «περιφερεια» и «περιμετρος». Как эти термины звучат на уроках геометри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кружность и периметр)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3. Диаметр колеса обозрения «Глаз Лондона» равен 135 м. Какой путь проходит каждая из его кабин за один оборот вокруг центра колеса? Ответ округлите до целого количества метров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35×3,14= 423,9 ≈ 424м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4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алл присуждается той команде, которая будет ближе всего к правильному ответ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ячелетия было вычислено не более 10 цифр числа π. С развитием вычислительной техники и математики на 2022 год людям удалось определить намного больше знаков этого числа после запятой. Как Вы думаете сколько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0 триллионов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ентарий:  Есть даже люди, поставившие рекорды по запоминанию знаков Пи. Так, в Японии Акира Харагучи наизусть выучил больше восьмидесяти трех тысяч знаков. А вот отечественный рекорд не такой выдающийся. Житель Челябинска сумел наизусть произнести только две с половиной тысячи чисел после запятой числа Пи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5. Догадайтесь, когда отмечают Международный день числа π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4 м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ентарий:  Именно такой день выбран, так как в западных странах запись даты начинается с месяца 3/14.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6. Так совпало, что в этот день родился известный ученый-физик. Как его зовут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Альберт Эйнштейн)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№7. В прошлом веке многие школьники знали значительно больше цифр числа π. Для запоминания они использовали такую фразу: «Кто и шутя и скоро запомнить пи желает – число уже знает». Определите, каким способом в ней зашифрованы 11 цифр числа π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11 знаков числа π соответствуют количеству букв в каждом слове данной фразы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2],[3]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Не забудьте оценить свою работу, поставив количество баллов в карту самоанализ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6 этап: Подведение итогов урока. Рефлекс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3 мин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Какие знания нам сегодня пригодились? Что интересного узнали? Какие возникли трудности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рок подходит к концу, и я предлагаю вам оценить свою работу на уроке. Посчитайте количество баллов поставьте себе оценку за урок, используя шкалу: "5" – 11-13 баллов;   "4" – 9-10 баллов;   "3" – 6-8 балл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нимите руки, у кого 4 и 5. Поднимите руки, у кого меньше 6 баллов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Дополнительный познавательный вопрос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 на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интересный 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 вы считаете, почему именно эту композицию мы использова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во время творческого задания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нова звучит музыка, которая играла в середине уро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Импровизация Дэвида Макдональда, переложившего число Пи на ноты с точностью до 122 знака после запятой. Музыкант назначил звукоряд гармонического ля-минора цифрам от 0 до 9, а затем «транспонировал» последовательность цифр в мелодию. Ко всему этому было добавлено музыкальное сопровождение левой рукой. И вот — π превратилось в удивительно гармоничную и даже несколько «космическую» мелодию. 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7 этап: Информация о домашнем задании (выдается на карточках, комментируется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мин)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ое задание: найти или придумать свой способ запоминания цифр числа π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тематика. 6 кл.: учебник / Г. К. Муравин, О.В. Муравина. - 5-е изд., стереотип. - М.: Дрофа, 2016. - 318, [2] с.: ил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58-15609-8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-science.ru/11-interesnyh-faktov-o-vantablack-odnim-iz-samyh-chjornyh-iz-izvestnyh-veshhestv/</w:t>
        </w:r>
      </w:hyperlink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onews.org/articles/interesnie-fakty/6632-42-interesnyh-faktov-o-chisle-pi-960.html</w:t>
        </w:r>
      </w:hyperlink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ulture.ru/s/slovo-dnya/ornamen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C1DD1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14">
    <w:name w:val="c14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53">
    <w:name w:val="c53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new-science.ru/11-interesnyh-faktov-o-vantablack-odnim-iz-samyh-chjornyh-iz-izvestnyh-veshhestv/" TargetMode="External"/><Relationship Id="rId7" Type="http://schemas.openxmlformats.org/officeDocument/2006/relationships/hyperlink" Target="https://evonews.org/articles/interesnie-fakty/6632-42-interesnyh-faktov-o-chisle-pi-960.html" TargetMode="External"/><Relationship Id="rId8" Type="http://schemas.openxmlformats.org/officeDocument/2006/relationships/hyperlink" Target="https://www.culture.ru/s/slovo-dnya/ornamen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43:00Z</dcterms:created>
  <dc:creator>Дмитрий</dc:creator>
  <dc:description/>
  <cp:keywords/>
  <dc:language>en-US</dc:language>
  <cp:lastModifiedBy>Dasha</cp:lastModifiedBy>
  <cp:lastPrinted>2013-04-23T22:58:00Z</cp:lastPrinted>
  <dcterms:modified xsi:type="dcterms:W3CDTF">2024-02-04T14:43:00Z</dcterms:modified>
  <cp:revision>3</cp:revision>
  <dc:subject/>
  <dc:title/>
</cp:coreProperties>
</file>