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РОЕКТА</w:t>
      </w:r>
    </w:p>
    <w:tbl>
      <w:tblPr>
        <w:tblW w:w="9345" w:type="dxa"/>
        <w:jc w:val="left"/>
        <w:tblInd w:w="-5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2"/>
        <w:gridCol w:w="405"/>
        <w:gridCol w:w="76"/>
        <w:gridCol w:w="1651"/>
        <w:gridCol w:w="4861"/>
      </w:tblGrid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лева Анастасия Витальевн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C39"/>
              <w:shd w:fill="FFFFFF" w:val="clear"/>
              <w:spacing w:before="0" w:after="0"/>
              <w:rPr/>
            </w:pPr>
            <w:r>
              <w:rPr/>
              <w:t>«Мультипликация как средство обучения и воспитания экологической культуры у детей среднего дошкольного возраста»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продолжительности (1 месяц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еализации проекта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 «Голубой кораблик»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логия проекта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 работы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творческий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личеству участников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характеру контактов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но-содержательной области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должительности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й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овизне: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Цыпилева Анастасия Витальевн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го дошкольного возрас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кологической культуры детей среднего дошкольного возраста посредством создания совместного мультфильма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3"/>
                <w:color w:val="000000"/>
              </w:rPr>
              <w:t>Исходя из цели поставлены следующие </w:t>
            </w:r>
            <w:r>
              <w:rPr>
                <w:rStyle w:val="C34"/>
                <w:b/>
                <w:bCs/>
                <w:color w:val="000000"/>
              </w:rPr>
              <w:t>задачи: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firstLine="6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экологической культуры у детей среднего дошкольного возраста через создание мультфильма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firstLine="6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детей знаниями о природе, её многообразии, целостности живого организма, его потребностях, отличительных особенностях, чертах приспособления к окружающей среде, образе жизни с использованием регионального компонента;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firstLine="6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художественные способности, эстетические чувства; умение замечать прекрасное, любоваться и восторгаться объектами природы, оберегать и по возможности преумножать красоту и богатства родной природы;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firstLine="6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информационную культуру, логическое мышление, образное восприятие мира детей среднего дошкольного возраста средствами мультипликации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firstLine="6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вязную речь детей: обогащать и активизировать словарный запас, развивать диалоговую речь, обучать составлению рассказов.</w:t>
            </w:r>
          </w:p>
        </w:tc>
      </w:tr>
      <w:tr>
        <w:trPr>
          <w:trHeight w:val="881" w:hRule="atLeast"/>
        </w:trPr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6.Воспитывать интерес, внимание и последовательность в процессе создания мультфильма, поддерживать стремление детей к отражению своих представлений об окружающем мире посредством анимационной деятельности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: 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 у детей ярко выраженного интереса к объектам природы (растения, птицы, животные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е отношение к объектам природы, стремление детей к правильному проведению по отношению к живой и неживой природ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исследованию объектов природы, умения делать выводы и устанавливать причинно-следственные связ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педагогов в реализации проек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родителей к вопросам экологического воспита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спитательно-образовательного процесса методическим материал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образовательной и игровой среды новыми пособиям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110"/>
              <w:ind w:left="496" w:hanging="24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новыми методами и технологиями экологического воспитания детей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Style15"/>
              <w:spacing w:lineRule="auto" w:line="240" w:before="0" w:after="110"/>
              <w:ind w:left="49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ое содержание проекта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й проект предполагает</w:t>
            </w:r>
          </w:p>
        </w:tc>
        <w:tc>
          <w:tcPr>
            <w:tcW w:w="6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образовательный процесс новых форм экологической культуры детей среднего дошкольного возраста по средством создания совместных мультфильмов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й продукт проекта</w:t>
            </w:r>
          </w:p>
        </w:tc>
        <w:tc>
          <w:tcPr>
            <w:tcW w:w="6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– совместная деятельность детей с родителями и воспитателем «Мой любимый мульти-герой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идео познавательных мультфильмов по эколог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ой рекомендаций по созданию мультфильм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бственного медиа продукта «Грибок Теремок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ушек «Герои -животные  любимых мультфильмов»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этапы реализации проект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Подготовительный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анкетирования «Экологическое воспитание детей в семье».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, родители.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- методического материала по развитию экологического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адная мультипликация».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цикла наблюдений, занятий, экскурсий.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, дети, родители.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этап Основной 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занятий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наблюдений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бор материала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ъемка мультфильмов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онтаж мультфильмов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заимодействие с родителями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формления запланированных выставок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Вовлечение педагогов детского сада в деятельность проект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rStyle w:val="C3"/>
                <w:color w:val="000000"/>
              </w:rPr>
              <w:t>Индивидуальная работа по созданию мультфильмов (ежедневно в течении месяца):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чтение экологических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ссказов и сказок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заучивание стихов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беседа, игры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рассматривание рисунков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артин, фотографий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аппликация, рисование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лепка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озвучивание мультфильмов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изготовление атрибутов для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мультфильмов.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, дети, родители воспитанников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Итоговый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110"/>
              <w:ind w:left="496" w:hanging="24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екта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110"/>
              <w:ind w:left="496" w:hanging="248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диссеминация проекта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, дети, родител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работы педагога в рамках проекта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детьми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работ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глядные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чтение экологических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ссказов и сказок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заучивание стихов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беседа, игры;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рассматривание рисунков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артин, фотографий,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озвучивание мультфильмов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выставок, мини –музея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активные экологические игры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агитационные стенды.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ичный пример взрослых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нкетирование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нсультации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формационно -  наглядное просвещени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е ресурсы, необходимые для проекта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-оборудование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тоаппарат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ультстанок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оутбук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нтер ламинатор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икрофон – диктофон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штатив;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– программные обеспечение 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грамма работы с текстом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еб – браузер;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Яндекс диск.</w:t>
            </w:r>
          </w:p>
        </w:tc>
      </w:tr>
      <w:tr>
        <w:trPr/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уемой литературы</w:t>
            </w:r>
          </w:p>
        </w:tc>
        <w:tc>
          <w:tcPr>
            <w:tcW w:w="6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З.Ф. Войди в природу другом. Экологическое воспитание дошкольников. Москва: ТЦ Сфера,2011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А.С., Жукова О.С. «Большая энциклопедия дошкольника», Москва «ОЛМА Медиа Групп» 2007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кова А.А.. Мультфильмы в детском саду. Работа по лексическим темам с детьми 5-7 лет. ФГОС Д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а А.А. Сказы матушки земли. Экологическое воспитание через сказки, стихи и творческие задания. Москва Амрита-Русь,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ов Р.С. Психология образования. кн. 2. – М., 199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.Н. Юный эколог. Программа экологическоговоспитания в детском саду. Серия «Экологическое воспитание в детском саду»МОЗАИКА-СИНТЕЗ; Москва; 2010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ько Н, Дунаевская О. Секреты детской мультипликации. Москва Пресс, 200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6" w:leader="none"/>
              </w:tabs>
              <w:spacing w:lineRule="auto" w:line="240" w:before="0" w:after="110"/>
              <w:ind w:left="0" w:hanging="2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Н.А.Мусиенко С.И. Мир вокруг нас (методическое пособие).Москва Обруч, 2013.</w:t>
            </w:r>
          </w:p>
          <w:p>
            <w:pPr>
              <w:pStyle w:val="Normal"/>
              <w:shd w:fill="FFFFFF" w:val="clear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болева А.Е. Развитие мышления и речи с нейропсихологом  Москва Эксмо,2019.</w:t>
            </w:r>
          </w:p>
          <w:p>
            <w:pPr>
              <w:pStyle w:val="Normal"/>
              <w:shd w:fill="FFFFFF" w:val="clear"/>
              <w:spacing w:lineRule="auto" w:line="240" w:before="0" w:after="1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Тимофеева Л.Л. Проективный метод в детском саду «Мультфильм своими руками», Детство-Пресс, 2011.</w:t>
            </w:r>
          </w:p>
          <w:p>
            <w:pPr>
              <w:pStyle w:val="Style15"/>
              <w:spacing w:lineRule="auto" w:line="240" w:before="0" w:after="11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4">
    <w:name w:val="c54"/>
    <w:basedOn w:val="Style14"/>
    <w:qFormat/>
    <w:rPr/>
  </w:style>
  <w:style w:type="character" w:styleId="C34">
    <w:name w:val="c34"/>
    <w:basedOn w:val="Style14"/>
    <w:qFormat/>
    <w:rPr/>
  </w:style>
  <w:style w:type="character" w:styleId="C3">
    <w:name w:val="c3"/>
    <w:basedOn w:val="Style14"/>
    <w:qFormat/>
    <w:rPr/>
  </w:style>
  <w:style w:type="character" w:styleId="C63">
    <w:name w:val="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7:00Z</dcterms:created>
  <dc:creator>Povelitel</dc:creator>
  <dc:description/>
  <dc:language>en-US</dc:language>
  <cp:lastModifiedBy>Владимир</cp:lastModifiedBy>
  <dcterms:modified xsi:type="dcterms:W3CDTF">2021-11-01T18:37:00Z</dcterms:modified>
  <cp:revision>2</cp:revision>
  <dc:subject/>
  <dc:title/>
</cp:coreProperties>
</file>