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ИСТАНЦИОННОГО ОБУЧЕНИЯ ПО ПРЕДМЕТУ «ФИЗИЧЕСКАЯ КУЛЬТУРА» В НАЧАЛЬНОЙ ШКО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темы продиктована сложившимися социальными реалиями. Находясь в режиме самоизоляции, обучающийся, в соответствии с законодательством Российской Федерации, должен получить возможность полноценного образования. Формат дистанционного обучения удовлетворяет такую потребность обучаемого. Однако, несмотря на высокий уровень развития информационных технологий, дистанционное образование не имеет готовых решений в преподавании школьного предмета «Физическая культур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дистанционного взаимодействия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в дистанционном формате можно через специальные платформы для проведения онлайн-занятий. Например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om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  можно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. На   представлено   видеороликов с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физической 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аботы   использовать  </w:t>
      </w:r>
      <w:r>
        <w:rPr>
          <w:rFonts w:cs="Times New Roman" w:ascii="Times New Roman" w:hAnsi="Times New Roman"/>
          <w:b/>
          <w:bCs/>
          <w:sz w:val="28"/>
          <w:szCs w:val="28"/>
        </w:rPr>
        <w:t>« электронной 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 для   культурой и   соответствовать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обучение в   подразумевает под  ряд  пространственных и   ограничений,   с оборудованием  до , за исключением  на  гимнастического  или  ему замены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  на  травматизма во   и обязательны к   участниками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водны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проведения  по ФК  исключить   трав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необходимо  для  хорошо ,  проветриваемое ,  не менее   в радиусе.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занятий   допущены   медицинской  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 и 3   здоровья  по  для данных   программам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 полное   освобождение от  по ФК,  по адаптированным 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 нача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 в  обувь и ,  с видеоматериалами и  , предстоящих к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  занят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ять  и  учителя по   при проведении  ФК н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  соблюдать ,  несанкционированных ,  с мебелью,  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сле 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  с мылом и  , умывают  (по  принимают  ), переодеваются в   и обув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  самоизоляции,   количество  в  условиях. Так как   под собой  в  карантина на , в  ситуации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оответственно   у школь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 решаются в  .  Рекомендуется   на неделе в  с уровнем  и  способностями . , структура и   занятий   предлагается 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рганизации  ФК  решает  . В режиме   нет педагогических  для  всех   (образовательных, , ) во время   с обучаемым.   необходимо  на все  и организационные   взаимодействия. На   взаимодействия (, при ), можно   задачи,   на самостоятельное , , контроль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 педагогического  на  ФК в дистанционном 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й   являются  и . Выделены  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ецифическ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  на осно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образованию.   ориентировать   на формирование и   и навыков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ой и   </w:t>
      </w:r>
      <w:r>
        <w:rPr>
          <w:rFonts w:cs="Times New Roman" w:ascii="Times New Roman" w:hAnsi="Times New Roman"/>
          <w:sz w:val="28"/>
          <w:szCs w:val="28"/>
        </w:rPr>
        <w:t xml:space="preserve"> позволит  на  на уровне  . Создание  и  характер   личностные  , позволяет  и  педагогическую 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е  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ых, , , информационны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. Для  демотиваторов  в  режиме   формы ,  их проведения,  в  отнош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  воспитания.   требует   потребностей , его  особенностей,   траекторий 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нципы: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индивидуальных  и  особенностей 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  в течение   обучения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физическими 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 к  физическими  и  над разными  их 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  взаимодействия  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жиме   возможны   проведения   и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культуры в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ое   так: 10-20  –  блок :  гимнастика,  , 20 минут –   занятий:  , чтение и   учебника,  и  ответы на   вопрос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гут  с  контролем ,  самостоятельно с  - и видеоотч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асты или  с  тестирование в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домаш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пражнения на   мышц в  , используя   предметы.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«  на руки» – 1)  от  (Упор   на диване). 2) «  от стула» ( , упор   на стуле). 3) « с  (книгами)  –  30с. (или   времени)». 3.1.) « с  вперёд.  10с.  по 1 книге»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 же</w:t>
      </w:r>
      <w:r>
        <w:rPr>
          <w:rFonts w:cs="Times New Roman" w:ascii="Times New Roman" w:hAnsi="Times New Roman"/>
          <w:sz w:val="28"/>
          <w:szCs w:val="28"/>
        </w:rPr>
        <w:t>, но   с предметом 5-7.( , комплекс  с 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 же</w:t>
      </w:r>
      <w:r>
        <w:rPr>
          <w:rFonts w:cs="Times New Roman" w:ascii="Times New Roman" w:hAnsi="Times New Roman"/>
          <w:sz w:val="28"/>
          <w:szCs w:val="28"/>
        </w:rPr>
        <w:t>, но комплекс  в  тела (, , сто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отжимание с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е  – : черепаха,  и т.п.</w:t>
      </w:r>
    </w:p>
    <w:p>
      <w:pPr>
        <w:pStyle w:val="Style15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()</w:t>
      </w:r>
    </w:p>
    <w:p>
      <w:pPr>
        <w:pStyle w:val="Style15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? / Кто дольше?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ая   на формирование   в области ФК и  . Тематика   быть  и  на основе  . Также  для  можно  в  деятельности , в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ленджи в  . </w:t>
      </w:r>
      <w:r>
        <w:rPr>
          <w:rFonts w:cs="Times New Roman" w:ascii="Times New Roman" w:hAnsi="Times New Roman"/>
          <w:sz w:val="28"/>
          <w:szCs w:val="28"/>
        </w:rPr>
        <w:t xml:space="preserve">Это соревновате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бликацию   за определённый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Самая  », «Самое  и  место для   культурой», «  гимнастики», « с  подушкой» и т.д.   утвердить   результатов 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боте  с 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  проводят все  в  со своими .  должен   родителя на   физического  в , на помощь и  в  физической  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троль в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еди   частей   особое   контроль.   педагога ФК   преимущественно к   физической  при  мониторинга   обучающихся.  всё  становится   подхода,  он  лишь   контроля и не   умения и   в условиях  . Контрольно-измерительные  по ФК  состоять из  и  ч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Тая ь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может  в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 ; ; наблюдение; ;  проекты (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часть   теоретические 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физической  как  организации и   здорового  , понимание  как  из важнейших   и самореализации ,  организовать   и обеспечить их  и 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 xml:space="preserve">Практическая </w:t>
      </w: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включать в : 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ирование. :  контрольных ,  в условиях , как  подготовки к   в комплексе ГТО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. Пример: - и  </w:t>
      </w:r>
      <w:r>
        <w:rPr>
          <w:rFonts w:cs="Times New Roman" w:ascii="Times New Roman" w:hAnsi="Times New Roman"/>
          <w:bCs/>
          <w:sz w:val="28"/>
          <w:szCs w:val="28"/>
        </w:rPr>
        <w:t>специально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ренней .  ученики   скриншоты   и отправить .  прием   к двигательной  в  д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ик . : регулярное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состоянием   и физического , и их  под влиянием  ФК и . Дневник   метапредметные .  помогае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самих ,  следить за  , своевременно   усталости от   или физической 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часть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эффективность занятий ФК и проверит умение выполнять нормативы физической подготовки и правильность выполнения упражне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меры заданий, для выполнения в условиях дистанционного обучения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 стоек различных видов спорта;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ие действия в игровых видах спорта (волейбол, баскетбол, бадминтон и т.д.)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ики приемов в игровой обстановке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полоса препятствий (учащиеся предлагают свои варианты составления полосы с различным инвентарем или с ограниченным количеством)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физической культуре в формате дистанционного обучения возможно при рациональном, продуманном творческом подходе с соблюдением техники безопасности, принципов и правил педагогического взаимодействия, конечно, ответственном отношении родителей к данному процес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5:00Z</dcterms:created>
  <dc:creator>Инна Колоколова</dc:creator>
  <dc:description/>
  <dc:language>en-US</dc:language>
  <cp:lastModifiedBy>Владимир</cp:lastModifiedBy>
  <cp:lastPrinted>2020-08-24T19:36:00Z</cp:lastPrinted>
  <dcterms:modified xsi:type="dcterms:W3CDTF">2020-10-14T06:35:00Z</dcterms:modified>
  <cp:revision>2</cp:revision>
  <dc:subject/>
  <dc:title/>
</cp:coreProperties>
</file>