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Симметричные урав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Симметричным (возвратным) называют уравнение, у которого равноудаленные от концов коэффициенты попарно равны, например,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возвратное уравнение 3 степен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- возвратное уравнение 4 степени. </w:t>
      </w:r>
    </w:p>
    <w:p>
      <w:pPr>
        <w:pStyle w:val="Normal"/>
        <w:rPr/>
      </w:pPr>
      <w:r>
        <w:rPr/>
        <w:t xml:space="preserve">В данной статье мы рассмотрим методику решения возвратных уравнений 3,4,5,6 степеней и обобщим ее на решение возвратных уравнений любой степен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им возвратное уравнение 3 степени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Для решения этого уравнения поступим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/>
        <w:t>сгруппируем слагаемые с одинаковыми коэффициентами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несем за скобку общий множител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применим формулу суммы кубов, получим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снова выносим за скобку общий множитель, получаем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>Первое уравнение имеет корень равный -1, а второе уравнение решается по формулам корней квадратного уравнения или по теореме, обратной теореме Виета.</w:t>
      </w:r>
    </w:p>
    <w:p>
      <w:pPr>
        <w:pStyle w:val="Normal"/>
        <w:rPr/>
      </w:pPr>
      <w:r>
        <w:rPr/>
        <w:t xml:space="preserve">Рассмотрим пример. 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>Данное уравнение является возвратным уравнением третьей степени, т.к  его коэффициенты задают одну и ту же  последовательность  чисел при чтении их как слева направо, так и справа налево. Проделаем вышеуказанные операци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/>
        <w:t xml:space="preserve">, значи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возвратное уравнение 4 степени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Следует заметить, что  х=0 не является корнем этого уравнения, поэтому разделим уравнение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олучим: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Также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Поэтому целесообразно сделать обратную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 тогда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Подставляя в уравнение получае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дя корн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этого уравнения( если они есть на множестве действительных чисел), необходимо выполнить обратную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решив эти уравнения получим корни исходного уравн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им пример. Решить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Данное уравнение является возвратным уравнением 4 степени. </w:t>
      </w:r>
    </w:p>
    <w:p>
      <w:pPr>
        <w:pStyle w:val="Normal"/>
        <w:rPr/>
      </w:pPr>
      <w:r>
        <w:rPr/>
        <w:t xml:space="preserve">Так как х=0 не является корнем уравнения, то разделим уравнение н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олучим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Сделаем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подставляя в уравнение получаем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Решая это квадратное уравнение, получаем корни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>Сделаем обратную замену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знач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значит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рассмотрим возвратное уравнение 5 степени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Докажем, что х=-1 является корнем этого уравнения.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Значит, по следствию из теоремы Безу, многочлен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нацело делится на х+1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537654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им образом получаем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Полученное уравнение равносильно совокупности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/>
      </w:pPr>
      <w:r>
        <w:rPr/>
        <w:t>Из первого уравнения совокупности следует х=-1, а второе уравнение совокупности -  возвратное уравнение 4 степени. Методику решения таких уравнений мы уже рассматривали.</w:t>
      </w:r>
    </w:p>
    <w:p>
      <w:pPr>
        <w:pStyle w:val="Normal"/>
        <w:rPr/>
      </w:pPr>
      <w:r>
        <w:rPr/>
        <w:t xml:space="preserve">Рассмотрим пример. </w:t>
      </w:r>
    </w:p>
    <w:p>
      <w:pPr>
        <w:pStyle w:val="Normal"/>
        <w:rPr/>
      </w:pPr>
      <w:r>
        <w:rPr/>
        <w:t xml:space="preserve">Решить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Данное уравнение является возвратным уравнением 5 степени. Так как х=-1 является корнем этого уравнения, то разделим обе части уравнения на х+1, </w:t>
      </w:r>
    </w:p>
    <w:p>
      <w:pPr>
        <w:pStyle w:val="Normal"/>
        <w:rPr/>
      </w:pPr>
      <w:r>
        <w:rPr/>
        <w:drawing>
          <wp:inline distT="0" distB="0" distL="0" distR="0">
            <wp:extent cx="5135245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е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2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- </w:t>
      </w:r>
      <w:r>
        <w:rPr/>
        <w:t>это возвратное уравнение 4 степени.</w:t>
      </w:r>
    </w:p>
    <w:p>
      <w:pPr>
        <w:pStyle w:val="Normal"/>
        <w:rPr/>
      </w:pPr>
      <w:r>
        <w:rPr/>
        <w:t xml:space="preserve">Так как х=0 не является корнем уравнения, то разделим обе части уравнения на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получи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Сделаем замену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получаем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 xml:space="preserve">Сделаем обратную замену 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значит данное квадратное уравнение не имеет корней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возвратное уравнение 6 степени.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Так как  х=0 не является корнем этого уравнения, то разделим уравнение на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получим   </w:t>
      </w:r>
      <w:r>
        <w:rPr/>
      </w:r>
      <m:oMath xmlns:m="http://schemas.openxmlformats.org/officeDocument/2006/math">
        <m:eqArr>
          <m:e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>Сгруппируем члены уравнения с одинаковыми  коэффициентам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Сделаем замену переменной,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, как уже извест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Заметим, что,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ставляя в уравнение получаем уравнение 3 степен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Найдя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их не более трех, так как уравнение 3 степени) этого уравнения, выполняем обратную замену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решая эти уравнения, получаем корни исходного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пример.  </w:t>
      </w:r>
    </w:p>
    <w:p>
      <w:pPr>
        <w:pStyle w:val="Normal"/>
        <w:rPr/>
      </w:pPr>
      <w:r>
        <w:rPr/>
        <w:t xml:space="preserve">Решить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 xml:space="preserve">Данное уравнение является  возвратным уравнением 6 степени. Разделим уравнение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Сделаем замену перемен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rPr/>
      </w:pPr>
      <w:r>
        <w:rPr/>
        <w:t xml:space="preserve">Получим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/>
      </w:pPr>
      <w:r>
        <w:rPr/>
        <w:t>Обратная замена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корне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rPr/>
      </w:pPr>
      <w:r>
        <w:rPr/>
        <w:t>Любое возвратное уравнение 2</w:t>
      </w:r>
      <w:r>
        <w:rPr>
          <w:lang w:val="en-US"/>
        </w:rPr>
        <w:t>n</w:t>
      </w:r>
      <w:r>
        <w:rPr/>
        <w:t>+1-ой нечетной степени имеет корень равный -1, а значит путем деления на х+1 (по следствию из теоремы Безу), приводится к возвратному уравнению 2</w:t>
      </w:r>
      <w:r>
        <w:rPr>
          <w:lang w:val="en-US"/>
        </w:rPr>
        <w:t>n</w:t>
      </w:r>
      <w:r>
        <w:rPr/>
        <w:t>-ой четной степени</w:t>
      </w:r>
    </w:p>
    <w:p>
      <w:pPr>
        <w:pStyle w:val="Normal"/>
        <w:numPr>
          <w:ilvl w:val="0"/>
          <w:numId w:val="2"/>
        </w:numPr>
        <w:rPr/>
      </w:pPr>
      <w:r>
        <w:rPr/>
        <w:t>Любое возвратное уравнение 2</w:t>
      </w:r>
      <w:r>
        <w:rPr>
          <w:lang w:val="en-US"/>
        </w:rPr>
        <w:t>m</w:t>
      </w:r>
      <w:r>
        <w:rPr/>
        <w:t xml:space="preserve"> – ой четной степени  с помощью подстанов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приводится  к уравнению </w:t>
      </w:r>
      <w:r>
        <w:rPr>
          <w:lang w:val="en-US"/>
        </w:rPr>
        <w:t>m</w:t>
      </w:r>
      <w:r>
        <w:rPr/>
        <w:t xml:space="preserve">- ой четной степ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 по данному принципу можно решать возвратные уравнения любой степе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1:00Z</dcterms:created>
  <dc:creator>osho</dc:creator>
  <dc:description/>
  <cp:keywords/>
  <dc:language>en-US</dc:language>
  <cp:lastModifiedBy>Екатерина</cp:lastModifiedBy>
  <dcterms:modified xsi:type="dcterms:W3CDTF">2021-06-11T11:31:00Z</dcterms:modified>
  <cp:revision>2</cp:revision>
  <dc:subject/>
  <dc:title/>
</cp:coreProperties>
</file>