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оакульшетская основная общеобразовательная школ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шетск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урока литературного чтения во 2 класс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сказка « У страха глаза велик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МКОУ Староакульшетской ООШ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велёва Людмила Владимиров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</w:rPr>
        <w:t>: литературное чт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: 2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 xml:space="preserve">« Перспектива «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 xml:space="preserve">: базовый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: получение новых знаний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технология</w:t>
      </w:r>
      <w:r>
        <w:rPr>
          <w:rFonts w:cs="Times New Roman" w:ascii="Times New Roman" w:hAnsi="Times New Roman"/>
          <w:sz w:val="24"/>
          <w:szCs w:val="24"/>
        </w:rPr>
        <w:t xml:space="preserve"> : проблемное обучение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Русская народная сказка « У страха глаза велики «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 учащихся с новым видом сказок, формирование умений различать виды сказок, создать условия для формирования компетенций функциональной грамотности ( читательской) при работе с текстом произведения.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иваться осмысленности усвоения учебного материала по теме : Русская народная сказка « У страха глаза велики «,осознания различия видов сказок , умение пользоваться терминами « бытовая сказка « , « народная сказка «, закреплять умение определять основную мысль сказки, работать с текстом 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вающ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ть учащимся осознавать практическую и личностную значимость данного учебного материала, обеспечивать развитие у учащихся умений ставить цель и планировать свою деятельность , способствовать развитию у учащихся умений работать с текстом , находить и извлекать информацию, закреплять первичное умение интерпретировать информацию, самостоятельно строить свободное высказывание на заданную тему, использовать информацию из текста для решения поставленных задач на уроке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народная сказка ,бытовая сказка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ложительное отношение к учению, понимание необходимости сотрудничества с одноклассниками, учителем, выражать положительное отношение к процессу познания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 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трудничестве с учителем ставить новые учебные задачи, удерживать цель деятельности до получения ее результата. Осуществлять итоговый контроль деятельности, оценивать результаты деятельности, выполнять задание в соответствии с поставленной целью, отвечать на конкретный вопрос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риентироваться в своей системе знаний , отличать новое от уже известного с помощью учителя , добывать новые знания , находить ответы на вопросы учителя , используя текст сказки, свой жизненный опыт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 ,умение работать в паре , в группе, осуществлять взаимный контроль и оказывать в сотрудничестве необходимую взаимопомощь, строить собственное речевое высказывание 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пределять основную мысль сказки, давать характеристику героям, отрабатывать навык выразительного чтения , понимать скрытый смысл сказок , составлять план текста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уем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ставить учебную задачу на основе того, что уже известно и усвоено и того, что вызывает затруднение (П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осуществлять самооценку , взаимооценку результатов работы (Р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планировать работу в паре и группе(К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учебное задание в соответствии с планом(Р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собственные речевые высказывания по теме урока и заданий (К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сотрудничать на уроке с одноклассниками, учителем ,демонстрировать правила делового сотрудничества ( Л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предметные свя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русский язык, окружающий мир, технология 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ультимедийное оборудование, презентация , учебник « Литературное чтение « Л.Ф. Климанова , Л. А. Виноградская , карточки для заданий 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аботы : фронтальная (Ф), в паре (П), в группе (Г), индивидуальная (И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1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  <w:gridCol w:w="2693"/>
        <w:gridCol w:w="1980"/>
        <w:gridCol w:w="30"/>
        <w:gridCol w:w="15"/>
        <w:gridCol w:w="30"/>
        <w:gridCol w:w="2205"/>
        <w:gridCol w:w="15"/>
        <w:gridCol w:w="15"/>
        <w:gridCol w:w="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Этапы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ятельность 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щихся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, приёмы и формы работы 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38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9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9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-ный момент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9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моциональный настро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ем стихотворение вместе со мной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роимся на урок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настрой себе нашёл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быть везучи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ю сто раз его-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ойдутся туч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меня всё хорошо( 3 раза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будет ещё лучше!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 всегда должно начинаться с улыбки, хорошего настроения и тогда весь день будет удачны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ыбнёмся друг другу. Покажите « смайликом « с каким настроением вы начинаете урок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tLeas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кст на слайде№1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tLeas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ряют 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tLeas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отовность к уроку, 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tLeas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страиваются на работу.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tLeas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tLeas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tLeas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tLeas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tLeas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tLeas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tLeas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бор и показ « смайлика «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tLeas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tLeas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–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 слове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 эвристическая беседа 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отношение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этап.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ктуализация знаний 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lang w:val="ru-RU" w:eastAsia="en-US" w:bidi="en-US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lang w:val="ru-RU" w:eastAsia="en-US" w:bidi="en-US"/>
              </w:rPr>
              <w:t xml:space="preserve">3. Самоопределение деятельности 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 w:eastAsia="en-US" w:bidi="en-US"/>
              </w:rPr>
              <w:t xml:space="preserve">Постановка проблемы 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ru-RU" w:eastAsia="en-US" w:bidi="en-US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ru-RU" w:eastAsia="en-US" w:bidi="en-US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ru-RU" w:eastAsia="en-US" w:bidi="en-US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ru-RU" w:eastAsia="en-US" w:bidi="en-US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ru-RU" w:eastAsia="en-US" w:bidi="en-US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ru-RU" w:eastAsia="en-US" w:bidi="en-US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ru-RU" w:eastAsia="en-US" w:bidi="en-US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lang w:val="ru-RU" w:eastAsia="en-US" w:bidi="en-US"/>
              </w:rPr>
              <w:t>4. «Открытие»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учащимися нового знания .Поиск решения 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left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ечевая разми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 совы – совищ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руглые глазищ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 темноте горят огнё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очью видят всё, как днём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еохота, братц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не с совой встречаться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дание: можно эти строки прочитать с разной интонацие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то желает выполнить задание к этому стихотворению?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им: 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есёлой интонацией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нтонацией удивления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нтонацией страха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интонацию, выберите нужную , по - вашему мнению, объясните свой выбо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ак вы думаете, почему герой стихотворения не желает встречаться с совой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ыли ли у вас случаи, когда вы испытывали ст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такое страх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кажите, что означает это слов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лковый словар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Ожегова Сергея Ивановича, так объясняет эти слова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ах – очень сильный испуг, сильная боязнь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ус – человек, легко поддающийся чувству страха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усость – поведение труса, боязливость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Мы изучаем раздел» Мир народной сказ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Как вы думаете, какую сказку сегодня будем читать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очитайте название сказки. Кто автор этой сказки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русская народная сказк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чего мы учились читать стихотворение о сове с интонацией испуга, страха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может пригодиться это умение на уроке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ак вы понимание словосочетание «глаза велики»?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ите по названию сказки, о чём пойдёт речь?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лежит в основе названия сказки( пословица)</w:t>
            </w:r>
          </w:p>
          <w:p>
            <w:pPr>
              <w:pStyle w:val="C10"/>
              <w:spacing w:before="0" w:after="0"/>
              <w:jc w:val="both"/>
              <w:rPr>
                <w:color w:val="000000"/>
                <w:shd w:fill="DDDDDD" w:val="clear"/>
              </w:rPr>
            </w:pPr>
            <w:r>
              <w:rPr>
                <w:rStyle w:val="C2"/>
                <w:color w:val="000000"/>
              </w:rPr>
              <w:t xml:space="preserve">Как вы её понимаете? </w:t>
            </w:r>
          </w:p>
          <w:p>
            <w:pPr>
              <w:pStyle w:val="C10"/>
              <w:spacing w:before="0" w:after="0"/>
              <w:jc w:val="both"/>
              <w:rPr>
                <w:color w:val="000000"/>
                <w:shd w:fill="DDDDDD" w:val="clear"/>
              </w:rPr>
            </w:pPr>
            <w:r>
              <w:rPr>
                <w:color w:val="000000"/>
                <w:shd w:fill="DDDDDD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иды сказок вы знает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жем ли назвать вид сказки, которую будем читать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чему сейчас не можем ответить на этот вопрос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 мы не знакомы со сказкой , не знаем её героев, сюжет, чему можно научиться , прочитав сказку, что понять )</w:t>
            </w:r>
          </w:p>
          <w:p>
            <w:pPr>
              <w:pStyle w:val="C10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я : 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на уроке мы узнаем 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мся…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ем применить …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 какому виду относится эта сказка, узнаем после ознакомл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сказка всегда чему-то учит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сделать, чтобы узнать сказку и определить , к какому виду она относит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чтением произведения прочитаем слова, значение которых может быть вам не пон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Можете ли назвать эти предметы и объяснить их значение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поработать в парах, Рассказать друг другу толкование этих слов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а – короткое толстое бревно, в котором делается углубление для воды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 – глубокая яма с отвесными укрепленными стенками, служащая для добывания воды из водоносных слоев зем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ерсток - металлический колпачок, надеваемый на палец при шитье для предохранения от укола иголк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кст на слайде№2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Читают 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стоятельно.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полняют задание, читают с разными интонациями.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 выполнения зада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высказывание – ответ на вопрос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слайду№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 заданию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ложкой книги по слайду№4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 извлекают информацию для отве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тся в определении вида сказк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зученные виды сказ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ичину затрудн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тему и цели урок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бъясняют значение данных сл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5, 6,7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 и отвечают на вопросы учител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послушать, рассмотреть иллюстрации к ней, представить события , происходящие в сказк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значение слов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и взаимопровер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- 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 прак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эврис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_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практ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« незаконченное предложен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- индивидуальная, работа в па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практ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: умение выполнять задание, ориентируясь на поставлен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стные УУД: уметь определять и формулировать цель деятельности с помощью учителя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проговаривать последовательность действий, планировать свои 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сотрудничать на уроке с одноклассниками, учителем ,демонстрировать правила делового сотруд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на основе того, что уже известно , и того, что еще не изуч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УД: формулировать понятные высказывания , используя термины и понятия, собственный опы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заимный контроль и оказывать в сотрудничестве необходимую взаимопомощ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0" w:leader="none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иллюстрацию к сказке стр. 64-66, можем ли мы понять, кто является героями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учителем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тмечаем слова, значение которых незнакомо, непонятно ва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м по тексту с простым карандашом в руках. Испытали ли вы страх, слушая сказку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ие ещё чувства испытывали и почему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дположите, к какому виду сказки относится эта сказка 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Если затрудняетесь, выберите из предложенны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(волшебная, бытовая, сказка о животных 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к понимаете словосочетание « бытовая сказка «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изкультминутка 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кажем героев сказки, как они шли за водой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>Определяют, что невозможно всю сказку представить на 4 иллюстрациях.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>Слушают, отмечают в тексте незнакомые слова.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зывают чувства, которые испытывали при слушании.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ют словосочетание, при помощи учителя 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понимание необходимости сотрудничества, готовности к взаимодействию и взаимопонимани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рименение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самопроверкой и с самооценк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первичного восприятия 1 части сказк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Обратите внимание, как звали главных героев сказки?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берите из предложенных героев, тех о ком услышали в сказк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бушка – (старушка) – много лет бабуш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чка – (хохотушка) – любит смеять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рочка – (клохтушка) – клохчет, квохч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ышка – (норушка) – живёт в нор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йка- лежит под дерево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жик, петух, собака, воро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йдите , какие вёдра у каждого героя по тексту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жите голосом размер вёдер у героев сказк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ую интонацию используем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прос ко 2 части сказ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можно назвать наших героев, соединив слов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да» и «носить» 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 3 части произвед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и зачитайте отрывок, который описывает, что каждому из водоносов привиделось, что каждый увидел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оизносить с нужной интонацией слова героев сказки , когда они испытали страх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бушка (медведище) стр. 6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чка? (волк) стр. 6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очка (лиса) стр. 6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ка? (кот) стр.6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к 4 част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увидел зайчик?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му привиделось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почему каждый увидел что-то своё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тельно всё было так страшно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сделать, чтобы не было страшно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посоветовать героям 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к 5 част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пословица содержится в конце сказки? Сравните её с название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учит нас эта пословица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сделать, чтобы не было страшно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посоветовать героям 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е в группе характеристику героя и приготовьте инсценирование эпизода сказ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- инсценирует 2 част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/>
            </w:pPr>
            <w:r>
              <w:rPr/>
              <w:t xml:space="preserve">Группа- 4 часть сказки </w:t>
            </w:r>
          </w:p>
          <w:tbl>
            <w:tblPr>
              <w:tblW w:w="11194" w:type="dxa"/>
              <w:jc w:val="left"/>
              <w:tblInd w:w="-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952"/>
              <w:gridCol w:w="1984"/>
              <w:gridCol w:w="1843"/>
              <w:gridCol w:w="4111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ерой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Как назва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ерои?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Размер вёде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Откуда брали воду?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Кого боялись?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бушка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уш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ш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колодц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ведя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чка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стуш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еньш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колоды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к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очка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охтуш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огурчи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лужицы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а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ка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уш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напёрсточе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след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тище</w:t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вторим сказку, откорректируем план , который предлагает учебник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м, какие события происходят в сказке.</w:t>
            </w:r>
          </w:p>
          <w:p>
            <w:pPr>
              <w:pStyle w:val="Normal"/>
              <w:tabs>
                <w:tab w:val="clear" w:pos="708"/>
                <w:tab w:val="center" w:pos="4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уем план сказки.</w:t>
            </w:r>
          </w:p>
          <w:p>
            <w:pPr>
              <w:pStyle w:val="Normal"/>
              <w:tabs>
                <w:tab w:val="clear" w:pos="708"/>
                <w:tab w:val="center" w:pos="4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главная мысль этой сказки?</w:t>
            </w:r>
          </w:p>
          <w:p>
            <w:pPr>
              <w:pStyle w:val="Normal"/>
              <w:tabs>
                <w:tab w:val="clear" w:pos="708"/>
                <w:tab w:val="center" w:pos="4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каких случаях мы говорим: «У страха глаза велики»?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Как вы думаете, зачем люди придумали сказку «У страха глаза велики»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(Чтобы показать, насколько смешными выглядят трусоватые люди).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Подумайте, трусливым быть хорошо или плохо?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берите противоположные по смыслу сло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0" w:leader="none"/>
              </w:tabs>
              <w:snapToGrid w:val="false"/>
              <w:spacing w:lineRule="auto" w:line="276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зывают героев сказки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верка по слайду№8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тают в группах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ценка и взаимооценка выполнения работы 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лайд №9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итают сказку, выполняют задание.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верка выполнения по тексту сказки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>Находят правильные ответы, работая с текстом сказки.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ндивидуальная работа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>Самостоятельно строят устное высказывание для ответа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>Называют пословицу, сравнивают её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 названием.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>Рассуждают, строят свободное высказывание.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суждают характеристику, показывают эпизод сказки самостоятельно. Работают в группе.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>Проверяют исполнение роли по тексту сказки.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 xml:space="preserve">Оценивают выполнение задания. 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ссказывают о событиях, происходящих в сказке.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>Определяют основную мысль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стоятельно выстраивают речевое высказывание, по заданию.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>Подбирают противоположные слова.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веряют себя по слайду№10,11.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 работа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 прак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 индивидуальная , 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 частично- поисковый ,прак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самостоятельная работа с табл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работу в групп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сотрудничать на уроке с одноклассниками, учителем ,демонстрировать правила делов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полнять учебное задание в соответствии с плано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 Итог урока Рефлексия учебной деятельности 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понравилась сказка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ли мы целей урока 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 высказывания 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на уроке мы узнали новую сказку…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ли героев сказки …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лись с новыми словами, объяснили их знач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вторите новые слова 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зка научила нас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сказка относится к …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что бы вы себя похвалили сегодня на уроке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кажите смайлик, который характеризует вашу работу на уроке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разительное чтение сказ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есказ части ( задание индивидуально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вечают на вопросы 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бирают смайлик для оценки работы на уроке, комментируют выбор.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Работают по слайду №13.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 индивидуальная , 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 частично- поисковый ,практиче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« незаконченное предложение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жать положительное отношение к процессу познан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итоговый контроль деятельности, оценивать результаты деятельности, выполнять задание в соответствии с поставленной целью, отвечать на конкрет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 Знак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c7">
    <w:name w:val="c4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46:00Z</dcterms:created>
  <dc:creator>UseR7</dc:creator>
  <dc:description/>
  <cp:keywords/>
  <dc:language>en-US</dc:language>
  <cp:lastModifiedBy>Samsung</cp:lastModifiedBy>
  <cp:lastPrinted>2021-10-21T20:06:00Z</cp:lastPrinted>
  <dcterms:modified xsi:type="dcterms:W3CDTF">2021-12-06T15:46:00Z</dcterms:modified>
  <cp:revision>2</cp:revision>
  <dc:subject/>
  <dc:title>Муниципальное казенное общеобразовательное учреждение</dc:title>
</cp:coreProperties>
</file>