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1 в 3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МК: « Английский язык». 3 класс. Учеб. Для общеобразоват. Учреждений / В.П. Кузовлев, Н. М. Лапа, И. П. Костина/;  -М.: Просвещение, 2011. – ( Академический школьный учеб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Английский язы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3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Тема урока  </w:t>
      </w:r>
      <w:r>
        <w:rPr>
          <w:b/>
          <w:i/>
          <w:sz w:val="28"/>
          <w:szCs w:val="28"/>
        </w:rPr>
        <w:t xml:space="preserve">Из какой ты страны? </w:t>
      </w:r>
      <w:r>
        <w:rPr>
          <w:b/>
          <w:i/>
          <w:sz w:val="28"/>
          <w:szCs w:val="28"/>
          <w:lang w:val="en-US"/>
        </w:rPr>
        <w:t>What country are you from?</w:t>
      </w:r>
    </w:p>
    <w:p>
      <w:pPr>
        <w:pStyle w:val="Style14"/>
        <w:jc w:val="both"/>
        <w:rPr/>
      </w:pPr>
      <w:r>
        <w:rPr/>
        <w:t>Тип урока</w:t>
      </w:r>
      <w:r>
        <w:rPr>
          <w:b/>
        </w:rPr>
        <w:t xml:space="preserve">: </w:t>
      </w:r>
      <w:r>
        <w:rPr/>
        <w:t>изучение и первичное закрепление новых знаний.</w:t>
      </w:r>
    </w:p>
    <w:p>
      <w:pPr>
        <w:pStyle w:val="Style14"/>
        <w:jc w:val="both"/>
        <w:rPr/>
      </w:pPr>
      <w:r>
        <w:rPr/>
        <w:t>Формы работы обучающихся</w:t>
      </w:r>
      <w:r>
        <w:rPr>
          <w:b/>
        </w:rPr>
        <w:t xml:space="preserve">: </w:t>
      </w:r>
      <w:r>
        <w:rPr/>
        <w:t>групповая, в парах, 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образователь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</w:t>
        <w:tab/>
        <w:t>Формирование грамматических и лексических навыков, совершенствование произносительных навык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етапредметные </w:t>
      </w:r>
      <w:r>
        <w:rPr>
          <w:sz w:val="28"/>
          <w:szCs w:val="28"/>
        </w:rPr>
        <w:t>:Развитие учебных умений       (общеучебных и специальных): рационально использовать свой труд, работать со справочными материалами ( грамматическим справочником, англо-русским словарем);  развитие способностей к решению речемыслительных задач: соотнесению, формулированию выводов, коммуникабельности; развитие психических процессов и функций: внимания, памяти, мышления.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ичностные </w:t>
      </w:r>
      <w:r>
        <w:rPr>
          <w:sz w:val="28"/>
          <w:szCs w:val="28"/>
        </w:rPr>
        <w:t xml:space="preserve">: Формирование потребности соблюдать правила вежливого поведения и культуру речи, пользоваться волшебными словами; воспитание этических чувств: доброжелательности, отзывчивости; воспитание дисциплинированности, последовательности и настойчивости в выполнении учебных заданий, формирование элементарных представлений о роли знаний в жизни человека; формирование стремления знать и соблюдать санитарно-гигиенические правила и здоровьесберегающий режим дн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аемые учебные проблемы</w:t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 </w:t>
      </w:r>
      <w:r>
        <w:rPr>
          <w:sz w:val="28"/>
          <w:szCs w:val="28"/>
        </w:rPr>
        <w:t>формирование коммуникативной компетенции уча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ебный аспект: </w:t>
      </w:r>
      <w:r>
        <w:rPr>
          <w:sz w:val="28"/>
          <w:szCs w:val="28"/>
        </w:rPr>
        <w:t xml:space="preserve">совершенствование лексических и грамматических навыков говор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путствующая задача: совершенствование произносительных навыков, навыков чтения по транскрипции, развитие умения читать с целью извлечения конкретн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Развивающий аспект: </w:t>
      </w:r>
      <w:r>
        <w:rPr>
          <w:sz w:val="28"/>
          <w:szCs w:val="28"/>
        </w:rPr>
        <w:t>развитие языковых способностей: к догадке по аналогии с родным языком, зрительной дифференциации (сравнение графических образов букв и транскрипционных знаков); учебных умений: умение работать с лингвострановедческим справочником, пользоваться карто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ный аспект: </w:t>
      </w:r>
      <w:r>
        <w:rPr>
          <w:sz w:val="28"/>
          <w:szCs w:val="28"/>
        </w:rPr>
        <w:t>воспитание интереса и положительного отношения к изучению культур англоязычных стран через знакомство с некоторыми достопримечательностями; осознание своей культуры через контекст культур англоязычных стран; воспитание любви к Родин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окультурный аспект</w:t>
      </w:r>
      <w:r>
        <w:rPr>
          <w:sz w:val="28"/>
          <w:szCs w:val="28"/>
        </w:rPr>
        <w:t>: знакомство с Великобританией, с США, их географическим положением, с некоторыми городами и достопримечательностями (London, New York City, Big Ben, Loch Ness, Disneyland); знакомство с литературными героями популярных книг (Stuart Little, Margalo, Harriet, Dorothy and Tot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, изучаемые на уро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ой материа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уктивный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 xml:space="preserve"> — beautiful, fantastic, a country, What country are you from? What is your country like?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амматический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торения</w:t>
      </w:r>
      <w:r>
        <w:rPr>
          <w:sz w:val="28"/>
          <w:szCs w:val="28"/>
          <w:lang w:val="en-US"/>
        </w:rPr>
        <w:t xml:space="preserve"> — to be, have got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Рече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и</w:t>
      </w:r>
      <w:r>
        <w:rPr>
          <w:sz w:val="28"/>
          <w:szCs w:val="28"/>
          <w:lang w:val="en-US"/>
        </w:rPr>
        <w:t>: asking for information: What country are you from? What is your country like?; giving information: I’m from ..., My country is ... 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ид используемых на уроке средств ИК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записи к УМК « English 3» ( CD,) –является составной частью УМК « English 3», компьютер, экран, проекто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назначение средств ИК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тся как в классе с применением персонального компьютера, так и для самостоятельной работы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онный момент (3мин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ки цели занятия перед учащимися, подготовка к введению новой темы (5мин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ого учебного материала (15мин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понимания и усвоения учащимися нового учебного материала(17мин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ведение итогов урока (5 мин.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406"/>
        <w:gridCol w:w="4554"/>
        <w:gridCol w:w="3780"/>
        <w:gridCol w:w="3060"/>
        <w:gridCol w:w="1800"/>
      </w:tblGrid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2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6c0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2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6c0"/>
                <w:b/>
                <w:bCs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8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2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6c0"/>
                <w:b/>
                <w:bCs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6c0"/>
                <w:b/>
                <w:bCs/>
                <w:color w:val="000000"/>
                <w:sz w:val="28"/>
                <w:szCs w:val="28"/>
              </w:rPr>
              <w:t>Формируемые УУ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16c0"/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16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7c2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7c2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еятельность учеников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"/>
              <w:spacing w:lineRule="atLeast" w:line="18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к учебной деятельности. Организационный момент. Эмоциональный настрой.</w:t>
            </w:r>
          </w:p>
          <w:p>
            <w:pPr>
              <w:pStyle w:val="C1"/>
              <w:spacing w:lineRule="atLeast" w:line="18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итель и </w:t>
            </w:r>
            <w:r>
              <w:rPr>
                <w:sz w:val="28"/>
                <w:szCs w:val="28"/>
              </w:rPr>
              <w:t>обучающиеся становятся в круг, держимся за руки и приветствуем друг друг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, Good morning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 to you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, dear friends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glad to see you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e your sits, please. How are you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5"/>
              <w:spacing w:lineRule="atLeast" w:line="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учащимся проверить наличие школьных принадлежностей к уроку.</w:t>
            </w:r>
          </w:p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t’s start our lesson. The motto of our lesson: we see (</w:t>
            </w:r>
            <w:r>
              <w:rPr>
                <w:sz w:val="28"/>
                <w:szCs w:val="28"/>
              </w:rPr>
              <w:t>прикасаюс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зам</w:t>
            </w:r>
            <w:r>
              <w:rPr>
                <w:sz w:val="28"/>
                <w:szCs w:val="28"/>
                <w:lang w:val="en-US"/>
              </w:rPr>
              <w:t>), hear (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шам</w:t>
            </w:r>
            <w:r>
              <w:rPr>
                <w:sz w:val="28"/>
                <w:szCs w:val="28"/>
                <w:lang w:val="en-US"/>
              </w:rPr>
              <w:t>), speak (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убам</w:t>
            </w:r>
            <w:r>
              <w:rPr>
                <w:sz w:val="28"/>
                <w:szCs w:val="28"/>
                <w:lang w:val="en-US"/>
              </w:rPr>
              <w:t>), do (</w:t>
            </w:r>
            <w:r>
              <w:rPr>
                <w:sz w:val="28"/>
                <w:szCs w:val="28"/>
              </w:rPr>
              <w:t>стукну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л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лак</w:t>
            </w:r>
            <w:r>
              <w:rPr>
                <w:sz w:val="28"/>
                <w:szCs w:val="28"/>
                <w:lang w:val="en-US"/>
              </w:rPr>
              <w:t>) and will be OK (</w:t>
            </w:r>
            <w:r>
              <w:rPr>
                <w:sz w:val="28"/>
                <w:szCs w:val="28"/>
              </w:rPr>
              <w:t>больш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лец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верх</w:t>
            </w:r>
            <w:r>
              <w:rPr>
                <w:sz w:val="28"/>
                <w:szCs w:val="28"/>
                <w:lang w:val="en-US"/>
              </w:rPr>
              <w:t>).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обучающихся с новым УМК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приветствие.</w:t>
            </w:r>
          </w:p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чают насколько учеников: </w:t>
            </w:r>
            <w:r>
              <w:rPr>
                <w:sz w:val="28"/>
                <w:szCs w:val="28"/>
                <w:lang w:val="en-US"/>
              </w:rPr>
              <w:t>Fin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a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свою готовность к уроку. Настраиваются на учебную деятельность.</w:t>
            </w:r>
          </w:p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/>
            </w:pPr>
            <w:r>
              <w:rPr>
                <w:sz w:val="28"/>
                <w:szCs w:val="28"/>
              </w:rPr>
              <w:t>Учащиеся повторяют.</w:t>
            </w:r>
          </w:p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обучающихся с новым УМК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ые: слушать,      отвечать и реагировать на реплику адекватно речевой ситуации.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гулятивные: использовать   речь для регуляции своего действия.  </w:t>
            </w:r>
            <w:r>
              <w:rPr>
                <w:bCs/>
                <w:color w:val="000000"/>
                <w:sz w:val="28"/>
                <w:szCs w:val="28"/>
              </w:rPr>
              <w:t xml:space="preserve">     Личност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ние       интереса (мотивации) к учению, умение адаптироваться к сложным ситуация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napToGrid w:val="fals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Постановка цели и задач урока. </w:t>
            </w:r>
            <w:r>
              <w:rPr>
                <w:sz w:val="28"/>
                <w:szCs w:val="28"/>
              </w:rPr>
              <w:t>Объяснение нового учебного материала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эти карты. Как вы думаете, о чём мы будем говорить сегодня? Чтобы вы хотели узнать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будем делать, чтобы узнать из каких стран эти дети?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мотрят на экран, отвечают на вопросы учителя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ысказывают предполож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shall listen, read, speak, write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ознавательные: Принимать участие в беседе, формулировать и ставить познавательные задач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тивные:   формировать умение определять и формулировать цель деятельности на уроке с помощью учителя;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- формировать умение   проговаривать последовательность действий на уроке.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ые:    Мотивация учебной деятельности. Коммуникативные:     Взаимодействуют с учителем во время фронтальной беседы</w:t>
            </w:r>
            <w:r>
              <w:rPr>
                <w:rStyle w:val="C2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5"/>
              <w:spacing w:lineRule="atLeast" w:line="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ткрытие нового знания»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.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ctu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 xml:space="preserve">. 6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7. </w:t>
            </w:r>
            <w:r>
              <w:rPr>
                <w:sz w:val="28"/>
                <w:szCs w:val="28"/>
                <w:lang w:val="en-US"/>
              </w:rPr>
              <w:t>The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ildr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eig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friends. They are talking about themselves and their countries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)What are their names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) What countries are Ann and Dave from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3) What is England like?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e USA like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со зрительной опорой первое высказывание и кратко отвечают: Ann. Аналогичная работа происходит со вторым высказыва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и читают, как об этом говорят сами дети: Ann is from England. </w:t>
            </w:r>
            <w:r>
              <w:rPr>
                <w:sz w:val="28"/>
                <w:szCs w:val="28"/>
                <w:lang w:val="en-US"/>
              </w:rPr>
              <w:t>Dave is from the USA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еще раз слушают рассказ детей. При поиске ответа на вопрос учащиеся знакомятся с новыми словами, которые  выделены жирным шрифтом. Слово fantastic выделено курсивом. О значении слов, выделенных курсивом, ученики догадываются по написанию, произношению или словообразовательным элементам. Отрабатывается произношение новых слов. Показать разные виды Лондона, Диснейленда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тивные: осуществлять самоконтроль правильности произношения и говорения.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ностные: формировать этические чувства - доброжелательность и эмоционально-нравственную отзывчивость,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ть навыки сотрудничества в разных ситуациях</w:t>
            </w:r>
            <w:r>
              <w:rPr>
                <w:sz w:val="28"/>
                <w:szCs w:val="28"/>
              </w:rPr>
              <w:t>.       Познавательные: находить нужную информацию в учебнике; наблюдать и делать  простые выводы; развивать языковые способности к догадке (на основе иллюстративной наглядности)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лушать учителя и друг друга для воспроизведения и восприятия необходимых сведений и поддержания учебной беседы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омнить, как мы говорим о себе, о ком-то (I am, he/she is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ave gets acquainted with a boy . He asks him about his country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предложения выделены жирным шрифтом, учащиеся должны запомни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учащиеся читают последовательно вопросы и находят ответ на каждый из них, при этом отрабатывается интонация вопросительных предложений. При выполнении упражнения учащиеся читают информацию о Шотландии в справочнике, находят ее на карте, рассматривают слайды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ормировать навыки чтения, говорения, аудирования, осознанно строить речевые высказывания в устной форме; использовать образец для говор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>егулятивные: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ть умение выполнять учебные действия в соответствии с поставленной задачей.      Коммуникативные: планирование учебного сотрудничества, управление поведением партнёра.</w:t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ичностны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ть навыки сотрудничества в разных ситуациях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инамическая пауза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’s have a res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se your eyes, open your eye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agine that you are sportsman. Do exercis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are dancers. Dance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ou are singers. Sing.</w:t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28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учающиеся выполняют действия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ознавательные: Повторение изученных ранее глаголов движения      Коммуникативные: Понимать на слух речь учителя и воспроизводить действия, глаголы движения. Регулятивные: Выполнять учебные действия в материализованной форме.   Л</w:t>
            </w:r>
            <w:r>
              <w:rPr>
                <w:rStyle w:val="C9c12"/>
                <w:color w:val="000000"/>
                <w:sz w:val="28"/>
                <w:szCs w:val="28"/>
              </w:rPr>
              <w:t>ичностные:</w:t>
            </w:r>
            <w:r>
              <w:rPr>
                <w:rStyle w:val="Appleconvertedspace"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ценностное отношение к своему здоровью. Смена вида деятельности для снятия напряжени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работа с самопроверк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эталону. </w:t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анализ и самоконтроль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ountry is Kate from?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я в рабочей тетради.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После выполнения задания, учащиеся обмениваются тетрадями и сверяют выполненные задания, глядя на экран. </w:t>
            </w:r>
          </w:p>
          <w:p>
            <w:pPr>
              <w:pStyle w:val="C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е: поиск и выделение необходимой информации, преобразование предмета согласно условиям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ть умение слушать друг друг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 понимать на слух речь учителя и одноклассников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ознание ответственности за общее дело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ормировать навыки сотрудничества в разных ситуация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е выполнять действия в соответствии с поставленной задаче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оецируются на экран  </w:t>
            </w:r>
          </w:p>
          <w:p>
            <w:pPr>
              <w:pStyle w:val="C5"/>
              <w:spacing w:lineRule="atLeast" w:line="0" w:before="28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53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ение нового знания в систему знаний и повторение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 xml:space="preserve"> 4 </w:t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agine you are telling Ann, Dan, Dave or Kate about your country. What is your country like?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обучающихся по вербальным опорам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я, работать с визуальной речевой опор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ые: Использовать опорные и наглядные средства для выполнения задани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6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>
                <w:bCs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ефлексия (подведение итогов урока). Выставление отметок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What is the title of the lesson? Why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Выставлен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меток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How do you like the lesson? S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gn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название урока и высказывают свое мнение, почему он так называется (на родном языке). Возможные варианты ответов учеников: урок называется так потому, что при знакомстве мы можем задавать такой вопрос и отвечать на такой вопрос; мы узнали, из каких стран наши друз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поднимают карточки разных цветов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Регулятивные: рефлексия. Оценка своей работы, определение материала для повторения дома. Личностные:  адекватное понимание причин успеха/неуспеха в учебной деятельности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Познавательные: оценивать процесс и результат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ормулировать собственное мнение и позици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Информация о домашнем задании, инструктаж по выполнению.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   5. Activity Book ex. 2, Reader ex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ующем уроке мы научимся рассказывать, что находится в вашем районе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 в днев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/>
            </w:pPr>
            <w:r>
              <w:rPr>
                <w:rStyle w:val="C9c12"/>
                <w:color w:val="000000"/>
                <w:sz w:val="28"/>
                <w:szCs w:val="28"/>
              </w:rPr>
              <w:t>Личностные: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волевая саморегуляц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знавательны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ть анализ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ммуникативны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и Интернет-ресурсов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www.eslflashcards.com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Английский язык. 3 класс: учеб. для общеобразовательных учреждений с прил. на электронном носителе / [В.П. Кузовлев, Н.М. Лапа, И.П. Костина, Е.В. Кузнецова], изд-во «Просвещение». – 6-е изд. – М.: Просвещение, 2011. – 159 с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Аудиокурс к учебнику Английский язык. 3 класс: учеб. для общеобразовательных учреждений с прил. на электронном носителе / [В.П. Кузовлев, Н.М. Лапа, И.П. Костина, Е.В. Кузнецова], изд-во «Просвещение». – 6-е изд. – М.: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6c0">
    <w:name w:val="c16 c0"/>
    <w:basedOn w:val="Style13"/>
    <w:qFormat/>
    <w:rPr/>
  </w:style>
  <w:style w:type="character" w:styleId="C2">
    <w:name w:val="c2"/>
    <w:basedOn w:val="Style13"/>
    <w:qFormat/>
    <w:rPr/>
  </w:style>
  <w:style w:type="character" w:styleId="C9c12">
    <w:name w:val="c9 c1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7c26">
    <w:name w:val="c7 c2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flashcards.com/" TargetMode="External"/><Relationship Id="rId3" Type="http://schemas.openxmlformats.org/officeDocument/2006/relationships/hyperlink" Target="http://www.mes-englis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36:00Z</dcterms:created>
  <dc:creator>Марк</dc:creator>
  <dc:description/>
  <dc:language>en-US</dc:language>
  <cp:lastModifiedBy>Владимир</cp:lastModifiedBy>
  <dcterms:modified xsi:type="dcterms:W3CDTF">2020-06-13T09:36:00Z</dcterms:modified>
  <cp:revision>2</cp:revision>
  <dc:subject/>
  <dc:title/>
</cp:coreProperties>
</file>