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: Типы химических реакций</w:t>
      </w:r>
      <w:r>
        <w:rPr>
          <w:b/>
          <w:sz w:val="36"/>
          <w:szCs w:val="36"/>
          <w:lang w:val="en-US"/>
        </w:rPr>
        <w:t xml:space="preserve">. 8 </w:t>
      </w:r>
      <w:r>
        <w:rPr>
          <w:b/>
          <w:sz w:val="36"/>
          <w:szCs w:val="36"/>
        </w:rPr>
        <w:t>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>Подготовила учитель хим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У «Воронежская кадетская школа им. А.В. Суворо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лованова Татьяна Евген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разовательные: знать определение реакций: соединения, разложения, замещения, обмена в свете атомно-молекулярного учения. Уметь узнавать тип реакций по данному химическому уравнени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ательные: формировать идею познаваемости мира, акцентировать внимание учащихся на химической реакции как форме движения матер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ющие: развить умения учащихся классифицировать вещества и типы химических реакций с точки зрения атомно-молекулярного уч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Малахит, медный купорос, железный гвоздь, сульфат натрия, хлорид бария, сера, железо, спиртовка, спи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Тип ур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 основной дидактической цели: изучение нового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 способу проведения и этапам учебного процесса: комбинированный.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етоды обуч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 характеру познавательной деятельности: объяснительно –иллюстративный, проблемно –поисков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 виду источника знаний: словесно-наглядны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 форме совместной деятельности учителя и учащихся: рассказ, беседа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Организационные формы</w:t>
      </w:r>
      <w:r>
        <w:rPr>
          <w:sz w:val="32"/>
          <w:szCs w:val="32"/>
        </w:rPr>
        <w:t>: беседа, самостоятельная и практическая работа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Средства обучения: </w:t>
      </w:r>
      <w:r>
        <w:rPr>
          <w:sz w:val="32"/>
          <w:szCs w:val="32"/>
        </w:rPr>
        <w:t>таблицы, компьютер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риёмы активизации мыслительной деятельности учащихся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учебной информаци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ытие межпредметных связей между химией, биологие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вижение гипотез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и составление обобщающих табл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32"/>
          <w:szCs w:val="32"/>
        </w:rPr>
        <w:t>Тема нашего сегодняшнего урока – «Типы химических реакций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редыдущем уроке мы научились записывать химические превращения в виде уравнений химических реакций. А сегодня мы познакомимся с классификацией химических реакций, узнаем, какие бывают реакции. </w:t>
      </w:r>
    </w:p>
    <w:p>
      <w:pPr>
        <w:pStyle w:val="Normal"/>
        <w:rPr/>
      </w:pPr>
      <w:r>
        <w:rPr>
          <w:sz w:val="32"/>
          <w:szCs w:val="32"/>
        </w:rPr>
        <w:tab/>
        <w:t>Классификаций существует множество, это зависит от того, что мы выбираем за основу деления, т.е. какой берем критерий. Например, возьмем ваш класс и посмотрим, как его можно классифицировать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критерием считать цвет волос, то все учащиеся разделятся на блондинов, брюнетов, шатенов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критерием считать успеваемость, то все учащиеся разделятся на успевающих и неуспевающих,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если критерием считать рост, то все учащиеся разделятся на маленьких, средних и высоких и т. 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к, если и к реакциям подходить с разных точек зрения, то и их также можно классифицировать многое число раз. С одной классификацией химических реакций мы с вами уже знакомы. Вспомните: Какие реакции существуют по тепловому эффекту? Приведите приме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познакомимся с одной, самой простой, классификацией, когда за критерий берут число и состав участвующих и получающихся в реакции веществ. Считать вы все умеете  и знаете, как классифицируют по составу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теперь вспомним некоторые понятия, необходимые для понимания нового матери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) Что такое химическое уравн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) На основании какого закона составляются химические уравнения? Сформулируйте его.</w:t>
      </w:r>
    </w:p>
    <w:p>
      <w:pPr>
        <w:pStyle w:val="Normal"/>
        <w:rPr/>
      </w:pPr>
      <w:r>
        <w:rPr>
          <w:sz w:val="32"/>
          <w:szCs w:val="32"/>
        </w:rPr>
        <w:tab/>
        <w:t>3) Как классифицируются вещества по составу? Что такое простое и сложное веще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еперь мы с вами можем перейти к изучению нового материала. Примером первого типа реакций может служить реакция взаимодействия железа с серой, в результате которой образуется сульфид железа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. Давайте запишем уравнение этой реакции. Давайте посмотрим на эту реакцию. </w:t>
      </w:r>
      <w:r>
        <w:rPr>
          <w:i/>
          <w:sz w:val="32"/>
          <w:szCs w:val="32"/>
        </w:rPr>
        <w:t>(Демонстрация видеофрагмента)</w:t>
      </w:r>
      <w:r>
        <w:rPr>
          <w:sz w:val="32"/>
          <w:szCs w:val="32"/>
        </w:rPr>
        <w:t>Реакцией соединения является и реакция взаимодействия меди с хлором с образованием хлор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. Давайте запишем эту реакцию. Посмотрите на эту реакцию.</w:t>
      </w:r>
      <w:r>
        <w:rPr>
          <w:i/>
          <w:sz w:val="32"/>
          <w:szCs w:val="32"/>
        </w:rPr>
        <w:t xml:space="preserve"> (Демонстрация видеофрагмента)</w:t>
      </w:r>
      <w:r>
        <w:rPr>
          <w:sz w:val="32"/>
          <w:szCs w:val="32"/>
        </w:rPr>
        <w:t xml:space="preserve"> В реакции соединения могут вступать и сложные вещества. Главное, чтобы в результате реакции образовывалось одно сложное вещество. Например, при взаимодействии оксида кальция с водой образуется гидроксид кальция. Давайте напишем уравнение этой реакции. Итак, реакции соединения – это реакции в которые вступают несколько простых или сложных веществ и в результате реакции образуется одно сложное вещество. Запишите это опреде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ом следующего типа реакции может служить реакция разложения малахита. Уравнение этой реакци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Cu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= CuO +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авайте проведем эту реакцию. </w:t>
      </w:r>
      <w:r>
        <w:rPr>
          <w:i/>
          <w:sz w:val="32"/>
          <w:szCs w:val="32"/>
        </w:rPr>
        <w:t>(Лабораторный опы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их реакциях из одного сложного вещества образуется несколько простых или сложных веществ. Запишите определение. </w:t>
      </w:r>
    </w:p>
    <w:p>
      <w:pPr>
        <w:pStyle w:val="Normal"/>
        <w:jc w:val="center"/>
        <w:rPr/>
      </w:pPr>
      <w:r>
        <w:rPr>
          <w:sz w:val="32"/>
          <w:szCs w:val="32"/>
        </w:rPr>
        <w:t>В следующим типе реакции во взаимодействие вступает  одно простое и одно сложное вещество и в результате реакции образуется тоже одно простое и одно сложное вещество. В этих реакциях атомы простого вещества замещают атомы в сложном веществе. Примером этой реакции может служить взаимодействие сульфата меди с железом в результате чего образуется медь и сульфат железа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. Давайте проведем эту реакцию. </w:t>
      </w:r>
      <w:r>
        <w:rPr>
          <w:i/>
          <w:sz w:val="32"/>
          <w:szCs w:val="32"/>
        </w:rPr>
        <w:t>(Лабораторный опы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лейте в пробирку голубой раствор сульфата меди (II) и опустите туда железный гвоздь. Через несколько минут мы вернемся к этому опыту. Так как скорость этой реакции не очень большая, то сразу признак реакции мы увидеть не сможем. А пока давайте запишем уравнение этой реакции. Реакцией замещения является и реакция взаимодействия соляной кислоты с цинком с образованием хлорида цинка и водорода. Посмотрите на эту реакцию. Запишите уравнение этой реакции.  Запишите определение реакций замещения.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 последний тип химической реакции. В эти реакции вступают два сложных вещества, которые обмениваются своими составными частями и в результате реакции образуются тоже два сложных вещества. Эти реакции называют реакциями обмена. Не путайте их с реакциями замещения. В реакции замещения вступают одно сложное и одно простое вещество, а в реакции обмена два сложных вещества. Примером реакции обмена может служить реакция взаимодействия сульфата натрия и хлорида бария с образованием сульфата бария и хлорида натрия. Давайте проведем эту реакцию. </w:t>
      </w:r>
      <w:r>
        <w:rPr>
          <w:i/>
          <w:sz w:val="32"/>
          <w:szCs w:val="32"/>
        </w:rPr>
        <w:t>(Лабораторный опыт)</w:t>
      </w:r>
    </w:p>
    <w:p>
      <w:pPr>
        <w:pStyle w:val="Normal"/>
        <w:rPr/>
      </w:pPr>
      <w:r>
        <w:rPr>
          <w:sz w:val="32"/>
          <w:szCs w:val="32"/>
        </w:rPr>
        <w:t>Запишите уравнение этой реакции. Также реакцией обмена является и реакция взаимодействия окс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с серной кислотой с образованием сульфат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 воды. Запишите уравнение этой реакции. Давайте посмотрим на эту реакцию. Запишите определение реакций обм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к, на сегодняшнем уроке мы с вами познакомились с 4 типами химических реакций. Это реакции соединения, разложения, замещения и обмена. В реакциях соединения из нескольких веществ образуется одно сложное вещество, в реакциях разложения из одного сложного вещества образуется несколько веществ, в реакции замещения вступают одно простое и одно сложное вещество, в результате чего атомы простого вещества замещают атомы в сложном веществе, в реакции обмена вступают два сложных вещества, в которых они обмениваются своими составными част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1.  </w:t>
      </w:r>
      <w:r>
        <w:rPr>
          <w:sz w:val="32"/>
          <w:szCs w:val="32"/>
        </w:rPr>
        <w:t>Запишите уравнения по следующим схемам и укажите тип каждой реа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льций + кислород = оксид кальция</w:t>
      </w:r>
    </w:p>
    <w:p>
      <w:pPr>
        <w:pStyle w:val="Normal"/>
        <w:rPr/>
      </w:pPr>
      <w:r>
        <w:rPr>
          <w:sz w:val="32"/>
          <w:szCs w:val="32"/>
        </w:rPr>
        <w:t>б) оксид меди (II) + водород = медь + 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ксид серы (VI) = оксид серы (IV) + кисл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сставьте коэффициенты в следующих схемах реакций и укажите тип каждой реакци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= 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= N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 + 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 = Ca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+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a(OH)</w:t>
      </w:r>
      <w:r>
        <w:rPr>
          <w:sz w:val="32"/>
          <w:szCs w:val="32"/>
          <w:vertAlign w:val="subscript"/>
        </w:rPr>
        <w:t>2 </w:t>
      </w:r>
      <w:r>
        <w:rPr>
          <w:sz w:val="32"/>
          <w:szCs w:val="32"/>
        </w:rPr>
        <w:t>+ HCl = Ba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Zn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 + Ag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 = AgCl + Zn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 + O2 = P2O3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 + N2 = Li3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Zn + HCl = ZnCl2 +H2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(OH)3 + HCl = FeCl3 + H2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Cl2 + Al2(SO4)3 = AlCl3 + BaSO4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одим итог урока. Оцениваем работу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6:00Z</dcterms:created>
  <dc:creator>1</dc:creator>
  <dc:description/>
  <dc:language>en-US</dc:language>
  <cp:lastModifiedBy>Милованов</cp:lastModifiedBy>
  <cp:lastPrinted>2008-01-20T19:38:00Z</cp:lastPrinted>
  <dcterms:modified xsi:type="dcterms:W3CDTF">2023-11-02T12:36:00Z</dcterms:modified>
  <cp:revision>2</cp:revision>
  <dc:subject/>
  <dc:title>Типы химических реакций</dc:title>
</cp:coreProperties>
</file>