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униципальное бюджетное  учреждение</w:t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ополнительного образования </w:t>
      </w:r>
    </w:p>
    <w:p>
      <w:pPr>
        <w:pStyle w:val="Normal"/>
        <w:ind w:left="-540" w:hanging="0"/>
        <w:jc w:val="center"/>
        <w:rPr/>
      </w:pPr>
      <w:r>
        <w:rPr>
          <w:color w:val="000080"/>
          <w:sz w:val="28"/>
          <w:szCs w:val="28"/>
        </w:rPr>
        <w:t xml:space="preserve">«Дом детского творчества»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color w:val="FF0000"/>
          <w:sz w:val="40"/>
          <w:szCs w:val="40"/>
        </w:rPr>
        <w:t xml:space="preserve">Методическая разработка 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color w:val="008000"/>
          <w:sz w:val="36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color w:val="008000"/>
          <w:sz w:val="36"/>
          <w:szCs w:val="36"/>
        </w:rPr>
        <w:t>Значение репертуара хореографического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color w:val="008000"/>
          <w:sz w:val="36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color w:val="008000"/>
          <w:sz w:val="36"/>
          <w:szCs w:val="36"/>
        </w:rPr>
        <w:t>объединения в эстетическом воспитании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color w:val="008000"/>
          <w:sz w:val="36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color w:val="008000"/>
          <w:sz w:val="36"/>
          <w:szCs w:val="36"/>
        </w:rPr>
        <w:t>и развитии творческой личности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color w:val="008000"/>
          <w:sz w:val="36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color w:val="008000"/>
          <w:sz w:val="36"/>
          <w:szCs w:val="36"/>
        </w:rPr>
        <w:t>.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color w:val="008000"/>
          <w:sz w:val="36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738880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ставитель: Стекунова Наталья Андреевна,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едагог дополнительного образования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лексин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023</w:t>
      </w:r>
    </w:p>
    <w:p>
      <w:pPr>
        <w:pStyle w:val="C3c28"/>
        <w:shd w:fill="FFFFFF" w:val="clear"/>
        <w:spacing w:before="0" w:after="0"/>
        <w:ind w:right="4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c20c30"/>
          <w:color w:val="000000"/>
          <w:sz w:val="28"/>
          <w:szCs w:val="28"/>
        </w:rPr>
        <w:t xml:space="preserve">       </w:t>
      </w:r>
      <w:r>
        <w:rPr>
          <w:rStyle w:val="C4c20c30"/>
          <w:color w:val="000000"/>
          <w:sz w:val="26"/>
          <w:szCs w:val="26"/>
        </w:rPr>
        <w:t xml:space="preserve"> </w:t>
      </w:r>
      <w:r>
        <w:rPr>
          <w:rStyle w:val="C4c20c30"/>
          <w:color w:val="000000"/>
          <w:sz w:val="26"/>
          <w:szCs w:val="26"/>
        </w:rPr>
        <w:t>Программой воспитания в учреждениях дополнительного образования предусмотрено достаточно широкое использование танца в эстетическом воспитании и творческом развитии детей, в формировании у них правильных нравственных ориентиров.</w:t>
      </w:r>
    </w:p>
    <w:p>
      <w:pPr>
        <w:pStyle w:val="C8c34"/>
        <w:shd w:fill="FFFFFF" w:val="clear"/>
        <w:spacing w:lineRule="atLeast" w:line="270" w:before="0" w:after="0"/>
        <w:ind w:firstLine="424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 xml:space="preserve"> </w:t>
      </w:r>
      <w:r>
        <w:rPr>
          <w:rStyle w:val="C4"/>
          <w:color w:val="000000"/>
          <w:sz w:val="26"/>
          <w:szCs w:val="26"/>
        </w:rPr>
        <w:t>В данных рекомендациях рассматриваются некоторые аспекты специфики работы хореографического коллектива в учреждениях дополнительного образования. Рекомендации   могут быть   полезными для педагогов дополнительного образования, преподавателей ритмики и   музыкальных руководителей  дошкольных учреждений, хореографов студий и кружков детской художественной самодеятельности.</w:t>
      </w:r>
    </w:p>
    <w:p>
      <w:pPr>
        <w:pStyle w:val="C16c11c17"/>
        <w:shd w:fill="FFFFFF" w:val="clear"/>
        <w:spacing w:before="0" w:after="0"/>
        <w:ind w:left="284" w:right="4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тель: Стекунова Наталья Андреевна,</w:t>
      </w:r>
    </w:p>
    <w:p>
      <w:pPr>
        <w:pStyle w:val="Normal"/>
        <w:rPr/>
      </w:pPr>
      <w:r>
        <w:rPr>
          <w:sz w:val="26"/>
          <w:szCs w:val="26"/>
        </w:rPr>
        <w:t>педагог дополнительного образования</w:t>
      </w:r>
      <w:r>
        <w:rPr/>
        <w:t xml:space="preserve"> МБУ ДО «ДДТ»,</w:t>
      </w:r>
    </w:p>
    <w:p>
      <w:pPr>
        <w:pStyle w:val="Normal"/>
        <w:rPr>
          <w:sz w:val="26"/>
          <w:szCs w:val="26"/>
        </w:rPr>
      </w:pPr>
      <w:r>
        <w:rPr/>
        <w:t>руководитель ансамбля танца «Форту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и рекомендовано </w:t>
      </w:r>
    </w:p>
    <w:p>
      <w:pPr>
        <w:pStyle w:val="Normal"/>
        <w:rPr/>
      </w:pPr>
      <w:r>
        <w:rPr/>
        <w:t>к применению  в образовательном процессе</w:t>
      </w:r>
    </w:p>
    <w:p>
      <w:pPr>
        <w:pStyle w:val="Normal"/>
        <w:rPr/>
      </w:pPr>
      <w:r>
        <w:rPr/>
        <w:t>методическим советом МБУ ДО «ДДТ»</w:t>
      </w:r>
    </w:p>
    <w:p>
      <w:pPr>
        <w:pStyle w:val="Normal"/>
        <w:rPr/>
      </w:pPr>
      <w:r>
        <w:rPr/>
        <w:t>(протокол МС от 23.11.2023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6c24c32"/>
        <w:shd w:fill="FFFFFF" w:val="clear"/>
        <w:spacing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Введение</w:t>
      </w:r>
    </w:p>
    <w:p>
      <w:pPr>
        <w:pStyle w:val="C6c24c32"/>
        <w:shd w:fill="FFFFFF" w:val="clear"/>
        <w:spacing w:before="0" w:after="0"/>
        <w:ind w:firstLine="540"/>
        <w:jc w:val="center"/>
        <w:rPr>
          <w:rStyle w:val="C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c11"/>
        <w:shd w:fill="FFFFFF" w:val="clear"/>
        <w:spacing w:lineRule="atLeast" w:line="270"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Танец – самое любимое массовое искусство. Трудно представить семейное торжество, народное празднество, вечер отдыха без танцев.</w:t>
      </w:r>
    </w:p>
    <w:p>
      <w:pPr>
        <w:pStyle w:val="C8c11"/>
        <w:shd w:fill="FFFFFF" w:val="clear"/>
        <w:spacing w:lineRule="atLeast" w:line="270"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Особенно любят танцевать дети. Но любить танец, еще не значит уметь исполнять его. Научиться танцевать очень трудно. Путь к познанию и совершенству танца длинный и сложный, умение приходит не сразу. Помочь ребенку развить творческие способности, воображение, выразительность движений, пластичность, призван хореограф в учреждении дополнительного образования детей.</w:t>
      </w:r>
    </w:p>
    <w:p>
      <w:pPr>
        <w:pStyle w:val="C8c11"/>
        <w:shd w:fill="FFFFFF" w:val="clear"/>
        <w:spacing w:lineRule="atLeast" w:line="270" w:before="0" w:after="0"/>
        <w:ind w:firstLine="568"/>
        <w:jc w:val="both"/>
        <w:rPr>
          <w:rStyle w:val="C4"/>
          <w:color w:val="000000"/>
        </w:rPr>
      </w:pPr>
      <w:r>
        <w:rPr>
          <w:rStyle w:val="C4"/>
          <w:color w:val="000000"/>
        </w:rPr>
        <w:t>Умственное и физическое развитие тесно связаны между собой. Без активных движений, без физических упражнений невозможен нормальный рост развитие растущего организма, и в первую очередь мозга. Полноценное умственное и физическое развитие, моральная чистота и активное отношение к жизни и искусству характеризует целостную, гармонически развитую личность, нравственное совершенствование которой во многом зависит от эстетического воспитания.</w:t>
      </w:r>
    </w:p>
    <w:p>
      <w:pPr>
        <w:pStyle w:val="C8c11"/>
        <w:shd w:fill="FFFFFF" w:val="clear"/>
        <w:spacing w:lineRule="atLeast" w:line="270"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Appleconvertedspace"/>
          <w:rFonts w:eastAsia="Calibri" w:cs="Calibri" w:ascii="Calibri" w:hAnsi="Calibri"/>
          <w:color w:val="000000"/>
        </w:rPr>
        <w:t xml:space="preserve">  </w:t>
      </w:r>
      <w:r>
        <w:rPr>
          <w:rStyle w:val="C4"/>
          <w:color w:val="000000"/>
        </w:rPr>
        <w:t>Хореография – искусство синтетическое, в ней музыка живёт в движении, приобретает осязательную форму, а движения как бы становятся слышимыми. В «век гиподинамии», когда дети проводят большое количество времени сидя за партой, за компьютером или просто у телеэкрана, занятия хореографией становятся особенно актуальными. Хореография является дополнительным резервом двигательной активности детей, источником их здоровья, радости, повышения работоспособности, разрядки умственного и психического напряжения, а следовательно, одним из условий их успешной подготовки к учебной и трудовой деятельности.</w:t>
      </w:r>
    </w:p>
    <w:p>
      <w:pPr>
        <w:pStyle w:val="C8c11"/>
        <w:shd w:fill="FFFFFF" w:val="clear"/>
        <w:spacing w:lineRule="atLeast" w:line="270"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Танец – это искусство, его специфика состоит в том, что мысли, чувства, переживания человека он передает без помощи речи, средствами движений и мимики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C6"/>
        <w:shd w:fill="FFFFFF" w:val="clear"/>
        <w:spacing w:lineRule="atLeast" w:line="270"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Значение современной хореографии</w:t>
      </w:r>
    </w:p>
    <w:p>
      <w:pPr>
        <w:pStyle w:val="C6"/>
        <w:shd w:fill="FFFFFF" w:val="clear"/>
        <w:spacing w:lineRule="atLeast" w:line="270" w:before="0" w:after="0"/>
        <w:jc w:val="center"/>
        <w:rPr>
          <w:rStyle w:val="C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c10"/>
        <w:shd w:fill="FFFFFF" w:val="clear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Жизнь  в современном  информационном обществе  становится   всё разнообразнее  и  сложнее,    требуя  от  человека не  шаблонных,  привычных  действий,  а  подвижности, гибкости мышления, быстрой ориентации  и адаптации к новым условиям,  стремления к общению и взаимодействию с другими людьми, уверенности,   сильной воли, умения  отстоять  собственную   точку   зрения.   Названные    качества,    прежде    всего,    развиваются    в   коллективе    при взаимодействии  с  другими  людьми,  что  заставляет  обратить  внимание на технологии  организации художественно-творческого процесса в коллективе. Изучая педагогическую литературу можно  заметить,  что на  первый  план  выступает проблема воспитания   грамотной,   творчески  активной,   духовно  богатой  и   всесторонне развитой  личности.   Огромную  роль  в решении     ее    играет     хореография,    призванная посредством   искусства танца   воспитывать и развивать  «широкие»  массы своих участников.</w:t>
      </w:r>
    </w:p>
    <w:p>
      <w:pPr>
        <w:pStyle w:val="C8c10"/>
        <w:shd w:fill="FFFFFF" w:val="clear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Танец цветной нитью проходит по жизни любого человека, выражая позитивные и негативные мысли. Танец -  это первый и единственный всеобъемлющий и универсальный способ выразить при помощи языка мимики и жестов, все свои чувства. Танец - это сама гармония. Человек, умеющий хорошо танцевать, по определению человек гармоничный, ибо гармония - это равновесие и порядок. В современном мире танец возведен одновременно в ранг самого доступного и самого элитного искусства.</w:t>
      </w:r>
    </w:p>
    <w:p>
      <w:pPr>
        <w:pStyle w:val="C8c10"/>
        <w:shd w:fill="FFFFFF" w:val="clear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Интерес к современному хореографическому искусству с каждым годом неуклонно возрастает. Об этом говорят открывающиеся классы с эстетическим уклоном в общеобразовательных школах, где проходят уроки хореографии. Появляются новые танцевальные стили, которые привлекают ценителей современного хореографического искусства, так же происходит популяризация самодеятельных танцевальных конкурсов. Все эти факты – свидетельство пробуждения нового современного художественного сознания людей. Такие обстоятельства являются плодотворными предпосылками для возникновения и организации новых хореографических коллективов, а так же роста и развития уже существующих, что отвечает потребностям нашей действительности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1700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25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225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ирование репертуара коллектива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Говоря о репертуаре, речь в первую очередь идет о творческой жизни коллектива, его стилистической направленности. Чем он разнообразнее , тем выше уровень мастерства и технической оснащенности исполнителей.  Когда в репертуаре присутствуют разностилевые, разнохарактерные хореографические номера, это способствует разностороннему развитию исполнителя.  Имеющий возможность танцевать композиции разного уровня сложности и разных направлений, наиболее развит. В процессе работы он овладевает высокого уровня памятью, в том числе и мышечной. К тому же разнообразие репертуара всегда приходится по вкусу  современным, искушенным  зрителям.</w:t>
        <w:br/>
        <w:t xml:space="preserve">          Репертуар есть ведущее, определяющее и направляющее всю деятельность коллектива звено. Задача руководителя – найти индивидуальный подход к работе над хореографическим произведением. Каждый руководитель формирует репертуар по-своему, в основном исходя из уровня подготовки исполнителей и материальных возможностей. Однако есть общие принципы при формировании репертуара, – это:</w:t>
      </w:r>
    </w:p>
    <w:p>
      <w:pPr>
        <w:pStyle w:val="Style14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/>
      </w:pPr>
      <w:r>
        <w:rPr/>
        <w:t xml:space="preserve">• </w:t>
      </w:r>
      <w:r>
        <w:rPr/>
        <w:t>идейно-художественная значимость;</w:t>
        <w:br/>
        <w:t>• актуальность темы;</w:t>
        <w:br/>
        <w:t>• интерес учеников к танцу;</w:t>
        <w:br/>
        <w:t>• личная профессиональная возможность;</w:t>
        <w:br/>
        <w:t>• разнообразие видов и жанров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br/>
        <w:t xml:space="preserve">           При этом репертуар должен отвечать двум основным функциям: первая – это выход исполнителя к зрителю как носителя определенного культурного воздействия, второе – это насколько данное воздействие будет значимо для зрителя. Хореография не стоит на месте. Каждый год в России появляются десятки новых коллективов. Уровень их постоянно растет. Профессиональные танцевальные ансамбли такие, как «Жок», «Березка», «Гжель», ансамбль под руководством И. Моисеева и многие другие, были созданы в тематике сохранения национальных традиций. Они заложили своего  рода фундамент и теперь, на примере творчества таких величайших коллективов  создаются различные любительские танцевальные сообщества в городах и селах.  И,  соответственно, опираясь на профессиональные ансамбли, формируется репертуар любителей. При формировании репертуара творческого коллектива необходимо учитывать в первую очередь идеологические принципы государства: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/>
      </w:pPr>
      <w:r>
        <w:rPr/>
        <w:t xml:space="preserve">• </w:t>
      </w:r>
      <w:r>
        <w:rPr/>
        <w:t>знаменательные даты и праздники : мирового значения, родной страны, региона (области), города, района (области/города), учреждения, коллектива.</w:t>
        <w:br/>
        <w:t>• интересы всех народов, населяющих область (город, село их традиции и религии).</w:t>
        <w:br/>
        <w:t>• направленность деятельности коллектива (статус, вид танца)</w:t>
        <w:br/>
        <w:t>• возрастные особенности участников, их интересы.</w:t>
        <w:br/>
        <w:t>• уровень подготовки коллектива (исполнительская техника, актерское мастерство, уровень воспитания, дисциплина).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270"/>
        <w:textAlignment w:val="baseline"/>
        <w:rPr/>
      </w:pPr>
      <w:r>
        <w:rPr/>
        <w:t xml:space="preserve">         </w:t>
      </w:r>
      <w:r>
        <w:rPr/>
        <w:t xml:space="preserve">Репертуар должен быть разнообразным по содержанию. Должны быть сюжетные, бессюжетные танцы с разнообразной лексикой. Формы танцев: соло, дуэт, малые формы, большие формы, крупные формы. Так же при формировании репертуара важны: </w:t>
      </w:r>
    </w:p>
    <w:p>
      <w:pPr>
        <w:pStyle w:val="Style14"/>
        <w:spacing w:before="0" w:after="270"/>
        <w:textAlignment w:val="baseline"/>
        <w:rPr/>
      </w:pPr>
      <w:r>
        <w:rPr/>
        <w:t xml:space="preserve">• </w:t>
      </w:r>
      <w:r>
        <w:rPr/>
        <w:t>материальная база коллектива – финансовое положение учреждения, наличие костюмов, обуви, аксессуаров, атрибутов и т.д.</w:t>
        <w:br/>
        <w:t>• музыкальное оформление – ноты, инструменты, диски и различные носители.</w:t>
        <w:br/>
        <w:t>• современные достижения и направления в хореографии – посещение мастер-классов, информация на видео носителях и многое друг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е репертуара хореограф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в эстетическом воспит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витии творческой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        </w:t>
      </w:r>
      <w:r>
        <w:rPr/>
        <w:t>Репертуар имеет огромное значение в воспитании эстетической, творческой личности. Правильно подобранный репертуар обеспечивает возможность решения художественно-творческих и воспитательных задач одновременно. Чем богаче и разнообразнее репертуар коллектива, тем шире возможности для раскрытия юных дарований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        </w:t>
      </w:r>
      <w:r>
        <w:rPr/>
        <w:t>От руководителя коллектива при подборе репертуара требуется чёткое перспективное видение педагогического процесса как цельной и последовательной системы. Реальность репертуара, соответствие его техническим, художественным и исполнительским возможностям участников коллектива – это главный критерий при подборе репертуара. Подлинное творчество не признаёт готовых рецептов и правил, и каждая хореографическая постановка, как любое произведение искусства, требует оригинального решения и индивидуального подхода. Ответственность за репертуар лежит на руководителе, так как репертуар — это лицо коллектива, показывающий его возможности и раскрывающий будущие перспективы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        </w:t>
      </w:r>
      <w:r>
        <w:rPr/>
        <w:t>При подборе репертуара руководитель должен учитывать соответствие постановок возрасту участников коллектива, их возрастной психологии и уровню развития детей, они должны быть понятны им самим, тогда их поймёт и примет зритель. Для одной и той же возрастной группы необходимо создавать танцы разного жанра: игрового, сюжетного. Помнить о возрастной психологии детей к конкретному отвлечённому и ассоциативному восприятию содержания поставленного номера и исходить из индивидуальных возможностей исполнителей при постановке танцев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         </w:t>
      </w:r>
      <w:r>
        <w:rPr/>
        <w:t>Создавать танцевальные произведения необходимо в расчёте на весь коллектив, отдельных сольных исполнителей, на пять — шесть человек, так как это позволяет занять наибольшее количество участников в концертной программе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         </w:t>
      </w:r>
      <w:r>
        <w:rPr/>
        <w:t>При решении номера его содержание и образность должны исходить из его темы, диктуемой музыкальным материалом. Учитывать учебно-тренировочные цели и пользоваться материалом из народных, историко-бытовых, бальных танцев и соединять его с различными соответствующими видами современной выразительной пластики. А классика, имеющая специфический язык, как бы цементирует весь материал, создавая некий обобщённый образный сплав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         </w:t>
      </w:r>
      <w:r>
        <w:rPr/>
        <w:t>Социально-педагогический смысл хореографического коллектива заключается в органичном сочетании художественно-исполнительского и воспитательного процессов, придании им идейно-нравственной направленности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        </w:t>
      </w:r>
      <w:r>
        <w:rPr/>
        <w:t>Мотивационные и целевые установки постановочных номеров в различных танцевальных коллективах не одинаковы. В одних — руководитель и участники рассчитывают на официальное признание, победу на смотрах и конкурсах. Здесь высокий исполнительский уровень достигается ценой напряжённой работы, программа создаётся нередко с помощью приглашённых балетмейстеров, постановка танцев производится в духе «лучших стандартов» профессионального искусства и рассчитана на успех, во что бы то ни стало. Другие ориентируются, прежде всего, на совместное проведение досуга, общение, знакомство с искусством хореографии, на коллективное приобщение к творчеству. Но роль всех коллективов в воспитании эстетической образованной, творческой личности, очень велика. Необходимо чётко уяснить специфику, возможности и задачи каждого из таких коллективов, так как неточность творческой ориентации может привести, в конечном итоге, к снижению популярности и значимост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8c10"/>
        <w:shd w:fill="FFFFFF" w:val="clear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Хореографическое воспитание детей приобретает в настоящее время системный характер. Посредством овладения детьми искусством хореографии осуществляется как эстетическое, так и физическое воспитание, формируется общая культура. Занятия танцами учат детей красоте, выразительности движений, силе и ловкости, развивают их мышечно-двигательный аппарат, дыхательную и сердечнососудистую системы. Также занятия требуют собранности, повышают трудолюбие ребёнка, закаляют характер. При этом на детский организм падает колоссальная нагрузка: не только физическая, но и эмоциональная, так как систематические занятия требуют самоотдачи и самораскрытия. К этому прибавляется умение слышать и слушать музыку, строя свои действия в соответствии с её ритмами, темпами, стилем, настроением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Для того, чтобы коллектив был востребованным, успешным, интересным необходимо уделять особое внимание формированию репертуара. От его насыщенности и разнообразия  зависит успех коллектива, как у зрителей, так и у желающих присоединиться  к нему новых участников. Формирование репертуара определяет всю учебно-тренировочную деятельность коллектива. Он является одним из показателей развития коллектива, определяет его творческую жизнь. Репертуар создается на основе реализации организационных, учебно-воспитательных и творческих задач. Репертуар хореографического коллектива – это его лицо.</w:t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14"/>
        <w:shd w:fill="FFFFFF" w:val="clear"/>
        <w:rPr/>
      </w:pPr>
      <w:r>
        <w:rPr/>
        <w:br/>
      </w:r>
    </w:p>
    <w:p>
      <w:pPr>
        <w:pStyle w:val="Normal"/>
        <w:shd w:fill="FFFFFF" w:val="clear"/>
        <w:ind w:left="426" w:hanging="0"/>
        <w:rPr/>
      </w:pPr>
      <w:r>
        <w:rPr>
          <w:rStyle w:val="C5"/>
          <w:color w:val="000000"/>
        </w:rPr>
        <w:t>1. Захаров Р. Сочинение танца: страницы педагогического опыта. М., 1983.</w:t>
      </w:r>
    </w:p>
    <w:p>
      <w:pPr>
        <w:pStyle w:val="Normal"/>
        <w:shd w:fill="FFFFFF" w:val="clear"/>
        <w:ind w:left="426" w:hanging="0"/>
        <w:rPr>
          <w:rStyle w:val="C5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426" w:hanging="0"/>
        <w:rPr>
          <w:rStyle w:val="C5"/>
          <w:color w:val="000000"/>
        </w:rPr>
      </w:pPr>
      <w:r>
        <w:rPr>
          <w:rStyle w:val="C5"/>
          <w:color w:val="000000"/>
        </w:rPr>
        <w:t>2. Брусницына А.Н. Воспитание танцевальной культуры школьников в хореографических коллективах учреждений дополнительного образования детей: личностно-деятельностный подход. М., 2008.</w:t>
      </w:r>
    </w:p>
    <w:p>
      <w:pPr>
        <w:pStyle w:val="Normal"/>
        <w:shd w:fill="FFFFFF" w:val="clear"/>
        <w:ind w:left="426" w:hanging="0"/>
        <w:rPr>
          <w:rStyle w:val="C5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3. Основы подготовки специалистов-хореографов. Хореографическая педагогика: учебное пособие. СПб., 2006.</w:t>
      </w:r>
    </w:p>
    <w:p>
      <w:pPr>
        <w:pStyle w:val="Style14"/>
        <w:shd w:fill="FFFFFF" w:val="clear"/>
        <w:rPr/>
      </w:pPr>
      <w:r>
        <w:rPr/>
        <w:t xml:space="preserve">       </w:t>
      </w:r>
      <w:r>
        <w:rPr/>
        <w:t>4. Константиновский В.С. Учить прекрасному. – М.: Молодая гвардия 1973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4c20">
    <w:name w:val="c4 c20"/>
    <w:basedOn w:val="Style13"/>
    <w:qFormat/>
    <w:rPr/>
  </w:style>
  <w:style w:type="character" w:styleId="C4c20c30">
    <w:name w:val="c4 c20 c30"/>
    <w:basedOn w:val="Style13"/>
    <w:qFormat/>
    <w:rPr/>
  </w:style>
  <w:style w:type="character" w:styleId="C1">
    <w:name w:val="c1"/>
    <w:basedOn w:val="Style13"/>
    <w:qFormat/>
    <w:rPr/>
  </w:style>
  <w:style w:type="character" w:styleId="C37">
    <w:name w:val="c3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34">
    <w:name w:val="c8 c34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16c11c17">
    <w:name w:val="c16 c11 c17"/>
    <w:basedOn w:val="Normal"/>
    <w:qFormat/>
    <w:pPr>
      <w:spacing w:before="280" w:after="280"/>
    </w:pPr>
    <w:rPr/>
  </w:style>
  <w:style w:type="paragraph" w:styleId="C6c24c32">
    <w:name w:val="c6 c24 c3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2:00Z</dcterms:created>
  <dc:creator>Admin</dc:creator>
  <dc:description/>
  <cp:keywords/>
  <dc:language>en-US</dc:language>
  <cp:lastModifiedBy>DDT</cp:lastModifiedBy>
  <dcterms:modified xsi:type="dcterms:W3CDTF">2024-02-29T13:31:00Z</dcterms:modified>
  <cp:revision>13</cp:revision>
  <dc:subject/>
  <dc:title/>
</cp:coreProperties>
</file>