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РСК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 ГОСТЯХ У ЗНАЙ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(базова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зация – углубленное изучение русского языка, математики, крае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- 1год - 144 час. </w:t>
        <w:br/>
        <w:t xml:space="preserve">                               </w:t>
        <w:br/>
        <w:t>возраст обучающихся - 7-8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ина Елена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рюнгри, 2021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eastAsia="Times New Roman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ru-RU" w:eastAsia="en-US"/>
            </w:rPr>
            <w:instrText xml:space="preserve"> TOC \h \z \t "Стиль2;1" </w:instrText>
          </w:r>
          <w:r>
            <w:rPr>
              <w:rStyle w:val="IndexLink"/>
              <w:b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87261402">
            <w:r>
              <w:rPr>
                <w:rStyle w:val="IndexLink"/>
                <w:rFonts w:cs="Times New Roman" w:ascii="Times New Roman" w:hAnsi="Times New Roman"/>
                <w:b/>
                <w:lang w:val="ru-RU" w:eastAsia="en-US"/>
              </w:rPr>
              <w:t>Пояснительная записка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eastAsia="Times New Roman"/>
              <w:lang w:val="ru-RU" w:eastAsia="en-US"/>
            </w:rPr>
          </w:pPr>
          <w:hyperlink w:anchor="__RefHeading___Toc8726140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Учебно-тематический пла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eastAsia="Times New Roman"/>
              <w:lang w:val="ru-RU" w:eastAsia="en-US"/>
            </w:rPr>
          </w:pPr>
          <w:hyperlink w:anchor="__RefHeading___Toc8726140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Образовательная область «Филология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eastAsia="Times New Roman"/>
              <w:lang w:val="ru-RU" w:eastAsia="en-US"/>
            </w:rPr>
          </w:pPr>
          <w:hyperlink w:anchor="__RefHeading___Toc8726140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Содержание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eastAsia="Times New Roman"/>
              <w:lang w:val="ru-RU" w:eastAsia="en-US"/>
            </w:rPr>
          </w:pPr>
          <w:hyperlink w:anchor="__RefHeading___Toc8726140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Образовательная область «Математика»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eastAsia="Times New Roman"/>
              <w:lang w:val="ru-RU" w:eastAsia="en-US"/>
            </w:rPr>
          </w:pPr>
          <w:hyperlink w:anchor="__RefHeading___Toc8726140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Содержание програм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eastAsia="Times New Roman"/>
              <w:lang w:val="ru-RU" w:eastAsia="en-US"/>
            </w:rPr>
          </w:pPr>
          <w:hyperlink w:anchor="__RefHeading___Toc87261408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Образовательная область «Краеведение»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eastAsia="Times New Roman"/>
              <w:lang w:val="ru-RU" w:eastAsia="en-US"/>
            </w:rPr>
          </w:pPr>
          <w:hyperlink w:anchor="__RefHeading___Toc87261409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Содержание програм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eastAsia="Times New Roman"/>
              <w:lang w:val="ru-RU" w:eastAsia="en-US"/>
            </w:rPr>
          </w:pPr>
          <w:hyperlink w:anchor="__RefHeading___Toc87261410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Условия реализации програм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eastAsia="Times New Roman"/>
              <w:lang w:val="ru-RU" w:eastAsia="en-US"/>
            </w:rPr>
          </w:pPr>
          <w:hyperlink w:anchor="__RefHeading___Toc87261411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eastAsia="Times New Roman"/>
              <w:lang w:val="ru-RU" w:eastAsia="en-US"/>
            </w:rPr>
          </w:pPr>
          <w:hyperlink w:anchor="__RefHeading___Toc8726141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Прило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1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_RefHeading___Toc87261402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Направленность программы</w:t>
      </w:r>
    </w:p>
    <w:p>
      <w:pPr>
        <w:pStyle w:val="Normal"/>
        <w:shd w:fill="FFFFFF" w:val="clear"/>
        <w:spacing w:lineRule="auto" w:line="240" w:before="0" w:after="0"/>
        <w:ind w:left="24" w:firstLine="49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предназначена для успешной подготовки к решению нестандартных задач в начальной школе. Реализация задач курса позволяет сформировать у детей правильное представление о различных видах заданий на смекалку, занимательных логических задач. Ребенок получает возможность попробовать свои силы в роли участника интеллектуальных конкурсов, познакомиться с требованиями к оформлению решения олимпиадных заданий по русскому языку, математике, окружающему миру, литературному чтению. В результате решается проблема подготовки выпускников начального звена к участию в дистанционных интеллектуальных конкурсах и очных турах олимпиад, решению нестандартных задач. Педагог имеет возможность не только подготовить школьников к участию в различных олимпиадах, но и провести предварительный отбор наиболее одаренных детей. </w:t>
      </w:r>
    </w:p>
    <w:p>
      <w:pPr>
        <w:pStyle w:val="Normal"/>
        <w:shd w:fill="FFFFFF" w:val="clear"/>
        <w:spacing w:lineRule="auto" w:line="240" w:before="0" w:after="0"/>
        <w:ind w:left="24" w:firstLine="49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процессе обучения активно используются различные виды деятельности: игра, практические действия с предметами, создание проектов. Это по преимуществу практический курс, задачи которого состоят в том, чтобы научить детей правильно и грамотно строить рассуждение, дать начальные сведения по способам решения нестандартных задач, привить интерес к чтению книг, уточнить и расширить представления школьников об окружающем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ышеобозначенных проблем была разработана программа «В гостях у Знай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одифицированная, имеет </w:t>
      </w:r>
      <w:r>
        <w:rPr>
          <w:rFonts w:cs="Times New Roman" w:ascii="Times New Roman" w:hAnsi="Times New Roman"/>
          <w:i/>
          <w:sz w:val="24"/>
          <w:szCs w:val="24"/>
        </w:rPr>
        <w:t>социально-гуманитарную направленность</w:t>
      </w:r>
      <w:r>
        <w:rPr>
          <w:rFonts w:cs="Times New Roman" w:ascii="Times New Roman" w:hAnsi="Times New Roman"/>
          <w:sz w:val="24"/>
          <w:szCs w:val="24"/>
        </w:rPr>
        <w:t>. В основу положена программа «Школа России». Ориентирована на детей 1 класса. Программа отвечает требованиям нормативных документов, регулирующих систему дополнительного образования детей, в том чис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от 29.12.2012 N 273-ФЗ (ред. от 29.07.2017) «Об образовании в Российской Федерации», гл. 2, ст. 17, п. 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.07.2020 г. N 304-ФЗ «О внесении изменений в ФЗ «Об образовании в Российской Федераци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развивающих программ (включая разноуровневые) (Письмо МОиН РФ от 18 ноября 2015 г. N 09-3242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 сентября 2020 г.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9 ноября 2018 г. № 196 г. Москва «Об утверждении Порядка организации и осуществления образовательной деятельности по дополнительным общеобразовательным программам» (в ред. от 30.09.2020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07.05.2020 №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30.06.2020 N 16 «Об утверждении СанПиН СП 3.1/2.4.3598-20»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COVID-19)» (Зарегистрировано в Минюсте России 03.07.2020 N 558824)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ГАНОУ РС (Я) «Республиканский ресурсный центр «Юные якутяне» «Организация системы дистанционного образования в образовательных организациях Республики Саха (Якутия)» (19.03.2020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рядка организации и осуществления образовательной деятельности по дополнительным общеобразовательным программам ежегодно производится корректировка: внесены пункты «План воспитательной работы», «Психологическое сопровождение», разрабатывается календарно-тематическое планирование на текущий учебный год. </w:t>
      </w:r>
    </w:p>
    <w:p>
      <w:pPr>
        <w:pStyle w:val="Default"/>
        <w:widowControl w:val="false"/>
        <w:ind w:left="72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ктуальность и новизна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сударственной программе РФ «Развитие образования» и направлена на </w:t>
      </w:r>
      <w:r>
        <w:rPr>
          <w:rFonts w:cs="Times New Roman" w:ascii="Times New Roman" w:hAnsi="Times New Roman"/>
          <w:sz w:val="24"/>
          <w:szCs w:val="24"/>
        </w:rPr>
        <w:t>увеличение программ общеинтеллектуальной направленности. Программа составлена с учетом современных требований, предъявляемых к детям младшего школьного возраста. Развитие и совершенствование познавательных процессов будет более эффективным при целенаправленной организованной работе, что повлечёт за собой и расширение познавательных возможностей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ой задачей предлагаемого курса является развитие познавательных способностей и общеучебных умений и навыков, а не усвоение каких-то конкретных знаний и умений, что является актуальной задачей современ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рограммы состоит в развитии познавательных способностей и общеучебных умений и навыков учащихс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визна программы: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14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грамма является комплексной, включает в себ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е области «Филология», «Математика» и «Краеведение». В области «Филология» происходит интеграция нескольких предметов: русский язык и литературное чтение. 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ая область «Математика» реализуется на основе решения нестандартных задач. А также дополнена разделом «В стране Геометрии» (знакомство с простейшими геометрическими понятиями). 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область «Краеведение» включает элементы технологии, что вызывает дополнительный интерес.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ы «Интеллектика» является ориентированность на возможность освоения программы или какой-то ее части в дистанционной форме.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едагогическая целесообразност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здае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по программе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этих занятий ребята достигают значительных успехов в своём развитии, они многому научаются и эти умения применяют в учебной работе, что приводит к успехам. Всё это означает, что у кого-то возникает интерес к учёбе, а у кого-то закрепляется. Занятия в объединении позволяют сформировать у детей не только индивидуальные учебные навыки, но и навыки работы в коллективе, микрогруппах. 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 Адресат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етей от 7 до 8 лет. Условия приема: в объединение «В гостях у Знайки».зачисляются дети на общих основаниях соответственно возрасту, в том числе инвалиды и дети с ОВЗ. При необходимости на них составляется индивидуальная программа обучения в зависимости от заболе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Формы обучения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: очная, очно-заочная (очная с применением дистанционных форм) или заочная форме (полностью в дистанционной форме) (Закон № 273-ФЗ, гл. 2, ст. 17, п. 2), а также «допускается сочетание различных форм получения образования и форм обучения» (Закон № 273-ФЗ, гл. 2, ст. 17, п. 4)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Язык обучения – русск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Режим занятий, периодичность и продолжительность занятий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реализации программы – 1 год, 144 ча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7. Формы организации образовательного процесс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групповой, индивидуально-групповой форме.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Формы организации учебного занятия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рабочих проводятся обобщающие, итоговые занятия, конкурсы чтецов, рассказчиков, олимпиады, викторины, экскурсии, а также он-лайн и оффлайн зан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Особенности организации образовательного процесса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Учащиеся объединены в групп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>одного возраста (7-8 лет) по 10 человек, и являются основным составом объединения, состав групп постоянны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нятия проводятся во второй половине дн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firstLine="49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 время занятий у ребенка происходит становление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firstLine="49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ное время на занятиях занимает самостоятельное решение детьми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spacing w:val="-3"/>
          <w:sz w:val="24"/>
          <w:szCs w:val="24"/>
        </w:rPr>
        <w:t>Благодаря этому у детей формируются умения самостоятельно действовать, принимать решения, управлять собой в сложных ситуация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firstLine="49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spacing w:val="-3"/>
          <w:sz w:val="24"/>
          <w:szCs w:val="24"/>
        </w:rPr>
        <w:t>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firstLine="49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spacing w:val="-3"/>
          <w:sz w:val="24"/>
          <w:szCs w:val="24"/>
        </w:rPr>
        <w:t>Такой формой работы создаются условия для нормализации самооценки у всех детей, а именно: повышения самооценки у детей, у которых хорошо развиты мыслительные процессы, но учебный материал усваивается в классе плохо за счет отсутствия, например, внимания. У других детей может происходить снижение самооценки, потому что их учебные успехи продиктованы, в основном, прилежанием и старательностью,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firstLine="49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программе используются задачи разной сложности, поэтому слабые дети, участвуя в занятиях, могут почувствовать уверенность в своих силах (для таких учащихся подбираются задачи, которые они могут решать успешно)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firstLine="49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firstLine="49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всего занятия. Это позволяет сделать работу динамичной, насыщенной и менее утомляемой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firstLine="49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lineRule="auto" w:line="240" w:before="0" w:after="0"/>
        <w:ind w:left="23" w:firstLine="49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два раза в неделю продолжительностью 2 астрономических час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интеллектуально-творческого потенциала личности ребёнка через систему развивающи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24" w:firstLine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метные:</w:t>
      </w:r>
    </w:p>
    <w:p>
      <w:pPr>
        <w:pStyle w:val="14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одаренных учащихся;</w:t>
      </w:r>
    </w:p>
    <w:p>
      <w:pPr>
        <w:pStyle w:val="14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и углубить знания учащихся по русскому языку, математике, окружающему миру, литературе;</w:t>
      </w:r>
    </w:p>
    <w:p>
      <w:pPr>
        <w:pStyle w:val="14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стную и письменную связную речь учащихся;</w:t>
      </w:r>
    </w:p>
    <w:p>
      <w:pPr>
        <w:pStyle w:val="14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индивидуальные способности учащих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ь приемам поисковой и творческой деятельност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кругозор учащихся, сферы их увлеч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тапредметны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у детей познавательных интересов;</w:t>
      </w:r>
    </w:p>
    <w:p>
      <w:pPr>
        <w:pStyle w:val="14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общения со взрослыми;</w:t>
      </w:r>
    </w:p>
    <w:p>
      <w:pPr>
        <w:pStyle w:val="14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и совершенствовать психологические качества личности школьников: любознательность, инициативность, трудолюбие, воля, настойчивость, самостоятельность в приобретении знан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Личностные:</w:t>
      </w:r>
    </w:p>
    <w:p>
      <w:pPr>
        <w:pStyle w:val="14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оммуникативную культуру школьник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 мотивацию учения, ориентированную на удовлетворение познавательных интерес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аптировать в среде сверстников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1. Ожидаемые результаты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частью 1 статьи 5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73-ФЗ «Об образовании в РФ «освоение образовательной программы, в том числе отдельной ее части, должно сопровождаться промежуточной аттестацией», поэтому предусмотрено проведение аттестации два раза в год: (в середине учебного года и в конце учебного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этого разработаны КИМы в форме викторины для детей 1-го года обучения по образовательным областям «Филология», «Краеведение» и «Математи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своения образовательной программы выпускникам, при условии успешной сдачи итогового задания, вручается свидетельство о дополнительном образовани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означены следующие </w:t>
      </w:r>
      <w:r>
        <w:rPr>
          <w:b/>
          <w:bCs/>
          <w:color w:val="000000"/>
        </w:rPr>
        <w:t>результаты</w:t>
      </w:r>
      <w:r>
        <w:rPr>
          <w:color w:val="000000"/>
        </w:rPr>
        <w:t>, которыми должны владеть выпускник объединения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>
          <w:b/>
          <w:color w:val="000000"/>
        </w:rPr>
        <w:t xml:space="preserve">Предметные результаты </w:t>
      </w:r>
      <w:r>
        <w:rPr>
          <w:b/>
          <w:u w:val="single"/>
        </w:rPr>
        <w:t>1 года обучения</w:t>
      </w:r>
      <w:r>
        <w:rPr>
          <w:b/>
        </w:rPr>
        <w:t>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знаний для описания и объяснения окружающих предметов, процессов, явлений, а также для оценки их количественных, качественных и пространственных отношени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знаний окружающего мира для решения общеинтеллектуальных способносте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поиска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по образц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Личностные результа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облюдает нравственно–этических норм и призывает други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аствует в возникающих конфликтах и пытается их улади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 толерантное отношение к окружающи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ен и ответственен в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апредметные результат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самостоятельно подготовить свое рабочее место к деятельности и убрать за соб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и умеет объективно оценивает свои работы и друг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выдерживать нагрузки в течение занятия, преодолевать труд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 и умеет подбирать и анализировать специальную литературу, пользоваться компьютерными источниками информ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технологическими картами, схемами и т.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обобщать, выделять и формулировать проблему, делать выводы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решать образовательные задачи/проблемы разными способами и выделять наиболее оптимальны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 слушать и слышать педагога, принимать во внимание мнение других люд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ыступать перед аудитори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участвовать в дискуссии, защищать свою точку зр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работать в групп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оспринимать общие дела как свои собственны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ет интерес к занятиям в детском объединении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_RefHeading___Toc87261403"/>
      <w:r>
        <w:rPr>
          <w:rFonts w:cs="Times New Roman" w:ascii="Times New Roman" w:hAnsi="Times New Roman"/>
          <w:sz w:val="24"/>
          <w:szCs w:val="24"/>
          <w:lang w:val="ru-RU"/>
        </w:rPr>
        <w:t>Учебно-тематический план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3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_RefHeading___Toc87261404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область «Филология»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42"/>
        <w:gridCol w:w="1124"/>
        <w:gridCol w:w="1276"/>
        <w:gridCol w:w="1134"/>
        <w:gridCol w:w="24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, шарад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__RefHeading___Toc87261405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Развитие речи - 2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Грамматический строй речи. Правильное произношение слов. Ударение. Интонирование. Описание характера героев. Сочинение сказ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создание мини-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Слово - 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слова. Лексическое значение слов. Синонимы, антонимы. Создание мини- проектов. Контроль: дидактическ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- 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предложений. Определение границ предложений на основе смысла и интонации. Главная мысль. Создание мини- про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викто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Ребусы, шарады -1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адывание, составление ребусов. Разгадывание, составление шарад. Чайнворды. Кроссвор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практическая работ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/>
        </w:rPr>
      </w:pPr>
      <w:r>
        <w:rPr/>
      </w:r>
    </w:p>
    <w:p>
      <w:pPr>
        <w:pStyle w:val="23"/>
        <w:spacing w:lineRule="auto" w:line="240" w:before="0" w:after="0"/>
        <w:jc w:val="left"/>
        <w:rPr/>
      </w:pPr>
      <w:bookmarkStart w:id="4" w:name="__RefHeading___Toc87261406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область «Математика»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36"/>
        <w:gridCol w:w="1038"/>
        <w:gridCol w:w="1218"/>
        <w:gridCol w:w="1309"/>
        <w:gridCol w:w="267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ндартные задач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олом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ане Геометри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23"/>
        <w:spacing w:lineRule="auto" w:line="240" w:before="0" w:after="0"/>
        <w:rPr>
          <w:rStyle w:val="4"/>
          <w:rFonts w:ascii="Times New Roman" w:hAnsi="Times New Roman" w:cs="Times New Roman"/>
          <w:sz w:val="24"/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rStyle w:val="4"/>
          <w:rFonts w:ascii="Times New Roman" w:hAnsi="Times New Roman" w:cs="Times New Roman"/>
          <w:b w:val="false"/>
          <w:b w:val="false"/>
          <w:sz w:val="24"/>
          <w:lang w:val="ru-RU"/>
        </w:rPr>
      </w:pPr>
      <w:bookmarkStart w:id="5" w:name="__RefHeading___Toc87261407"/>
      <w:bookmarkEnd w:id="5"/>
      <w:r>
        <w:rPr>
          <w:rStyle w:val="4"/>
          <w:rFonts w:cs="Times New Roman" w:ascii="Times New Roman" w:hAnsi="Times New Roman"/>
          <w:b w:val="false"/>
          <w:sz w:val="24"/>
          <w:lang w:val="ru-RU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Нестандартные задачи - 27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«Сходство». Задачи «Отличия». Задачи «Пересечения». Задачи на развитие способности комбиниро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конкурс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Головоломки- 9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ломные перемещения с палочками. Игры шифры. Магический квадрат. Головоломки с одинаковыми цифрами. Создание мини-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В стране Геометрии - 14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. Аппликации из геометрических фигур. Игров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дидактическая игр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jc w:val="left"/>
        <w:rPr/>
      </w:pPr>
      <w:bookmarkStart w:id="6" w:name="__RefHeading___Toc87261408"/>
      <w:bookmarkEnd w:id="6"/>
      <w:r>
        <w:rPr/>
        <w:t>Образовательная область «Краеведение».</w:t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50"/>
        <w:gridCol w:w="1276"/>
        <w:gridCol w:w="1276"/>
        <w:gridCol w:w="1309"/>
        <w:gridCol w:w="231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</w:tc>
      </w:tr>
      <w:tr>
        <w:trPr>
          <w:trHeight w:val="2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Якут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rPr>
          <w:rStyle w:val="4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7" w:name="__RefHeading___Toc87261409"/>
      <w:bookmarkEnd w:id="7"/>
      <w:r>
        <w:rPr>
          <w:rStyle w:val="4"/>
          <w:rFonts w:cs="Times New Roman" w:ascii="Times New Roman" w:hAnsi="Times New Roman"/>
          <w:b w:val="false"/>
          <w:sz w:val="24"/>
          <w:szCs w:val="24"/>
          <w:lang w:val="ru-RU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Природа -14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дети природы. Единство всего живого и неживого. Нерюнгринским ребятам о наших зверятах. Якутские леса и лесные чудеса. Красная книга Яку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викто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История - 13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утия – наш общий дом. История освоения земель. Нерюнгри – страницы истории. Экскурсия в муз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мини-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Культура Якутии - 17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одный календарь. Игры. Игрушки детей. Чтение и анализ сказок якутских писателей. Сочинени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мини –проекты.</w:t>
      </w:r>
    </w:p>
    <w:p>
      <w:pPr>
        <w:pStyle w:val="Normal"/>
        <w:tabs>
          <w:tab w:val="clear" w:pos="708"/>
          <w:tab w:val="left" w:pos="19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__RefHeading___Toc87261410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Условия реализации программы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чественной реализации программы необходимо помещение с оборудованными игровой и учебной зонами. В учебной зоне должны быть установлены столы и стулья, соответствующие возрасту дете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учении используются следующие методы (классификация Бабанского Ю.К.)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Методы организации и осуществления учебно-познавательной деятельност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и практические методы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ктивные и дедуктивные методы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е и проблемно-поисковые методы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амостоятельной работы и работы под руководством преподавателя 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Методы стимулирования и мотивации учения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и мотивации долга и ответственности в учени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и мотивации интереса к учению (игровые: дидактические, сюжетные, развивающие игры)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Методы контроля и самоконтроля в обучени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стного контроля и самоконтроля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исьменного контроля и самоконтроля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практического контроля и самоконтрол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граммы выстроены в соответствии с принципа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и и непрерывности обу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хнолог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споль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мотивационного настроя обучающихся на занятие.</w:t>
            </w:r>
          </w:p>
          <w:p>
            <w:pPr>
              <w:pStyle w:val="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о совершенствования УВ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здоровьесберегающих технологий во время УВП:</w:t>
            </w:r>
          </w:p>
          <w:p>
            <w:pPr>
              <w:pStyle w:val="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щитно-профилактические (личная гигиена и гигиена обучения).</w:t>
            </w:r>
          </w:p>
          <w:p>
            <w:pPr>
              <w:pStyle w:val="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енсаторно-нейтализующие (физкультминутки, оздоровительная, пальчиковая гимнастика).</w:t>
            </w:r>
          </w:p>
          <w:p>
            <w:pPr>
              <w:pStyle w:val="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имулирующие (психотерапия).</w:t>
            </w:r>
          </w:p>
          <w:p>
            <w:pPr>
              <w:pStyle w:val="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-обучающие (буклеты, информационные листы для педагогов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на занятиях под руководством педагога проблемных ситуаций и в результате чего происходит овладение ЗУН.</w:t>
            </w:r>
          </w:p>
          <w:p>
            <w:pPr>
              <w:pStyle w:val="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ние исследовательских работ с обучающими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изации познавательной деятельности детей.</w:t>
            </w:r>
          </w:p>
          <w:p>
            <w:pPr>
              <w:pStyle w:val="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редство совершенствования УВП:</w:t>
            </w:r>
          </w:p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-ведение нормативно-отчетной документации, подготовка раздаточного и дидактического материала с помощью программ MicrosoftOffice. </w:t>
            </w:r>
          </w:p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- дистанционные формы повышения квалификации.</w:t>
            </w:r>
          </w:p>
          <w:p>
            <w:pPr>
              <w:pStyle w:val="Style17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-изучение опыта работы других педагогов и распространение своег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ноуровневого обу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учебного материала каждым ребенком в зоне его ближайшего развития на основе его субъектного опы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41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pacing w:val="3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u w:val="single"/>
          <w:lang w:eastAsia="en-US"/>
        </w:rPr>
        <w:t>Учебные и методические пособ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pacing w:val="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>Василакий И. Говорим и читаем без ошибок. Тесты, тренажеры, игры, веселые задания. СПб.: Питер, 201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pacing w:val="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>Гаврина С.Е., Кутявина Н.Л. и др. Тренажер по чтению. –М, Росмен, 2018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ind w:left="720" w:right="23" w:hanging="0"/>
        <w:contextualSpacing/>
        <w:rPr>
          <w:rFonts w:ascii="Times New Roman" w:hAnsi="Times New Roman" w:cs="Times New Roman"/>
          <w:color w:val="000000"/>
          <w:spacing w:val="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370" w:leader="none"/>
        </w:tabs>
        <w:spacing w:lineRule="auto" w:line="240" w:before="0" w:after="0"/>
        <w:ind w:left="2140" w:hanging="0"/>
        <w:jc w:val="both"/>
        <w:rPr>
          <w:rFonts w:ascii="Times New Roman" w:hAnsi="Times New Roman" w:cs="Times New Roman"/>
          <w:spacing w:val="3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u w:val="single"/>
          <w:lang w:eastAsia="en-US"/>
        </w:rPr>
        <w:t>Методический материал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ланы занятий по образовательным областям «Математика», «Филология», «Краеведение»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ые задания для проведения первичной и промежуточной диагностики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394" w:leader="none"/>
        </w:tabs>
        <w:spacing w:lineRule="auto" w:line="240" w:before="0" w:after="0"/>
        <w:ind w:left="2140" w:hanging="0"/>
        <w:jc w:val="both"/>
        <w:rPr>
          <w:rFonts w:ascii="Times New Roman" w:hAnsi="Times New Roman" w:cs="Times New Roman"/>
          <w:spacing w:val="3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u w:val="single"/>
          <w:lang w:eastAsia="en-US"/>
        </w:rPr>
        <w:t>Наглядный материал:</w:t>
      </w:r>
    </w:p>
    <w:p>
      <w:pPr>
        <w:pStyle w:val="Normal"/>
        <w:widowControl w:val="false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Предметные картинки по темам, карточки с изображением цифр и букв, глобус, «Форма», «Цифровик» и т.д. Иллюстрации к якутским народным сказкам. </w:t>
      </w:r>
    </w:p>
    <w:p>
      <w:pPr>
        <w:pStyle w:val="Normal"/>
        <w:widowControl w:val="false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366" w:leader="none"/>
        </w:tabs>
        <w:spacing w:lineRule="auto" w:line="240" w:before="0" w:after="0"/>
        <w:ind w:left="2140" w:hanging="0"/>
        <w:jc w:val="both"/>
        <w:rPr>
          <w:rFonts w:ascii="Times New Roman" w:hAnsi="Times New Roman" w:cs="Times New Roman"/>
          <w:spacing w:val="3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u w:val="single"/>
          <w:lang w:eastAsia="en-US"/>
        </w:rPr>
        <w:t>Художественная литератур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кутские народные сказки: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лк и лиса</w:t>
        </w:r>
      </w:hyperlink>
      <w:r>
        <w:rPr>
          <w:rFonts w:cs="Times New Roman" w:ascii="Times New Roman" w:hAnsi="Times New Roman"/>
          <w:bCs/>
          <w:sz w:val="24"/>
          <w:szCs w:val="24"/>
        </w:rPr>
        <w:t>», «Бабушка Чачакан-Чачакан», «Кто-то и зайца боится», «Как люди солнце мешками носили», «Гусь и журавль», «Лиса и медвед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95" w:leader="none"/>
        </w:tabs>
        <w:spacing w:lineRule="auto" w:line="240" w:before="0" w:after="0"/>
        <w:ind w:left="2260" w:hanging="0"/>
        <w:jc w:val="both"/>
        <w:rPr>
          <w:rFonts w:ascii="Times New Roman" w:hAnsi="Times New Roman" w:cs="Times New Roman"/>
          <w:spacing w:val="3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u w:val="single"/>
          <w:lang w:eastAsia="en-US"/>
        </w:rPr>
        <w:t>Дидактический материа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Математическое и грамматическое лото и домино, наборы подвижных букв и цифр, арифметических знаков, предметные картинки, модели часов, счетные палочки, счетный материал, плоскостные и объемные геометрические фигуры, мягкие кубики с изображением героев сказок, мягкие пазлы, массажные мячи. 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удиоматериа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диозаписи звуков природы, коллекция детских песен и русских народных сказок.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__RefHeading___Toc87261411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Список литературы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ольд В.И. Задачи для детей от 5 до 15 лет.- Москва.- МЦНМО.- 2011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Г.А. интеллектуальное развитие младших школьников на уроках русского языка.- Москва.- Владос.- 2008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ьцов С.Ф. Занимательная математика для всех.- Санкт-Петербург.- 2005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ейдман Б.П. Мишарина И.Э. Подготовка к математической олимпиаде. Начальная школа 2-4 классы.- Москва.- Айрис-Пресс.- 2007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Младшие школьники на уроке. 1000 развивающих игр, упражнений, физминуток.- Москва.- Эксмо.- 2007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Г. Шахматы для самых маленьких.- Москва.- 2000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Л.Ф. Формирование и развитие интеллектуальных способностей ребёнка. Младшие школьники.- Москва.- Ральф.- 2000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ин В.В. магия чисел и фигур.- Москва.- Глобус.- 2007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на урок в начальную школу. Природоведение.- Москва.- 21 сентября».- 2001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Я иду на урок в начальную школу.- Олимпиады и интеллектуальные игры.- Москва.- «1 сентября».- 2015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география.- Москва.- Глобус.- 2007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нская О.Ю. Занимательные материалы для развития логического мышления. Волгоград. 2004г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ая И.Л. Гимнастика для ума. Москва, «Экзамен», 2009г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дина Н.Д. Мир логики. Развивающие занятия для начальной школы. Ростов-наДону.2008г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а О.А. Юным умникам и умницам, пособия для учащихся. Москва. «Рост», 2011г.</w:t>
      </w:r>
    </w:p>
    <w:p>
      <w:pPr>
        <w:pStyle w:val="23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  <w:lang w:val="ru-RU" w:eastAsia="ar-SA"/>
        </w:rPr>
        <w:t>Кедрова Г.В. Нестандартные задачи по математике: 1-4 классы. – М: ВАКО, 2012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импиадные задания для учащихся начальной школы. </w:t>
      </w:r>
      <w:r>
        <w:rPr>
          <w:rFonts w:cs="Times New Roman" w:ascii="Times New Roman" w:hAnsi="Times New Roman"/>
          <w:sz w:val="24"/>
          <w:szCs w:val="24"/>
        </w:rPr>
        <w:t>https://7gy.ru/shkola/nachalnaya-shkola/795-olimpiadnye-zadachi-po-matematike-1-klass.htm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eruditu.ru/olimpiada-matematike-1klass.htm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детей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е народные сказки. Сборник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70C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кутские народные сказки -Якутск "Речь", 2018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70C0"/>
          <w:sz w:val="24"/>
          <w:szCs w:val="24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овицы и поговорки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https://skazkibasni.com/poslovicy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70C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рь синонимов и антонимов для детей  https://7gy.ru/shkola/nachalnaya-shkola/802-slovar-antonimov-dlya-nachalnyh-klassov-1-2-3-4.html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70C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й календарь  http://rodnaya-tropinka.ru/detskiy-folklor/narodnyiy-kalendar/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70C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ная книга Якутии  https://minpriroda.sakha.gov.ru/doki/krasnaja-kniga-rsja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color w:val="0070C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__RefHeading___Toc87261412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к образовательной программ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гостях у Знайк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32"/>
        <w:gridCol w:w="1538"/>
        <w:gridCol w:w="940"/>
      </w:tblGrid>
      <w:tr>
        <w:trPr>
          <w:trHeight w:val="4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 –50ч</w:t>
            </w:r>
          </w:p>
        </w:tc>
      </w:tr>
      <w:tr>
        <w:trPr>
          <w:trHeight w:val="255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 (20ч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ого строя реч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ьному произношению слов, постановке ударения, интонировани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Пословица всем углам помощница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Диафильм своими рукам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характера герое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 сказ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Моя книг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 (10 ч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слова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Рассказ о слов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е (10 ч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из с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ниц предложений на основе смысла и интон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тексте главную мыс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Сладкий русский язык" (Изучение фантиков от конфет и правописа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гостях у Феи сказочного леса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усы, шарады (10 ч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ываем, составляем ребусы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ываем, составляем шарады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ворды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Игра в слов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 - 50  ч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тандартные задачи (27 ч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«Сходств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«Отличи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«Пересечени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"Самый умны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витие способности комбинирова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 Графический диктан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 Графический диктан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-7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мекай, считай, отгадывай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-7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Математические лабиринты"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оломки (9 ч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-8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ные перемещения с палочк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Зашифрованное донесени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й квадра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 с одинаковыми цифр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тране Геометрии (14ч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змерять, строи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-9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 конструкт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-9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апплик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ем и сгиба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лоск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Вырезаем и складываем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 -44  ч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а (14ч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дети природ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всего живого и неживого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м Якутии о наших зверята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е  леса и таёжные чудес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дивительные деревь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Якут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В мире животных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(13 ч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ия – наш общий до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 земель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знаменитые земляки». Мини-проек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юнгри – страницы истор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города. Экскурсия в краеведческий муз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Я живу в Якути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Якутии (17 ч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3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алендарь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Игрушки дет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3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 сказок якутских писател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Наши сказк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Экологическое ассорти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Летний карнавал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lineRule="auto" w:line="240" w:before="0" w:after="0"/>
        <w:jc w:val="left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jc w:val="center"/>
      <w:outlineLvl w:val="3"/>
    </w:pPr>
    <w:rPr>
      <w:rFonts w:eastAsia="Calibri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color w:val="11111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Calibri" w:cs="Times New Roman"/>
      <w:b/>
      <w:sz w:val="28"/>
      <w:lang w:val="en-US"/>
    </w:rPr>
  </w:style>
  <w:style w:type="character" w:styleId="Style12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ильмира 1"/>
    <w:basedOn w:val="Normal"/>
    <w:qFormat/>
    <w:pPr>
      <w:spacing w:before="120" w:after="120"/>
      <w:jc w:val="center"/>
    </w:pPr>
    <w:rPr>
      <w:rFonts w:ascii="Calibri" w:hAnsi="Calibri" w:eastAsia="Calibri" w:cs="Times New Roman"/>
      <w:b/>
      <w:lang w:val="en-US"/>
    </w:rPr>
  </w:style>
  <w:style w:type="paragraph" w:styleId="12">
    <w:name w:val="Ильмира 1"/>
    <w:basedOn w:val="Heading"/>
    <w:qFormat/>
    <w:pPr>
      <w:spacing w:lineRule="auto" w:line="240" w:before="0" w:after="0"/>
      <w:ind w:firstLine="709"/>
      <w:jc w:val="right"/>
    </w:pPr>
    <w:rPr>
      <w:sz w:val="28"/>
      <w:szCs w:val="28"/>
      <w:lang w:val="ru-RU"/>
    </w:rPr>
  </w:style>
  <w:style w:type="paragraph" w:styleId="13">
    <w:name w:val="Стиль1"/>
    <w:basedOn w:val="11"/>
    <w:qFormat/>
    <w:pPr>
      <w:jc w:val="right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  <w:lang w:val="en-US"/>
    </w:rPr>
  </w:style>
  <w:style w:type="paragraph" w:styleId="23">
    <w:name w:val="Стиль2"/>
    <w:basedOn w:val="Normal"/>
    <w:qFormat/>
    <w:pPr>
      <w:spacing w:before="120" w:after="320"/>
      <w:jc w:val="center"/>
    </w:pPr>
    <w:rPr>
      <w:rFonts w:ascii="Arial" w:hAnsi="Arial" w:eastAsia="Calibri" w:cs="Times New Roman"/>
      <w:b/>
      <w:sz w:val="28"/>
      <w:lang w:val="en-US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verychild.ru/yakutskie/volk-i-lisa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9:00Z</dcterms:created>
  <dc:creator>mila</dc:creator>
  <dc:description/>
  <dc:language>en-US</dc:language>
  <cp:lastModifiedBy>Елена</cp:lastModifiedBy>
  <cp:lastPrinted>2020-02-04T18:32:00Z</cp:lastPrinted>
  <dcterms:modified xsi:type="dcterms:W3CDTF">2024-03-14T08:19:00Z</dcterms:modified>
  <cp:revision>2</cp:revision>
  <dc:subject/>
  <dc:title/>
</cp:coreProperties>
</file>