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по  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географическому краеведению Нижегородской области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94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: Географические координаты </w:t>
      </w:r>
    </w:p>
    <w:p>
      <w:pPr>
        <w:pStyle w:val="Normal"/>
        <w:shd w:fill="FFFFFF" w:val="clear"/>
        <w:spacing w:lineRule="atLeast" w:line="294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</w:rPr>
        <w:t>Образовательные цели</w:t>
      </w:r>
      <w:r>
        <w:rPr>
          <w:color w:val="000000"/>
        </w:rPr>
        <w:t>: показать значение знаний о географических координатах и продолжить формировать умение определять географические координаты.</w:t>
      </w:r>
    </w:p>
    <w:p>
      <w:pPr>
        <w:pStyle w:val="21"/>
        <w:jc w:val="both"/>
        <w:rPr/>
      </w:pPr>
      <w:r>
        <w:rPr>
          <w:b/>
          <w:sz w:val="24"/>
          <w:szCs w:val="24"/>
        </w:rPr>
        <w:t>Развивающие цели:</w:t>
      </w:r>
      <w:r>
        <w:rPr>
          <w:sz w:val="24"/>
          <w:szCs w:val="24"/>
        </w:rPr>
        <w:t xml:space="preserve"> совершенствовать умение работать с картой; развивать коммуникативные навыки, познавательную активность учащихся.</w:t>
      </w:r>
    </w:p>
    <w:p>
      <w:pPr>
        <w:pStyle w:val="21"/>
        <w:jc w:val="both"/>
        <w:rPr/>
      </w:pPr>
      <w:r>
        <w:rPr>
          <w:b/>
          <w:sz w:val="24"/>
          <w:szCs w:val="24"/>
        </w:rPr>
        <w:t>Воспитательные цели:</w:t>
      </w:r>
      <w:r>
        <w:rPr>
          <w:sz w:val="24"/>
          <w:szCs w:val="24"/>
        </w:rPr>
        <w:t xml:space="preserve"> воспитывать любовь к малой родине, формировать чувства товарищества, дружбы; развивать навыки общения учащихся при работе в группах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color w:val="000000"/>
        </w:rPr>
        <w:t>Деятельностный компонент урока</w:t>
      </w:r>
      <w:r>
        <w:rPr>
          <w:color w:val="000000"/>
        </w:rPr>
        <w:t>: Продолжить формировать навыки работы с физической картой полушарий, картой России, картой Нижегородской области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color w:val="000000"/>
        </w:rPr>
        <w:t>Эмоционально-ценностный компонент урока</w:t>
      </w:r>
      <w:r>
        <w:rPr>
          <w:color w:val="000000"/>
        </w:rPr>
        <w:t>: раскрыть значение знаний о географических координатах в жизни людей, развивать коммуникативные способности учащихся, развитие интереса к предмету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географическая исследовательская практика.</w:t>
      </w:r>
    </w:p>
    <w:p>
      <w:pPr>
        <w:pStyle w:val="21"/>
        <w:jc w:val="both"/>
        <w:rPr/>
      </w:pPr>
      <w:r>
        <w:rPr>
          <w:b/>
          <w:sz w:val="24"/>
          <w:szCs w:val="24"/>
        </w:rPr>
        <w:t>Методы обучения:</w:t>
      </w:r>
      <w:r>
        <w:rPr>
          <w:sz w:val="24"/>
          <w:szCs w:val="24"/>
        </w:rPr>
        <w:t xml:space="preserve"> репродуктивный, объяснительно-иллюстративный, частично-поисковый.</w:t>
      </w:r>
    </w:p>
    <w:p>
      <w:pPr>
        <w:pStyle w:val="21"/>
        <w:jc w:val="both"/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фронтальная, групповая.</w:t>
      </w:r>
    </w:p>
    <w:p>
      <w:pPr>
        <w:pStyle w:val="21"/>
        <w:jc w:val="both"/>
        <w:rPr/>
      </w:pPr>
      <w:r>
        <w:rPr>
          <w:b/>
          <w:sz w:val="24"/>
          <w:szCs w:val="24"/>
        </w:rPr>
        <w:t>Средства обучения:</w:t>
      </w:r>
      <w:r>
        <w:rPr>
          <w:sz w:val="24"/>
          <w:szCs w:val="24"/>
        </w:rPr>
        <w:t xml:space="preserve"> атлас 6 класса, атлас Нижегородской области.</w:t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Карта-альфа и омега географии»</w:t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аранский Н.Н.</w:t>
      </w:r>
    </w:p>
    <w:p>
      <w:pPr>
        <w:pStyle w:val="2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8"/>
        <w:gridCol w:w="46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Приветстви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</w:rPr>
              <w:t>Прозвенел для нас звонок – начинается урок. Рано встали, подтянулись и друг другу улыбнулись.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</w:rPr>
              <w:t xml:space="preserve">Тихо сели. Настраиваемся на урок. 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веряют оформление рабочего места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готовность к уро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Arial" w:hAnsi="Arial" w:cs="Arial"/>
                <w:sz w:val="22"/>
                <w:szCs w:val="20"/>
              </w:rPr>
            </w:pPr>
            <w:r>
              <w:rPr/>
              <w:t xml:space="preserve">1. </w:t>
            </w:r>
            <w:r>
              <w:rPr>
                <w:b/>
              </w:rPr>
              <w:t>Учитель:</w:t>
            </w:r>
            <w:r>
              <w:rPr/>
              <w:t xml:space="preserve"> На карте огромная планета Земля:</w:t>
              <w:br/>
              <w:t>Реки и горы, равнины, моря.</w:t>
              <w:br/>
              <w:t>Точка на карте зовется «объект»-</w:t>
              <w:br/>
              <w:t>Такое понятие ввел человек.</w:t>
              <w:br/>
              <w:t xml:space="preserve">Недавно мы с вами узнали о том, </w:t>
              <w:br/>
              <w:t xml:space="preserve">Что каждая точка имеет свой дом, </w:t>
              <w:br/>
              <w:t>Чтобы ее отыскать в целом мире,</w:t>
              <w:br/>
              <w:t>Ей указали этаж и квартиру.</w:t>
              <w:br/>
              <w:t xml:space="preserve">Сложно найти этот адрес ребятам, </w:t>
              <w:br/>
              <w:t>Если не следовать координатам.</w:t>
              <w:br/>
              <w:t xml:space="preserve">Этаж называется широтой, </w:t>
              <w:br/>
              <w:t>Номер квартиры – ее долготой.</w:t>
              <w:br/>
              <w:t>Как отыскать в дом заветный ключик?</w:t>
              <w:br/>
              <w:t>Карта и глобус нас этому учат.</w:t>
              <w:br/>
              <w:t>Нам остается припомнить немного,</w:t>
              <w:br/>
              <w:t>Какие ведут к каждой точке дороги.</w:t>
              <w:br/>
              <w:t>Как только дороги пересекутся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sz w:val="22"/>
                <w:szCs w:val="20"/>
              </w:rPr>
              <w:t>Искомые точки сразу найдутся.</w:t>
            </w:r>
            <w:r>
              <w:rPr>
                <w:sz w:val="22"/>
                <w:szCs w:val="20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ую тему мы с вами изучаем?</w:t>
            </w:r>
          </w:p>
          <w:p>
            <w:pPr>
              <w:pStyle w:val="Normal"/>
              <w:ind w:hanging="360"/>
              <w:rPr/>
            </w:pPr>
            <w:r>
              <w:rPr/>
              <w:t>2.   Какие линии на географической карте вы знаете? Что образуют эти ли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both"/>
              <w:textAlignment w:val="baseline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авайте проверим, как вы подготовили домашнее задание.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both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 вас на столе небольшие тесты. Время на выполнение 3 мин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textAlignment w:val="baselin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стирование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 Точки пересечения воображаемой оси с земной поверхностью называются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i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А) меридианами    Б)  экватором      В) полюсами         Г) параллелям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. Кратчайшая линия, проведённая по поверхности  Земли от одного полюса до другого – это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А) меридианами    Б)  экватором      В) полюсами        Г) параллелям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. Назовите самую длинную параллель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А) меридиан          Б)  экватор           В) полюс           Г) параллель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. Длина параллелей от экватора к полюсам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>А) уменьшается   Б) увеличивается              В)  не изменяетс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.Направление север – юг указывает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 xml:space="preserve">А)   экватор        Б)   меридиан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/>
                <w:i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 xml:space="preserve">В)   параллель </w:t>
            </w:r>
          </w:p>
          <w:p>
            <w:pPr>
              <w:pStyle w:val="21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4"/>
                <w:szCs w:val="24"/>
                <w:lang w:eastAsia="hi-IN" w:bidi="hi-IN"/>
              </w:rPr>
              <w:t>- Проверяем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. Передайте свой лист соседу по парте для взаимоконтроля. Подойдите серьезно к оценке работы своего товарища. Ответы на вопросы теста и критерии оценки на доске. Поднимите руку те, кто получил «4» и «5». Молодцы!</w:t>
            </w:r>
          </w:p>
          <w:p>
            <w:pPr>
              <w:pStyle w:val="2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вайте повторим: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еографическая широта?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еографическая долгота?</w:t>
            </w:r>
          </w:p>
          <w:p>
            <w:pPr>
              <w:pStyle w:val="21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ткройте тетради и посмотрите опорные схемы определения географической широты и долготы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71650" cy="1514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28775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20A1B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- Вы в разговорной речи часто слышите и употребляете фразу: «Оставьте мне ваши координаты». Что означает это выражение? Системы координат пронизывают всю нашу жизнь.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Например, </w:t>
            </w:r>
            <w:r>
              <w:rPr>
                <w:rFonts w:eastAsia="SimSun;宋体"/>
                <w:i/>
                <w:color w:val="000000"/>
                <w:kern w:val="2"/>
                <w:lang w:eastAsia="hi-IN" w:bidi="hi-IN"/>
              </w:rPr>
              <w:t>почтовый адрес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 указывает на точное место в реальном пространстве, </w:t>
            </w:r>
            <w:r>
              <w:rPr>
                <w:rFonts w:eastAsia="SimSun;宋体"/>
                <w:i/>
                <w:color w:val="000000"/>
                <w:kern w:val="2"/>
                <w:lang w:eastAsia="hi-IN" w:bidi="hi-IN"/>
              </w:rPr>
              <w:t>электронный адрес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 - на место в виртуальном пространстве. Но есть ещё понятие – 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 xml:space="preserve">адрес географического объекта – его координаты. </w:t>
            </w:r>
            <w:r>
              <w:rPr>
                <w:color w:val="020A1B"/>
              </w:rPr>
              <w:t xml:space="preserve"> Какое практическое значение имеют географические координаты?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20A1B"/>
              </w:rPr>
            </w:pPr>
            <w:r>
              <w:rPr>
                <w:color w:val="020A1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jc w:val="both"/>
              <w:rPr/>
            </w:pPr>
            <w:r>
              <w:rPr>
                <w:sz w:val="24"/>
                <w:szCs w:val="24"/>
              </w:rPr>
              <w:t>Уч-ся отвечают на вопрос, выходят к доске, показывают экватор, параллели, меридианы на физической карте полушарий.</w:t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20A1B"/>
              </w:rPr>
            </w:pPr>
            <w:r>
              <w:rPr>
                <w:color w:val="020A1B"/>
              </w:rPr>
              <w:t>Желающий ученик  называет алгоритм нахождения географической широты и долготы.</w:t>
            </w:r>
          </w:p>
          <w:p>
            <w:pPr>
              <w:pStyle w:val="21"/>
              <w:jc w:val="both"/>
              <w:rPr>
                <w:color w:val="020A1B"/>
                <w:sz w:val="24"/>
                <w:szCs w:val="24"/>
              </w:rPr>
            </w:pPr>
            <w:r>
              <w:rPr>
                <w:color w:val="020A1B"/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20A1B"/>
              </w:rPr>
              <w:t>1) Для того чтобы точно определять нахождение определенного объекта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20A1B"/>
              </w:rPr>
              <w:t>2) Правильно рассчитывать  маршруты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20A1B"/>
              </w:rPr>
              <w:t>3) Многие точки на нашей планете не имеют названий.</w:t>
            </w:r>
          </w:p>
          <w:p>
            <w:pPr>
              <w:pStyle w:val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ерационно-исполнительный</w:t>
      </w:r>
    </w:p>
    <w:p>
      <w:pPr>
        <w:pStyle w:val="2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56"/>
        <w:gridCol w:w="3910"/>
      </w:tblGrid>
      <w:tr>
        <w:trPr>
          <w:trHeight w:val="159" w:hRule="atLeast"/>
        </w:trPr>
        <w:tc>
          <w:tcPr>
            <w:tcW w:w="1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новых знаний</w:t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Сегодня мы  будем работать с картой Нижегородской области.</w:t>
            </w:r>
          </w:p>
          <w:p>
            <w:pPr>
              <w:pStyle w:val="2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ступительное слово учителя.</w:t>
            </w:r>
          </w:p>
          <w:p>
            <w:pPr>
              <w:pStyle w:val="21"/>
              <w:ind w:firstLine="4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 раскинулась на необъятных просторах нашей Родины. Ее земли расположились по обоим берегам великой русской реки Волги, уходя далеко на север и на юг.</w:t>
            </w:r>
          </w:p>
          <w:p>
            <w:pPr>
              <w:pStyle w:val="2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Работа с картой атласа Нижегородской области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мотрите через сколько градусов проведены меридианы и параллели на карте атласа Нижегородской области.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ля более точного определения точки на карте используют более мелкие единицы измерения углов - минуты и секунды. 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Значит, мы можем определить координаты крайних точек с точностью до 1° даже до минут.</w:t>
            </w:r>
          </w:p>
          <w:p>
            <w:pPr>
              <w:pStyle w:val="21"/>
              <w:ind w:firstLine="4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Запишите</w:t>
            </w:r>
            <w:r>
              <w:rPr>
                <w:i/>
                <w:sz w:val="24"/>
                <w:szCs w:val="24"/>
              </w:rPr>
              <w:t>: 1° = 60´ ; 1´ = 60 ´´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жду какими параллелями и меридианами расположена Нижегородская  обл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 чтобы определить минуты лучше измерить линейкой. 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ите и запишите в тетради координаты крайних точек и отметьте их на контурной карте и подпишите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ите протяженность области с севера на юг и с запада на восток. Это можно сделать с помощью масштаба или градусной сетки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числим чему равна 1´на меридиане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начит протяженность с севера на юг 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км × 3° = 333 км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 км ×39´ = 72,15 км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км 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33 км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= 405, 15 км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ользуясь масштабом, определите протяженность с запада на восток по 56° с.ш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Между какими параллелями и меридианами расположена Ниж. обл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заполняют таблицу, которая размещена в рабоч. тетради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ывают на контурной карте «соседей» Ниж.обл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уч-ся: между </w:t>
            </w:r>
            <w:r>
              <w:rPr>
                <w:i/>
                <w:sz w:val="24"/>
                <w:szCs w:val="24"/>
              </w:rPr>
              <w:t>54° с.ш. и 59° с.ш.; 41° в.д. и 48° в.д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ют линейкой расстояние между параллелями – 62мм (на меридиане)</w:t>
            </w:r>
          </w:p>
          <w:p>
            <w:pPr>
              <w:pStyle w:val="2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2 : 60 ~ 1 мм = 1´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мм (на параллели)</w:t>
            </w:r>
          </w:p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 : 60 ~ 0,5 мм = 1´</w:t>
            </w:r>
          </w:p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58°06´с.ш.</w:t>
            </w:r>
          </w:p>
          <w:p>
            <w:pPr>
              <w:pStyle w:val="2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Юж</w:t>
            </w:r>
            <w:r>
              <w:rPr>
                <w:sz w:val="24"/>
                <w:szCs w:val="24"/>
              </w:rPr>
              <w:t>.54°27´с.ш.</w:t>
            </w:r>
          </w:p>
          <w:p>
            <w:pPr>
              <w:pStyle w:val="2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п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41°52´в.д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т</w:t>
            </w:r>
            <w:r>
              <w:rPr>
                <w:sz w:val="24"/>
                <w:szCs w:val="24"/>
              </w:rPr>
              <w:t>.47°52´в.д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вычисления записывают в тетради:</w:t>
            </w:r>
          </w:p>
          <w:p>
            <w:pPr>
              <w:pStyle w:val="2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градусной сетке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°06´с.ш.-54°27´с.ш= = 3°39´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°52´в.д.- 47°52´в.д.= = 6°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1°=111 км:60´~1,85 км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в 1 см  20 км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определяют   расстояние с запада на восток по карте с помощью линейки (расстояние 9,6 см  (9,6 × 20 = 192 км)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2. Первичное закрепление</w:t>
            </w:r>
          </w:p>
        </w:tc>
      </w:tr>
      <w:tr>
        <w:trPr>
          <w:trHeight w:val="4264" w:hRule="atLeast"/>
        </w:trPr>
        <w:tc>
          <w:tcPr>
            <w:tcW w:w="1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А теперь мы продолжим с вами наше путешествие по географической карте. Только путешествовать вы будете самостоятельно.</w:t>
            </w:r>
          </w:p>
          <w:p>
            <w:pPr>
              <w:pStyle w:val="Style15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 xml:space="preserve">Вам необходимо определить объекты по их географическим координатам. </w:t>
            </w:r>
          </w:p>
          <w:p>
            <w:pPr>
              <w:pStyle w:val="Style15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ак отыскать в дом заветный ключик?</w:t>
            </w:r>
          </w:p>
          <w:p>
            <w:pPr>
              <w:pStyle w:val="Style15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арта и глобус нас этому учат.</w:t>
            </w:r>
          </w:p>
          <w:p>
            <w:pPr>
              <w:pStyle w:val="Style15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Нам остается припомнить не много</w:t>
            </w:r>
          </w:p>
          <w:p>
            <w:pPr>
              <w:pStyle w:val="Style15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акие ведут к каждой точке дороги.</w:t>
            </w:r>
          </w:p>
          <w:p>
            <w:pPr>
              <w:pStyle w:val="Style15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ак только дороги пересекутся</w:t>
            </w:r>
          </w:p>
          <w:p>
            <w:pPr>
              <w:pStyle w:val="Style15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Искомые точки сразу найдутся.</w:t>
            </w:r>
          </w:p>
          <w:p>
            <w:pPr>
              <w:pStyle w:val="21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ает краткий инструктаж, раздает задания.</w:t>
            </w:r>
          </w:p>
          <w:p>
            <w:pPr>
              <w:pStyle w:val="21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ние №1. </w:t>
            </w:r>
          </w:p>
          <w:p>
            <w:pPr>
              <w:pStyle w:val="21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м отправления является точка  №1, имеющая следующие координаты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56° 19'  с.ш., 44° 35'  в.д. </w:t>
            </w:r>
          </w:p>
          <w:p>
            <w:pPr>
              <w:pStyle w:val="21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е эту точку, дайте объяснение,  почему этот пункт  является исходным в экспедиции. </w:t>
            </w:r>
          </w:p>
          <w:p>
            <w:pPr>
              <w:pStyle w:val="21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№1 –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Нижний 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Новгород – областной центр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ние №2. </w:t>
            </w:r>
            <w:r>
              <w:rPr/>
              <w:t xml:space="preserve"> Определите координаты одного из районных центров Нижегородской области. Ранее данный населенный пункт входил в состав Симбирской губернии и назывался Теплый Стан. Это родина выдающегося физиолога. Назовите его имя. Как сейчас называется этот населенный пункт?</w:t>
            </w:r>
          </w:p>
          <w:p>
            <w:pPr>
              <w:pStyle w:val="Normal"/>
              <w:ind w:left="-136" w:right="-27" w:hanging="0"/>
              <w:rPr/>
            </w:pPr>
            <w:hyperlink r:id="rId4" w:tgtFrame="_blank">
              <w:r>
                <w:rPr>
                  <w:rStyle w:val="InternetLink"/>
                  <w:color w:val="551A8B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Точка №2</w:t>
              </w:r>
              <w:r>
                <w:rPr>
                  <w:rStyle w:val="InternetLink"/>
                  <w:color w:val="551A8B"/>
                  <w:shd w:fill="FFFFFF" w:val="clear"/>
                </w:rPr>
                <w:t xml:space="preserve"> - </w:t>
              </w:r>
              <w:r>
                <w:rPr>
                  <w:rStyle w:val="InternetLink"/>
                  <w:b/>
                  <w:shd w:fill="FFFFFF" w:val="clear"/>
                </w:rPr>
                <w:t>Село Сеченово -</w:t>
              </w:r>
              <w:r>
                <w:rPr>
                  <w:rStyle w:val="InternetLink"/>
                  <w:color w:val="551A8B"/>
                  <w:shd w:fill="FFFFFF" w:val="clear"/>
                </w:rPr>
                <w:t xml:space="preserve"> </w:t>
              </w:r>
              <w:r>
                <w:rPr>
                  <w:rStyle w:val="InternetLink"/>
                  <w:b/>
                  <w:bCs/>
                  <w:shd w:fill="FFFFFF" w:val="clear"/>
                </w:rPr>
                <w:t>координаты</w:t>
              </w:r>
              <w:r>
                <w:rPr>
                  <w:rStyle w:val="InternetLink"/>
                  <w:shd w:fill="FFFFFF" w:val="clear"/>
                </w:rPr>
                <w:t>: 55°13'38"</w:t>
              </w:r>
              <w:r>
                <w:rPr>
                  <w:rStyle w:val="InternetLink"/>
                  <w:color w:val="333333"/>
                  <w:shd w:fill="FFFFFF" w:val="clear"/>
                </w:rPr>
                <w:t xml:space="preserve"> с.ш., </w:t>
              </w:r>
              <w:r>
                <w:rPr>
                  <w:rStyle w:val="InternetLink"/>
                  <w:shd w:fill="FFFFFF" w:val="clear"/>
                </w:rPr>
                <w:t xml:space="preserve"> 45°53'31"</w:t>
              </w:r>
              <w:r>
                <w:rPr>
                  <w:rStyle w:val="InternetLink"/>
                  <w:color w:val="333333"/>
                  <w:shd w:fill="FFFFFF" w:val="clear"/>
                </w:rPr>
                <w:t xml:space="preserve"> в.д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5" w:tgtFrame="_blank">
              <w:r>
                <w:rPr>
                  <w:color w:val="000000"/>
                </w:rPr>
                <w:t>(Приложение)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ние №3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  <w:color w:val="000000"/>
              </w:rPr>
              <w:t>Вот что рассказывает учение о своей малой родине:   Рядом с моим поселком в Нижегородской области  расположена   шахта, одна из крупнейших в стране. Мои прадедушки, дедушки и папа -  шахтеры.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  <w:color w:val="000000"/>
              </w:rPr>
              <w:t>Может, он ошибся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/>
              <w:t>Есть ли в нашей области шахты? Добыча какого полезного ископаемого ведется в этих шахтах? Нам предстоит ответить на эти вопрос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shd w:fill="FFFFFF" w:val="clear"/>
              </w:rPr>
              <w:t xml:space="preserve">В точке №3 </w:t>
            </w:r>
            <w:r>
              <w:rPr/>
              <w:t xml:space="preserve">вас ждет в гости  Хозяйка горы. </w:t>
            </w:r>
            <w:r>
              <w:rPr>
                <w:shd w:fill="FFFFFF" w:val="clear"/>
              </w:rPr>
              <w:t xml:space="preserve">Координаты точки-   </w:t>
            </w:r>
            <w:r>
              <w:rPr>
                <w:i/>
                <w:iCs/>
                <w:color w:val="000000"/>
                <w:shd w:fill="FFFFFF" w:val="clear"/>
              </w:rPr>
              <w:t>55°18′26.01″с.ш.. 43°56′3.06″в.д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название населенного пункта 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а территории какого муниципального  района он находится </w:t>
            </w:r>
          </w:p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 xml:space="preserve">в) Дайте объяснение Хозяйка </w:t>
            </w:r>
            <w:r>
              <w:rPr>
                <w:b/>
                <w:sz w:val="24"/>
                <w:szCs w:val="24"/>
              </w:rPr>
              <w:t>какой</w:t>
            </w:r>
            <w:r>
              <w:rPr>
                <w:sz w:val="24"/>
                <w:szCs w:val="24"/>
              </w:rPr>
              <w:t xml:space="preserve"> горы ждет вас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чка № 3  - Нижегородская область, Арзамасский район, д. Бебяе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Приложение)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бъединяются в группы, читают задания, используют материал карт атласа. Выполняют задания. </w:t>
            </w:r>
          </w:p>
          <w:p>
            <w:pPr>
              <w:pStyle w:val="21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ранее полученные знания в новой ситуации.</w:t>
            </w:r>
          </w:p>
          <w:p>
            <w:pPr>
              <w:pStyle w:val="21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176"/>
              <w:jc w:val="both"/>
              <w:rPr/>
            </w:pPr>
            <w:r>
              <w:rPr>
                <w:sz w:val="24"/>
                <w:szCs w:val="24"/>
              </w:rPr>
              <w:t>В ходе работы уч-ся определяют координаты областного центра и показывают на карте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Рефлективно-оценочный</w:t>
      </w:r>
    </w:p>
    <w:p>
      <w:pPr>
        <w:pStyle w:val="2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48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А теперь, ребята, давайте проверим, как вы выполнили данную работу.</w:t>
            </w:r>
          </w:p>
          <w:p>
            <w:pPr>
              <w:pStyle w:val="Style15"/>
              <w:shd w:fill="FFFFFF" w:val="clear"/>
              <w:spacing w:before="0" w:after="136"/>
              <w:rPr/>
            </w:pPr>
            <w:r>
              <w:rPr>
                <w:color w:val="000000"/>
              </w:rPr>
              <w:t>Если все 3 объекта определили правильно - оценка «5».</w:t>
            </w:r>
          </w:p>
          <w:p>
            <w:pPr>
              <w:pStyle w:val="Style15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Если определили 2 объекта - оценка «4».</w:t>
            </w:r>
          </w:p>
          <w:p>
            <w:pPr>
              <w:pStyle w:val="Style15"/>
              <w:shd w:fill="FFFFFF" w:val="clear"/>
              <w:spacing w:before="0" w:after="136"/>
              <w:rPr/>
            </w:pPr>
            <w:r>
              <w:rPr>
                <w:color w:val="000000"/>
              </w:rPr>
              <w:t>Если определили 1  объект – оценка «3».</w:t>
            </w:r>
          </w:p>
          <w:p>
            <w:pPr>
              <w:pStyle w:val="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:</w:t>
            </w:r>
          </w:p>
          <w:p>
            <w:pPr>
              <w:pStyle w:val="21"/>
              <w:jc w:val="both"/>
              <w:rPr/>
            </w:pPr>
            <w:r>
              <w:rPr>
                <w:b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С каким настроением вы изучали этот материал по сравнению с материалом других уроков?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Было ли вам интересно или совсем неинтересно?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both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Закончите фразу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А у меня сегодня получилось…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Я узнал(а)…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Я запомнил(а)…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Я смог(ла)…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</w:rPr>
              <w:t>деятельности учащихся на уроке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утем мысленного возвращения к прошлым действиям дают объективную самооценку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7245" cy="546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24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риложения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полнительный материал к заданиям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адание №2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1552 год, третий поход Ивана Грозного на Казань. В начале августа войско остановилось, сделав десятый стан на речке Медянке, недалеко от её истока. Погода была ненастной, шёл дождь, бушевали ветра. Перед десятой остановкой всё изменилось: ветер затих, стало тепло и солнечно, и войско остановилось на ночлег. Отсюда и пошло название Теплый Стан…</w:t>
      </w:r>
      <w:r>
        <w:rPr/>
        <w:t xml:space="preserve">  </w:t>
      </w:r>
      <w:r>
        <w:rPr>
          <w:shd w:fill="FFFFFF" w:val="clear"/>
        </w:rPr>
        <w:t>Сейчас мы знаем село под другим названием – Сеченово. Это имя село получило в конце 1945 года в честь великого русского учёного, физиолога И.М. Сеченова, который родился на Теплостанской земле в 1829 году. Отец – бывший военный, мать – крестьянка. В Теплом Стане прошли первые 14 лет жизни будущего ученого, затем – учеба в Петербурге и в Москве. И.М. Сеченов – автор трудов «Рефлексы головного мозга», «Физиология нервной системы». Он – член-корреспондент Академии наук, а с 1904 года - ее Почетный член. По словам И.П. Павлова, Сеченов «заложил поистине краеугольный камень в учение о механизме центральной нервной системы», «первый начал научное изучение психических явлений», «был отцом русской физиологии».Время не оставило многих памятников материальной культуры села. От усадьбы Сеченовых сохранился парк (частично), ряд семейных захоронений. В деревянном двухэтажном барском доме размещается СПТУ, во флигеле бывшей усадьбы в 1951 году был открыт мемориальный музей, а в центре села в 1952 г. установлен мраморный бюст ученого (автор – скульптор С.Д. Меркуров). К сожалению, в 1985 году флигель сгорел, а на его месте был построен небольшой одноэтажный дом, и сейчас музей размещается в нем.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color w:val="463D2E"/>
        </w:rPr>
        <w:br/>
      </w:r>
      <w:r>
        <w:rPr>
          <w:rFonts w:cs="Arial" w:ascii="Arial" w:hAnsi="Arial"/>
          <w:b/>
          <w:bCs/>
          <w:i/>
          <w:iCs/>
          <w:color w:val="551A8B"/>
          <w:sz w:val="20"/>
          <w:szCs w:val="20"/>
        </w:rPr>
        <w:drawing>
          <wp:inline distT="0" distB="0" distL="0" distR="0">
            <wp:extent cx="1154430" cy="175831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</w:rPr>
        <w:t>Хозяйка гипсовой горы.        В Нижегородской области есть шесть месторождений гипса. Самое крупное из них - это Бебяевское месторождение, недалеко от Арзамаса. Месторождение гипсового камня, расположенное в районе населенных пунктов Новоселки, Бебяево, Пешелань, уникально не только объемом запасов полезных ископаемых, оно также отличается от других высоким содержанием чистого гипса. Пешеланский  гипс - самый чистый в мире, и им гордится не только Нижегородская область, но и вся Россия! Сотни туристов спускаясь каждый день на глубину 70 метров, посещают единственный музей в мире, где их ждет Хозяйка гипсовой горы. Она открывает для туристов недра земли, показывает красоту, созданную самой природой. Все это вызывает у людей гордость за свой родной край, воспитывает любовь к Родине и учит бережно относится к подземным богатствам Нижегородско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/>
        <w:drawing>
          <wp:inline distT="0" distB="0" distL="0" distR="0">
            <wp:extent cx="5474335" cy="6187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</w:rPr>
      </w:r>
    </w:p>
    <w:p>
      <w:pPr>
        <w:pStyle w:val="Normal"/>
        <w:rPr>
          <w:b/>
          <w:b/>
          <w:spacing w:val="-6"/>
          <w:sz w:val="32"/>
          <w:szCs w:val="32"/>
          <w:lang w:val="en-US" w:eastAsia="en-US"/>
        </w:rPr>
      </w:pPr>
      <w:r>
        <w:rPr>
          <w:b/>
          <w:spacing w:val="-6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ikimapia.org/7817983/ru/&#1057;&#1077;&#1095;&#1077;&#1085;&#1086;&#1074;&#1086;" TargetMode="External"/><Relationship Id="rId5" Type="http://schemas.openxmlformats.org/officeDocument/2006/relationships/hyperlink" Target="https://wikimapia.org/7817983/ru/&#1057;&#1077;&#1095;&#1077;&#1085;&#1086;&#1074;&#1086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sites.google.com/site/novoselshool/o-ceem-rasskazet-simvol/DSC_7248.JPG?attredirects=0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9:00Z</dcterms:created>
  <dc:creator>Yashanin Sergey</dc:creator>
  <dc:description/>
  <cp:keywords/>
  <dc:language>en-US</dc:language>
  <cp:lastModifiedBy>Селтьба ПК-4</cp:lastModifiedBy>
  <dcterms:modified xsi:type="dcterms:W3CDTF">2020-06-01T10:12:00Z</dcterms:modified>
  <cp:revision>57</cp:revision>
  <dc:subject/>
  <dc:title>Тема урока «Географическое положение Нижегородской области»</dc:title>
</cp:coreProperties>
</file>