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39.65pt" filled="f" o:ole="">
            <v:imagedata r:id="rId3" o:title=""/>
          </v:shape>
          <o:OLEObject Type="Embed" ProgID="" ShapeID="ole_rId2" DrawAspect="Content" ObjectID="_1237165104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 детского творчества Красносель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БУ ДО ДДТ Красносельского района Санкт-Петербурга)</w:t>
      </w:r>
    </w:p>
    <w:p>
      <w:pPr>
        <w:pStyle w:val="Normal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МЕТОДИЧЕСКАЯ РАЗРАБОТК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занят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дополнительной общеразвивающей программе </w:t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Хочу быть лидером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занятия «КВН: от слов к делу»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               педагог дополнительного образования</w:t>
      </w:r>
    </w:p>
    <w:p>
      <w:pPr>
        <w:pStyle w:val="Normal"/>
        <w:spacing w:before="0" w:after="0"/>
        <w:ind w:left="3119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кова Александра Константин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134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ояснительная записка………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лан конспект…………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-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План занятия……………………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Методические рекомендации…………………………………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Приложение 1 «Что такое КВН»……………………….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-1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Приложение 2 «История создания КВН»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-1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Приложение 3 «Конкурсные задания КВН»…………….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 Приложение 4 «Как вести себя на сцене», «Принципы составления плана публичного выступления»…………………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-1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 Приложение 5 «Рефлексия»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н конспект занятия по теме «КВН: от слов к делу» разработан с целью </w:t>
      </w:r>
      <w:r>
        <w:rPr>
          <w:color w:val="000000"/>
          <w:sz w:val="28"/>
          <w:szCs w:val="28"/>
        </w:rPr>
        <w:t>формирования коммуникативной и информационной компетентности учащихся путем включения их в позитивную творческую деятельность в формате КВН, воспитания чувства коллективизма, сплоченности, креативности среди учащихся, умение работать в команде. Планируемый воспитательный эффект - приобретение опыта социальных и межличностных отношений между учащимися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системообразующим элементом игры «КВН» является коллективный творческий процесс. В процессе своей деятельности команда КВН проходит все стадии формирования коллектива. В результате ребята становятся способными самостоятельно ставить перед собой цели, регулировать свою деятельность. Они учатся взаимодействию, дисциплине, ответственности, приобретают опыт коллективных переживаний. Игра стимулирует их активность и раскрывает творческие способности, создает «ситуацию успеха», то есть, создавая положительный эмоциональный фон, предоставляя возможность отдохнуть и пообщаться, игра становится важным социально-педагогическим инструментом и работает на будущее. Участвуя в подготовке выступлений, примеряя на себя различные роли, относясь с иронией к трудностям окружающей действительности, общаясь друг с другом и другими командами, обмениваясь опытом, ребята готовы найти себя во взрослой жизни, стать социально активными людьми. Таким образом, КВН – это уникальное средство просвещения, эстетического воспитания и организации продуктивного досуга детей и подростков. Причем, не только непосредственных участников команд КВН, но и их болельщиков. КВН – это, по сути, механизм формирования детских и молодежных общественных объединений, действующих на принципах самоорганизации, самореализации, самодеятельности и самоуправления.</w:t>
      </w:r>
      <w:r>
        <w:br w:type="page"/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КОНСП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педагога:</w:t>
      </w:r>
      <w:r>
        <w:rPr>
          <w:rFonts w:cs="Times New Roman" w:ascii="Times New Roman" w:hAnsi="Times New Roman"/>
          <w:sz w:val="28"/>
          <w:szCs w:val="28"/>
        </w:rPr>
        <w:t xml:space="preserve"> Черникова Александра Константин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динение: </w:t>
      </w:r>
      <w:r>
        <w:rPr>
          <w:rFonts w:cs="Times New Roman" w:ascii="Times New Roman" w:hAnsi="Times New Roman"/>
          <w:sz w:val="28"/>
          <w:szCs w:val="28"/>
        </w:rPr>
        <w:t>«Хочу быть лидеро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: </w:t>
      </w:r>
      <w:r>
        <w:rPr>
          <w:rFonts w:cs="Times New Roman" w:ascii="Times New Roman" w:hAnsi="Times New Roman"/>
          <w:sz w:val="28"/>
          <w:szCs w:val="28"/>
        </w:rPr>
        <w:t>социально-гуманитарная направле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 обучения: </w:t>
      </w:r>
      <w:r>
        <w:rPr>
          <w:rFonts w:cs="Times New Roman" w:ascii="Times New Roman" w:hAnsi="Times New Roman"/>
          <w:sz w:val="28"/>
          <w:szCs w:val="28"/>
        </w:rPr>
        <w:t>2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ая характеристика группы: </w:t>
      </w:r>
      <w:r>
        <w:rPr>
          <w:rFonts w:cs="Times New Roman" w:ascii="Times New Roman" w:hAnsi="Times New Roman"/>
          <w:sz w:val="28"/>
          <w:szCs w:val="28"/>
        </w:rPr>
        <w:t>обучающиеся 13-14 лет, 15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занятия: </w:t>
      </w:r>
      <w:r>
        <w:rPr>
          <w:rFonts w:cs="Georgia" w:ascii="Georgia" w:hAnsi="Georgia"/>
          <w:sz w:val="28"/>
          <w:szCs w:val="28"/>
        </w:rPr>
        <w:t>«КВН: от слов к делу»</w:t>
      </w:r>
    </w:p>
    <w:p>
      <w:pPr>
        <w:pStyle w:val="Normal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занятия: </w:t>
      </w:r>
      <w:r>
        <w:rPr>
          <w:rFonts w:cs="Times New Roman" w:ascii="Times New Roman" w:hAnsi="Times New Roman"/>
          <w:sz w:val="28"/>
          <w:szCs w:val="28"/>
        </w:rPr>
        <w:t>Учебное занятие комплексного применения знаний и способов деятельности (активное включение творческой деятельности учащих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610"/>
        <w:gridCol w:w="2530"/>
        <w:gridCol w:w="2044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апы учебного зан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одические материал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аточный материа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териально-техническое обеспечени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час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сообщение «История создания КВН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, проектор, микрофон, столы и стулья (для работы в групп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Что такое КВН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, проектор, микрофон, столы и стулья (для работы в групп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онкурсные задания КВН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ы с заданиями иг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ы бумаги, ручки, столы и стулья (для работы в групп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сообщение «Правила поведения на сцене», «Как правильно построить свое выступление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, проектор, микрофон, столы и стулья (для работы в групп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 – создания сценария КВН «Моя СемьЯ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ы с фразами-подсказкам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ы бумаги, ручки, столы и стулья (для работы в группах), для представления сценария - микрофон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. Рефлекс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очки разных цветов: красная, синяя, желтая, зеле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деятельности учащихся на занят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1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(при выполнении индивидуальных заданий), </w:t>
      </w:r>
    </w:p>
    <w:p>
      <w:pPr>
        <w:pStyle w:val="Style15"/>
        <w:numPr>
          <w:ilvl w:val="0"/>
          <w:numId w:val="1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ая (при проведении игры КВН учащиеся делятся на три группы), </w:t>
      </w:r>
    </w:p>
    <w:p>
      <w:pPr>
        <w:pStyle w:val="Style15"/>
        <w:numPr>
          <w:ilvl w:val="0"/>
          <w:numId w:val="1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(при объяснении материала занятия и заданий учащим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ологии, применяемые при обучен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тивные;</w:t>
      </w:r>
    </w:p>
    <w:p>
      <w:pPr>
        <w:pStyle w:val="Style15"/>
        <w:numPr>
          <w:ilvl w:val="0"/>
          <w:numId w:val="1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: постоянное чередование теоретических и практических заданий</w:t>
      </w:r>
    </w:p>
    <w:p>
      <w:pPr>
        <w:pStyle w:val="Style15"/>
        <w:numPr>
          <w:ilvl w:val="0"/>
          <w:numId w:val="1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гровые;</w:t>
      </w:r>
    </w:p>
    <w:p>
      <w:pPr>
        <w:pStyle w:val="Style15"/>
        <w:numPr>
          <w:ilvl w:val="0"/>
          <w:numId w:val="1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ые.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, применяемые при обучен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актический;</w:t>
      </w:r>
    </w:p>
    <w:p>
      <w:pPr>
        <w:pStyle w:val="Style15"/>
        <w:numPr>
          <w:ilvl w:val="0"/>
          <w:numId w:val="1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блемный;</w:t>
      </w:r>
    </w:p>
    <w:p>
      <w:pPr>
        <w:pStyle w:val="Style15"/>
        <w:numPr>
          <w:ilvl w:val="0"/>
          <w:numId w:val="1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отивационно-стимулирующий;</w:t>
      </w:r>
    </w:p>
    <w:p>
      <w:pPr>
        <w:pStyle w:val="Style15"/>
        <w:numPr>
          <w:ilvl w:val="0"/>
          <w:numId w:val="1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нализ;</w:t>
      </w:r>
    </w:p>
    <w:p>
      <w:pPr>
        <w:pStyle w:val="Style15"/>
        <w:numPr>
          <w:ilvl w:val="0"/>
          <w:numId w:val="1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ценочно-рефлектор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нят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одержательные и организационные условия для самостоятельного применения учащимися комплекса знаний и способов деятельности при создании игры КВ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учающие: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процессом создания и оформления игры КВН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зовых знаний, умений и навыков игры КВН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школьников к игровой деятельности КВН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способностей школьников, 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интеллектуальных способностей, 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учащихся, оперативного мышления, умения работать в должном темпе, инициативы, уверенности в своих силах,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 и способностей принимать правильное решение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го и культурное развитие школьников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спитывать ответственное отношение учащихся к своей и к чужим работам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работать в команде и умение организовывать работу, договариваться, принимать совместные решения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едметные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актуализируют знания об игре КВН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получат сведения о процессе создания и оформления игры КВН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могут использовать полученные знания при самостоятельном создании игры КВН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етапредметные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роявят познавательную активность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будут уметь ставить цель и планировать 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научатся самостоятельно и аргументированно оценивать свои действия и действия участников команды, содержательно обосновывая правильность или ошибочность результата и способа действия,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научатся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научатся планировать игровую деятельность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получать возможность научиться вести диалог с другими людьми и достигать в нем взаимопонима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личностные: </w:t>
      </w:r>
    </w:p>
    <w:p>
      <w:pPr>
        <w:pStyle w:val="Style15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ащиеся будут уметь ответственно относиться к своим и чужим работам</w:t>
      </w:r>
    </w:p>
    <w:p>
      <w:pPr>
        <w:pStyle w:val="Style15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ащиеся будут способны продемонстрировать свои умения и навыки на практике – при выступ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ипедия — свободная энциклопедия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</w:t>
        </w:r>
      </w:hyperlink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14"/>
          <w:szCs w:val="14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Жириненко О.Е. Как играть в КВН, М.:Просвещение 2005 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яков В.Г., Шарапов Л.Н. Методические рекомендации в помощь организации движения КВН в среде учащейся молодежи. – М.: Российский союз молодежи, 2023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фин М., Чивурин А. Что такое КВН?. Внутренне издание ТТО АМИК, 2002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ыгина С., Кугач А. КВН: методика проведения и сценарии для школ и колледжей / серия «Библиотека школьника». Ростов н/Д: «Феникс», 2003 – 224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План занятия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65"/>
        <w:gridCol w:w="1776"/>
        <w:gridCol w:w="2407"/>
        <w:gridCol w:w="2616"/>
        <w:gridCol w:w="2220"/>
        <w:gridCol w:w="2960"/>
      </w:tblGrid>
      <w:tr>
        <w:trPr>
          <w:tblHeader w:val="true"/>
          <w:trHeight w:val="96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ный элемент зан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-житель-ность, (мин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уемая задач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, приёмы, формы обучения и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ча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ачалу занятия, включение в деловой рит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ует гостей, учащихся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ются к заня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сообщение «История создания КВН»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ка 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задачи.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наводящие вопросы – подведение к теме. Объявляет тему и за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беседы выходят на тему занятия. Отвечают на вопросы педагог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демонстрация презентации «Что такое КВ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тветов учащихся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 «Конкурсные задания  КВН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на тему «Конкурсные задания КВН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ет работу учащихся по группам. Проводит игр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игры учащиеся запоминают конкурсные задания КВН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заданий игры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по темам «Правила поведения на сцене», «Как правильно построить свое выступление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опрос учащихся и проверку зна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 Анализируют и дополняют ответы друг друг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пра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ценария КВН на заданную тему «Моя СемьЯ», (посвященный Году семьи) и его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чащимися сценария КВН, с опорой на полученные 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могает учащимся правильно сформулировать этапы создания  КВН. Консультирует учащихся, что должно быть на каждом этапе. Оценивает готовые работы. Следит за процессом создания сценар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ют сценарий КВН на заданную тему и представляют его. Оценивают свои работы. Анализируют работы других учащихс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я материал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над созданием сцен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сцен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боты учащихся на занятии и их знаний. Постановка новой тем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обобщенный анализ работ учащихся. Подводит итоги занятия. Рассказывает о планах на следующее зан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 о том, что получилось, что нет, что оказалось сложным, чему хотят еще научитс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наний и умен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ая разработка занятия может использоваться как образец любого занятия </w:t>
      </w:r>
      <w:r>
        <w:rPr>
          <w:rFonts w:cs="Times New Roman" w:ascii="Times New Roman" w:hAnsi="Times New Roman"/>
          <w:sz w:val="28"/>
          <w:szCs w:val="28"/>
        </w:rPr>
        <w:t>комплексного применения знаний и способов деятельности, проводимого для учащихся с целью обобщения и проверки пройденного материа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оведения занятия следует четко следить за временем, отведенным на практическую работу учащихся, при определении трудности заданий учитывать возраст и опыт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чередовать теоретическую и практическую работу учащихся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 «Что такое КВ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29510" cy="1537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6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47645" cy="15335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89835" cy="14757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7.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629535" cy="151638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10790" cy="142811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8.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66340" cy="138811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00020" cy="152463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9.</w:t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56815" cy="134747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99055" cy="146304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10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30475" cy="14097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622550" cy="151320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12.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90140" cy="136334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690495" cy="153162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14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28875" cy="138493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ое сообщение «История создания КВН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  <w:t xml:space="preserve">Прообразом знаменитого шоу стала чешская телепередача Hádej, hádej, hadači. 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  <w:t>На телевидении СССР задались целью создать нечто подобное, и в 1957 году появился «Вечер веселых вопросов». Программа предусматривала непосредственное участие зрителей в съемочном процессе, и это было ноу-хау для того времени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  <w:t>Телеведущие в прямом эфире предлагали аудитории вопросы, на которые давались остроумные ответы. Передача-экспромт полюбилась публике, но просуществовала недолго, став первым и на тот момент единственным проектом молодежной редакции Центрального телевидения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  <w:t>Однако на то она и молодежная, что без дела сидеть не могла, и тогда решили запустить новую программу, веселую и близкую по духу. Осенью 1961 года Сергей Муратов, Михаил Яковлев и Альберт Аксельрод задумали концепцию юмористического шоу, которому дали имя КВН. Название перекликалось с маркой советского телеприемника, но получило расшифровку, с которой живет по сей ден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  <w:t>Телеведущими первых выпусков стали актриса 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lang w:eastAsia="ru-RU"/>
          </w:rPr>
          <w:t>Наталья Фатеева</w:t>
        </w:r>
      </w:hyperlink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  <w:t>, диктор </w:t>
      </w:r>
      <w:hyperlink r:id="rId2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lang w:eastAsia="ru-RU"/>
          </w:rPr>
          <w:t>Светлана Жильцова</w:t>
        </w:r>
      </w:hyperlink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  <w:t> и автор проекта Альберт Аксельрод. Последний с соавторами покинул передачу в 1964 году, и тогда появился </w:t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lang w:eastAsia="ru-RU"/>
          </w:rPr>
          <w:t>Александр Масляков</w:t>
        </w:r>
      </w:hyperlink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  <w:t>, которому оказалось под силу на базе легкомысленной игры выстроить впоследствии империю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  <w:t>Очередная веха в истории создания передачи началась спустя год, когда появилась книга от создателей Клуба. В издании подробно рассказывалось о правилах игры, конкурсах и сценариях, давались инструкции по созданию клубов в учебных заведениях и на производстве. К тому моменту КВН уже перестал ограничиваться телевидением и стал всенародной забавой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  <w:t>Шоу не только любили смотреть, но и сами хотели в него играть — в школах, вузах, на заводах, в сельских клубах. Уже тогда установилась конкурсная система, по которой в телевизионный эфир попадали только лучшие команды, прошедшие отбор по стране.</w:t>
      </w:r>
    </w:p>
    <w:p>
      <w:pPr>
        <w:pStyle w:val="Normal"/>
        <w:shd w:fill="FFFFFF" w:val="clear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  <w:t xml:space="preserve">Поначалу шоу выходило в прямом эфире, но постепенно шутки студентов становились острее, и с 1968 года передачу стали показывать в записи, предварительно вырезая провокационные куски. </w:t>
      </w:r>
    </w:p>
    <w:p>
      <w:pPr>
        <w:pStyle w:val="Normal"/>
        <w:shd w:fill="FFFFFF" w:val="clear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  <w:t>Цензура просеивала шутки на предмет идеологической благонадежности, что приводило к конфликтам между авторами и руководством канала. В результате этого в 1971 году КВН решили закрыть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  <w:t>В 1986-м началась эра возрожденного КВН, который стал вести Александр Масляков уже без прежней напарницы. С тех пор мужчина — бессменный телеведущий и идейный стержень передачи, которая доросла до уровня «Планеты КВН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  <w:t>Игры тогда проводились на сцене Московского дворца молодежи. В 1986 году </w:t>
      </w:r>
      <w:hyperlink r:id="rId2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lang w:eastAsia="ru-RU"/>
          </w:rPr>
          <w:t>Владимир Шаинский</w:t>
        </w:r>
      </w:hyperlink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  <w:t xml:space="preserve"> спел во время эфира композицию «Мы начинаем КВН». Сохранились фото и видео дебютного исполнения. Песня стала официальным гимном клуба, а первая строчка — неизменными позывными, которыми телеведущий открывает каждый выпуск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  <w:t>Программа быстро набрала обороты и обрела статус культовой. Движение КВН переросло в международное, и игры стали проводиться по всему миру. В 1994 году в Израиле состоялся чемпионат мира по КВН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  <w:t>С 1990 года Александр Масляков организовал «АМиК» — творческое объединение с ярким логотипом, которое производит программу и контролирует работу многочисленных лиг КВН. В 1993-м появилась Первая лига как предварительный этап перед попаданием в Высшую. Спустя 10 лет была создана вторая по значимости телевизионная — Премьер-лига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  <w:t>С 2021 года она была переведена в неэфирный формат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  <w:t>С 2002 года игры Высшей лиги стали проходить под сводами Центрального академического театра Российской арм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е задания КВ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в конвертах выдаются конкурсные задания. Необходимо найти соответствие между конкурсным заданием и тем, что предстоит сделать в ходе его выполн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55</wp:posOffset>
                </wp:positionH>
                <wp:positionV relativeFrom="paragraph">
                  <wp:posOffset>191135</wp:posOffset>
                </wp:positionV>
                <wp:extent cx="5842000" cy="31496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нкурс «Приветств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pt;height:24.8pt;mso-wrap-distance-left:9.05pt;mso-wrap-distance-right:9.05pt;mso-wrap-distance-top:0pt;mso-wrap-distance-bottom:0pt;margin-top:15.0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онкурс «Приветств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35</wp:posOffset>
                </wp:positionH>
                <wp:positionV relativeFrom="paragraph">
                  <wp:posOffset>107950</wp:posOffset>
                </wp:positionV>
                <wp:extent cx="5842000" cy="3149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иатлон «А вы знаете, что у нас в семье…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pt;height:24.8pt;mso-wrap-distance-left:9.05pt;mso-wrap-distance-right:9.05pt;mso-wrap-distance-top:0pt;mso-wrap-distance-bottom:0pt;margin-top:8.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иатлон «А вы знаете, что у нас в семье…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</wp:posOffset>
                </wp:positionH>
                <wp:positionV relativeFrom="paragraph">
                  <wp:posOffset>26035</wp:posOffset>
                </wp:positionV>
                <wp:extent cx="5842000" cy="3149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зми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pt;height:24.8pt;mso-wrap-distance-left:9.05pt;mso-wrap-distance-right:9.05pt;mso-wrap-distance-top:0pt;mso-wrap-distance-bottom:0pt;margin-top:2.0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зми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0</wp:posOffset>
                </wp:positionH>
                <wp:positionV relativeFrom="paragraph">
                  <wp:posOffset>60960</wp:posOffset>
                </wp:positionV>
                <wp:extent cx="5842000" cy="3149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нкурс капит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pt;height:24.8pt;mso-wrap-distance-left:9.05pt;mso-wrap-distance-right:9.05pt;mso-wrap-distance-top:0pt;mso-wrap-distance-bottom:0pt;margin-top:4.8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онкурс капит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0</wp:posOffset>
                </wp:positionH>
                <wp:positionV relativeFrom="paragraph">
                  <wp:posOffset>33655</wp:posOffset>
                </wp:positionV>
                <wp:extent cx="5842000" cy="3149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зыкальное домашнее задание «СемьЯ – это ТЫ и Я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pt;height:24.8pt;mso-wrap-distance-left:9.05pt;mso-wrap-distance-right:9.05pt;mso-wrap-distance-top:0pt;mso-wrap-distance-bottom:0pt;margin-top:2.6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зыкальное домашнее задание «СемьЯ – это ТЫ и 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690</wp:posOffset>
                </wp:positionH>
                <wp:positionV relativeFrom="paragraph">
                  <wp:posOffset>-45720</wp:posOffset>
                </wp:positionV>
                <wp:extent cx="5842000" cy="3149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астники представляют свою команду, приветствуют сопер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pt;height:24.8pt;mso-wrap-distance-left:9.05pt;mso-wrap-distance-right:9.05pt;mso-wrap-distance-top:0pt;mso-wrap-distance-bottom:0pt;margin-top:-3.6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частники представляют свою команду, приветствуют сопер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930</wp:posOffset>
                </wp:positionH>
                <wp:positionV relativeFrom="paragraph">
                  <wp:posOffset>102870</wp:posOffset>
                </wp:positionV>
                <wp:extent cx="5842000" cy="7848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 течение тура каждая команда «стреляет» приготовленными репризами (короткими юмористическими шутками) (2 репризы в каждом круге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pt;height:61.8pt;mso-wrap-distance-left:9.05pt;mso-wrap-distance-right:9.05pt;mso-wrap-distance-top:0pt;mso-wrap-distance-bottom:0pt;margin-top:8.1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 течение тура каждая команда «стреляет» приготовленными репризами (короткими юмористическими шутками) (2 репризы в каждом круг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135</wp:posOffset>
                </wp:positionH>
                <wp:positionV relativeFrom="paragraph">
                  <wp:posOffset>19050</wp:posOffset>
                </wp:positionV>
                <wp:extent cx="5842000" cy="5499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мандам необходимо придумать один вопрос для других команд. Время на обсуждение ответа – 30 секунд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pt;height:43.3pt;mso-wrap-distance-left:9.05pt;mso-wrap-distance-right:9.05pt;mso-wrap-distance-top:0pt;mso-wrap-distance-bottom:0pt;margin-top:1.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омандам необходимо придумать один вопрос для других команд. Время на обсуждение ответа – 30 секун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930</wp:posOffset>
                </wp:positionH>
                <wp:positionV relativeFrom="paragraph">
                  <wp:posOffset>76200</wp:posOffset>
                </wp:positionV>
                <wp:extent cx="5842000" cy="5499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ндивидуальный конкурс для капитанов соревнующихся команд.   В конкурсе обязан принимать участие капитан кома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pt;height:43.3pt;mso-wrap-distance-left:9.05pt;mso-wrap-distance-right:9.05pt;mso-wrap-distance-top:0pt;mso-wrap-distance-bottom:0pt;margin-top:6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ндивидуальный конкурс для капитанов соревнующихся команд.   В конкурсе обязан принимать участие капитан кома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135</wp:posOffset>
                </wp:positionH>
                <wp:positionV relativeFrom="paragraph">
                  <wp:posOffset>85090</wp:posOffset>
                </wp:positionV>
                <wp:extent cx="5842000" cy="7848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язательное условие домашнего задания  - использование только одной музыкальной композиции, команды демонстрируют свою музыка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pt;height:61.8pt;mso-wrap-distance-left:9.05pt;mso-wrap-distance-right:9.05pt;mso-wrap-distance-top:0pt;mso-wrap-distance-bottom:0pt;margin-top:6.7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язательное условие домашнего задания  - использование только одной музыкальной композиции, команды демонстрируют свою музыка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A2A2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2021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4"/>
          <w:szCs w:val="24"/>
          <w:lang w:eastAsia="ru-RU"/>
        </w:rPr>
        <w:t>Как вести себя на сцене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20212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16"/>
          <w:szCs w:val="16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60"/>
        <w:ind w:left="0" w:hanging="36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ru-RU"/>
        </w:rPr>
        <w:t>Важно не только "ЧТО", но и "КАК" говорит оратор. ..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60"/>
        <w:ind w:left="0" w:hanging="36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ru-RU"/>
        </w:rPr>
        <w:t>Старайтесь работать со всеми зрителями ..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60"/>
        <w:ind w:left="0" w:hanging="36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ru-RU"/>
        </w:rPr>
        <w:t>Обратите внимание на свою речь ..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60"/>
        <w:ind w:left="0" w:hanging="36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ru-RU"/>
        </w:rPr>
        <w:t>Будьте в фокусе, а не на периферии ..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60"/>
        <w:ind w:left="0" w:hanging="36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ru-RU"/>
        </w:rPr>
        <w:t>Жестикулируйте ..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60"/>
        <w:ind w:left="0" w:hanging="36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ru-RU"/>
        </w:rPr>
        <w:t>Используйте разные интонации 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2021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4"/>
          <w:szCs w:val="24"/>
          <w:lang w:eastAsia="ru-RU"/>
        </w:rPr>
        <w:t>Принципы составления плана публичного выступления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20212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16"/>
          <w:szCs w:val="16"/>
          <w:lang w:eastAsia="ru-RU"/>
        </w:rPr>
      </w:r>
    </w:p>
    <w:p>
      <w:pPr>
        <w:pStyle w:val="Style16"/>
        <w:shd w:fill="FFFFFF" w:val="clear"/>
        <w:spacing w:before="0" w:after="225"/>
        <w:jc w:val="both"/>
        <w:rPr>
          <w:color w:val="333333"/>
        </w:rPr>
      </w:pPr>
      <w:r>
        <w:rPr>
          <w:color w:val="333333"/>
        </w:rPr>
        <w:t>Подготовка речи для публичного выступления всегда начинается с составления развернутого плана. Исходя из вашей цели и интересов аудитории, нужно сформулировать тезисы, подобрать к ним убедительные аргументы и наглядные примеры, а потом выстроить материал в логической последовательности. Не забудьте придумать яркое, интригующее название встречи, такое, чтобы люди не только поняли, о чем пойдет речь, но и захотели прийти вас послушать.</w:t>
      </w:r>
    </w:p>
    <w:p>
      <w:pPr>
        <w:pStyle w:val="Style16"/>
        <w:shd w:fill="FFFFFF" w:val="clear"/>
        <w:spacing w:before="0" w:after="225"/>
        <w:jc w:val="both"/>
        <w:rPr>
          <w:color w:val="333333"/>
        </w:rPr>
      </w:pPr>
      <w:r>
        <w:rPr>
          <w:color w:val="333333"/>
        </w:rPr>
        <w:t>Устное выступление — особый жанр и у него есть строгие требования к структуре.</w:t>
      </w:r>
    </w:p>
    <w:p>
      <w:pPr>
        <w:pStyle w:val="Heading3"/>
        <w:shd w:fill="FFFFFF" w:val="clear"/>
        <w:spacing w:lineRule="auto" w:line="240" w:before="225" w:after="150"/>
        <w:jc w:val="both"/>
        <w:rPr>
          <w:rFonts w:ascii="Times New Roman" w:hAnsi="Times New Roman" w:cs="Times New Roman"/>
          <w:b w:val="false"/>
          <w:b w:val="false"/>
          <w:bCs w:val="false"/>
          <w:color w:val="48307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83079"/>
          <w:sz w:val="24"/>
          <w:szCs w:val="24"/>
        </w:rPr>
        <w:t>Вступление</w:t>
      </w:r>
    </w:p>
    <w:p>
      <w:pPr>
        <w:pStyle w:val="Style16"/>
        <w:shd w:fill="FFFFFF" w:val="clear"/>
        <w:spacing w:before="0" w:after="225"/>
        <w:jc w:val="both"/>
        <w:rPr>
          <w:color w:val="333333"/>
        </w:rPr>
      </w:pPr>
      <w:r>
        <w:rPr>
          <w:color w:val="333333"/>
        </w:rPr>
        <w:t>Вступление должно быть ярким, эмоциональным, интригующим. Его цель — наладить контакт с аудиторией, разжечь интерес и обозначить проблематику доклада. Вступление состоит из приветствия и завязк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45" w:hanging="360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Приветствие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  <w:br/>
        <w:t>У оратора есть всего полторы минуты, чтобы публика составила о нем первое впечатление. Продумайте ваше приветствие досконально: несколько слов о себе и о своей компетентности, почему, собственно, вам можно доверят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45" w:hanging="360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Завязка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  <w:br/>
        <w:t>Завязка должна ясно обозначить тему и заинтересовать публику. Здесь уместны неожиданный, интригующий вопрос, короткая история, притча. Старайтесь придумать неформальную, яркую завязку, ведь от нее зависит, будут ли вас слушать дальш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483079"/>
          <w:sz w:val="24"/>
          <w:szCs w:val="24"/>
        </w:rPr>
        <w:t>Совет: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</w:rPr>
        <w:t> вступление — важнейшая часть, новичкам его лучше записать и выучить целиком.</w:t>
      </w:r>
    </w:p>
    <w:p>
      <w:pPr>
        <w:pStyle w:val="Heading3"/>
        <w:shd w:fill="FFFFFF" w:val="clear"/>
        <w:spacing w:lineRule="auto" w:line="240" w:before="225" w:after="150"/>
        <w:jc w:val="both"/>
        <w:rPr>
          <w:rFonts w:ascii="Times New Roman" w:hAnsi="Times New Roman" w:cs="Times New Roman"/>
          <w:b w:val="false"/>
          <w:b w:val="false"/>
          <w:bCs w:val="false"/>
          <w:color w:val="48307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83079"/>
          <w:sz w:val="24"/>
          <w:szCs w:val="24"/>
        </w:rPr>
        <w:t>Основная часть</w:t>
      </w:r>
    </w:p>
    <w:p>
      <w:pPr>
        <w:pStyle w:val="Style16"/>
        <w:shd w:fill="FFFFFF" w:val="clear"/>
        <w:spacing w:before="0" w:after="225"/>
        <w:jc w:val="both"/>
        <w:rPr>
          <w:color w:val="333333"/>
        </w:rPr>
      </w:pPr>
      <w:r>
        <w:rPr>
          <w:color w:val="333333"/>
        </w:rPr>
        <w:t>В основной части раскрывается заявленная тема. Это не просто рассказ о своем опыте или изложение информации. Содержание выступления должно учитывать интересы слушателей и решать их проблему.</w:t>
      </w:r>
    </w:p>
    <w:p>
      <w:pPr>
        <w:pStyle w:val="Style16"/>
        <w:shd w:fill="FFFFFF" w:val="clear"/>
        <w:spacing w:before="0" w:after="225"/>
        <w:jc w:val="both"/>
        <w:rPr>
          <w:color w:val="333333"/>
        </w:rPr>
      </w:pPr>
      <w:r>
        <w:rPr>
          <w:color w:val="333333"/>
        </w:rPr>
        <w:t>Повествование складывается из логической последовательности тезисов, каждый из которых дополняет и раскрывает предыдущие.</w:t>
      </w:r>
    </w:p>
    <w:p>
      <w:pPr>
        <w:pStyle w:val="Style16"/>
        <w:shd w:fill="FFFFFF" w:val="clear"/>
        <w:spacing w:before="0" w:after="225"/>
        <w:jc w:val="both"/>
        <w:rPr>
          <w:color w:val="333333"/>
        </w:rPr>
      </w:pPr>
      <w:r>
        <w:rPr>
          <w:color w:val="333333"/>
        </w:rPr>
        <w:t>Все, что вы утверждаете, не должно быть голословным. Каждый тезис нуждается в убедительной аргументации. Доказательства должны быть правдивыми, подтвержденными авторитетными источниками и лаконичными. Для того, чтобы аудитория поверила в правомерность высказанного тезиса, достаточно 3-х аргументов.</w:t>
      </w:r>
    </w:p>
    <w:p>
      <w:pPr>
        <w:pStyle w:val="Style16"/>
        <w:shd w:fill="FFFFFF" w:val="clear"/>
        <w:spacing w:before="0" w:after="225"/>
        <w:jc w:val="both"/>
        <w:rPr>
          <w:color w:val="333333"/>
        </w:rPr>
      </w:pPr>
      <w:r>
        <w:rPr>
          <w:color w:val="333333"/>
        </w:rPr>
        <w:t>Кроме классических тезисов и аргументов включайте в основную часть риторические приемы, оживляющие вашу речь и удерживающие внимание.</w:t>
      </w:r>
    </w:p>
    <w:p>
      <w:pPr>
        <w:pStyle w:val="Style16"/>
        <w:shd w:fill="FFFFFF" w:val="clear"/>
        <w:spacing w:before="0" w:after="225"/>
        <w:jc w:val="both"/>
        <w:rPr>
          <w:color w:val="333333"/>
        </w:rPr>
      </w:pPr>
      <w:r>
        <w:rPr>
          <w:color w:val="333333"/>
        </w:rPr>
        <w:t>Составляя речь по законам драматургии, увеличивайте градус интереса и подводите публику к кульминации. Кульминация — ваш козырь, самый сильный аргумент, который должен убедить даже непробиваемых скептиков. После высшей точки выступления следует развязка.</w:t>
      </w:r>
    </w:p>
    <w:p>
      <w:pPr>
        <w:pStyle w:val="Heading3"/>
        <w:shd w:fill="FFFFFF" w:val="clear"/>
        <w:spacing w:lineRule="auto" w:line="240" w:before="225" w:after="150"/>
        <w:jc w:val="both"/>
        <w:rPr>
          <w:rFonts w:ascii="Times New Roman" w:hAnsi="Times New Roman" w:cs="Times New Roman"/>
          <w:b w:val="false"/>
          <w:b w:val="false"/>
          <w:bCs w:val="false"/>
          <w:color w:val="48307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83079"/>
          <w:sz w:val="24"/>
          <w:szCs w:val="24"/>
        </w:rPr>
        <w:t>Финал</w:t>
      </w:r>
    </w:p>
    <w:p>
      <w:pPr>
        <w:pStyle w:val="Style16"/>
        <w:shd w:fill="FFFFFF" w:val="clear"/>
        <w:spacing w:before="0" w:after="225"/>
        <w:jc w:val="both"/>
        <w:rPr>
          <w:color w:val="333333"/>
        </w:rPr>
      </w:pPr>
      <w:r>
        <w:rPr>
          <w:color w:val="333333"/>
        </w:rPr>
        <w:t>Смазанная концовка убивает впечатление обо всем публичном выступлении в целом, поэтому обязательно включайте краткий итоговый анализ сказанного и выводы в свой план. Хорошая концовка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45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аконично обобщает идеи выступл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45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етко формулирует основную мысль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45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нимает напряжение и формирует положительный эмоциональный отклик аудитории.</w:t>
      </w:r>
    </w:p>
    <w:p>
      <w:pPr>
        <w:pStyle w:val="Style16"/>
        <w:shd w:fill="FFFFFF" w:val="clear"/>
        <w:spacing w:before="0" w:after="225"/>
        <w:jc w:val="both"/>
        <w:rPr>
          <w:color w:val="333333"/>
        </w:rPr>
      </w:pPr>
      <w:r>
        <w:rPr>
          <w:color w:val="333333"/>
        </w:rPr>
        <w:t>Никогда не заканчивайте на минорной ноте. Даже если ваш доклад не располагает к безудержной радости, оставьте людям надежду.</w:t>
      </w:r>
    </w:p>
    <w:p>
      <w:pPr>
        <w:pStyle w:val="Style16"/>
        <w:shd w:fill="FFFFFF" w:val="clear"/>
        <w:spacing w:before="0" w:after="225"/>
        <w:jc w:val="both"/>
        <w:rPr>
          <w:color w:val="333333"/>
        </w:rPr>
      </w:pPr>
      <w:r>
        <w:rPr>
          <w:color w:val="333333"/>
        </w:rPr>
        <w:t xml:space="preserve">Перед уходом со сцены поблагодарите всех за внимание. </w:t>
      </w:r>
    </w:p>
    <w:p>
      <w:pPr>
        <w:pStyle w:val="Style16"/>
        <w:shd w:fill="FFFFFF" w:val="clear"/>
        <w:spacing w:before="0" w:after="225"/>
        <w:jc w:val="both"/>
        <w:rPr>
          <w:color w:val="333333"/>
        </w:rPr>
      </w:pPr>
      <w:r>
        <w:rPr>
          <w:color w:val="333333"/>
        </w:rPr>
        <w:t>План необходим оратору для самоконтроля. Хорошая, логичная структура выступления последовательно раскрывает проблему от общего к частному, держит аудиторию в тонусе, не дает спикеру уходить от основной нити повествования. Если в такой композиции поменять местами элементы, то логика развалится, поэтому даже опытные спикеры пишут план.</w:t>
      </w:r>
    </w:p>
    <w:p>
      <w:pPr>
        <w:pStyle w:val="Normal"/>
        <w:spacing w:lineRule="auto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2021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A2A2C"/>
          <w:sz w:val="24"/>
          <w:szCs w:val="24"/>
          <w:lang w:eastAsia="ru-RU"/>
        </w:rPr>
        <w:t>Рефлекс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A2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Прием «Ленточка»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ревней Японии был такой обычай: когда корабль отправлялся в плавание, путешественников и экипаж провожали все родственники. От провожающих до самого корабля тянулись ленты. Корабль отчаливал от берега, ленты разрывались. Одна часть ленты оставалась на корабле, другая – в руках у провожающих. Кусочки ленты хранились до возвращения корабля на родину. Сегодня мы завершаем свое занятие-путешествие в мир КВН, но мне бы хотелось с вами ещё встретиться. Возьмитесь за ленточку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4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тех, кто держит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красную лен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мне бы хотелось услышать, что понравилось сегодня на занятии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4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тех, кто держит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синюю лен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мне бы хотелось услышать, что нового интересного они сегодня узнали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4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тех, кто держит </w:t>
      </w:r>
      <w:r>
        <w:rPr>
          <w:rFonts w:eastAsia="Times New Roman" w:cs="Times New Roman" w:ascii="Times New Roman" w:hAnsi="Times New Roman"/>
          <w:b/>
          <w:bCs/>
          <w:color w:val="FFCC00"/>
          <w:sz w:val="24"/>
          <w:szCs w:val="24"/>
          <w:lang w:eastAsia="ru-RU"/>
        </w:rPr>
        <w:t>жёлтую ленточку</w:t>
      </w:r>
      <w:r>
        <w:rPr>
          <w:rFonts w:eastAsia="Times New Roman" w:cs="Times New Roman" w:ascii="Times New Roman" w:hAnsi="Times New Roman"/>
          <w:b/>
          <w:bCs/>
          <w:color w:val="FFFF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не бы хотелось услышать, будут ли они применять правила при создании КВН, с которыми сегодня познакомились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4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тех, кто держит </w:t>
      </w: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зелёную ленточк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не бы хотелось услышать, какое у вас настроение после нашего занятия?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C"/>
          <w:sz w:val="24"/>
          <w:szCs w:val="24"/>
          <w:lang w:eastAsia="ru-RU"/>
        </w:rPr>
      </w:r>
    </w:p>
    <w:sectPr>
      <w:headerReference w:type="default" r:id="rId2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ru.wikipedia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yperlink" Target="https://24smi.org/celebrity/1988-natalya-fateeva.html" TargetMode="External"/><Relationship Id="rId23" Type="http://schemas.openxmlformats.org/officeDocument/2006/relationships/hyperlink" Target="https://24smi.org/celebrity/89046-svetlana-zhiltsova.html" TargetMode="External"/><Relationship Id="rId24" Type="http://schemas.openxmlformats.org/officeDocument/2006/relationships/hyperlink" Target="https://24smi.org/celebrity/362-aleksandr-masliakov.html" TargetMode="External"/><Relationship Id="rId25" Type="http://schemas.openxmlformats.org/officeDocument/2006/relationships/hyperlink" Target="https://24smi.org/celebrity/3736-vladimir-shainskii.html" TargetMode="External"/><Relationship Id="rId26" Type="http://schemas.openxmlformats.org/officeDocument/2006/relationships/header" Target="head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54:00Z</dcterms:created>
  <dc:creator>Пользователь</dc:creator>
  <dc:description/>
  <dc:language>en-US</dc:language>
  <cp:lastModifiedBy>OS</cp:lastModifiedBy>
  <cp:lastPrinted>2023-03-31T12:28:00Z</cp:lastPrinted>
  <dcterms:modified xsi:type="dcterms:W3CDTF">2024-04-04T04:54:00Z</dcterms:modified>
  <cp:revision>2</cp:revision>
  <dc:subject/>
  <dc:title/>
</cp:coreProperties>
</file>