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рикладных задач по математике в формировании функциональной грамотности школь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ечнова Наталья Николае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МКОУ «Камызякская СОШ №4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окончании средней школы каждому ученику предстоит сдача ЕГЭ, где за ограниченный временной интервал необходимо справиться с не всегда стандартными заданиями, определение с дальнейшим выбором продолжения образования. От количества баллов за ЕГЭ по математике зависит возможность в получении дальнейшего образования. Поэтому важно обучать школьников решению задач прикладного характера, развивая математическую грамотность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человека определять и понимать роль математики в мире, в котором он живёт, высказывать обоснованные математические суждения и использовать математику в повседневной жизни и</w:t>
      </w: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как составляющую функциональной грамотност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ие задачи содержат исторический экскурс и практический материал, используемый в повседневной жизни и способствующий повышению интереса к математике. Этот интерес следует поддерживать на протяжении всего процесса обучения, проводя соответствующую работ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учителя по формированию новых компетенций при работе с учащимися предполагает работу применения новых знаний, нового способа по выработанному алгоритму. Для этого учитель предлагает подросткам решить ситуационные, практико-ориентированные задания, задачи открытого тип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ипы задач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 в условии описывается предметная ситуация, для решения которой требуется установление и использование знаний конкретного учебного предмета, изучаемых на разных этапах и в разных его разделах; в ходе анализа условия необходимо «считать информацию», представленную в разных формах, сконструировать способ реш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предметные 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 в условии описана ситуация на языке одной из предметных областей с явным или неявным использованием языка другой предметной области. Для решения нужно применять знания из соответствующих областей; требуется исследование условия с точки зрения выделенных предметных областей, а также поиск недостающих данных, причем решение и ответ могут зависеть от исходных данных, выбранных (найденных) самими обучающими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о-ориентированные 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 в условии описана такая ситуация, с которой подросток встречается в повседневной своей жизненной практике. Для решения задачи нужно мобилизовать не только теоретические знания из конкретной или разных предметных областей, но и применить знания, приобретенные из повседневного опыта самого обучающегося. Данные в задаче должны быть взяты из реальной действительн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туационные зада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вязаны с непосредственным повседневным опытом обучающегося, но они помогают обучающимся увидеть и понять, как и где могут быть полезны ему в будущем знания из различных предметных областей. Решение ситуационных задач стимулирует развитие познавательной мотивации обучающихся, формируют способы переноса знания в широкий социально-культурный контекст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о показать роль математики в различных сферах жизнедеятельности человека, ведь это может сыграть особую роль в определении профессионального пути будущего выпускника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тому создание в школе объединения «Прикладная математика» в рамках работы появившегося образовательного центра «Точка роста» стало актуальным. Была составлена соответствующая программа объединения. На занятиях кружка учащиеся распределились на группы по 4-5 человек. Каждая группа выбрала определенную область, где используется математика, и представила решение задач прикладного характера в следующих областях: «Математика в технике», «Математика в технологических процессах производства», «Математика в физических явлениях», «Математическая обработка биологических процессов», «Математическая обработка химических процессов».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примеры таких задач.</w:t>
      </w:r>
    </w:p>
    <w:p>
      <w:pPr>
        <w:pStyle w:val="Style17"/>
        <w:spacing w:before="0" w:after="0"/>
        <w:ind w:left="644"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1.Математика в технике (автомеханике)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На сколько увеличится объем двигателя автомобиля ВАЗ 2108, (ход поршня 71мм, диаметр цилиндра 76мм, 4 цилиндра), если расточить его стенки на 2мм?</w:t>
      </w:r>
    </w:p>
    <w:p>
      <w:pPr>
        <w:pStyle w:val="Normal"/>
        <w:ind w:left="36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Вычислим объем двигателя до расточки: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=71мм=7,1см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=76/2мм=38мм=3,8см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l-GR"/>
        </w:rPr>
        <w:t>π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h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= 3,14х3,8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7,1≈322 см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vertAlign w:val="superscript"/>
        </w:rPr>
        <w:t>3</w:t>
        <w:tab/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>=4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>322=1288 см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Вычислим объем двигателя после расточки: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=7,1см,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=3,8+0,2=4см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l-GR"/>
        </w:rPr>
        <w:t>π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h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= 3,14х4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7,1≈356 см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vertAlign w:val="superscript"/>
        </w:rPr>
        <w:t>3</w:t>
        <w:tab/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>=4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>356=1424 см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Разность между объемами 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1424-1288=136 см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360" w:hanging="0"/>
        <w:textAlignment w:val="baselin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ОТВЕТ: 136 см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Математика в технологических процессах производства</w:t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процесс производства кулинарной продукции состоит из ряда этапов, или стадий обработки продуктов. В соответствии с постадийной характеристикой технологического процесса используемые понятия - сырье, полуфабрикат, готовая кулинарная продукция и т. д. - могуг быть определены следующим образо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ье - продукты, используемые для изготовления готовой кулинарной продукции по полной технологической схеме;</w:t>
        <w:br/>
        <w:t>• масса брутто сырья - продукты, не прошедшие механическую кулинарную обработку;</w:t>
        <w:br/>
        <w:t>• масса нетто сырья - продукты, прошедшие механическую кулинарную обработку;</w:t>
        <w:br/>
        <w:t>• полуфабрикат - продукт, прошедший одну или несколько стадий</w:t>
        <w:br/>
        <w:t>кулинарной обработки, но не готовый к использованию.</w:t>
      </w:r>
    </w:p>
    <w:p>
      <w:pPr>
        <w:pStyle w:val="Style17"/>
        <w:spacing w:before="0" w:after="0"/>
        <w:ind w:left="1364" w:hanging="0"/>
        <w:contextualSpacing/>
        <w:rPr/>
      </w:pPr>
      <w:r>
        <w:rPr>
          <w:color w:val="000000"/>
          <w:sz w:val="18"/>
          <w:szCs w:val="18"/>
        </w:rPr>
        <w:t>•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ая кулинарная продукция - состоит из различных кулинарных</w:t>
        <w:br/>
        <w:t>и кондитерских изделий, которые реализуют предприятия общественного</w:t>
        <w:br/>
        <w:t>питания;</w:t>
        <w:br/>
        <w:t>• кулинарное изделие или блюдо - кушанье с определенным составом продуктов, прошедших кулинарную обработку, порционированное</w:t>
        <w:br/>
        <w:t>и оформленно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ных стадиях производства и потребления кулинарной продукции образуются отходы и технологические потери продуктов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улах используются следующие символы:</w:t>
        <w:br/>
        <w:t>Мотх - масса отходов;</w:t>
        <w:br/>
        <w:t>Мб - масса сырья брутто;</w:t>
        <w:br/>
        <w:t>Мн - масса сырья нетто;</w:t>
        <w:br/>
        <w:t>Мг.и. - масса готовых изделий;</w:t>
        <w:br/>
        <w:t>Мг/б - масса готового блюда;</w:t>
        <w:br/>
        <w:t>%отх - отходы сырья соответствующих кондиций в процентах (указаны в сборниках рецептур);</w:t>
        <w:br/>
        <w:t>%пот т/о - процент потерь при тепловой обработке блюд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62965</wp:posOffset>
            </wp:positionH>
            <wp:positionV relativeFrom="paragraph">
              <wp:posOffset>382270</wp:posOffset>
            </wp:positionV>
            <wp:extent cx="1647825" cy="532765"/>
            <wp:effectExtent l="0" t="0" r="0" b="0"/>
            <wp:wrapTight wrapText="bothSides">
              <wp:wrapPolygon edited="0">
                <wp:start x="-83" y="0"/>
                <wp:lineTo x="-83" y="21259"/>
                <wp:lineTo x="21600" y="21259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примера - задач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 количества отходов и потерь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чет таких задач производится по формуле</w:t>
      </w:r>
    </w:p>
    <w:p>
      <w:pPr>
        <w:pStyle w:val="Style17"/>
        <w:spacing w:before="0" w:after="0"/>
        <w:ind w:left="136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7175</wp:posOffset>
            </wp:positionH>
            <wp:positionV relativeFrom="paragraph">
              <wp:posOffset>179705</wp:posOffset>
            </wp:positionV>
            <wp:extent cx="5425440" cy="2534285"/>
            <wp:effectExtent l="0" t="0" r="0" b="0"/>
            <wp:wrapTight wrapText="bothSides">
              <wp:wrapPolygon edited="0">
                <wp:start x="-22" y="0"/>
                <wp:lineTo x="-22" y="21483"/>
                <wp:lineTo x="21600" y="21483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фрагмент используемой таблиц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155</wp:posOffset>
            </wp:positionH>
            <wp:positionV relativeFrom="paragraph">
              <wp:posOffset>270510</wp:posOffset>
            </wp:positionV>
            <wp:extent cx="4070985" cy="4364990"/>
            <wp:effectExtent l="0" t="0" r="0" b="0"/>
            <wp:wrapTight wrapText="bothSides">
              <wp:wrapPolygon edited="0">
                <wp:start x="-21" y="0"/>
                <wp:lineTo x="-21" y="21559"/>
                <wp:lineTo x="21600" y="21559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Математика в физических явле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 математическими знаниями, позволяющими описывать окружающий нас мир, научиться составлять, анализировать и интерпретировать соответствующие математические модели – наиважнейшая цель математическ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 боковой стенке высокого цилиндрического бака у самого дна закреплен кран. После его открытия вода начинает вытекать из бака , при этом высота столба воды в нем, выраженная в метрах, меняется по закону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3049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 секундах, прошедшее с момента открытия крана,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 м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начальная высота столба воды,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858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тношение площадей поперечных сечений крана и бака,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ускорение свободного падения ( считайте g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 м/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. Через сколько секунд после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я крана в баке останется четверть первоначального объёма воды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сводится к решению уравнения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8001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заданных значениях начальной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ы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6762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тношения площадей поперечных сечений крана и бака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скорения свободного падения g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 м/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80924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6954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в квадратное уравнение, имеем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удовлетворяет условию задач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00 с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Математическая обработка биологических процессов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лекула ДНК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из двух спирально закрученных вокруг общей оси длинных</w:t>
        <w:br/>
        <w:t>полинуклеотидных цепей, соединенных водородными связями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уклеотид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номер состоит из азотистого основания, сахара пентозы и остатка</w:t>
        <w:br/>
        <w:t>фосфорной кислоты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олекуле ДНК 13% адениловых нуклеотидов, сколько в ней</w:t>
        <w:br/>
        <w:t>содержится гуаниловых нуклеотидов?</w:t>
        <w:br/>
        <w:t>РЕШЕНИЕ. Согласно принципу комплементарности аденин всегда стоит в паре с</w:t>
        <w:br/>
        <w:t>тимином, значит их количество одинаково, т.е. А=Т=13%, а вместе они составляют 26%.</w:t>
        <w:br/>
        <w:t>Тогда на долю остальных нуклеотидов приходится 100% - 26% = 74%. Поскольку гуанин</w:t>
        <w:br/>
        <w:t>всегда находится в паре с цитозином, то Г = Ц =74%, а на каждого из них приходится 74 : 2 = 37%.</w:t>
        <w:br/>
        <w:t>ОТВЕТ: Г=37%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атематическая обработка химических процессов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для химиков – это, в первую очередь, полезный инструмент решения многих химических задач. Очень трудно найти какой-либо раздел математики, который совсем не используется в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лгоритм расчета массы продукта по известной массе реагента, содержащего определённую долю примес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Записать уравнение химической реакции, поставить коэффици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Рассчитать массу чистого вещества, содержащегося в сме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Полученную массу вещества записать над формулой в уравнении реакции. Искомую массу другого вещества обозначить через 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Под формулами веществ в уравнении записать количество вещества (согласно коэффициентам); произведения количеств веществ на их молярную мас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Составить пропор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Решить урав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Записать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ер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числить массу оксида кальция (СаО), получившегося при обжиге 300 г известняка (СаСО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содержащего 10 % примесей. [1]</w:t>
      </w:r>
    </w:p>
    <w:p>
      <w:pPr>
        <w:pStyle w:val="Style19"/>
        <w:spacing w:before="0" w:after="0"/>
        <w:ind w:firstLine="567"/>
        <w:rPr/>
      </w:pPr>
      <w:r>
        <w:rPr>
          <w:b/>
          <w:bCs/>
        </w:rPr>
        <w:t>Решение:</w:t>
      </w:r>
      <w:r>
        <w:rPr>
          <w:bCs/>
        </w:rPr>
        <w:t>СаСО3 = СаО + СО</w:t>
      </w:r>
      <w:r>
        <w:rPr>
          <w:bCs/>
          <w:vertAlign w:val="subscript"/>
        </w:rPr>
        <w:t>2</w:t>
      </w:r>
      <w:r>
        <w:rPr>
          <w:bCs/>
        </w:rPr>
        <w:br/>
        <w:t>w(чист.) = 100% - 10% = 90% или 0,9;</w:t>
      </w:r>
    </w:p>
    <w:p>
      <w:pPr>
        <w:pStyle w:val="Style19"/>
        <w:spacing w:before="200" w:after="0"/>
        <w:rPr/>
      </w:pPr>
      <w:r>
        <w:rPr>
          <w:bCs/>
        </w:rPr>
        <w:t xml:space="preserve"> </w:t>
      </w:r>
      <w:r>
        <w:rPr>
          <w:bCs/>
        </w:rPr>
        <w:t>m(CaCO</w:t>
      </w:r>
      <w:r>
        <w:rPr>
          <w:bCs/>
          <w:vertAlign w:val="subscript"/>
        </w:rPr>
        <w:t>3</w:t>
      </w:r>
      <w:r>
        <w:rPr>
          <w:bCs/>
        </w:rPr>
        <w:t>) = 300*0,9=270 г</w:t>
      </w:r>
    </w:p>
    <w:p>
      <w:pPr>
        <w:pStyle w:val="Style19"/>
        <w:spacing w:before="200" w:after="0"/>
        <w:rPr>
          <w:bCs/>
        </w:rPr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(</w:t>
      </w:r>
      <w:r>
        <w:rPr>
          <w:color w:val="000000"/>
          <w:kern w:val="2"/>
          <w:lang w:val="en-US"/>
        </w:rPr>
        <w:t>CaCO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</w:rPr>
        <w:t>)=270:100=2,7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,7моль х мо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СаСО3 = СаО + СО2</w:t>
        <w:br/>
        <w:t>1 мо</w:t>
      </w:r>
      <w:r>
        <w:rPr>
          <w:rFonts w:cs="Times New Roman" w:ascii="Times New Roman" w:hAnsi="Times New Roman"/>
          <w:bCs/>
          <w:sz w:val="24"/>
          <w:szCs w:val="24"/>
        </w:rPr>
        <w:t>ль 1 моль</w:t>
      </w:r>
    </w:p>
    <w:p>
      <w:pPr>
        <w:pStyle w:val="Style19"/>
        <w:spacing w:before="0" w:after="0"/>
        <w:rPr>
          <w:color w:val="000000"/>
          <w:kern w:val="2"/>
        </w:rPr>
      </w:pPr>
      <w:r>
        <w:rPr>
          <w:bCs/>
        </w:rPr>
        <w:t xml:space="preserve">Составляем пропорцию :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409575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000000"/>
          <w:kern w:val="2"/>
        </w:rPr>
        <w:t xml:space="preserve">х=2,7 г </w:t>
      </w:r>
    </w:p>
    <w:p>
      <w:pPr>
        <w:pStyle w:val="Style19"/>
        <w:spacing w:before="0" w:after="0"/>
        <w:rPr/>
      </w:pPr>
      <w:r>
        <w:rPr>
          <w:color w:val="000000"/>
          <w:kern w:val="2"/>
          <w:lang w:val="en-US"/>
        </w:rPr>
        <w:t>m</w:t>
      </w:r>
      <w:r>
        <w:rPr>
          <w:color w:val="000000"/>
          <w:kern w:val="2"/>
        </w:rPr>
        <w:t>(</w:t>
      </w:r>
      <w:r>
        <w:rPr>
          <w:color w:val="000000"/>
          <w:kern w:val="2"/>
          <w:lang w:val="en-US"/>
        </w:rPr>
        <w:t>CaO</w:t>
      </w:r>
      <w:r>
        <w:rPr>
          <w:color w:val="000000"/>
          <w:kern w:val="2"/>
        </w:rPr>
        <w:t xml:space="preserve">)=2,7г*56г/моль=151,2г </w:t>
      </w:r>
    </w:p>
    <w:p>
      <w:pPr>
        <w:pStyle w:val="Style19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Ответ: </w:t>
      </w:r>
      <w:r>
        <w:rPr>
          <w:color w:val="000000"/>
          <w:kern w:val="2"/>
          <w:lang w:val="en-US"/>
        </w:rPr>
        <w:t>m</w:t>
      </w:r>
      <w:r>
        <w:rPr>
          <w:color w:val="000000"/>
          <w:kern w:val="2"/>
        </w:rPr>
        <w:t>(</w:t>
      </w:r>
      <w:r>
        <w:rPr>
          <w:color w:val="000000"/>
          <w:kern w:val="2"/>
          <w:lang w:val="en-US"/>
        </w:rPr>
        <w:t>CaO</w:t>
      </w:r>
      <w:r>
        <w:rPr>
          <w:color w:val="000000"/>
          <w:kern w:val="2"/>
        </w:rPr>
        <w:t>)= 151, 2 г.</w:t>
      </w:r>
    </w:p>
    <w:p>
      <w:pPr>
        <w:pStyle w:val="Style19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идим, что о применении математики и необходимости уметь решать прикладные задачи можно говорить бесконечно.</w:t>
      </w:r>
    </w:p>
    <w:p>
      <w:pPr>
        <w:pStyle w:val="Style18"/>
        <w:ind w:left="0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задач прикладного характера позволяет повысить интерес учащихся к математике и воспринимать её не как науку «оторванную» от реального мира, а как возможность найти решение в любой затруднительной жизненной ситуации.</w:t>
      </w:r>
    </w:p>
    <w:p>
      <w:pPr>
        <w:pStyle w:val="Style18"/>
        <w:ind w:left="0" w:right="-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функциональная грамотность становится фактором, содействующим развитию способностей школьников творчески мыслить и находить стандартные решения, умений выбирать профессиональный путь, использовать информационно-коммуникационные технологии в различных сферах жизнедеятельности, а также обучению на протяжении всей жизн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задачи по формированию функциональной грамотности, в частности, математической грамотности обучающихся, возможно реализовать при условии оптимального сочетания учебного содержания базового уровня образования и дополнительных курсов, направленных на совершенствование прикладных математических умений, использующихся в различных жизненных ситуациях.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Концепц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азвит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атематическ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в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 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 (утв. распоряжением Правительства РФ от 24 декабря 2013 г. N 2506-р).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минова Л.М. Минимальное поле функциональной грамотности (из опыта С.-Петербургской школы)//Педагогика. - 1999. - №2. - С.26-2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Иванова Т. А., Симонова О. В. Структура математической грамотности школьников в контексте формирования их функциональной грамотности // Вестник . 2009. № 1(1). 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гинова Г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.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 технологических задач и методика их</w:t>
        <w:br/>
        <w:t>решения [Текст]: учеб. пособие / Г. Р. Мугинова, JI. В. Рыжова. Екатеринбург: Изд-во ГОУ ВПО «Рос. гос. проф.-пед. ун-т», 2009. 117 с.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.Р.Лысенко «Сборник тестов ЕГЭ», 2010г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«Сборник задач с решениями по общей биологии»: учебное пособие для слушателей факультета довузовской подготовки. – Краснодар, ФГБОУ ВО КубГМУ Минздрава России, 2017 – 54 с. Издание второе, испр. и допол. Составители: Обухова Н.А., Шевчук Л.Д., Голубцова В.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тунер Л.М, Позин М.Е. «Математические методы в химической технике» 6-е издание, исправленное под общей редакцией проф. М. Е. Лозина ИЗДАТЕЛЬСТВО «ХИМИЯ» Ленинградское отделение 1971г.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  <w:ind w:left="-57" w:righ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1:00Z</dcterms:created>
  <dc:creator>USER</dc:creator>
  <dc:description/>
  <cp:keywords/>
  <dc:language>en-US</dc:language>
  <cp:lastModifiedBy>Екатерина</cp:lastModifiedBy>
  <dcterms:modified xsi:type="dcterms:W3CDTF">2021-12-06T15:11:00Z</dcterms:modified>
  <cp:revision>2</cp:revision>
  <dc:subject/>
  <dc:title/>
</cp:coreProperties>
</file>