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ы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 Сергеевич Шмелев. Рассказ «Как я стал писателем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биографией писателя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творческой работ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, какую роль в жизни человека играют учител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ь, какие качества необходимы, чтобы стать настоящим писателе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 анализа текста, выразительного чтения и переска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 развивать умение анализировать текст, аргументировать свою точку зрения, выделять главную мысль в тексте и его отрывке, сравнивать, обобщать, систематизирова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содействовать развитию критического мышления; способствовать развитию положительной мотивации к учебно-познавательной деятельности; способствовать развитию регулятивных универсальных учебных действ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воспитание любви литературе, трудолюбия, стремления к совершенству, умения наслаждаться результатом своей работы; ответственности за то, что ты делаеш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ая технология</w:t>
      </w:r>
      <w:r>
        <w:rPr>
          <w:rFonts w:cs="Times New Roman" w:ascii="Times New Roman" w:hAnsi="Times New Roman"/>
          <w:sz w:val="28"/>
          <w:szCs w:val="28"/>
        </w:rPr>
        <w:t>: развитие читательской грамотности, критического мыш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знакомства с произведением, урок-бесе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 учащихся</w:t>
      </w:r>
      <w:r>
        <w:rPr>
          <w:rFonts w:cs="Times New Roman" w:ascii="Times New Roman" w:hAnsi="Times New Roman"/>
          <w:sz w:val="28"/>
          <w:szCs w:val="28"/>
        </w:rPr>
        <w:t>: индивидуальная, парная, фронтальна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полагание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о учителя.</w:t>
      </w:r>
      <w:r>
        <w:rPr>
          <w:rFonts w:cs="Times New Roman" w:ascii="Times New Roman" w:hAnsi="Times New Roman"/>
          <w:sz w:val="28"/>
          <w:szCs w:val="28"/>
        </w:rPr>
        <w:t xml:space="preserve"> Чтение отрывки из главы «Мартовская капель» романа И. С. Шмелёва  «Лето Господне»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закройте глаза и представьте картину, которую я вам опишу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«…кап-кап… кап-кап-кап… кап-кап…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же тараторит по железке, попрыгивает-пляшет, как крупный дождь.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просыпаюсь под это таратанье, и первая моя мысль – «взялась!». Конечно, весна взялась. 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жмурив глаза, я вижу, как в комнату льется солнце. Широкая золотая полоса, похожая на новенькую доску, косо влезает в комнату, и в ней суетятся золотинки. 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смотреть в форточку приятней. Сидят воробьи на ветках, мокрые все от капель, качаются… Почки набухли на тополе. А в небе видна черная каша галок»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я вижу, что у вас появились лучики в глазах. Приятно слышать мартовскую капель… Ощущать тепло мартовского солнца… Ловить солнечные лучики…Наблюдать за хлопотливыми воробьями…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же нам подарил эту картину? Иван Сергеевич Шмелев. Так он начинает главу «Мартовская капель» из романа «Лето Господне». Предметы и явления писатель описывает простым языком, использует свойственные только ему метафоры: </w:t>
      </w:r>
      <w:r>
        <w:rPr>
          <w:rFonts w:cs="Times New Roman" w:ascii="Times New Roman" w:hAnsi="Times New Roman"/>
          <w:i/>
          <w:sz w:val="28"/>
          <w:szCs w:val="28"/>
        </w:rPr>
        <w:t>«таратанье капели», «суетятся золотинки», «черная каша галок».</w:t>
      </w:r>
      <w:r>
        <w:rPr>
          <w:rFonts w:cs="Times New Roman" w:ascii="Times New Roman" w:hAnsi="Times New Roman"/>
          <w:sz w:val="28"/>
          <w:szCs w:val="28"/>
        </w:rPr>
        <w:t xml:space="preserve"> Как все просто, понятно и красив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ронтальный опрос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 такой Шмелев? Что мы о нем знаем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смотр видеоролика (индивидуальное 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«Биография писателя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седа с классом.</w:t>
      </w:r>
      <w:r>
        <w:rPr>
          <w:rFonts w:cs="Times New Roman" w:ascii="Times New Roman" w:hAnsi="Times New Roman"/>
          <w:sz w:val="28"/>
          <w:szCs w:val="28"/>
        </w:rPr>
        <w:t xml:space="preserve"> Анализ рассказа «Как я стал писателем».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замечательных произведений оставил И.С. Шмелев. Сегодня мы обратимся к рассказу «Как я стал писателем», который вы читали дома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оинтересовался историей создания рассказа? В каком году написано?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мелев написал это произведение, будучи студентом Московского университета, в 1895 году. В этом же году состоялась первая публикация в журнале «Русское обозрение»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е смело можно назвать автобиографическим рассказом. В нем сжато, но очень емко и образно писатель рассказывает о продвижении в любимом деле. В рассказе есть три этапа становления рассказчика писателем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первый – «Разговоры»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мся к самому началу рассказа. Что представляет собой первая строчка? (Это ответ на вопрос, обозначенный в заглавии). Значит, дальнейшее повествование будет раскрывать смысл начала рассказа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лавный герой? (Сам автор). Мы оказываемся в детстве самого Шмелёва и видим все происходящее его глазами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ем следующий отрывок (включаю аудиозапись).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рассказчик называет себя? (Писатель «без печати»). То есть он с самого раннего детства ощущал себя писателем.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обладал ли он важными для писателя качествами. Кстати, а какими качествами должен обладать писатель? (Богатое воображение, требовательность к себе, независимость, любознательность, наблюдательность, желание поделиться своими знаниями, наблюдениями…).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, например, К.Г. Паустовский считал важнейшим качеством писат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ие видеть, </w:t>
      </w:r>
      <w:r>
        <w:rPr>
          <w:rFonts w:cs="Times New Roman" w:ascii="Times New Roman" w:hAnsi="Times New Roman"/>
          <w:sz w:val="28"/>
          <w:szCs w:val="28"/>
        </w:rPr>
        <w:t>то есть наблюдать, запоминать. Докажем примерами из текста, что маленький Шмелев замечал многое. («Живы во мне картинки детства… кубик с ободранной картинкой, солнечный луч на стенке, дрожащий зайчиком, запах кастрюльки с кашкой и т д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те внимание, что он не просто замечал ВСЁ. Обычные предметы в его мире оживали. Приведем примеры («Я говорил с игрушками – живыми, с чурбачками и стружками. Я говорил с белыми звонкими досками, с зубастыми, как страшные звери, пилами, с блиставшими в треске топорами, которые грызли бревна. Живая была метла, - бегала по двору за пылью» и т д ). Итак, можно с уверенностью сказать, что </w:t>
      </w:r>
      <w:r>
        <w:rPr>
          <w:rFonts w:cs="Times New Roman" w:ascii="Times New Roman" w:hAnsi="Times New Roman"/>
          <w:b/>
          <w:sz w:val="28"/>
          <w:szCs w:val="28"/>
        </w:rPr>
        <w:t>любознательность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блюдательностью, </w:t>
      </w:r>
      <w:r>
        <w:rPr>
          <w:rFonts w:cs="Times New Roman" w:ascii="Times New Roman" w:hAnsi="Times New Roman"/>
          <w:sz w:val="28"/>
          <w:szCs w:val="28"/>
        </w:rPr>
        <w:t>как важнейшие качества пис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явились у Шмелева в самом раннем детстве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называла нянька мальчика? (Балаболкой) А какого человека называют балаболкой? (Такого, который много говорит попусту)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ли была нянька? (Думаю, нет. Это было первым проявлением творческого дара – потребность поделиться увиденным)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второй – «Сочинения»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скоре пришел письменный век»,- говорит рассказчик. Опустим некоторые подробности.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а какое неприятное событие произошло с рассказчиком в 5 классе? (Его оставили на второй год).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? (Краткий пересказ эпизода: В 3 классе герой увлекся романами Жюля Верна и написал поэму о путешествии учителей гимназии на Луну. Поэма имела большой успех у всех учащихся гимназии. Талант юного писателя не оценил инспектор Баталин. И юное дарование получило за свое творение гонорар –на шесть часов «на воскресенье». В 5 классе этот же инспектор поставил за сочинение «3-», а когда гимназист попробовал «отстоять своё», «нанес сокрушительный удар колом». В итоге героя не допустили до экзаменов и оставили на второй год. Но на самом деле ему повезло. Так как теперь у него был другой преподаватель – Федор Владимирович Цветаев 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верка домашней работы.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героев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319"/>
        <w:gridCol w:w="309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создания образ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и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аев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стату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ловесност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алин «высокий, сухой, с рыжими бакенбардами», «трясет тонким костлявым пальцем с отточенным остро ногтем», «потянул строго носом, отчего его рыжие усы поднялись и показались зубки, а зеленоватые и холод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ились на ме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выраж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мешки и даж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ого през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так улыбается лисица, перегрызая горлышко петушку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бвенный Федор Владимирович Цветаевв. «плотный, медлительный, как будто полусонный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меивающийся чуть глаз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характеристи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ворит сквозь зубы – ну прямо цедит! – ужасным, свистящим голосом, втягивая носом воздух, - как самый холод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чан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«начал пил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 свис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воривший чуть-чуть на «о», «благодушно любил «слово»: мимоходом будто, с ленц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о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ьмет и прочтет из Пушкина…»,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ву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л… казалось, что – для себя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ученика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звал меня под кафедру и, потрясая тетрадкой, начал пилить со свистом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ы знали, что … так улыбается лисица, перегрызая горлышко петушку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ечеркнул три с минусом и нане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ушительный удар – колом!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л свободу творчества: «получил у него свободу: пиши как хочешь!» «Даже Данилка, прозванный Сатаной, и тот проникся чувством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вил за рассказы пятерки иногда с тремя крестами» (5+++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ученик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ним, единственным из наставников, поменялись мы на прощание карточками. Хоронили его – я плакал. И до сего дня он в моем сердце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может  сыграть важную роль в судьбе писате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любил детей, серьезно не воспринимал попытки творчества и даже стремился подавить тягу Шмелева  развивать в себе творческий талан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кий педагог, именно он вселил уверенность в своем таланте будущему писател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стилистический прием использовал Шмелев при создании образов учителей? (Антитеза) </w:t>
      </w:r>
      <w:r>
        <w:rPr>
          <w:rFonts w:cs="Times New Roman" w:ascii="Times New Roman" w:hAnsi="Times New Roman"/>
          <w:i/>
          <w:sz w:val="28"/>
          <w:szCs w:val="28"/>
        </w:rPr>
        <w:t>Антитеза (противопоставление) — это сопоставление двух противоположных предметов, явлений или понятий. На столкновении и контрасте строится художественный образ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Хочется обратить внимание, что не только образы учителей противопоставлены. Антитеза представлена и на уровне понятий: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лод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глаза – чуть </w:t>
      </w:r>
      <w:r>
        <w:rPr>
          <w:rFonts w:cs="Times New Roman" w:ascii="Times New Roman" w:hAnsi="Times New Roman"/>
          <w:b/>
          <w:i/>
          <w:sz w:val="28"/>
          <w:szCs w:val="28"/>
        </w:rPr>
        <w:t>посмеивающиеся</w:t>
      </w:r>
      <w:r>
        <w:rPr>
          <w:rFonts w:cs="Times New Roman" w:ascii="Times New Roman" w:hAnsi="Times New Roman"/>
          <w:i/>
          <w:sz w:val="28"/>
          <w:szCs w:val="28"/>
        </w:rPr>
        <w:t xml:space="preserve"> глаза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ворит </w:t>
      </w:r>
      <w:r>
        <w:rPr>
          <w:rFonts w:cs="Times New Roman" w:ascii="Times New Roman" w:hAnsi="Times New Roman"/>
          <w:b/>
          <w:i/>
          <w:sz w:val="28"/>
          <w:szCs w:val="28"/>
        </w:rPr>
        <w:t>со свис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– говорит </w:t>
      </w:r>
      <w:r>
        <w:rPr>
          <w:rFonts w:cs="Times New Roman" w:ascii="Times New Roman" w:hAnsi="Times New Roman"/>
          <w:b/>
          <w:i/>
          <w:sz w:val="28"/>
          <w:szCs w:val="28"/>
        </w:rPr>
        <w:t>певуче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холодный </w:t>
      </w:r>
      <w:r>
        <w:rPr>
          <w:rFonts w:cs="Times New Roman" w:ascii="Times New Roman" w:hAnsi="Times New Roman"/>
          <w:b/>
          <w:i/>
          <w:sz w:val="28"/>
          <w:szCs w:val="28"/>
        </w:rPr>
        <w:t>англичанин</w:t>
      </w:r>
      <w:r>
        <w:rPr>
          <w:rFonts w:cs="Times New Roman" w:ascii="Times New Roman" w:hAnsi="Times New Roman"/>
          <w:i/>
          <w:sz w:val="28"/>
          <w:szCs w:val="28"/>
        </w:rPr>
        <w:t xml:space="preserve"> – будто с ленц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усской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лил</w:t>
      </w:r>
      <w:r>
        <w:rPr>
          <w:rFonts w:cs="Times New Roman" w:ascii="Times New Roman" w:hAnsi="Times New Roman"/>
          <w:i/>
          <w:sz w:val="28"/>
          <w:szCs w:val="28"/>
        </w:rPr>
        <w:t xml:space="preserve"> со свистом – </w:t>
      </w:r>
      <w:r>
        <w:rPr>
          <w:rFonts w:cs="Times New Roman" w:ascii="Times New Roman" w:hAnsi="Times New Roman"/>
          <w:b/>
          <w:i/>
          <w:sz w:val="28"/>
          <w:szCs w:val="28"/>
        </w:rPr>
        <w:t>давал свобод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седа с классом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е качества настоящего писателя мы можем отметить после анализа данного отрывка? (</w:t>
      </w:r>
      <w:r>
        <w:rPr>
          <w:rFonts w:cs="Times New Roman" w:ascii="Times New Roman" w:hAnsi="Times New Roman"/>
          <w:b/>
          <w:sz w:val="28"/>
          <w:szCs w:val="28"/>
        </w:rPr>
        <w:t>Увлечен литературой, наделен фантазией, настойчи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третий – «Писательская стезя».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герой впервые почувствовал вдохновение? (Летом перед 8 классом, на рыбалке). Найдите в тексте, как автор описывает вдохновение? </w:t>
      </w:r>
      <w:r>
        <w:rPr>
          <w:rFonts w:cs="Times New Roman" w:ascii="Times New Roman" w:hAnsi="Times New Roman"/>
          <w:i/>
          <w:sz w:val="28"/>
          <w:szCs w:val="28"/>
        </w:rPr>
        <w:t>(«Как-то на ранней зорьке, ловя подлещиков, я тревожно почувствовал – что-то во мне забилось, заспешило, дышать мешало. Мелькнуло что-то неясное. И – прошло. … И вдруг, в самую подготовку на аттестат зрелости… - что-то опять явилось! Помню, - я отшвырнул все книги, задохнулся… и написал – за вечер – большой рассказ. Писал я «с маху». Правил и переписывал, и правил. Перечитал…- и почувствовал дрожь и радость»)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лся первый рассказ Шмелева? ( «У мельницы»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трудностями столкнулся юный писатель? (Он не знал, куда отправить свою рукопись, чтобы напечатать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журнал он выбрал? («Русское обозрение»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, оставив для прочтения свой рассказ в редакции журнала, Шмелев забыл зайти, чтобы узнать, будут ли печатать? («О рассказе я позабыл, не верил». У юного автора появилась неуверенность в собственных силах). Другими словами, </w:t>
      </w:r>
      <w:r>
        <w:rPr>
          <w:rFonts w:cs="Times New Roman" w:ascii="Times New Roman" w:hAnsi="Times New Roman"/>
          <w:b/>
          <w:sz w:val="28"/>
          <w:szCs w:val="28"/>
        </w:rPr>
        <w:t>требовательность к себе</w:t>
      </w:r>
      <w:r>
        <w:rPr>
          <w:rFonts w:cs="Times New Roman" w:ascii="Times New Roman" w:hAnsi="Times New Roman"/>
          <w:sz w:val="28"/>
          <w:szCs w:val="28"/>
        </w:rPr>
        <w:t>. А это также является качеством истинного писателя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Шмелев узнал, что стал писателем? ( «В первых числах июля 1895 года по почте получил «Русское обозрение». Двадцать с чем-то страниц – и, кажется, ни одной поправки»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им чувством юноша держал в руках журнал? (С волнением , у него тряслись руки. «Как-то меня пришибло…поразило? Не верилось», - пишет Шмелев). 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Посмотрим  концовку рассказа «Я ушел опьяненный новым …Я - другой, другой» (</w:t>
      </w:r>
      <w:r>
        <w:rPr>
          <w:rFonts w:cs="Times New Roman" w:ascii="Times New Roman" w:hAnsi="Times New Roman"/>
          <w:b/>
          <w:sz w:val="28"/>
          <w:szCs w:val="28"/>
        </w:rPr>
        <w:t>просмотр видеоролика, снятого учащими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Что теперь чувствовал и понимал юный писатель? (Чувствовал благоговение перед искусством, понимал, что «должен  сделать многое, многое узнать, читать, вглядываться, думать», чтобы стать писателем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флексия. </w:t>
      </w:r>
      <w:r>
        <w:rPr>
          <w:rFonts w:cs="Times New Roman" w:ascii="Times New Roman" w:hAnsi="Times New Roman"/>
          <w:sz w:val="28"/>
          <w:szCs w:val="28"/>
        </w:rPr>
        <w:t>Составить синквейн.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атель.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знательный, настойчивый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людать, фантазировать, творить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мать, трудиться для людей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р 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з</w:t>
      </w:r>
      <w:r>
        <w:rPr>
          <w:rFonts w:cs="Times New Roman" w:ascii="Times New Roman" w:hAnsi="Times New Roman"/>
          <w:sz w:val="28"/>
          <w:szCs w:val="28"/>
        </w:rPr>
        <w:t xml:space="preserve">  Написать сочинение-эссе «Как я написал свое первое сочинение»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4:00Z</dcterms:created>
  <dc:creator>Пользователь</dc:creator>
  <dc:description/>
  <cp:keywords/>
  <dc:language>en-US</dc:language>
  <cp:lastModifiedBy>user</cp:lastModifiedBy>
  <cp:lastPrinted>2024-03-18T13:23:00Z</cp:lastPrinted>
  <dcterms:modified xsi:type="dcterms:W3CDTF">2024-04-22T13:11:00Z</dcterms:modified>
  <cp:revision>5</cp:revision>
  <dc:subject/>
  <dc:title/>
</cp:coreProperties>
</file>