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лукова Е.Г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русского языка и литературы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заводское президентское кадетское училище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Петрозаводск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911404207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 ПРОЕКТА КАК ОДИН ИЗ ЭФФЕКТИВНЫХ СПОСОБОВ ФОРМИРОВАНИЯ ГРАЖДАНСКОЙ ПОЗИЦИИ КАДЕТА В РАМКАХ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гражданская идентичность, проектная деятельность, система нравственных ценностей, лексическое значение, фразеолог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 - эффективный универсальный инструмент формирования гражданской идентичности обучающихся. Целью представленных проектов является создание условий для формирования и развития метапредметных умений и навыков обучающихся в области гуманитарного образования. Задачи данной деятельности - развитие у обучающихся навыков работы с информацией; логического мышления; коммуникативных навыков; навыков самостоятельного исследования и работы в команде; творческих способностей; навыков публич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овременном обществе становится актуальным и важным обсуждение вопросов, связанных с гражданской идентичностью личности. Одной из главных задач довузовских образовательных учреждений Министерства Обороны, обеспечивающих социокультурную модернизацию российского общества, должна стать задача, которая заключается в воспитании ответственного гражданина, будущего офицера. Именно в учреждениях данного типа сосредоточена не только интеллектуальная, но и гражданская, духовная и культурная жизнь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Оч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идна актуальность перехода к новой стратегии воспитания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му конструированию гражданской идентичности как базовой предпосылки укрепления государственности»[1. 18]. Понятие гражданской идентичности включает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ние о своей этнической принадлежности, освоение </w:t>
      </w:r>
      <w:r>
        <w:rPr>
          <w:rFonts w:cs="Times New Roman" w:ascii="Times New Roman" w:hAnsi="Times New Roman"/>
          <w:spacing w:val="-3"/>
          <w:sz w:val="28"/>
          <w:szCs w:val="28"/>
        </w:rPr>
        <w:t>национальных ценностей, традиций, культуры, знание о на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ах и этнических группах России; </w:t>
      </w:r>
      <w:r>
        <w:rPr>
          <w:rFonts w:cs="Times New Roman" w:ascii="Times New Roman" w:hAnsi="Times New Roman"/>
          <w:spacing w:val="-2"/>
          <w:sz w:val="28"/>
          <w:szCs w:val="28"/>
        </w:rPr>
        <w:t>освоение общекультурного наследия России и общем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ового культурного наследия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иентация в системе моральных норм и ценностей и их </w:t>
      </w:r>
      <w:r>
        <w:rPr>
          <w:rFonts w:cs="Times New Roman" w:ascii="Times New Roman" w:hAnsi="Times New Roman"/>
          <w:sz w:val="28"/>
          <w:szCs w:val="28"/>
        </w:rPr>
        <w:t xml:space="preserve">иерархии, понимание конвенционального характера морали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формированность социально-критического мыш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ориентация в особенностях социальных отношений и взаим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йствий, установление взаимосвязи между общественными и </w:t>
      </w:r>
      <w:r>
        <w:rPr>
          <w:rFonts w:cs="Times New Roman" w:ascii="Times New Roman" w:hAnsi="Times New Roman"/>
          <w:sz w:val="28"/>
          <w:szCs w:val="28"/>
        </w:rPr>
        <w:t>политическими событиями»[1. 1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является, с нашей точки зрения, одним из ключевых методов в формировании гражданской идентичности в рамках учебных дисциплин. Начиная с 5 класса, нами реализуется ряд проектов, главное задачей которых является всестороннее развитие л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ов является создание условий для формирования и развития метапредметных умений и навыков обучающихся в области гуманитарного образования (русский язык и литература, иностранные языки, история, психология, риторика, искусство), для творческого, интеллектуального и личностного роста в урочной и вне классно-урочной системы; для развития эстетического вку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ектов являются развитие у обучающихся навыков работы с информацией, логического мышления, коммуникативных навыков, навыков самостоятельного исследования и работы в команде, творческих способностей, навыков публич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кадетами на уроках русского языка и литературы, задумываешься, а какой он – «идеальный кадет», как помочь будущему офицеру сформировать необходимые качества, как ввести значимые понятия, сформировать систему нравственных ценностей кадета. Одним из важнейших условий является системность в обучении. Именно поэтому была разработана система проектов, направленных на формирование такой личности, которая будет идентифицировать себя как гражданина. Начиная с 5 класса, на уроках русского языка был реализован проект «Слово дня». Целью данного проекта является воспитание гражданской идентичности при помощи знакомства с основными нравственными понятиями в рамках урока русского я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на занятиях разбираются основные качества, которые должны быть присущи будущему офицеру: ответственность, любовь к родному Отечеству, уважение, мужество, благородство, вежливость, честь, совесть, благодарность, взаимовыручка, исполнительность, любознательность, коммуникабельность, преданность, настойчивость, инициативность, энтузиазм и друг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выдвигают версии, предполагают, что может означать данное слово, после чего сопоставляют свое определение понятия со словарной статьей. Каждое понятие разбирается с точки зрения лексического значения, кроме того, слово рассматривается с точки зрения этимологии, морфемного состава, словообразования. К нему подбираются синонимы и антонимы. Данное слово анализируется с точки зрения употребления в речи на примерах текстов художественной литературы. Работа ведется в системе, результат проекта оформляется в кабинете в виде информационного постера «Идеальный кадет» как напоминание о том, какими качествами должен обладать будущий офиц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-7 классах реализуется проект «Фразеологизм недели или дня», который является логическим продолжением проекта «Слово дня». Обучающиеся подбирают фразеологизмы на военную тематику, дают толкование, указывают источник происхождения, сферу употребления, подбирают иллюстрации. В начале каждой недели обучающиеся докладывают о проведенной работе на основе подобранного материала. Результат данного проекта оформляется в виде информационного листа и помещается на стенд-памятку в аудитории. К концу учебного года формируется фразеологический минимум, который может быть использован в урочной и внеурочной деятельности, для подготовки к всероссийской проверочной работе, обязательному государственному экзамену. Приведем примеры: встретить в штыки, не нюхал пороха, выводить из строя, с открытым забралом, вызвать огонь на себя. Пример оформления рубрики (</w:t>
      </w:r>
      <w:r>
        <w:rPr>
          <w:rFonts w:cs="Times New Roman" w:ascii="Times New Roman" w:hAnsi="Times New Roman"/>
          <w:sz w:val="24"/>
          <w:szCs w:val="24"/>
        </w:rPr>
        <w:t>Рисунок 1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56"/>
          <w:szCs w:val="28"/>
        </w:rPr>
        <w:t xml:space="preserve">        </w:t>
      </w:r>
      <w:r>
        <w:rPr>
          <w:rFonts w:cs="Times New Roman" w:ascii="Times New Roman" w:hAnsi="Times New Roman"/>
          <w:sz w:val="56"/>
          <w:szCs w:val="28"/>
        </w:rPr>
        <w:t>Фразеологизм дня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28"/>
        </w:rPr>
        <w:t xml:space="preserve">      </w:t>
      </w:r>
      <w:r>
        <w:rPr>
          <w:rFonts w:cs="Times New Roman" w:ascii="Times New Roman" w:hAnsi="Times New Roman"/>
          <w:b/>
          <w:sz w:val="56"/>
          <w:szCs w:val="28"/>
        </w:rPr>
        <w:t>встретить в штыки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стречать, принимать с крайней враждебностью, 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крыто и   резко выражать свою неприяз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 1. Фразеологизм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декады отдельной дисциплины «Русский язык и литература» проведен марафон «В мире фразеологизмов», организованный кадетами третьего курса для первокурс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спитание гражданской идентичности формируется в системе урочной деятельности посредством реализуемых проектов, которые предусматривают различные виды деятельности: работа со словарем, справочной литературой, электронными ресурсами, исследов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способствуют развитию предметных умений: орфографическая зоркость, пополнение лексикона, развитие устной, логически построенной речи, формирование навыков публичного выступ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лет реализуется проект «Будильник», направленный на создание условий для формирования гуманистических ценностей, патриотических чувств и уважительного отношения к истории своей страны. Участники проекта знакомят обучающихся со знаменательными датами, событиями, фактами. Внимание акцентируется на юбилейных днях выдающихся личностей мира искусства, военного дела, науки, техники,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разрабатывается календарь, в котором обозначаются важные даты, определяются те, кто готовит материал для выступления. Для примера обратимся к знаменательным датам января. Календарь включает даты, связанные с творчеством поэтов, писателей: Н. И. Сладкова, Е. И. Носова, А. С. Грибоедова, А. П. Чехова; знаменательные события в мире искусства, техники, жизни общества: «День детского кино» (8 января), «Всероссийский день заповедников и национальных парков» (11 января), «День детских изобретений» (17 января). Образец оформления станиц календаря представлен на рисунках 2,3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930" cy="17830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324100" cy="17430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унок 2. Страница календаря.               Рисунок 3. Страница календ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календарь в обязательном порядке включаются дни воинской славы России и события, связанные с героями разных военных действий. Например, «День снятия блокады Ленинграда» (27 января) (</w:t>
      </w:r>
      <w:r>
        <w:rPr>
          <w:rFonts w:cs="Times New Roman" w:ascii="Times New Roman" w:hAnsi="Times New Roman"/>
          <w:sz w:val="24"/>
          <w:szCs w:val="24"/>
        </w:rPr>
        <w:t>Рисунок 4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78308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4. Страница календ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м результатом проекта является монологическое публичное выступление обучающегося. В течение месяца в классе оформляется наглядный стенд, отражающий события календаря. Проект «Будильник» помогает в формировании гражданской идентичности на примере жизни и деятельности известны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араллели 5 классов в преддверии празднования 9 мая в два этапа реализован проект «Связь поколений».  На курсе проведен урок письма «Память сердца», на котором обучающиеся написали письма, сложили их в форме фронтовых треугольников, оформили символичными гвоздиками. Конверты были адресованы родным людям, прошедшим Великую Отечественную войну (</w:t>
      </w:r>
      <w:r>
        <w:rPr>
          <w:rFonts w:cs="Times New Roman" w:ascii="Times New Roman" w:hAnsi="Times New Roman"/>
          <w:sz w:val="24"/>
          <w:szCs w:val="24"/>
        </w:rPr>
        <w:t>Рисунки 5, 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532380" cy="16941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86660" cy="16637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5. Письмо ветерану.</w:t>
        <w:tab/>
        <w:t xml:space="preserve">                          Рисунок 6. Выставка фронтовых пис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роекта ребята собрали информацию о своих родственниках – участниках Великой Отечественной войны, написали небольшое эссе, дополнив работы фотографиями из семейного архива. Результаты проекта были представлены в форме выставки с письмами и «Стены памяти», рассказывающей о военном поко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работе метод проектов является эффективным инструментом формирования гражданской идентичности обучающихся. Представленные проекты являются универсальными и могут применяться в рамках любых учебны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мыко, Ю. В. Понятие и проект в теории развивающего образования В. В. Давыдова // Изв. Рос. акад. Образования - 2000. - N - C. 36-4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якова, Т.Н. Педагогический метод проектов: учебно-методическое пособие / Т.Н. Полякова. – СПб.: СПб АППО, 2012. – 102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 : от действия к мысли : система заданий : учебное пособие для общеобразовательных организаций / [А. Г. Асмолов и др.] ; под ред. А. Г. Асмолова. - Москва : Просвещение, 2010 – С. 18-19.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33:00Z</dcterms:created>
  <dc:creator>Home</dc:creator>
  <dc:description/>
  <cp:keywords/>
  <dc:language>en-US</dc:language>
  <cp:lastModifiedBy>Балукова Е.Г.</cp:lastModifiedBy>
  <cp:lastPrinted>2020-03-06T15:54:00Z</cp:lastPrinted>
  <dcterms:modified xsi:type="dcterms:W3CDTF">2024-01-28T14:28:00Z</dcterms:modified>
  <cp:revision>3</cp:revision>
  <dc:subject/>
  <dc:title/>
</cp:coreProperties>
</file>