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К 37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ОММУНИКАТИВНОЙ КОМПЕТЕНЦИИ ПОДРОСТКОВ ПОСРЕДСТВОМ ИХ ВОВЛЕЧЕНИЯ В СОЦИАЛЬНО АКТИВНУЮ ДЕЯТЕЛЬНОСТЬ С ИСПОЛЬЗОВАНИЕМ ЦИФРОВЫХ ТЕХНОЛОГИЙ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.А.Сергеенко</w:t>
      </w:r>
      <w:r>
        <w:rPr>
          <w:rStyle w:val="Style18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14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</w:p>
    <w:p>
      <w:pPr>
        <w:pStyle w:val="14"/>
        <w:ind w:firstLine="6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цифрой трансформации и глобализации процессов, происходящих в современном обществе, система образования, направленная на всестороннее развитие личности подростков, также претерпевает значительные преобразования. В числе ключевых компетенций современного человека  в ряду с критическим мышлением, креативностью, кооперацией выделяют коммуникацию.  Коммуникация - межличностное общение, позволяющее достичь наиболее высокого уровеня сочувствия, соучастия, сопереживания и взаимопонимания между партнерами[1]. Под «коммуникативными компетенциями» определяется способность эффективно общаться в межличностной коммуникации, умело передавать информацию и адекватно реагировать на партнёров по общению [2]. Для развития коммуникативных компетенций подростков в современной школе ставятся задачи на развитие данных компетенций с использованием средств информационных технологий, включая сетевые и цифровые технологии.</w:t>
      </w:r>
    </w:p>
    <w:p>
      <w:pPr>
        <w:pStyle w:val="1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ианов В.В. [3] отмечает, что подростковый возраст определяется учёными в качестве наиболее благоприятного с точки зрения усвоения ценностей, знаний, являющихся социально значимыми, поэтому непосредственно через деятельность можно повлиять на развитие у старшеклассника его коммуникативных навыков с использованием цифровых технологий и других методов. Таким образом, применение современных цифровых технологий значительно расширяет спектр возможностей вовлечения в социально активную деятельность подростков для развития коммуникативной компетенции.</w:t>
      </w:r>
    </w:p>
    <w:p>
      <w:pPr>
        <w:pStyle w:val="1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исследования является поиск способов для развития коммуникативных компетенций подростков через вовлечение в социально активную деятельность с использованием цифровых технологий. Для исследования  была определена группа подростков в количестве восьми человек, активных участников волонтёрского движения школы. В ходе интервьюирования подростков было установлено, что они оценивают свою коммуникативную компетенцию, в целом, на среднем уровне и видят необходимость повышения уровня сформированности коммуникаиивной компетенции, что говорит о сложившейся мотивции подростков. </w:t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2022-2023 учебном году  в Козульской школе для группы подростков разработан образовательный маршрут, направленный на развитие коммуникативных компетенций, включающий в себя комплекс мероприятий с использованием цифровых технологий: </w:t>
      </w:r>
    </w:p>
    <w:p>
      <w:pPr>
        <w:pStyle w:val="1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частие в краевом конкурсе «Мой край - моё дело». Данный конкурс проходил в режиме телеконференции. Обучающиеся приняли участие в онлайн тренинге на командообразование,  подготовили онлайн визитную карточку - рассказ о себе и своей команде. </w:t>
      </w:r>
    </w:p>
    <w:p>
      <w:pPr>
        <w:pStyle w:val="1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учение по оказанию первой медицинской помощи на образовательной платформе для дистанционного обучения «Российский Красный Крест». Полученные  знания подростки транслировали учащимся начальной школы, для проведения уроков и мастер-классов  использовали следующие цифровые инструменты:  интерактивная доска, интерактивное видео.</w:t>
      </w:r>
    </w:p>
    <w:p>
      <w:pPr>
        <w:pStyle w:val="1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Разработка чат-бота в Telegram для экологического обучения учащихся школы. </w:t>
      </w:r>
    </w:p>
    <w:p>
      <w:pPr>
        <w:pStyle w:val="1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Ведение блога команды «Импульс». Данная деятельность развивает коммуникативные компетенции,  в данном контексте под «коммуникативными компетенциями» определяется способность эффективно общаться в межличностной коммуникации, умело передавать информацию и адекватно реагировать на партнёров по общению [4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 учебного года подростки прошли диагностику коммуникативного контроля (М. Шнайдер). Методика предназначена для измерения уровня коммуникативного контроля. Согласно М. Шнайдеру, люди с высоким коммуникативным контролем постоянно следят за собой, хорошо осведомлены, где и как себя вести, управляют своими эмоциональными проявлениями, вместе с тем они испытывают значительные трудности в спонтанности самовыражения, не любят непрогнозируемых ситуаций. В результате мы получили следующие результаты уровня коммуникативного контроля: с низким - нет, двое  - средний результат (граничащий с высоким), 6 - высокий. Таким образом, по предварительным результатам исследования, можно выявить положительную динамику уровня коммуникативного контроля, что и позволяет предположить, что вовлечение в социально активную деятельность с использованием цифровых технологий будет способствовать развитию коммуникативной компетенции подростков. </w:t>
      </w:r>
    </w:p>
    <w:p>
      <w:pPr>
        <w:pStyle w:val="1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исследования будет связано с расширением и адаптацией средств развития коммуникативной компетенции подростков в условиях вовлечения в социально активную деятельность с использованием цифровых технологий, расширение диагностических процедур.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ожович Л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формирования личности / Л.И. Божович. - СПб.: Питер, 2007. 470 с.</w:t>
      </w:r>
    </w:p>
    <w:p>
      <w:pPr>
        <w:pStyle w:val="1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ывунина, А.Д. Критерии оценки коммуникативной культуры в различных информационных средах//Технические науки. 2019. №4.С.114-118.</w:t>
      </w:r>
    </w:p>
    <w:p>
      <w:pPr>
        <w:pStyle w:val="1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спользование </w:t>
      </w:r>
      <w:r>
        <w:rPr>
          <w:rStyle w:val="Fontstyle01"/>
          <w:sz w:val="24"/>
          <w:szCs w:val="24"/>
          <w:lang w:bidi="ar"/>
        </w:rPr>
        <w:t>информационных и коммуникационных технологий в образовании: учебно-методическое п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ие / В.В. Персианов. - М.: СИНТЕГ, 2016. 176 с.</w:t>
      </w:r>
    </w:p>
    <w:p>
      <w:pPr>
        <w:pStyle w:val="1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4. Маркина А.А. Развитие регулятивно-коммуникативных умений старшеклассников в условиях применения  коммуникационных технологий: дис.канд. пед.наук:13.00.01. Курск, 2012. 215с. 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95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eastAsia="Times New Roman"/>
          <w:color w:val="000000"/>
          <w:sz w:val="22"/>
          <w:szCs w:val="22"/>
        </w:rPr>
        <w:t>© Сергеенко Е.А., 2024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6">
    <w:name w:val="Символ нумерации"/>
    <w:qFormat/>
    <w:rPr/>
  </w:style>
  <w:style w:type="character" w:styleId="Style17">
    <w:name w:val="Текст сноски Знак"/>
    <w:qFormat/>
    <w:rPr>
      <w:rFonts w:eastAsia="SimSun;宋体"/>
      <w:lang w:eastAsia="zh-C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4:00Z</dcterms:created>
  <dc:creator>Larisa</dc:creator>
  <dc:description/>
  <cp:keywords/>
  <dc:language>en-US</dc:language>
  <cp:lastModifiedBy>admin</cp:lastModifiedBy>
  <cp:lastPrinted>1995-11-21T17:41:00Z</cp:lastPrinted>
  <dcterms:modified xsi:type="dcterms:W3CDTF">2024-04-12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8A41850CF4420B60A2D153057E2D5</vt:lpwstr>
  </property>
  <property fmtid="{D5CDD505-2E9C-101B-9397-08002B2CF9AE}" pid="3" name="KSOProductBuildVer">
    <vt:lpwstr>1049-11.2.0.11225</vt:lpwstr>
  </property>
</Properties>
</file>