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44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Тема урока: «Нефть, состав, свойства, переработка»</w:t>
      </w:r>
    </w:p>
    <w:p>
      <w:pPr>
        <w:pStyle w:val="Normal"/>
        <w:shd w:fill="FFFFFF" w:val="clear"/>
        <w:spacing w:before="0" w:after="144"/>
        <w:ind w:hanging="0"/>
        <w:jc w:val="left"/>
        <w:rPr/>
      </w:pPr>
      <w:r>
        <w:rPr>
          <w:b/>
          <w:bCs/>
          <w:color w:val="000000"/>
        </w:rPr>
        <w:t xml:space="preserve">Цель урока: </w:t>
      </w:r>
      <w:r>
        <w:rPr>
          <w:color w:val="000000"/>
        </w:rPr>
        <w:t>Изучение состава нефти, ее свойств и областей переработки.</w:t>
      </w:r>
    </w:p>
    <w:p>
      <w:pPr>
        <w:pStyle w:val="Normal"/>
        <w:shd w:fill="FFFFFF" w:val="clear"/>
        <w:spacing w:before="0" w:after="144"/>
        <w:ind w:hanging="0"/>
        <w:jc w:val="left"/>
        <w:rPr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Normal"/>
        <w:shd w:fill="FFFFFF" w:val="clear"/>
        <w:spacing w:before="0" w:after="144"/>
        <w:ind w:hanging="0"/>
        <w:jc w:val="left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бразовательные:</w:t>
      </w:r>
    </w:p>
    <w:p>
      <w:pPr>
        <w:pStyle w:val="Normal"/>
        <w:shd w:fill="FFFFFF" w:val="clear"/>
        <w:spacing w:before="0" w:after="144"/>
        <w:ind w:hanging="0"/>
        <w:jc w:val="left"/>
        <w:rPr/>
      </w:pPr>
      <w:r>
        <w:rPr>
          <w:color w:val="000000"/>
        </w:rPr>
        <w:t>1)Познакомить обучающихся с составом, свойствами нефти, фракционной перегонкой и областями применения нефтепродуктов;</w:t>
      </w:r>
    </w:p>
    <w:p>
      <w:pPr>
        <w:pStyle w:val="Normal"/>
        <w:shd w:fill="FFFFFF" w:val="clear"/>
        <w:spacing w:before="0" w:after="144"/>
        <w:ind w:hanging="0"/>
        <w:jc w:val="left"/>
        <w:rPr>
          <w:color w:val="000000"/>
        </w:rPr>
      </w:pPr>
      <w:r>
        <w:rPr>
          <w:color w:val="000000"/>
        </w:rPr>
        <w:t>2)Изучить понятие «октановое число бензинов»</w:t>
      </w:r>
    </w:p>
    <w:p>
      <w:pPr>
        <w:pStyle w:val="Normal"/>
        <w:shd w:fill="FFFFFF" w:val="clear"/>
        <w:spacing w:before="0" w:after="144"/>
        <w:ind w:hanging="0"/>
        <w:jc w:val="left"/>
        <w:rPr>
          <w:color w:val="000000"/>
        </w:rPr>
      </w:pPr>
      <w:r>
        <w:rPr>
          <w:color w:val="000000"/>
        </w:rPr>
        <w:t>3) Познакомить со способами получения и использования продуктов нефтепереработки на примере химических процессов – крекинга, реформинга, пиролиза, гидроочистки;</w:t>
      </w:r>
    </w:p>
    <w:p>
      <w:pPr>
        <w:pStyle w:val="Normal"/>
        <w:shd w:fill="FFFFFF" w:val="clear"/>
        <w:spacing w:before="0" w:after="144"/>
        <w:ind w:hanging="0"/>
        <w:jc w:val="left"/>
        <w:rPr/>
      </w:pPr>
      <w:r>
        <w:rPr>
          <w:color w:val="000000"/>
        </w:rPr>
        <w:t>4)Обратить внимание на проблему охраны окружающей среды от загрязнения нефтью и нефтепродуктами.</w:t>
      </w:r>
    </w:p>
    <w:p>
      <w:pPr>
        <w:pStyle w:val="Normal"/>
        <w:shd w:fill="FFFFFF" w:val="clear"/>
        <w:spacing w:before="0" w:after="144"/>
        <w:ind w:hanging="0"/>
        <w:jc w:val="left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Развивающая:</w:t>
      </w:r>
    </w:p>
    <w:p>
      <w:pPr>
        <w:pStyle w:val="Normal"/>
        <w:shd w:fill="FFFFFF" w:val="clear"/>
        <w:spacing w:lineRule="atLeast" w:line="329" w:before="0" w:after="144"/>
        <w:ind w:firstLine="708"/>
        <w:jc w:val="left"/>
        <w:rPr>
          <w:color w:val="000000"/>
        </w:rPr>
      </w:pPr>
      <w:r>
        <w:rPr>
          <w:color w:val="000000"/>
        </w:rPr>
        <w:t>Развивать умения объяснять по схеме производственные процессы, работать с обобщающими таблицами, схемами.</w:t>
      </w:r>
    </w:p>
    <w:p>
      <w:pPr>
        <w:pStyle w:val="Normal"/>
        <w:shd w:fill="FFFFFF" w:val="clear"/>
        <w:spacing w:before="0" w:after="144"/>
        <w:ind w:hanging="0"/>
        <w:jc w:val="left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Воспитательные:</w:t>
      </w:r>
    </w:p>
    <w:p>
      <w:pPr>
        <w:pStyle w:val="Normal"/>
        <w:shd w:fill="FFFFFF" w:val="clear"/>
        <w:spacing w:before="0" w:after="144"/>
        <w:ind w:hanging="0"/>
        <w:jc w:val="left"/>
        <w:rPr>
          <w:color w:val="000000"/>
        </w:rPr>
      </w:pPr>
      <w:r>
        <w:rPr>
          <w:color w:val="000000"/>
        </w:rPr>
        <w:t>1)Содействовать формированию экологической культуры – отношению к изучаемому природному углеводороду, как к исчерпаемому и невозобновимому;</w:t>
      </w:r>
    </w:p>
    <w:p>
      <w:pPr>
        <w:pStyle w:val="Normal"/>
        <w:shd w:fill="FFFFFF" w:val="clear"/>
        <w:spacing w:before="0" w:after="144"/>
        <w:ind w:hanging="0"/>
        <w:jc w:val="left"/>
        <w:rPr>
          <w:color w:val="000000"/>
        </w:rPr>
      </w:pPr>
      <w:r>
        <w:rPr>
          <w:color w:val="000000"/>
        </w:rPr>
        <w:t>2)Воспитывать самостоятельности, целеустремленности, коммуникативности.</w:t>
      </w:r>
    </w:p>
    <w:p>
      <w:pPr>
        <w:pStyle w:val="Normal"/>
        <w:shd w:fill="FFFFFF" w:val="clear"/>
        <w:spacing w:before="0" w:after="144"/>
        <w:ind w:hanging="0"/>
        <w:jc w:val="center"/>
        <w:rPr/>
      </w:pPr>
      <w:r>
        <w:rPr/>
        <w:t>Ход уро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86"/>
        <w:gridCol w:w="33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уро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ый момент. 5 мин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ветствие учителя. Проверка готовности к уроку. Отметить отсутствующих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тарост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руппы докладыва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2.Проверка ранее изученного материал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10 мин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 с вами закончили изучать тему «Углеводороды». 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кие наиболее важные источники углеводородов вы знаете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помним состав природного и попутного газ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родные и попутные нефтяные газы;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нефть;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каменный уголь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зывают состав природного и попутного газ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3.Актуализация знани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5 мин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Мы имеем каменный век, бронзовый век, железный век,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 грядущие историки оглянуться на наш короткий период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звития человечества, и нарекут его нефтяным веком»</w:t>
            </w:r>
          </w:p>
          <w:p>
            <w:pPr>
              <w:pStyle w:val="Normal"/>
              <w:spacing w:lineRule="atLeast" w:line="329" w:before="0" w:after="144"/>
              <w:ind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.Хедберг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к вы думаете почему?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Назвать тему урока.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ма сегодняшнего урока: Нефть, состав, свойства, переработк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сказывают свои предположения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писывают тему уро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4. Изучение нового материала 45 мин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столах образцы нефти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Нефть – горючая маслянистая  жидкость обычно темного цвета, иногда почти чёрного, хотя иногда встречается и слабо окрашенная в жёлто-зелёный цвет, и даже бесцветная,  с резким своеобразным запахом, немного легче воды (плотность 0,73-0,97 г/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, в воде нерастворима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зависимости от месторождения нефть имеет различный состав. Например, Бакинская нефть богата циклическими углеводородами (до 90%), в грозненской нефти преобладают предельные углеводороды, а в уральской нефти – ароматические. Наиболее часто встречаются нефти смешанного состава. По плотности различают легкую и тяжелую нефть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фть – жидкость очень сложного состава, включающая в себя около 1000 различных веществ, большая часть которых – углеводороды (90%)и органические соединения, содержащие кислород, серу, азот и другие элементы. Обычно нефть содержит три вида углеводородов – алканы (парфины), циклоалканы (циклопарафины) и ароматические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ие углеводороды относятся к данным видам?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Алканы (парафины)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- насыщенные (не имеющие двойных связей между атомами углерода) углеводороды линейного или разветвлённого строения. Подразделяются на следующие основные группы: 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1. </w:t>
            </w:r>
            <w:r>
              <w:rPr>
                <w:i/>
                <w:iCs/>
                <w:color w:val="000000"/>
              </w:rPr>
              <w:t>Нормальные парафины,</w:t>
            </w:r>
            <w:r>
              <w:rPr>
                <w:color w:val="000000"/>
              </w:rPr>
              <w:t> имеющие молекулы линейного строения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2.</w:t>
            </w:r>
            <w:r>
              <w:rPr>
                <w:i/>
                <w:iCs/>
                <w:color w:val="000000"/>
              </w:rPr>
              <w:t> Изопарафины</w:t>
            </w:r>
            <w:r>
              <w:rPr>
                <w:color w:val="000000"/>
              </w:rPr>
              <w:t> - с молекулами разветвленного строения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-Циклопарафины (циклоалканы)</w:t>
            </w:r>
            <w:r>
              <w:rPr>
                <w:color w:val="000000"/>
              </w:rPr>
              <w:t> - насыщенные углеводородные соединения циклического строения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- Ароматические углеводороды</w:t>
            </w:r>
            <w:r>
              <w:rPr>
                <w:color w:val="000000"/>
              </w:rPr>
              <w:t> - ненасыщенные углеводородные соединения, молекулы которых включают в себя бензольные кольца, состоящие из 6 атомов углерода, каждый из которых связан с атомом водорода или углеводородным радикалом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работка нефти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фть, добываемую из земных недр, называют сырой. В сыром виде нефть не применяют, ее подвергают переработке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фть – это смесь углеводородов различной молекулярной массы, имеющих различные температуры кипения, поэтому перегонкой ее разделяют на отдельные фракции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Перегонка (ректификация)</w:t>
            </w:r>
            <w:r>
              <w:rPr>
                <w:color w:val="000000"/>
              </w:rPr>
              <w:t> – процесс разделения смесей на отдельные компоненты, или фракции, на основании различия их температур кипения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В  промышленности перегонку нефти осуществляют в установке, которая состоит из трубчатой печи и  ректификационной (разделительной)  колонны. В печи находится змеевик (трубопровод). По трубопроводу </w:t>
            </w:r>
            <w:r>
              <w:rPr>
                <w:b/>
                <w:bCs/>
                <w:color w:val="000000"/>
              </w:rPr>
              <w:t>непрерывно</w:t>
            </w:r>
            <w:r>
              <w:rPr>
                <w:color w:val="000000"/>
              </w:rPr>
              <w:t> подается нефть, где она нагревается до 350°С и в виде паров поступает в ректификационную колонну (стальной цилиндрический аппарат высотой 50 - 60 м). Внутри она имеет горизонтальные перегородки с отверстиями, так называемые тарелки. Пары нефти подаются в колонну и через отверстия поднимаются вверх, при этом они постепенно охлаждаются и сжижаются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Менее летучие углеводороды конденсируются уже на первых тарелках, образуя </w:t>
            </w:r>
            <w:r>
              <w:rPr>
                <w:b/>
                <w:bCs/>
                <w:color w:val="000000"/>
              </w:rPr>
              <w:t>газойлевую фракцию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Более летучие углеводороды собираются выше и образуют  </w:t>
            </w:r>
            <w:r>
              <w:rPr>
                <w:b/>
                <w:bCs/>
                <w:color w:val="000000"/>
              </w:rPr>
              <w:t>керосиновую фракцию</w:t>
            </w:r>
            <w:r>
              <w:rPr>
                <w:color w:val="000000"/>
              </w:rPr>
              <w:t>, ещё выше собирается  </w:t>
            </w:r>
            <w:r>
              <w:rPr>
                <w:b/>
                <w:bCs/>
                <w:color w:val="000000"/>
              </w:rPr>
              <w:t>лигроиновая фракц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Наиболее летучие УВ выходят в виде паров из колонны и сжижаются, образуя </w:t>
            </w:r>
            <w:r>
              <w:rPr>
                <w:b/>
                <w:bCs/>
                <w:color w:val="000000"/>
              </w:rPr>
              <w:t>бензин.</w:t>
            </w:r>
            <w:r>
              <w:rPr>
                <w:color w:val="000000"/>
              </w:rPr>
              <w:t> Часть бензина подается обратно в колонну для орошения поднимающихся паров. Это способствует охлаждению и конденсации соответствующих УВ. Жидкая часть нефти, поступающей в колонну, стекает по тарелкам вниз, образуя  </w:t>
            </w:r>
            <w:r>
              <w:rPr>
                <w:b/>
                <w:bCs/>
                <w:color w:val="000000"/>
              </w:rPr>
              <w:t>мазут, </w:t>
            </w:r>
            <w:r>
              <w:rPr>
                <w:color w:val="000000"/>
              </w:rPr>
              <w:t>представляющий собой ценную смесь большого количества тяжёлых углеводородов. Такая перегонка называется</w:t>
            </w:r>
            <w:r>
              <w:rPr>
                <w:b/>
                <w:bCs/>
                <w:color w:val="000000"/>
              </w:rPr>
              <w:t> фракционно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недостаток такой перегонки ― малый выход бензина (не более 20 </w:t>
            </w:r>
            <w:r>
              <w:rPr>
                <w:b/>
                <w:bCs/>
                <w:color w:val="000000"/>
              </w:rPr>
              <w:t>%)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нефтеперерабатывающих заводах выделяют несколько фракций нефтепродукт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9" w:before="0" w:after="144"/>
              <w:jc w:val="left"/>
              <w:rPr/>
            </w:pPr>
            <w:r>
              <w:rPr>
                <w:color w:val="000000"/>
              </w:rPr>
              <w:t>Газовая (температура кипения до 4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) содержит нормальные и разветвленные алканы СН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 – 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9" w:before="0" w:after="144"/>
              <w:jc w:val="left"/>
              <w:rPr/>
            </w:pPr>
            <w:r>
              <w:rPr>
                <w:color w:val="000000"/>
              </w:rPr>
              <w:t>Бензиновая фракция (температура кипения 40 – 2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) содержит углеводороды С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 Н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 – С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4</w:t>
            </w:r>
            <w:r>
              <w:rPr>
                <w:color w:val="000000"/>
              </w:rPr>
              <w:t>. при повторной перегонке выделяют авиационный и автомобильный бенз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9" w:before="0" w:after="144"/>
              <w:jc w:val="left"/>
              <w:rPr/>
            </w:pPr>
            <w:r>
              <w:rPr>
                <w:color w:val="000000"/>
              </w:rPr>
              <w:t>Лигроиновая фракция (тяжелый бензин, температура кипения 150 – 25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) содержит углеводороды состава 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8</w:t>
            </w:r>
            <w:r>
              <w:rPr>
                <w:color w:val="000000"/>
              </w:rPr>
              <w:t> – С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30, </w:t>
            </w:r>
            <w:r>
              <w:rPr>
                <w:color w:val="000000"/>
              </w:rPr>
              <w:t>его применяют в качестве горючего для тракторов, тепловозов, грузовых автомоби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9" w:before="0" w:after="144"/>
              <w:jc w:val="left"/>
              <w:rPr/>
            </w:pPr>
            <w:r>
              <w:rPr>
                <w:color w:val="000000"/>
              </w:rPr>
              <w:t>Керосиновая фракция (температура кипения 180 – 3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) включает углеводороды состава С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 – Н</w:t>
            </w:r>
            <w:r>
              <w:rPr>
                <w:color w:val="000000"/>
                <w:vertAlign w:val="subscript"/>
              </w:rPr>
              <w:t>26</w:t>
            </w:r>
            <w:r>
              <w:rPr>
                <w:color w:val="000000"/>
              </w:rPr>
              <w:t> – С</w:t>
            </w:r>
            <w:r>
              <w:rPr>
                <w:color w:val="000000"/>
                <w:vertAlign w:val="subscript"/>
              </w:rPr>
              <w:t>1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38</w:t>
            </w:r>
            <w:r>
              <w:rPr>
                <w:color w:val="000000"/>
              </w:rPr>
              <w:t>. Ее используют в качестве горючего для реактивных самолетов, рак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9" w:before="0" w:after="144"/>
              <w:jc w:val="left"/>
              <w:rPr/>
            </w:pPr>
            <w:r>
              <w:rPr>
                <w:color w:val="000000"/>
              </w:rPr>
              <w:t>Газойль (температура кипения 270 – 35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) используют как дизельное топливо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е отгонки светлых нефтепродуктов, остается темная вязкая жидкость – мазут. Его используют как топливо в котельных установках, но основную массу подвергают перегонке при низком давлении. При этом из мазута выделяют: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1.Соляровые масла – дизельное топливо;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color w:val="000000"/>
              </w:rPr>
              <w:t>Смазочные масла – автотракторные, авиационные, индустриальные;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3.Вазелин - основа для косметических средств и лекарств;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4.Парафин – применяют для производства свечей и в медицине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е отгонки остается гудрон, его применяют в дорожном строительстве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екинг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увеличения выхода высококачественных бензиновых фракций были разработаны химические способы переработки нефтепродуктов. Вторичная переработка нефти основана на химических процессах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ходным сырьем при вторичной переработке являются высококипящие нефтяные фракции: керосин, газойль, мазут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дним из первых способов химической переработки является крекинг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Крекинг</w:t>
            </w:r>
            <w:r>
              <w:rPr>
                <w:color w:val="000000"/>
              </w:rPr>
              <w:t> – процесс расщепления углеводородов, содержащихся в нефти, в результате которого образуются углеводороды с меньшим числом атомов углерода в молекуле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щность крекинга заключается в том, что при нагревании происходит расщепление крупных молекул углеводородов на более мелкие, в том числе на молекулы, входящие в состав бензина. Обычно расщепление происходит примерно в центре углеродной цепи по С—С-связи, например: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34</w:t>
            </w:r>
            <w:r>
              <w:rPr>
                <w:color w:val="000000"/>
              </w:rPr>
              <w:t> → 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8 </w:t>
            </w:r>
            <w:r>
              <w:rPr>
                <w:color w:val="000000"/>
              </w:rPr>
              <w:t>+ 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6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ексадекан октан октен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Однако разрыву могут подвергаться и другие </w:t>
            </w:r>
            <w:r>
              <w:rPr>
                <w:b/>
                <w:bCs/>
                <w:color w:val="000000"/>
              </w:rPr>
              <w:t>С—С-связи</w:t>
            </w:r>
            <w:r>
              <w:rPr>
                <w:color w:val="000000"/>
              </w:rPr>
              <w:t>. Поэтому при крекинге образуется сложная смесь жидких алканов и алкенов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учившиеся вещества частично могут разлагаться далее, например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vertAlign w:val="subscript"/>
              </w:rPr>
              <w:t>8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vertAlign w:val="subscript"/>
              </w:rPr>
              <w:t>18 </w:t>
            </w:r>
            <w:r>
              <w:rPr>
                <w:b/>
                <w:bCs/>
                <w:color w:val="000000"/>
              </w:rPr>
              <w:t>→ С</w:t>
            </w:r>
            <w:r>
              <w:rPr>
                <w:b/>
                <w:bCs/>
                <w:color w:val="000000"/>
                <w:vertAlign w:val="subscript"/>
              </w:rPr>
              <w:t>4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vertAlign w:val="subscript"/>
              </w:rPr>
              <w:t>10 </w:t>
            </w:r>
            <w:r>
              <w:rPr>
                <w:b/>
                <w:bCs/>
                <w:color w:val="000000"/>
              </w:rPr>
              <w:t>+ С</w:t>
            </w:r>
            <w:r>
              <w:rPr>
                <w:b/>
                <w:bCs/>
                <w:color w:val="000000"/>
                <w:vertAlign w:val="subscript"/>
              </w:rPr>
              <w:t>4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vertAlign w:val="subscript"/>
              </w:rPr>
              <w:t>8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ан бутан бутен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vertAlign w:val="subscript"/>
              </w:rPr>
              <w:t>4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vertAlign w:val="subscript"/>
              </w:rPr>
              <w:t>10 </w:t>
            </w:r>
            <w:r>
              <w:rPr>
                <w:b/>
                <w:bCs/>
                <w:color w:val="000000"/>
              </w:rPr>
              <w:t>→ С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vertAlign w:val="subscript"/>
              </w:rPr>
              <w:t>6 </w:t>
            </w:r>
            <w:r>
              <w:rPr>
                <w:b/>
                <w:bCs/>
                <w:color w:val="000000"/>
              </w:rPr>
              <w:t>+ С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vertAlign w:val="subscript"/>
              </w:rPr>
              <w:t>6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тан этан этилен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личают каталитический и термический крекинг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просы класс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9" w:before="0" w:after="144"/>
              <w:jc w:val="left"/>
              <w:rPr>
                <w:color w:val="000000"/>
              </w:rPr>
            </w:pPr>
            <w:r>
              <w:rPr>
                <w:color w:val="000000"/>
              </w:rPr>
              <w:t>Какие углеводороды содержит бензин термического крекинг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9" w:before="0" w:after="144"/>
              <w:jc w:val="left"/>
              <w:rPr>
                <w:color w:val="000000"/>
              </w:rPr>
            </w:pPr>
            <w:r>
              <w:rPr>
                <w:color w:val="000000"/>
              </w:rPr>
              <w:t>Какие углеводороды содержит бензин каталитического крекинг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9" w:before="0" w:after="144"/>
              <w:jc w:val="left"/>
              <w:rPr>
                <w:color w:val="000000"/>
              </w:rPr>
            </w:pPr>
            <w:r>
              <w:rPr>
                <w:color w:val="000000"/>
              </w:rPr>
              <w:t>Бензин, какого крекинга более устойчив при хранении? Почему?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иролиз нефтепродуктов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Пиролиз </w:t>
            </w:r>
            <w:r>
              <w:rPr>
                <w:color w:val="000000"/>
              </w:rPr>
              <w:t>– это разложение органических веществ без доступа воздуха при высокой температуре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Этот процесс протекает при температуре 650 – 8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 в этих условиях основными продуктами реакции являются непредельные газообразные (этилен, ацетилен) и ароматические (бензол, толуол) углеводороды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идроочистка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Гидроочистка</w:t>
            </w:r>
            <w:r>
              <w:rPr>
                <w:color w:val="000000"/>
              </w:rPr>
              <w:t> – это обработка водородом при нагревании и давлении в присутствии катализатора. Актуальна в связи с проблемой окружающей среды : сернистые и азотсодержащие вещества, имеющиеся в нефтепродуктах, при сгорании образуют оксиды серы и азота, вызывающие коррозию аппаратуры и губительно действующее на все живое. С целью удаления этих химических элементов и проводят гидроочистку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иформинг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чество бензина можно улучшить также  </w:t>
            </w:r>
            <w:r>
              <w:rPr>
                <w:b/>
                <w:bCs/>
                <w:color w:val="000000"/>
              </w:rPr>
              <w:t>риформингом. 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иформинг</w:t>
            </w:r>
            <w:r>
              <w:rPr>
                <w:color w:val="000000"/>
              </w:rPr>
              <w:t xml:space="preserve"> – это процесс ароматизации бензинов, осуществляемый путём нагревания их в присутствии платинового катализатора. Более дешёвый и лёгкий путь увеличения устойчивости бензина состоит в добавлении к нему некоторых веществ, изменяющих характер горения топлива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ающиеся описывают ее физические свойства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ют характеристику данным класса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ходят в параграфе что такое перегонк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учают рисунок ректификационной колонны 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с параграфом учебника. Что такое крекинг и какие виды его существуют. Чем отличаютс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с параграфом. Что такое пиролиз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то такое гидроочистка? Работа с параграфо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5. Закрепление знаний 10 мин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9" w:before="0" w:after="14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тите внимание: перед вами на партах лежат вопросы. Прочитайте текст и сделайте пометки «+» (знаю), «?» (не знаю, не уверен в этих знаниях или  хотел бы расширить свои знания по этому вопрос)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1. Нефть</w:t>
            </w:r>
            <w:r>
              <w:rPr>
                <w:color w:val="000000"/>
              </w:rPr>
              <w:t> – основной источник углеводородного сырья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ефть </w:t>
            </w:r>
            <w:r>
              <w:rPr>
                <w:color w:val="000000"/>
              </w:rPr>
              <w:t>– это сложная смесь углеводородов, в основном алканов линейного и разветвлённого строения, содержащих в молекулах от 5 до 50 атомов углерода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3. </w:t>
            </w:r>
            <w:r>
              <w:rPr>
                <w:color w:val="000000"/>
              </w:rPr>
              <w:t>Чтобы выделить из нефти индивидуальные вещества её подвергают </w:t>
            </w:r>
            <w:r>
              <w:rPr>
                <w:b/>
                <w:bCs/>
                <w:color w:val="000000"/>
              </w:rPr>
              <w:t>переработ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4. Перегонка (ректификация)–</w:t>
            </w:r>
            <w:r>
              <w:rPr>
                <w:color w:val="000000"/>
              </w:rPr>
              <w:t> это физический способ разделения смеси компонентов с различными температурами кипения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5. Крекинг –</w:t>
            </w:r>
            <w:r>
              <w:rPr>
                <w:color w:val="000000"/>
              </w:rPr>
              <w:t> это процесс термического или каталитического разложения  углеводородов, содержащихся в нефти.</w:t>
            </w:r>
          </w:p>
          <w:p>
            <w:pPr>
              <w:pStyle w:val="Normal"/>
              <w:spacing w:lineRule="atLeast" w:line="329" w:before="0" w:after="144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6. Пиролиз </w:t>
            </w:r>
            <w:r>
              <w:rPr>
                <w:color w:val="000000"/>
              </w:rPr>
              <w:t>– это разложение органических веществ без доступа воздуха при высокой температур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8. Риформинг</w:t>
            </w:r>
            <w:r>
              <w:rPr>
                <w:color w:val="000000"/>
              </w:rPr>
              <w:t> – это процесс ароматизации бензинов, осуществляемый путём нагревания их в присутствии платинового катализатор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6. Домашнее задание 5 мин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раграф, дополнительное задание: приготовить информацию на тему «Добыча нефти и экология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46:00Z</dcterms:created>
  <dc:creator>Master</dc:creator>
  <dc:description/>
  <dc:language>en-US</dc:language>
  <cp:lastModifiedBy>Владимир</cp:lastModifiedBy>
  <dcterms:modified xsi:type="dcterms:W3CDTF">2020-06-11T13:46:00Z</dcterms:modified>
  <cp:revision>2</cp:revision>
  <dc:subject/>
  <dc:title/>
</cp:coreProperties>
</file>