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спользование кроссвордов на занятиях по курсу «Любимые страницы» (внеклассное чтение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начальной школ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3"/>
        <w:rPr/>
      </w:pPr>
      <w:r>
        <w:rPr/>
        <w:t xml:space="preserve">Большое значение в активизации познавательной деятельности младшего школьника имеют игровые моменты, которые вносят элемент занимательности в учебный процесс. Одним из таких традиционных приёмов является кроссворд. </w:t>
      </w:r>
    </w:p>
    <w:p>
      <w:pPr>
        <w:pStyle w:val="Normal"/>
        <w:spacing w:lineRule="auto" w:line="360"/>
        <w:ind w:firstLine="513"/>
        <w:rPr/>
      </w:pPr>
      <w:r>
        <w:rPr/>
        <w:t>Наиболее часто в своей работе я использую кроссворды на уроках внеклассного чтения. Мною составлены кроссворды по всем литературным произведениям, которые изучаются на уроках внеклассного чтения в начальной школе.</w:t>
      </w:r>
    </w:p>
    <w:p>
      <w:pPr>
        <w:pStyle w:val="Normal"/>
        <w:spacing w:lineRule="auto" w:line="360"/>
        <w:ind w:firstLine="513"/>
        <w:rPr/>
      </w:pPr>
      <w:r>
        <w:rPr/>
        <w:t>Кроссворд  удобно использовать для проверки знаний учащихся, но это и отличное средство для улучшения качества усвоения материала, во время обсуждения и анализа текста. Поиск ответов на вопросы кроссворда побуждает учащихся внимательнее перечитывать текст, обращать пристальное внимание на детали повествования и описание героев.</w:t>
      </w:r>
    </w:p>
    <w:p>
      <w:pPr>
        <w:pStyle w:val="Normal"/>
        <w:spacing w:lineRule="auto" w:line="360"/>
        <w:ind w:firstLine="513"/>
        <w:rPr/>
      </w:pPr>
      <w:r>
        <w:rPr/>
        <w:t xml:space="preserve">Составить тематический кроссворд, дело трудное, т.к. набор слов ограничен данным произведением или темой. Однако к составлению кроссворда необходимо привлекать детей. Одним из домашних заданий для любознательных по внеклассному чтению, может стать составление небольшого кроссворда по произведению для дальнейшей работы с ним на уроке. Например, ученик составляет кроссворд для работы в паре, группе. Ученики получают опыт в умении подбирать языковой материал, и что очень важно, учатся задавать точные вопросы. Расширяют словарный запас, учатся правильно писать слова. </w:t>
      </w:r>
    </w:p>
    <w:p>
      <w:pPr>
        <w:pStyle w:val="Normal"/>
        <w:spacing w:lineRule="auto" w:line="360"/>
        <w:rPr/>
      </w:pPr>
      <w:r>
        <w:rPr/>
        <w:tab/>
        <w:t>В данной статье представлены некоторые кроссворды по теме: «Зарубежные сказочники». Данные кроссворды позволят повысить интерес к изучаемым произведениям, познакомиться с особенностями творчества европейских писателей, сравнить  прочитанные произведения с изученными произведениями русских писателей. Таким образом, маленькие ученики начнут постепенно ощущать себя частью читающего  мирового сообщества.</w:t>
      </w:r>
    </w:p>
    <w:p>
      <w:pPr>
        <w:pStyle w:val="Normal"/>
        <w:spacing w:lineRule="auto" w:line="360"/>
        <w:ind w:firstLine="513"/>
        <w:rPr/>
      </w:pPr>
      <w:r>
        <w:rPr/>
      </w:r>
    </w:p>
    <w:p>
      <w:pPr>
        <w:pStyle w:val="Normal"/>
        <w:spacing w:lineRule="auto" w:line="360"/>
        <w:ind w:firstLine="570"/>
        <w:rPr/>
      </w:pP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97155</wp:posOffset>
                </wp:positionV>
                <wp:extent cx="751205" cy="77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777960"/>
                          <a:chOff x="0" y="0"/>
                          <a:chExt cx="751320" cy="77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13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960" y="403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6"/>
                                </a:move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644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5" y="27"/>
                                </a:moveTo>
                                <a:lnTo>
                                  <a:pt x="4" y="19"/>
                                </a:lnTo>
                                <a:lnTo>
                                  <a:pt x="2" y="11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1" y="20"/>
                                </a:lnTo>
                                <a:lnTo>
                                  <a:pt x="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800"/>
                            <a:ext cx="69984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390">
                                <a:moveTo>
                                  <a:pt x="1066" y="728"/>
                                </a:moveTo>
                                <a:lnTo>
                                  <a:pt x="1080" y="728"/>
                                </a:lnTo>
                                <a:lnTo>
                                  <a:pt x="1096" y="729"/>
                                </a:lnTo>
                                <a:lnTo>
                                  <a:pt x="1110" y="729"/>
                                </a:lnTo>
                                <a:lnTo>
                                  <a:pt x="1126" y="731"/>
                                </a:lnTo>
                                <a:lnTo>
                                  <a:pt x="1140" y="733"/>
                                </a:lnTo>
                                <a:lnTo>
                                  <a:pt x="1155" y="735"/>
                                </a:lnTo>
                                <a:lnTo>
                                  <a:pt x="1173" y="738"/>
                                </a:lnTo>
                                <a:lnTo>
                                  <a:pt x="1190" y="741"/>
                                </a:lnTo>
                                <a:lnTo>
                                  <a:pt x="1200" y="746"/>
                                </a:lnTo>
                                <a:lnTo>
                                  <a:pt x="1200" y="752"/>
                                </a:lnTo>
                                <a:lnTo>
                                  <a:pt x="1192" y="758"/>
                                </a:lnTo>
                                <a:lnTo>
                                  <a:pt x="1180" y="759"/>
                                </a:lnTo>
                                <a:lnTo>
                                  <a:pt x="1164" y="756"/>
                                </a:lnTo>
                                <a:lnTo>
                                  <a:pt x="1150" y="753"/>
                                </a:lnTo>
                                <a:lnTo>
                                  <a:pt x="1137" y="752"/>
                                </a:lnTo>
                                <a:lnTo>
                                  <a:pt x="1123" y="751"/>
                                </a:lnTo>
                                <a:lnTo>
                                  <a:pt x="1110" y="749"/>
                                </a:lnTo>
                                <a:lnTo>
                                  <a:pt x="1097" y="748"/>
                                </a:lnTo>
                                <a:lnTo>
                                  <a:pt x="1086" y="748"/>
                                </a:lnTo>
                                <a:lnTo>
                                  <a:pt x="1073" y="748"/>
                                </a:lnTo>
                                <a:lnTo>
                                  <a:pt x="1084" y="753"/>
                                </a:lnTo>
                                <a:lnTo>
                                  <a:pt x="1096" y="759"/>
                                </a:lnTo>
                                <a:lnTo>
                                  <a:pt x="1107" y="766"/>
                                </a:lnTo>
                                <a:lnTo>
                                  <a:pt x="1117" y="772"/>
                                </a:lnTo>
                                <a:lnTo>
                                  <a:pt x="1128" y="779"/>
                                </a:lnTo>
                                <a:lnTo>
                                  <a:pt x="1140" y="788"/>
                                </a:lnTo>
                                <a:lnTo>
                                  <a:pt x="1150" y="796"/>
                                </a:lnTo>
                                <a:lnTo>
                                  <a:pt x="1161" y="805"/>
                                </a:lnTo>
                                <a:lnTo>
                                  <a:pt x="1165" y="812"/>
                                </a:lnTo>
                                <a:lnTo>
                                  <a:pt x="1161" y="816"/>
                                </a:lnTo>
                                <a:lnTo>
                                  <a:pt x="1151" y="816"/>
                                </a:lnTo>
                                <a:lnTo>
                                  <a:pt x="1141" y="810"/>
                                </a:lnTo>
                                <a:lnTo>
                                  <a:pt x="1130" y="802"/>
                                </a:lnTo>
                                <a:lnTo>
                                  <a:pt x="1118" y="793"/>
                                </a:lnTo>
                                <a:lnTo>
                                  <a:pt x="1107" y="785"/>
                                </a:lnTo>
                                <a:lnTo>
                                  <a:pt x="1096" y="778"/>
                                </a:lnTo>
                                <a:lnTo>
                                  <a:pt x="1084" y="770"/>
                                </a:lnTo>
                                <a:lnTo>
                                  <a:pt x="1073" y="765"/>
                                </a:lnTo>
                                <a:lnTo>
                                  <a:pt x="1060" y="758"/>
                                </a:lnTo>
                                <a:lnTo>
                                  <a:pt x="1047" y="752"/>
                                </a:lnTo>
                                <a:lnTo>
                                  <a:pt x="1042" y="758"/>
                                </a:lnTo>
                                <a:lnTo>
                                  <a:pt x="1036" y="762"/>
                                </a:lnTo>
                                <a:lnTo>
                                  <a:pt x="1030" y="766"/>
                                </a:lnTo>
                                <a:lnTo>
                                  <a:pt x="1025" y="770"/>
                                </a:lnTo>
                                <a:lnTo>
                                  <a:pt x="1017" y="773"/>
                                </a:lnTo>
                                <a:lnTo>
                                  <a:pt x="1010" y="776"/>
                                </a:lnTo>
                                <a:lnTo>
                                  <a:pt x="1003" y="778"/>
                                </a:lnTo>
                                <a:lnTo>
                                  <a:pt x="996" y="779"/>
                                </a:lnTo>
                                <a:lnTo>
                                  <a:pt x="988" y="785"/>
                                </a:lnTo>
                                <a:lnTo>
                                  <a:pt x="982" y="790"/>
                                </a:lnTo>
                                <a:lnTo>
                                  <a:pt x="978" y="796"/>
                                </a:lnTo>
                                <a:lnTo>
                                  <a:pt x="972" y="802"/>
                                </a:lnTo>
                                <a:lnTo>
                                  <a:pt x="966" y="806"/>
                                </a:lnTo>
                                <a:lnTo>
                                  <a:pt x="959" y="809"/>
                                </a:lnTo>
                                <a:lnTo>
                                  <a:pt x="948" y="812"/>
                                </a:lnTo>
                                <a:lnTo>
                                  <a:pt x="933" y="813"/>
                                </a:lnTo>
                                <a:lnTo>
                                  <a:pt x="918" y="813"/>
                                </a:lnTo>
                                <a:lnTo>
                                  <a:pt x="905" y="810"/>
                                </a:lnTo>
                                <a:lnTo>
                                  <a:pt x="892" y="806"/>
                                </a:lnTo>
                                <a:lnTo>
                                  <a:pt x="882" y="802"/>
                                </a:lnTo>
                                <a:lnTo>
                                  <a:pt x="872" y="796"/>
                                </a:lnTo>
                                <a:lnTo>
                                  <a:pt x="864" y="789"/>
                                </a:lnTo>
                                <a:lnTo>
                                  <a:pt x="855" y="783"/>
                                </a:lnTo>
                                <a:lnTo>
                                  <a:pt x="847" y="776"/>
                                </a:lnTo>
                                <a:lnTo>
                                  <a:pt x="834" y="773"/>
                                </a:lnTo>
                                <a:lnTo>
                                  <a:pt x="824" y="770"/>
                                </a:lnTo>
                                <a:lnTo>
                                  <a:pt x="814" y="768"/>
                                </a:lnTo>
                                <a:lnTo>
                                  <a:pt x="807" y="763"/>
                                </a:lnTo>
                                <a:lnTo>
                                  <a:pt x="801" y="761"/>
                                </a:lnTo>
                                <a:lnTo>
                                  <a:pt x="795" y="756"/>
                                </a:lnTo>
                                <a:lnTo>
                                  <a:pt x="791" y="753"/>
                                </a:lnTo>
                                <a:lnTo>
                                  <a:pt x="788" y="749"/>
                                </a:lnTo>
                                <a:lnTo>
                                  <a:pt x="790" y="765"/>
                                </a:lnTo>
                                <a:lnTo>
                                  <a:pt x="790" y="780"/>
                                </a:lnTo>
                                <a:lnTo>
                                  <a:pt x="787" y="799"/>
                                </a:lnTo>
                                <a:lnTo>
                                  <a:pt x="783" y="817"/>
                                </a:lnTo>
                                <a:lnTo>
                                  <a:pt x="785" y="823"/>
                                </a:lnTo>
                                <a:lnTo>
                                  <a:pt x="795" y="835"/>
                                </a:lnTo>
                                <a:lnTo>
                                  <a:pt x="808" y="849"/>
                                </a:lnTo>
                                <a:lnTo>
                                  <a:pt x="825" y="869"/>
                                </a:lnTo>
                                <a:lnTo>
                                  <a:pt x="841" y="890"/>
                                </a:lnTo>
                                <a:lnTo>
                                  <a:pt x="858" y="913"/>
                                </a:lnTo>
                                <a:lnTo>
                                  <a:pt x="871" y="936"/>
                                </a:lnTo>
                                <a:lnTo>
                                  <a:pt x="881" y="957"/>
                                </a:lnTo>
                                <a:lnTo>
                                  <a:pt x="891" y="998"/>
                                </a:lnTo>
                                <a:lnTo>
                                  <a:pt x="895" y="1043"/>
                                </a:lnTo>
                                <a:lnTo>
                                  <a:pt x="896" y="1087"/>
                                </a:lnTo>
                                <a:lnTo>
                                  <a:pt x="899" y="1132"/>
                                </a:lnTo>
                                <a:lnTo>
                                  <a:pt x="919" y="1134"/>
                                </a:lnTo>
                                <a:lnTo>
                                  <a:pt x="938" y="1139"/>
                                </a:lnTo>
                                <a:lnTo>
                                  <a:pt x="952" y="1148"/>
                                </a:lnTo>
                                <a:lnTo>
                                  <a:pt x="965" y="1159"/>
                                </a:lnTo>
                                <a:lnTo>
                                  <a:pt x="973" y="1171"/>
                                </a:lnTo>
                                <a:lnTo>
                                  <a:pt x="979" y="1182"/>
                                </a:lnTo>
                                <a:lnTo>
                                  <a:pt x="980" y="1192"/>
                                </a:lnTo>
                                <a:lnTo>
                                  <a:pt x="979" y="1201"/>
                                </a:lnTo>
                                <a:lnTo>
                                  <a:pt x="970" y="1215"/>
                                </a:lnTo>
                                <a:lnTo>
                                  <a:pt x="960" y="1225"/>
                                </a:lnTo>
                                <a:lnTo>
                                  <a:pt x="949" y="1232"/>
                                </a:lnTo>
                                <a:lnTo>
                                  <a:pt x="938" y="1235"/>
                                </a:lnTo>
                                <a:lnTo>
                                  <a:pt x="925" y="1235"/>
                                </a:lnTo>
                                <a:lnTo>
                                  <a:pt x="909" y="1232"/>
                                </a:lnTo>
                                <a:lnTo>
                                  <a:pt x="895" y="1228"/>
                                </a:lnTo>
                                <a:lnTo>
                                  <a:pt x="878" y="1222"/>
                                </a:lnTo>
                                <a:lnTo>
                                  <a:pt x="854" y="1211"/>
                                </a:lnTo>
                                <a:lnTo>
                                  <a:pt x="834" y="1195"/>
                                </a:lnTo>
                                <a:lnTo>
                                  <a:pt x="820" y="1174"/>
                                </a:lnTo>
                                <a:lnTo>
                                  <a:pt x="808" y="1148"/>
                                </a:lnTo>
                                <a:lnTo>
                                  <a:pt x="798" y="1117"/>
                                </a:lnTo>
                                <a:lnTo>
                                  <a:pt x="788" y="1082"/>
                                </a:lnTo>
                                <a:lnTo>
                                  <a:pt x="778" y="1041"/>
                                </a:lnTo>
                                <a:lnTo>
                                  <a:pt x="767" y="997"/>
                                </a:lnTo>
                                <a:lnTo>
                                  <a:pt x="760" y="978"/>
                                </a:lnTo>
                                <a:lnTo>
                                  <a:pt x="747" y="963"/>
                                </a:lnTo>
                                <a:lnTo>
                                  <a:pt x="731" y="950"/>
                                </a:lnTo>
                                <a:lnTo>
                                  <a:pt x="713" y="937"/>
                                </a:lnTo>
                                <a:lnTo>
                                  <a:pt x="694" y="927"/>
                                </a:lnTo>
                                <a:lnTo>
                                  <a:pt x="677" y="916"/>
                                </a:lnTo>
                                <a:lnTo>
                                  <a:pt x="662" y="903"/>
                                </a:lnTo>
                                <a:lnTo>
                                  <a:pt x="650" y="890"/>
                                </a:lnTo>
                                <a:lnTo>
                                  <a:pt x="639" y="887"/>
                                </a:lnTo>
                                <a:lnTo>
                                  <a:pt x="640" y="893"/>
                                </a:lnTo>
                                <a:lnTo>
                                  <a:pt x="640" y="897"/>
                                </a:lnTo>
                                <a:lnTo>
                                  <a:pt x="640" y="903"/>
                                </a:lnTo>
                                <a:lnTo>
                                  <a:pt x="640" y="909"/>
                                </a:lnTo>
                                <a:lnTo>
                                  <a:pt x="640" y="937"/>
                                </a:lnTo>
                                <a:lnTo>
                                  <a:pt x="640" y="968"/>
                                </a:lnTo>
                                <a:lnTo>
                                  <a:pt x="637" y="1014"/>
                                </a:lnTo>
                                <a:lnTo>
                                  <a:pt x="630" y="1090"/>
                                </a:lnTo>
                                <a:lnTo>
                                  <a:pt x="647" y="1098"/>
                                </a:lnTo>
                                <a:lnTo>
                                  <a:pt x="659" y="1109"/>
                                </a:lnTo>
                                <a:lnTo>
                                  <a:pt x="664" y="1122"/>
                                </a:lnTo>
                                <a:lnTo>
                                  <a:pt x="664" y="1137"/>
                                </a:lnTo>
                                <a:lnTo>
                                  <a:pt x="663" y="1145"/>
                                </a:lnTo>
                                <a:lnTo>
                                  <a:pt x="659" y="1152"/>
                                </a:lnTo>
                                <a:lnTo>
                                  <a:pt x="653" y="1158"/>
                                </a:lnTo>
                                <a:lnTo>
                                  <a:pt x="646" y="1164"/>
                                </a:lnTo>
                                <a:lnTo>
                                  <a:pt x="637" y="1168"/>
                                </a:lnTo>
                                <a:lnTo>
                                  <a:pt x="627" y="1171"/>
                                </a:lnTo>
                                <a:lnTo>
                                  <a:pt x="617" y="1172"/>
                                </a:lnTo>
                                <a:lnTo>
                                  <a:pt x="606" y="1172"/>
                                </a:lnTo>
                                <a:lnTo>
                                  <a:pt x="593" y="1169"/>
                                </a:lnTo>
                                <a:lnTo>
                                  <a:pt x="582" y="1165"/>
                                </a:lnTo>
                                <a:lnTo>
                                  <a:pt x="571" y="1161"/>
                                </a:lnTo>
                                <a:lnTo>
                                  <a:pt x="561" y="1155"/>
                                </a:lnTo>
                                <a:lnTo>
                                  <a:pt x="552" y="1149"/>
                                </a:lnTo>
                                <a:lnTo>
                                  <a:pt x="545" y="1141"/>
                                </a:lnTo>
                                <a:lnTo>
                                  <a:pt x="541" y="1131"/>
                                </a:lnTo>
                                <a:lnTo>
                                  <a:pt x="539" y="1118"/>
                                </a:lnTo>
                                <a:lnTo>
                                  <a:pt x="541" y="1070"/>
                                </a:lnTo>
                                <a:lnTo>
                                  <a:pt x="542" y="1020"/>
                                </a:lnTo>
                                <a:lnTo>
                                  <a:pt x="543" y="971"/>
                                </a:lnTo>
                                <a:lnTo>
                                  <a:pt x="545" y="923"/>
                                </a:lnTo>
                                <a:lnTo>
                                  <a:pt x="518" y="866"/>
                                </a:lnTo>
                                <a:lnTo>
                                  <a:pt x="509" y="877"/>
                                </a:lnTo>
                                <a:lnTo>
                                  <a:pt x="502" y="896"/>
                                </a:lnTo>
                                <a:lnTo>
                                  <a:pt x="495" y="921"/>
                                </a:lnTo>
                                <a:lnTo>
                                  <a:pt x="488" y="951"/>
                                </a:lnTo>
                                <a:lnTo>
                                  <a:pt x="478" y="986"/>
                                </a:lnTo>
                                <a:lnTo>
                                  <a:pt x="465" y="1023"/>
                                </a:lnTo>
                                <a:lnTo>
                                  <a:pt x="450" y="1060"/>
                                </a:lnTo>
                                <a:lnTo>
                                  <a:pt x="428" y="1097"/>
                                </a:lnTo>
                                <a:lnTo>
                                  <a:pt x="423" y="1104"/>
                                </a:lnTo>
                                <a:lnTo>
                                  <a:pt x="415" y="1114"/>
                                </a:lnTo>
                                <a:lnTo>
                                  <a:pt x="410" y="1125"/>
                                </a:lnTo>
                                <a:lnTo>
                                  <a:pt x="410" y="1139"/>
                                </a:lnTo>
                                <a:lnTo>
                                  <a:pt x="414" y="1156"/>
                                </a:lnTo>
                                <a:lnTo>
                                  <a:pt x="428" y="1175"/>
                                </a:lnTo>
                                <a:lnTo>
                                  <a:pt x="452" y="1198"/>
                                </a:lnTo>
                                <a:lnTo>
                                  <a:pt x="489" y="1225"/>
                                </a:lnTo>
                                <a:lnTo>
                                  <a:pt x="515" y="1216"/>
                                </a:lnTo>
                                <a:lnTo>
                                  <a:pt x="538" y="1213"/>
                                </a:lnTo>
                                <a:lnTo>
                                  <a:pt x="556" y="1216"/>
                                </a:lnTo>
                                <a:lnTo>
                                  <a:pt x="569" y="1225"/>
                                </a:lnTo>
                                <a:lnTo>
                                  <a:pt x="579" y="1236"/>
                                </a:lnTo>
                                <a:lnTo>
                                  <a:pt x="583" y="1249"/>
                                </a:lnTo>
                                <a:lnTo>
                                  <a:pt x="583" y="1263"/>
                                </a:lnTo>
                                <a:lnTo>
                                  <a:pt x="578" y="1278"/>
                                </a:lnTo>
                                <a:lnTo>
                                  <a:pt x="568" y="1290"/>
                                </a:lnTo>
                                <a:lnTo>
                                  <a:pt x="556" y="1302"/>
                                </a:lnTo>
                                <a:lnTo>
                                  <a:pt x="543" y="1309"/>
                                </a:lnTo>
                                <a:lnTo>
                                  <a:pt x="529" y="1315"/>
                                </a:lnTo>
                                <a:lnTo>
                                  <a:pt x="514" y="1317"/>
                                </a:lnTo>
                                <a:lnTo>
                                  <a:pt x="498" y="1317"/>
                                </a:lnTo>
                                <a:lnTo>
                                  <a:pt x="484" y="1316"/>
                                </a:lnTo>
                                <a:lnTo>
                                  <a:pt x="469" y="1313"/>
                                </a:lnTo>
                                <a:lnTo>
                                  <a:pt x="444" y="1302"/>
                                </a:lnTo>
                                <a:lnTo>
                                  <a:pt x="420" y="1286"/>
                                </a:lnTo>
                                <a:lnTo>
                                  <a:pt x="395" y="1268"/>
                                </a:lnTo>
                                <a:lnTo>
                                  <a:pt x="371" y="1246"/>
                                </a:lnTo>
                                <a:lnTo>
                                  <a:pt x="348" y="1223"/>
                                </a:lnTo>
                                <a:lnTo>
                                  <a:pt x="326" y="1201"/>
                                </a:lnTo>
                                <a:lnTo>
                                  <a:pt x="304" y="1178"/>
                                </a:lnTo>
                                <a:lnTo>
                                  <a:pt x="284" y="1156"/>
                                </a:lnTo>
                                <a:lnTo>
                                  <a:pt x="286" y="1148"/>
                                </a:lnTo>
                                <a:lnTo>
                                  <a:pt x="290" y="1122"/>
                                </a:lnTo>
                                <a:lnTo>
                                  <a:pt x="296" y="1087"/>
                                </a:lnTo>
                                <a:lnTo>
                                  <a:pt x="300" y="1044"/>
                                </a:lnTo>
                                <a:lnTo>
                                  <a:pt x="300" y="1001"/>
                                </a:lnTo>
                                <a:lnTo>
                                  <a:pt x="296" y="964"/>
                                </a:lnTo>
                                <a:lnTo>
                                  <a:pt x="284" y="939"/>
                                </a:lnTo>
                                <a:lnTo>
                                  <a:pt x="265" y="929"/>
                                </a:lnTo>
                                <a:lnTo>
                                  <a:pt x="256" y="961"/>
                                </a:lnTo>
                                <a:lnTo>
                                  <a:pt x="245" y="991"/>
                                </a:lnTo>
                                <a:lnTo>
                                  <a:pt x="228" y="1017"/>
                                </a:lnTo>
                                <a:lnTo>
                                  <a:pt x="212" y="1040"/>
                                </a:lnTo>
                                <a:lnTo>
                                  <a:pt x="195" y="1058"/>
                                </a:lnTo>
                                <a:lnTo>
                                  <a:pt x="181" y="1074"/>
                                </a:lnTo>
                                <a:lnTo>
                                  <a:pt x="171" y="1087"/>
                                </a:lnTo>
                                <a:lnTo>
                                  <a:pt x="166" y="1097"/>
                                </a:lnTo>
                                <a:lnTo>
                                  <a:pt x="163" y="1108"/>
                                </a:lnTo>
                                <a:lnTo>
                                  <a:pt x="156" y="1128"/>
                                </a:lnTo>
                                <a:lnTo>
                                  <a:pt x="145" y="1154"/>
                                </a:lnTo>
                                <a:lnTo>
                                  <a:pt x="134" y="1184"/>
                                </a:lnTo>
                                <a:lnTo>
                                  <a:pt x="121" y="1215"/>
                                </a:lnTo>
                                <a:lnTo>
                                  <a:pt x="111" y="1243"/>
                                </a:lnTo>
                                <a:lnTo>
                                  <a:pt x="104" y="1268"/>
                                </a:lnTo>
                                <a:lnTo>
                                  <a:pt x="102" y="1283"/>
                                </a:lnTo>
                                <a:lnTo>
                                  <a:pt x="115" y="1283"/>
                                </a:lnTo>
                                <a:lnTo>
                                  <a:pt x="129" y="1289"/>
                                </a:lnTo>
                                <a:lnTo>
                                  <a:pt x="142" y="1297"/>
                                </a:lnTo>
                                <a:lnTo>
                                  <a:pt x="154" y="1309"/>
                                </a:lnTo>
                                <a:lnTo>
                                  <a:pt x="162" y="1322"/>
                                </a:lnTo>
                                <a:lnTo>
                                  <a:pt x="168" y="1336"/>
                                </a:lnTo>
                                <a:lnTo>
                                  <a:pt x="168" y="1352"/>
                                </a:lnTo>
                                <a:lnTo>
                                  <a:pt x="161" y="1366"/>
                                </a:lnTo>
                                <a:lnTo>
                                  <a:pt x="152" y="1376"/>
                                </a:lnTo>
                                <a:lnTo>
                                  <a:pt x="142" y="1383"/>
                                </a:lnTo>
                                <a:lnTo>
                                  <a:pt x="129" y="1387"/>
                                </a:lnTo>
                                <a:lnTo>
                                  <a:pt x="115" y="1390"/>
                                </a:lnTo>
                                <a:lnTo>
                                  <a:pt x="99" y="1390"/>
                                </a:lnTo>
                                <a:lnTo>
                                  <a:pt x="84" y="1387"/>
                                </a:lnTo>
                                <a:lnTo>
                                  <a:pt x="67" y="1380"/>
                                </a:lnTo>
                                <a:lnTo>
                                  <a:pt x="50" y="1372"/>
                                </a:lnTo>
                                <a:lnTo>
                                  <a:pt x="30" y="1359"/>
                                </a:lnTo>
                                <a:lnTo>
                                  <a:pt x="15" y="1344"/>
                                </a:lnTo>
                                <a:lnTo>
                                  <a:pt x="7" y="1330"/>
                                </a:lnTo>
                                <a:lnTo>
                                  <a:pt x="1" y="1317"/>
                                </a:lnTo>
                                <a:lnTo>
                                  <a:pt x="0" y="1305"/>
                                </a:lnTo>
                                <a:lnTo>
                                  <a:pt x="0" y="1293"/>
                                </a:lnTo>
                                <a:lnTo>
                                  <a:pt x="0" y="1282"/>
                                </a:lnTo>
                                <a:lnTo>
                                  <a:pt x="0" y="1272"/>
                                </a:lnTo>
                                <a:lnTo>
                                  <a:pt x="1" y="1232"/>
                                </a:lnTo>
                                <a:lnTo>
                                  <a:pt x="8" y="1195"/>
                                </a:lnTo>
                                <a:lnTo>
                                  <a:pt x="20" y="1159"/>
                                </a:lnTo>
                                <a:lnTo>
                                  <a:pt x="34" y="1127"/>
                                </a:lnTo>
                                <a:lnTo>
                                  <a:pt x="48" y="1099"/>
                                </a:lnTo>
                                <a:lnTo>
                                  <a:pt x="61" y="1075"/>
                                </a:lnTo>
                                <a:lnTo>
                                  <a:pt x="71" y="1055"/>
                                </a:lnTo>
                                <a:lnTo>
                                  <a:pt x="75" y="1043"/>
                                </a:lnTo>
                                <a:lnTo>
                                  <a:pt x="78" y="991"/>
                                </a:lnTo>
                                <a:lnTo>
                                  <a:pt x="84" y="900"/>
                                </a:lnTo>
                                <a:lnTo>
                                  <a:pt x="92" y="803"/>
                                </a:lnTo>
                                <a:lnTo>
                                  <a:pt x="104" y="735"/>
                                </a:lnTo>
                                <a:lnTo>
                                  <a:pt x="112" y="709"/>
                                </a:lnTo>
                                <a:lnTo>
                                  <a:pt x="122" y="686"/>
                                </a:lnTo>
                                <a:lnTo>
                                  <a:pt x="134" y="664"/>
                                </a:lnTo>
                                <a:lnTo>
                                  <a:pt x="145" y="644"/>
                                </a:lnTo>
                                <a:lnTo>
                                  <a:pt x="156" y="627"/>
                                </a:lnTo>
                                <a:lnTo>
                                  <a:pt x="163" y="612"/>
                                </a:lnTo>
                                <a:lnTo>
                                  <a:pt x="169" y="602"/>
                                </a:lnTo>
                                <a:lnTo>
                                  <a:pt x="169" y="595"/>
                                </a:lnTo>
                                <a:lnTo>
                                  <a:pt x="219" y="241"/>
                                </a:lnTo>
                                <a:lnTo>
                                  <a:pt x="218" y="198"/>
                                </a:lnTo>
                                <a:lnTo>
                                  <a:pt x="215" y="161"/>
                                </a:lnTo>
                                <a:lnTo>
                                  <a:pt x="210" y="131"/>
                                </a:lnTo>
                                <a:lnTo>
                                  <a:pt x="208" y="107"/>
                                </a:lnTo>
                                <a:lnTo>
                                  <a:pt x="209" y="85"/>
                                </a:lnTo>
                                <a:lnTo>
                                  <a:pt x="213" y="65"/>
                                </a:lnTo>
                                <a:lnTo>
                                  <a:pt x="225" y="47"/>
                                </a:lnTo>
                                <a:lnTo>
                                  <a:pt x="243" y="27"/>
                                </a:lnTo>
                                <a:lnTo>
                                  <a:pt x="263" y="13"/>
                                </a:lnTo>
                                <a:lnTo>
                                  <a:pt x="282" y="4"/>
                                </a:lnTo>
                                <a:lnTo>
                                  <a:pt x="300" y="0"/>
                                </a:lnTo>
                                <a:lnTo>
                                  <a:pt x="316" y="1"/>
                                </a:lnTo>
                                <a:lnTo>
                                  <a:pt x="329" y="8"/>
                                </a:lnTo>
                                <a:lnTo>
                                  <a:pt x="339" y="20"/>
                                </a:lnTo>
                                <a:lnTo>
                                  <a:pt x="344" y="34"/>
                                </a:lnTo>
                                <a:lnTo>
                                  <a:pt x="346" y="53"/>
                                </a:lnTo>
                                <a:lnTo>
                                  <a:pt x="344" y="77"/>
                                </a:lnTo>
                                <a:lnTo>
                                  <a:pt x="339" y="90"/>
                                </a:lnTo>
                                <a:lnTo>
                                  <a:pt x="330" y="98"/>
                                </a:lnTo>
                                <a:lnTo>
                                  <a:pt x="323" y="107"/>
                                </a:lnTo>
                                <a:lnTo>
                                  <a:pt x="316" y="122"/>
                                </a:lnTo>
                                <a:lnTo>
                                  <a:pt x="310" y="149"/>
                                </a:lnTo>
                                <a:lnTo>
                                  <a:pt x="307" y="195"/>
                                </a:lnTo>
                                <a:lnTo>
                                  <a:pt x="310" y="263"/>
                                </a:lnTo>
                                <a:lnTo>
                                  <a:pt x="310" y="293"/>
                                </a:lnTo>
                                <a:lnTo>
                                  <a:pt x="307" y="318"/>
                                </a:lnTo>
                                <a:lnTo>
                                  <a:pt x="302" y="337"/>
                                </a:lnTo>
                                <a:lnTo>
                                  <a:pt x="294" y="359"/>
                                </a:lnTo>
                                <a:lnTo>
                                  <a:pt x="286" y="384"/>
                                </a:lnTo>
                                <a:lnTo>
                                  <a:pt x="280" y="417"/>
                                </a:lnTo>
                                <a:lnTo>
                                  <a:pt x="274" y="463"/>
                                </a:lnTo>
                                <a:lnTo>
                                  <a:pt x="273" y="524"/>
                                </a:lnTo>
                                <a:lnTo>
                                  <a:pt x="274" y="523"/>
                                </a:lnTo>
                                <a:lnTo>
                                  <a:pt x="279" y="517"/>
                                </a:lnTo>
                                <a:lnTo>
                                  <a:pt x="287" y="508"/>
                                </a:lnTo>
                                <a:lnTo>
                                  <a:pt x="297" y="498"/>
                                </a:lnTo>
                                <a:lnTo>
                                  <a:pt x="310" y="487"/>
                                </a:lnTo>
                                <a:lnTo>
                                  <a:pt x="326" y="473"/>
                                </a:lnTo>
                                <a:lnTo>
                                  <a:pt x="344" y="459"/>
                                </a:lnTo>
                                <a:lnTo>
                                  <a:pt x="364" y="443"/>
                                </a:lnTo>
                                <a:lnTo>
                                  <a:pt x="387" y="427"/>
                                </a:lnTo>
                                <a:lnTo>
                                  <a:pt x="411" y="413"/>
                                </a:lnTo>
                                <a:lnTo>
                                  <a:pt x="438" y="399"/>
                                </a:lnTo>
                                <a:lnTo>
                                  <a:pt x="467" y="387"/>
                                </a:lnTo>
                                <a:lnTo>
                                  <a:pt x="497" y="377"/>
                                </a:lnTo>
                                <a:lnTo>
                                  <a:pt x="528" y="369"/>
                                </a:lnTo>
                                <a:lnTo>
                                  <a:pt x="562" y="363"/>
                                </a:lnTo>
                                <a:lnTo>
                                  <a:pt x="596" y="362"/>
                                </a:lnTo>
                                <a:lnTo>
                                  <a:pt x="647" y="369"/>
                                </a:lnTo>
                                <a:lnTo>
                                  <a:pt x="689" y="387"/>
                                </a:lnTo>
                                <a:lnTo>
                                  <a:pt x="720" y="414"/>
                                </a:lnTo>
                                <a:lnTo>
                                  <a:pt x="744" y="447"/>
                                </a:lnTo>
                                <a:lnTo>
                                  <a:pt x="761" y="483"/>
                                </a:lnTo>
                                <a:lnTo>
                                  <a:pt x="771" y="516"/>
                                </a:lnTo>
                                <a:lnTo>
                                  <a:pt x="775" y="543"/>
                                </a:lnTo>
                                <a:lnTo>
                                  <a:pt x="777" y="563"/>
                                </a:lnTo>
                                <a:lnTo>
                                  <a:pt x="784" y="548"/>
                                </a:lnTo>
                                <a:lnTo>
                                  <a:pt x="797" y="538"/>
                                </a:lnTo>
                                <a:lnTo>
                                  <a:pt x="807" y="534"/>
                                </a:lnTo>
                                <a:lnTo>
                                  <a:pt x="811" y="531"/>
                                </a:lnTo>
                                <a:lnTo>
                                  <a:pt x="805" y="510"/>
                                </a:lnTo>
                                <a:lnTo>
                                  <a:pt x="807" y="488"/>
                                </a:lnTo>
                                <a:lnTo>
                                  <a:pt x="812" y="467"/>
                                </a:lnTo>
                                <a:lnTo>
                                  <a:pt x="821" y="449"/>
                                </a:lnTo>
                                <a:lnTo>
                                  <a:pt x="832" y="431"/>
                                </a:lnTo>
                                <a:lnTo>
                                  <a:pt x="842" y="417"/>
                                </a:lnTo>
                                <a:lnTo>
                                  <a:pt x="849" y="409"/>
                                </a:lnTo>
                                <a:lnTo>
                                  <a:pt x="852" y="406"/>
                                </a:lnTo>
                                <a:lnTo>
                                  <a:pt x="875" y="424"/>
                                </a:lnTo>
                                <a:lnTo>
                                  <a:pt x="892" y="441"/>
                                </a:lnTo>
                                <a:lnTo>
                                  <a:pt x="904" y="459"/>
                                </a:lnTo>
                                <a:lnTo>
                                  <a:pt x="911" y="476"/>
                                </a:lnTo>
                                <a:lnTo>
                                  <a:pt x="915" y="490"/>
                                </a:lnTo>
                                <a:lnTo>
                                  <a:pt x="916" y="501"/>
                                </a:lnTo>
                                <a:lnTo>
                                  <a:pt x="915" y="511"/>
                                </a:lnTo>
                                <a:lnTo>
                                  <a:pt x="915" y="517"/>
                                </a:lnTo>
                                <a:lnTo>
                                  <a:pt x="933" y="516"/>
                                </a:lnTo>
                                <a:lnTo>
                                  <a:pt x="945" y="517"/>
                                </a:lnTo>
                                <a:lnTo>
                                  <a:pt x="951" y="520"/>
                                </a:lnTo>
                                <a:lnTo>
                                  <a:pt x="955" y="520"/>
                                </a:lnTo>
                                <a:lnTo>
                                  <a:pt x="958" y="503"/>
                                </a:lnTo>
                                <a:lnTo>
                                  <a:pt x="963" y="484"/>
                                </a:lnTo>
                                <a:lnTo>
                                  <a:pt x="972" y="466"/>
                                </a:lnTo>
                                <a:lnTo>
                                  <a:pt x="983" y="449"/>
                                </a:lnTo>
                                <a:lnTo>
                                  <a:pt x="993" y="434"/>
                                </a:lnTo>
                                <a:lnTo>
                                  <a:pt x="1003" y="422"/>
                                </a:lnTo>
                                <a:lnTo>
                                  <a:pt x="1010" y="413"/>
                                </a:lnTo>
                                <a:lnTo>
                                  <a:pt x="1015" y="409"/>
                                </a:lnTo>
                                <a:lnTo>
                                  <a:pt x="1025" y="419"/>
                                </a:lnTo>
                                <a:lnTo>
                                  <a:pt x="1036" y="431"/>
                                </a:lnTo>
                                <a:lnTo>
                                  <a:pt x="1046" y="447"/>
                                </a:lnTo>
                                <a:lnTo>
                                  <a:pt x="1054" y="464"/>
                                </a:lnTo>
                                <a:lnTo>
                                  <a:pt x="1060" y="481"/>
                                </a:lnTo>
                                <a:lnTo>
                                  <a:pt x="1062" y="500"/>
                                </a:lnTo>
                                <a:lnTo>
                                  <a:pt x="1060" y="516"/>
                                </a:lnTo>
                                <a:lnTo>
                                  <a:pt x="1053" y="531"/>
                                </a:lnTo>
                                <a:lnTo>
                                  <a:pt x="1076" y="580"/>
                                </a:lnTo>
                                <a:lnTo>
                                  <a:pt x="1086" y="628"/>
                                </a:lnTo>
                                <a:lnTo>
                                  <a:pt x="1086" y="672"/>
                                </a:lnTo>
                                <a:lnTo>
                                  <a:pt x="1074" y="712"/>
                                </a:lnTo>
                                <a:lnTo>
                                  <a:pt x="1086" y="711"/>
                                </a:lnTo>
                                <a:lnTo>
                                  <a:pt x="1097" y="709"/>
                                </a:lnTo>
                                <a:lnTo>
                                  <a:pt x="1108" y="708"/>
                                </a:lnTo>
                                <a:lnTo>
                                  <a:pt x="1120" y="706"/>
                                </a:lnTo>
                                <a:lnTo>
                                  <a:pt x="1133" y="705"/>
                                </a:lnTo>
                                <a:lnTo>
                                  <a:pt x="1145" y="704"/>
                                </a:lnTo>
                                <a:lnTo>
                                  <a:pt x="1158" y="702"/>
                                </a:lnTo>
                                <a:lnTo>
                                  <a:pt x="1173" y="701"/>
                                </a:lnTo>
                                <a:lnTo>
                                  <a:pt x="1185" y="701"/>
                                </a:lnTo>
                                <a:lnTo>
                                  <a:pt x="1191" y="705"/>
                                </a:lnTo>
                                <a:lnTo>
                                  <a:pt x="1191" y="711"/>
                                </a:lnTo>
                                <a:lnTo>
                                  <a:pt x="1180" y="715"/>
                                </a:lnTo>
                                <a:lnTo>
                                  <a:pt x="1164" y="716"/>
                                </a:lnTo>
                                <a:lnTo>
                                  <a:pt x="1148" y="718"/>
                                </a:lnTo>
                                <a:lnTo>
                                  <a:pt x="1134" y="721"/>
                                </a:lnTo>
                                <a:lnTo>
                                  <a:pt x="1120" y="722"/>
                                </a:lnTo>
                                <a:lnTo>
                                  <a:pt x="1106" y="723"/>
                                </a:lnTo>
                                <a:lnTo>
                                  <a:pt x="1093" y="725"/>
                                </a:lnTo>
                                <a:lnTo>
                                  <a:pt x="1079" y="726"/>
                                </a:lnTo>
                                <a:lnTo>
                                  <a:pt x="1066" y="728"/>
                                </a:lnTo>
                                <a:lnTo>
                                  <a:pt x="1066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5244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6" y="1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"/>
                                </a:lnTo>
                                <a:lnTo>
                                  <a:pt x="50" y="4"/>
                                </a:lnTo>
                                <a:lnTo>
                                  <a:pt x="60" y="8"/>
                                </a:lnTo>
                                <a:lnTo>
                                  <a:pt x="79" y="21"/>
                                </a:lnTo>
                                <a:lnTo>
                                  <a:pt x="92" y="35"/>
                                </a:lnTo>
                                <a:lnTo>
                                  <a:pt x="99" y="48"/>
                                </a:lnTo>
                                <a:lnTo>
                                  <a:pt x="100" y="52"/>
                                </a:lnTo>
                                <a:lnTo>
                                  <a:pt x="97" y="52"/>
                                </a:lnTo>
                                <a:lnTo>
                                  <a:pt x="93" y="54"/>
                                </a:lnTo>
                                <a:lnTo>
                                  <a:pt x="87" y="54"/>
                                </a:lnTo>
                                <a:lnTo>
                                  <a:pt x="80" y="54"/>
                                </a:lnTo>
                                <a:lnTo>
                                  <a:pt x="72" y="54"/>
                                </a:lnTo>
                                <a:lnTo>
                                  <a:pt x="62" y="52"/>
                                </a:lnTo>
                                <a:lnTo>
                                  <a:pt x="50" y="51"/>
                                </a:lnTo>
                                <a:lnTo>
                                  <a:pt x="40" y="47"/>
                                </a:lnTo>
                                <a:lnTo>
                                  <a:pt x="23" y="34"/>
                                </a:lnTo>
                                <a:lnTo>
                                  <a:pt x="10" y="20"/>
                                </a:ln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f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5496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100" y="1"/>
                                </a:moveTo>
                                <a:lnTo>
                                  <a:pt x="99" y="1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1"/>
                                </a:lnTo>
                                <a:lnTo>
                                  <a:pt x="50" y="3"/>
                                </a:lnTo>
                                <a:lnTo>
                                  <a:pt x="40" y="7"/>
                                </a:lnTo>
                                <a:lnTo>
                                  <a:pt x="22" y="20"/>
                                </a:lnTo>
                                <a:lnTo>
                                  <a:pt x="10" y="36"/>
                                </a:lnTo>
                                <a:lnTo>
                                  <a:pt x="2" y="47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7" y="54"/>
                                </a:lnTo>
                                <a:lnTo>
                                  <a:pt x="13" y="54"/>
                                </a:lnTo>
                                <a:lnTo>
                                  <a:pt x="22" y="54"/>
                                </a:lnTo>
                                <a:lnTo>
                                  <a:pt x="30" y="54"/>
                                </a:lnTo>
                                <a:lnTo>
                                  <a:pt x="40" y="53"/>
                                </a:lnTo>
                                <a:lnTo>
                                  <a:pt x="50" y="50"/>
                                </a:lnTo>
                                <a:lnTo>
                                  <a:pt x="60" y="46"/>
                                </a:lnTo>
                                <a:lnTo>
                                  <a:pt x="77" y="33"/>
                                </a:lnTo>
                                <a:lnTo>
                                  <a:pt x="90" y="19"/>
                                </a:lnTo>
                                <a:lnTo>
                                  <a:pt x="97" y="7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f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7.65pt;width:59.15pt;height:61.25pt" coordorigin="1171,153" coordsize="1183,1225">
                <v:rect id="shape_0" stroked="f" o:allowincell="f" style="position:absolute;left:1171;top:153;width:1182;height:12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,6" path="m2,6l2,5l2,3l2,2l0,0l0,0l0,2l0,5l2,6xe" fillcolor="black" stroked="f" o:allowincell="f" style="position:absolute;left:1900;top:788;width: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7" path="m5,27l4,19l2,11l1,6l0,0l0,6l0,13l1,20l5,27xe" fillcolor="black" stroked="f" o:allowincell="f" style="position:absolute;left:1902;top:793;width: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1390" path="m1066,728l1080,728l1096,729l1110,729l1126,731l1140,733l1155,735l1173,738l1190,741l1200,746l1200,752l1192,758l1180,759l1164,756l1150,753l1137,752l1123,751l1110,749l1097,748l1086,748l1073,748l1084,753l1096,759l1107,766l1117,772l1128,779l1140,788l1150,796l1161,805l1165,812l1161,816l1151,816l1141,810l1130,802l1118,793l1107,785l1096,778l1084,770l1073,765l1060,758l1047,752l1042,758l1036,762l1030,766l1025,770l1017,773l1010,776l1003,778l996,779l988,785l982,790l978,796l972,802l966,806l959,809l948,812l933,813l918,813l905,810l892,806l882,802l872,796l864,789l855,783l847,776l834,773l824,770l814,768l807,763l801,761l795,756l791,753l788,749l790,765l790,780l787,799l783,817l785,823l795,835l808,849l825,869l841,890l858,913l871,936l881,957l891,998l895,1043l896,1087l899,1132l919,1134l938,1139l952,1148l965,1159l973,1171l979,1182l980,1192l979,1201l970,1215l960,1225l949,1232l938,1235l925,1235l909,1232l895,1228l878,1222l854,1211l834,1195l820,1174l808,1148l798,1117l788,1082l778,1041l767,997l760,978l747,963l731,950l713,937l694,927l677,916l662,903l650,890l639,887l640,893l640,897l640,903l640,909l640,937l640,968l637,1014l630,1090l647,1098l659,1109l664,1122l664,1137l663,1145l659,1152l653,1158l646,1164l637,1168l627,1171l617,1172l606,1172l593,1169l582,1165l571,1161l561,1155l552,1149l545,1141l541,1131l539,1118l541,1070l542,1020l543,971l545,923l518,866l509,877l502,896l495,921l488,951l478,986l465,1023l450,1060l428,1097l423,1104l415,1114l410,1125l410,1139l414,1156l428,1175l452,1198l489,1225l515,1216l538,1213l556,1216l569,1225l579,1236l583,1249l583,1263l578,1278l568,1290l556,1302l543,1309l529,1315l514,1317l498,1317l484,1316l469,1313l444,1302l420,1286l395,1268l371,1246l348,1223l326,1201l304,1178l284,1156l286,1148l290,1122l296,1087l300,1044l300,1001l296,964l284,939l265,929l256,961l245,991l228,1017l212,1040l195,1058l181,1074l171,1087l166,1097l163,1108l156,1128l145,1154l134,1184l121,1215l111,1243l104,1268l102,1283l115,1283l129,1289l142,1297l154,1309l162,1322l168,1336l168,1352l161,1366l152,1376l142,1383l129,1387l115,1390l99,1390l84,1387l67,1380l50,1372l30,1359l15,1344l7,1330l1,1317l0,1305l0,1293l0,1282l0,1272l1,1232l8,1195l20,1159l34,1127l48,1099l61,1075l71,1055l75,1043l78,991l84,900l92,803l104,735l112,709l122,686l134,664l145,644l156,627l163,612l169,602l169,595l219,241l218,198l215,161l210,131l208,107l209,85l213,65l225,47l243,27l263,13l282,4l300,0l316,1l329,8l339,20l344,34l346,53l344,77l339,90l330,98l323,107l316,122l310,149l307,195l310,263l310,293l307,318l302,337l294,359l286,384l280,417l274,463l273,524l274,523l279,517l287,508l297,498l310,487l326,473l344,459l364,443l387,427l411,413l438,399l467,387l497,377l528,369l562,363l596,362l647,369l689,387l720,414l744,447l761,483l771,516l775,543l777,563l784,548l797,538l807,534l811,531l805,510l807,488l812,467l821,449l832,431l842,417l849,409l852,406l875,424l892,441l904,459l911,476l915,490l916,501l915,511l915,517l933,516l945,517l951,520l955,520l958,503l963,484l972,466l983,449l993,434l1003,422l1010,413l1015,409l1025,419l1036,431l1046,447l1054,464l1060,481l1062,500l1060,516l1053,531l1076,580l1086,628l1086,672l1074,712l1086,711l1097,709l1108,708l1120,706l1133,705l1145,704l1158,702l1173,701l1185,701l1191,705l1191,711l1180,715l1164,716l1148,718l1134,721l1120,722l1106,723l1093,725l1079,726l1066,728l1066,728xe" fillcolor="black" stroked="f" o:allowincell="f" style="position:absolute;left:1182;top:170;width:1101;height:1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54" path="m0,3l2,1l6,1l13,0l20,0l30,0l40,1l50,4l60,8l79,21l92,35l99,48l100,52l97,52l93,54l87,54l80,54l72,54l62,52l50,51l40,47l23,34l10,20l3,7l0,3xe" fillcolor="#8ef477" stroked="f" o:allowincell="f" style="position:absolute;left:1928;top:708;width:90;height:45;mso-wrap-style:none;v-text-anchor:middle">
                  <v:fill o:detectmouseclick="t" type="solid" color2="#710b88"/>
                  <v:stroke color="#3465a4" joinstyle="round" endcap="flat"/>
                  <w10:wrap type="none"/>
                </v:shape>
                <v:shape id="shape_0" coordsize="100,54" path="m100,1l99,1l94,0l89,0l80,0l71,0l62,1l50,3l40,7l22,20l10,36l2,47l0,53l3,53l7,54l13,54l22,54l30,54l40,53l50,50l60,46l77,33l90,19l97,7l100,1xe" fillcolor="#8ef477" stroked="f" o:allowincell="f" style="position:absolute;left:2067;top:712;width:90;height:45;mso-wrap-style:none;v-text-anchor:middle">
                  <v:fill o:detectmouseclick="t" type="solid" color2="#710b8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Кроссворд по сказкам Р.Киплин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5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4"/>
        <w:gridCol w:w="415"/>
        <w:gridCol w:w="415"/>
        <w:gridCol w:w="415"/>
        <w:gridCol w:w="415"/>
        <w:gridCol w:w="415"/>
      </w:tblGrid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1" w:firstLine="20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6675</wp:posOffset>
                      </wp:positionV>
                      <wp:extent cx="1023620" cy="52895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3480" cy="528840"/>
                                <a:chOff x="0" y="0"/>
                                <a:chExt cx="1023480" cy="528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3480" cy="52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401400"/>
                                  <a:ext cx="1587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335">
                                      <a:moveTo>
                                        <a:pt x="2" y="40"/>
                                      </a:moveTo>
                                      <a:lnTo>
                                        <a:pt x="2" y="4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7" y="116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99" y="166"/>
                                      </a:lnTo>
                                      <a:lnTo>
                                        <a:pt x="107" y="173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28" y="195"/>
                                      </a:lnTo>
                                      <a:lnTo>
                                        <a:pt x="135" y="202"/>
                                      </a:lnTo>
                                      <a:lnTo>
                                        <a:pt x="145" y="209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6" y="230"/>
                                      </a:lnTo>
                                      <a:lnTo>
                                        <a:pt x="175" y="238"/>
                                      </a:lnTo>
                                      <a:lnTo>
                                        <a:pt x="183" y="245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99" y="257"/>
                                      </a:lnTo>
                                      <a:lnTo>
                                        <a:pt x="206" y="264"/>
                                      </a:lnTo>
                                      <a:lnTo>
                                        <a:pt x="216" y="271"/>
                                      </a:lnTo>
                                      <a:lnTo>
                                        <a:pt x="223" y="276"/>
                                      </a:lnTo>
                                      <a:lnTo>
                                        <a:pt x="233" y="283"/>
                                      </a:lnTo>
                                      <a:lnTo>
                                        <a:pt x="240" y="287"/>
                                      </a:lnTo>
                                      <a:lnTo>
                                        <a:pt x="249" y="295"/>
                                      </a:lnTo>
                                      <a:lnTo>
                                        <a:pt x="256" y="299"/>
                                      </a:lnTo>
                                      <a:lnTo>
                                        <a:pt x="266" y="304"/>
                                      </a:lnTo>
                                      <a:lnTo>
                                        <a:pt x="273" y="309"/>
                                      </a:lnTo>
                                      <a:lnTo>
                                        <a:pt x="282" y="314"/>
                                      </a:lnTo>
                                      <a:lnTo>
                                        <a:pt x="290" y="316"/>
                                      </a:lnTo>
                                      <a:lnTo>
                                        <a:pt x="297" y="321"/>
                                      </a:lnTo>
                                      <a:lnTo>
                                        <a:pt x="306" y="323"/>
                                      </a:lnTo>
                                      <a:lnTo>
                                        <a:pt x="313" y="325"/>
                                      </a:lnTo>
                                      <a:lnTo>
                                        <a:pt x="320" y="328"/>
                                      </a:lnTo>
                                      <a:lnTo>
                                        <a:pt x="330" y="330"/>
                                      </a:lnTo>
                                      <a:lnTo>
                                        <a:pt x="337" y="333"/>
                                      </a:lnTo>
                                      <a:lnTo>
                                        <a:pt x="344" y="335"/>
                                      </a:lnTo>
                                      <a:lnTo>
                                        <a:pt x="351" y="335"/>
                                      </a:lnTo>
                                      <a:lnTo>
                                        <a:pt x="358" y="335"/>
                                      </a:lnTo>
                                      <a:lnTo>
                                        <a:pt x="366" y="335"/>
                                      </a:lnTo>
                                      <a:lnTo>
                                        <a:pt x="375" y="335"/>
                                      </a:lnTo>
                                      <a:lnTo>
                                        <a:pt x="380" y="333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4" y="330"/>
                                      </a:lnTo>
                                      <a:lnTo>
                                        <a:pt x="401" y="330"/>
                                      </a:lnTo>
                                      <a:lnTo>
                                        <a:pt x="406" y="325"/>
                                      </a:lnTo>
                                      <a:lnTo>
                                        <a:pt x="411" y="323"/>
                                      </a:lnTo>
                                      <a:lnTo>
                                        <a:pt x="415" y="318"/>
                                      </a:lnTo>
                                      <a:lnTo>
                                        <a:pt x="420" y="316"/>
                                      </a:lnTo>
                                      <a:lnTo>
                                        <a:pt x="427" y="306"/>
                                      </a:lnTo>
                                      <a:lnTo>
                                        <a:pt x="434" y="299"/>
                                      </a:lnTo>
                                      <a:lnTo>
                                        <a:pt x="437" y="287"/>
                                      </a:lnTo>
                                      <a:lnTo>
                                        <a:pt x="439" y="278"/>
                                      </a:lnTo>
                                      <a:lnTo>
                                        <a:pt x="439" y="271"/>
                                      </a:lnTo>
                                      <a:lnTo>
                                        <a:pt x="442" y="266"/>
                                      </a:lnTo>
                                      <a:lnTo>
                                        <a:pt x="442" y="261"/>
                                      </a:lnTo>
                                      <a:lnTo>
                                        <a:pt x="442" y="257"/>
                                      </a:lnTo>
                                      <a:lnTo>
                                        <a:pt x="439" y="249"/>
                                      </a:lnTo>
                                      <a:lnTo>
                                        <a:pt x="439" y="245"/>
                                      </a:lnTo>
                                      <a:lnTo>
                                        <a:pt x="437" y="238"/>
                                      </a:lnTo>
                                      <a:lnTo>
                                        <a:pt x="434" y="230"/>
                                      </a:lnTo>
                                      <a:lnTo>
                                        <a:pt x="434" y="223"/>
                                      </a:lnTo>
                                      <a:lnTo>
                                        <a:pt x="432" y="219"/>
                                      </a:lnTo>
                                      <a:lnTo>
                                        <a:pt x="430" y="211"/>
                                      </a:lnTo>
                                      <a:lnTo>
                                        <a:pt x="427" y="207"/>
                                      </a:lnTo>
                                      <a:lnTo>
                                        <a:pt x="425" y="200"/>
                                      </a:lnTo>
                                      <a:lnTo>
                                        <a:pt x="423" y="192"/>
                                      </a:lnTo>
                                      <a:lnTo>
                                        <a:pt x="418" y="185"/>
                                      </a:lnTo>
                                      <a:lnTo>
                                        <a:pt x="415" y="181"/>
                                      </a:lnTo>
                                      <a:lnTo>
                                        <a:pt x="413" y="173"/>
                                      </a:lnTo>
                                      <a:lnTo>
                                        <a:pt x="408" y="166"/>
                                      </a:lnTo>
                                      <a:lnTo>
                                        <a:pt x="406" y="159"/>
                                      </a:lnTo>
                                      <a:lnTo>
                                        <a:pt x="401" y="154"/>
                                      </a:lnTo>
                                      <a:lnTo>
                                        <a:pt x="396" y="147"/>
                                      </a:lnTo>
                                      <a:lnTo>
                                        <a:pt x="394" y="140"/>
                                      </a:lnTo>
                                      <a:lnTo>
                                        <a:pt x="389" y="133"/>
                                      </a:lnTo>
                                      <a:lnTo>
                                        <a:pt x="385" y="128"/>
                                      </a:lnTo>
                                      <a:lnTo>
                                        <a:pt x="380" y="121"/>
                                      </a:lnTo>
                                      <a:lnTo>
                                        <a:pt x="375" y="114"/>
                                      </a:lnTo>
                                      <a:lnTo>
                                        <a:pt x="373" y="109"/>
                                      </a:lnTo>
                                      <a:lnTo>
                                        <a:pt x="368" y="102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58" y="90"/>
                                      </a:lnTo>
                                      <a:lnTo>
                                        <a:pt x="354" y="85"/>
                                      </a:lnTo>
                                      <a:lnTo>
                                        <a:pt x="349" y="78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42" y="69"/>
                                      </a:lnTo>
                                      <a:lnTo>
                                        <a:pt x="337" y="62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5" y="50"/>
                                      </a:lnTo>
                                      <a:lnTo>
                                        <a:pt x="316" y="40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01" y="26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90" y="17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71" y="5"/>
                                      </a:lnTo>
                                      <a:lnTo>
                                        <a:pt x="263" y="2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47" y="19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52" y="36"/>
                                      </a:lnTo>
                                      <a:lnTo>
                                        <a:pt x="254" y="43"/>
                                      </a:lnTo>
                                      <a:lnTo>
                                        <a:pt x="259" y="50"/>
                                      </a:lnTo>
                                      <a:lnTo>
                                        <a:pt x="261" y="55"/>
                                      </a:lnTo>
                                      <a:lnTo>
                                        <a:pt x="266" y="62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78" y="78"/>
                                      </a:lnTo>
                                      <a:lnTo>
                                        <a:pt x="282" y="88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2" y="102"/>
                                      </a:lnTo>
                                      <a:lnTo>
                                        <a:pt x="297" y="107"/>
                                      </a:lnTo>
                                      <a:lnTo>
                                        <a:pt x="301" y="112"/>
                                      </a:lnTo>
                                      <a:lnTo>
                                        <a:pt x="306" y="119"/>
                                      </a:lnTo>
                                      <a:lnTo>
                                        <a:pt x="313" y="128"/>
                                      </a:lnTo>
                                      <a:lnTo>
                                        <a:pt x="320" y="140"/>
                                      </a:lnTo>
                                      <a:lnTo>
                                        <a:pt x="325" y="150"/>
                                      </a:lnTo>
                                      <a:lnTo>
                                        <a:pt x="332" y="159"/>
                                      </a:lnTo>
                                      <a:lnTo>
                                        <a:pt x="337" y="166"/>
                                      </a:lnTo>
                                      <a:lnTo>
                                        <a:pt x="342" y="176"/>
                                      </a:lnTo>
                                      <a:lnTo>
                                        <a:pt x="347" y="185"/>
                                      </a:lnTo>
                                      <a:lnTo>
                                        <a:pt x="351" y="195"/>
                                      </a:lnTo>
                                      <a:lnTo>
                                        <a:pt x="354" y="200"/>
                                      </a:lnTo>
                                      <a:lnTo>
                                        <a:pt x="356" y="207"/>
                                      </a:lnTo>
                                      <a:lnTo>
                                        <a:pt x="358" y="214"/>
                                      </a:lnTo>
                                      <a:lnTo>
                                        <a:pt x="361" y="221"/>
                                      </a:lnTo>
                                      <a:lnTo>
                                        <a:pt x="361" y="228"/>
                                      </a:lnTo>
                                      <a:lnTo>
                                        <a:pt x="361" y="233"/>
                                      </a:lnTo>
                                      <a:lnTo>
                                        <a:pt x="361" y="238"/>
                                      </a:lnTo>
                                      <a:lnTo>
                                        <a:pt x="361" y="245"/>
                                      </a:lnTo>
                                      <a:lnTo>
                                        <a:pt x="358" y="249"/>
                                      </a:lnTo>
                                      <a:lnTo>
                                        <a:pt x="354" y="257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39" y="266"/>
                                      </a:lnTo>
                                      <a:lnTo>
                                        <a:pt x="335" y="266"/>
                                      </a:lnTo>
                                      <a:lnTo>
                                        <a:pt x="330" y="266"/>
                                      </a:lnTo>
                                      <a:lnTo>
                                        <a:pt x="325" y="266"/>
                                      </a:lnTo>
                                      <a:lnTo>
                                        <a:pt x="320" y="266"/>
                                      </a:lnTo>
                                      <a:lnTo>
                                        <a:pt x="313" y="264"/>
                                      </a:lnTo>
                                      <a:lnTo>
                                        <a:pt x="309" y="261"/>
                                      </a:lnTo>
                                      <a:lnTo>
                                        <a:pt x="304" y="261"/>
                                      </a:lnTo>
                                      <a:lnTo>
                                        <a:pt x="297" y="259"/>
                                      </a:lnTo>
                                      <a:lnTo>
                                        <a:pt x="290" y="254"/>
                                      </a:lnTo>
                                      <a:lnTo>
                                        <a:pt x="282" y="252"/>
                                      </a:lnTo>
                                      <a:lnTo>
                                        <a:pt x="275" y="247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49" y="230"/>
                                      </a:lnTo>
                                      <a:lnTo>
                                        <a:pt x="242" y="223"/>
                                      </a:lnTo>
                                      <a:lnTo>
                                        <a:pt x="235" y="216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16" y="200"/>
                                      </a:lnTo>
                                      <a:lnTo>
                                        <a:pt x="206" y="190"/>
                                      </a:lnTo>
                                      <a:lnTo>
                                        <a:pt x="199" y="183"/>
                                      </a:lnTo>
                                      <a:lnTo>
                                        <a:pt x="190" y="173"/>
                                      </a:lnTo>
                                      <a:lnTo>
                                        <a:pt x="180" y="166"/>
                                      </a:lnTo>
                                      <a:lnTo>
                                        <a:pt x="171" y="157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1" y="102"/>
                                      </a:lnTo>
                                      <a:lnTo>
                                        <a:pt x="114" y="93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31640"/>
                                  <a:ext cx="338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152">
                                      <a:moveTo>
                                        <a:pt x="0" y="21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95" y="78"/>
                                      </a:lnTo>
                                      <a:lnTo>
                                        <a:pt x="105" y="81"/>
                                      </a:lnTo>
                                      <a:lnTo>
                                        <a:pt x="110" y="83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33" y="90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69" y="97"/>
                                      </a:lnTo>
                                      <a:lnTo>
                                        <a:pt x="179" y="97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8" y="102"/>
                                      </a:lnTo>
                                      <a:lnTo>
                                        <a:pt x="209" y="104"/>
                                      </a:lnTo>
                                      <a:lnTo>
                                        <a:pt x="219" y="107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43" y="109"/>
                                      </a:lnTo>
                                      <a:lnTo>
                                        <a:pt x="255" y="114"/>
                                      </a:lnTo>
                                      <a:lnTo>
                                        <a:pt x="267" y="114"/>
                                      </a:lnTo>
                                      <a:lnTo>
                                        <a:pt x="278" y="116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302" y="119"/>
                                      </a:lnTo>
                                      <a:lnTo>
                                        <a:pt x="316" y="121"/>
                                      </a:lnTo>
                                      <a:lnTo>
                                        <a:pt x="331" y="123"/>
                                      </a:lnTo>
                                      <a:lnTo>
                                        <a:pt x="345" y="126"/>
                                      </a:lnTo>
                                      <a:lnTo>
                                        <a:pt x="359" y="126"/>
                                      </a:lnTo>
                                      <a:lnTo>
                                        <a:pt x="373" y="128"/>
                                      </a:lnTo>
                                      <a:lnTo>
                                        <a:pt x="388" y="130"/>
                                      </a:lnTo>
                                      <a:lnTo>
                                        <a:pt x="402" y="130"/>
                                      </a:lnTo>
                                      <a:lnTo>
                                        <a:pt x="419" y="133"/>
                                      </a:lnTo>
                                      <a:lnTo>
                                        <a:pt x="435" y="135"/>
                                      </a:lnTo>
                                      <a:lnTo>
                                        <a:pt x="452" y="138"/>
                                      </a:lnTo>
                                      <a:lnTo>
                                        <a:pt x="469" y="138"/>
                                      </a:lnTo>
                                      <a:lnTo>
                                        <a:pt x="485" y="142"/>
                                      </a:lnTo>
                                      <a:lnTo>
                                        <a:pt x="502" y="142"/>
                                      </a:lnTo>
                                      <a:lnTo>
                                        <a:pt x="518" y="142"/>
                                      </a:lnTo>
                                      <a:lnTo>
                                        <a:pt x="533" y="145"/>
                                      </a:lnTo>
                                      <a:lnTo>
                                        <a:pt x="549" y="145"/>
                                      </a:lnTo>
                                      <a:lnTo>
                                        <a:pt x="566" y="147"/>
                                      </a:lnTo>
                                      <a:lnTo>
                                        <a:pt x="580" y="147"/>
                                      </a:lnTo>
                                      <a:lnTo>
                                        <a:pt x="594" y="147"/>
                                      </a:lnTo>
                                      <a:lnTo>
                                        <a:pt x="611" y="149"/>
                                      </a:lnTo>
                                      <a:lnTo>
                                        <a:pt x="623" y="149"/>
                                      </a:lnTo>
                                      <a:lnTo>
                                        <a:pt x="637" y="149"/>
                                      </a:lnTo>
                                      <a:lnTo>
                                        <a:pt x="649" y="149"/>
                                      </a:lnTo>
                                      <a:lnTo>
                                        <a:pt x="663" y="152"/>
                                      </a:lnTo>
                                      <a:lnTo>
                                        <a:pt x="678" y="152"/>
                                      </a:lnTo>
                                      <a:lnTo>
                                        <a:pt x="689" y="152"/>
                                      </a:lnTo>
                                      <a:lnTo>
                                        <a:pt x="701" y="152"/>
                                      </a:lnTo>
                                      <a:lnTo>
                                        <a:pt x="713" y="152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5" y="152"/>
                                      </a:lnTo>
                                      <a:lnTo>
                                        <a:pt x="747" y="152"/>
                                      </a:lnTo>
                                      <a:lnTo>
                                        <a:pt x="756" y="152"/>
                                      </a:lnTo>
                                      <a:lnTo>
                                        <a:pt x="766" y="152"/>
                                      </a:lnTo>
                                      <a:lnTo>
                                        <a:pt x="775" y="152"/>
                                      </a:lnTo>
                                      <a:lnTo>
                                        <a:pt x="787" y="152"/>
                                      </a:lnTo>
                                      <a:lnTo>
                                        <a:pt x="796" y="152"/>
                                      </a:lnTo>
                                      <a:lnTo>
                                        <a:pt x="804" y="149"/>
                                      </a:lnTo>
                                      <a:lnTo>
                                        <a:pt x="813" y="149"/>
                                      </a:lnTo>
                                      <a:lnTo>
                                        <a:pt x="820" y="147"/>
                                      </a:lnTo>
                                      <a:lnTo>
                                        <a:pt x="830" y="147"/>
                                      </a:lnTo>
                                      <a:lnTo>
                                        <a:pt x="837" y="147"/>
                                      </a:lnTo>
                                      <a:lnTo>
                                        <a:pt x="842" y="147"/>
                                      </a:lnTo>
                                      <a:lnTo>
                                        <a:pt x="851" y="147"/>
                                      </a:lnTo>
                                      <a:lnTo>
                                        <a:pt x="858" y="147"/>
                                      </a:lnTo>
                                      <a:lnTo>
                                        <a:pt x="865" y="145"/>
                                      </a:lnTo>
                                      <a:lnTo>
                                        <a:pt x="870" y="142"/>
                                      </a:lnTo>
                                      <a:lnTo>
                                        <a:pt x="875" y="142"/>
                                      </a:lnTo>
                                      <a:lnTo>
                                        <a:pt x="882" y="142"/>
                                      </a:lnTo>
                                      <a:lnTo>
                                        <a:pt x="891" y="140"/>
                                      </a:lnTo>
                                      <a:lnTo>
                                        <a:pt x="901" y="138"/>
                                      </a:lnTo>
                                      <a:lnTo>
                                        <a:pt x="908" y="135"/>
                                      </a:lnTo>
                                      <a:lnTo>
                                        <a:pt x="915" y="133"/>
                                      </a:lnTo>
                                      <a:lnTo>
                                        <a:pt x="922" y="130"/>
                                      </a:lnTo>
                                      <a:lnTo>
                                        <a:pt x="929" y="128"/>
                                      </a:lnTo>
                                      <a:lnTo>
                                        <a:pt x="934" y="121"/>
                                      </a:lnTo>
                                      <a:lnTo>
                                        <a:pt x="941" y="114"/>
                                      </a:lnTo>
                                      <a:lnTo>
                                        <a:pt x="941" y="109"/>
                                      </a:lnTo>
                                      <a:lnTo>
                                        <a:pt x="937" y="102"/>
                                      </a:lnTo>
                                      <a:lnTo>
                                        <a:pt x="934" y="100"/>
                                      </a:lnTo>
                                      <a:lnTo>
                                        <a:pt x="929" y="97"/>
                                      </a:lnTo>
                                      <a:lnTo>
                                        <a:pt x="922" y="95"/>
                                      </a:lnTo>
                                      <a:lnTo>
                                        <a:pt x="918" y="92"/>
                                      </a:lnTo>
                                      <a:lnTo>
                                        <a:pt x="910" y="90"/>
                                      </a:lnTo>
                                      <a:lnTo>
                                        <a:pt x="903" y="90"/>
                                      </a:lnTo>
                                      <a:lnTo>
                                        <a:pt x="894" y="88"/>
                                      </a:lnTo>
                                      <a:lnTo>
                                        <a:pt x="887" y="88"/>
                                      </a:lnTo>
                                      <a:lnTo>
                                        <a:pt x="875" y="88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1" y="85"/>
                                      </a:lnTo>
                                      <a:lnTo>
                                        <a:pt x="856" y="85"/>
                                      </a:lnTo>
                                      <a:lnTo>
                                        <a:pt x="849" y="85"/>
                                      </a:lnTo>
                                      <a:lnTo>
                                        <a:pt x="844" y="88"/>
                                      </a:lnTo>
                                      <a:lnTo>
                                        <a:pt x="837" y="88"/>
                                      </a:lnTo>
                                      <a:lnTo>
                                        <a:pt x="832" y="88"/>
                                      </a:lnTo>
                                      <a:lnTo>
                                        <a:pt x="827" y="88"/>
                                      </a:lnTo>
                                      <a:lnTo>
                                        <a:pt x="820" y="88"/>
                                      </a:lnTo>
                                      <a:lnTo>
                                        <a:pt x="813" y="88"/>
                                      </a:lnTo>
                                      <a:lnTo>
                                        <a:pt x="808" y="88"/>
                                      </a:lnTo>
                                      <a:lnTo>
                                        <a:pt x="801" y="88"/>
                                      </a:lnTo>
                                      <a:lnTo>
                                        <a:pt x="796" y="90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2" y="90"/>
                                      </a:lnTo>
                                      <a:lnTo>
                                        <a:pt x="775" y="90"/>
                                      </a:lnTo>
                                      <a:lnTo>
                                        <a:pt x="768" y="90"/>
                                      </a:lnTo>
                                      <a:lnTo>
                                        <a:pt x="761" y="90"/>
                                      </a:lnTo>
                                      <a:lnTo>
                                        <a:pt x="754" y="90"/>
                                      </a:lnTo>
                                      <a:lnTo>
                                        <a:pt x="747" y="90"/>
                                      </a:lnTo>
                                      <a:lnTo>
                                        <a:pt x="739" y="92"/>
                                      </a:lnTo>
                                      <a:lnTo>
                                        <a:pt x="732" y="92"/>
                                      </a:lnTo>
                                      <a:lnTo>
                                        <a:pt x="725" y="92"/>
                                      </a:lnTo>
                                      <a:lnTo>
                                        <a:pt x="718" y="92"/>
                                      </a:lnTo>
                                      <a:lnTo>
                                        <a:pt x="711" y="92"/>
                                      </a:lnTo>
                                      <a:lnTo>
                                        <a:pt x="704" y="92"/>
                                      </a:lnTo>
                                      <a:lnTo>
                                        <a:pt x="699" y="92"/>
                                      </a:lnTo>
                                      <a:lnTo>
                                        <a:pt x="689" y="92"/>
                                      </a:lnTo>
                                      <a:lnTo>
                                        <a:pt x="685" y="95"/>
                                      </a:lnTo>
                                      <a:lnTo>
                                        <a:pt x="678" y="95"/>
                                      </a:lnTo>
                                      <a:lnTo>
                                        <a:pt x="670" y="95"/>
                                      </a:lnTo>
                                      <a:lnTo>
                                        <a:pt x="661" y="95"/>
                                      </a:lnTo>
                                      <a:lnTo>
                                        <a:pt x="654" y="95"/>
                                      </a:lnTo>
                                      <a:lnTo>
                                        <a:pt x="647" y="95"/>
                                      </a:lnTo>
                                      <a:lnTo>
                                        <a:pt x="642" y="95"/>
                                      </a:lnTo>
                                      <a:lnTo>
                                        <a:pt x="632" y="95"/>
                                      </a:lnTo>
                                      <a:lnTo>
                                        <a:pt x="628" y="95"/>
                                      </a:lnTo>
                                      <a:lnTo>
                                        <a:pt x="621" y="95"/>
                                      </a:lnTo>
                                      <a:lnTo>
                                        <a:pt x="613" y="95"/>
                                      </a:lnTo>
                                      <a:lnTo>
                                        <a:pt x="606" y="95"/>
                                      </a:lnTo>
                                      <a:lnTo>
                                        <a:pt x="602" y="95"/>
                                      </a:lnTo>
                                      <a:lnTo>
                                        <a:pt x="594" y="95"/>
                                      </a:lnTo>
                                      <a:lnTo>
                                        <a:pt x="590" y="95"/>
                                      </a:lnTo>
                                      <a:lnTo>
                                        <a:pt x="583" y="95"/>
                                      </a:lnTo>
                                      <a:lnTo>
                                        <a:pt x="578" y="95"/>
                                      </a:lnTo>
                                      <a:lnTo>
                                        <a:pt x="571" y="92"/>
                                      </a:lnTo>
                                      <a:lnTo>
                                        <a:pt x="564" y="92"/>
                                      </a:lnTo>
                                      <a:lnTo>
                                        <a:pt x="556" y="92"/>
                                      </a:lnTo>
                                      <a:lnTo>
                                        <a:pt x="549" y="92"/>
                                      </a:lnTo>
                                      <a:lnTo>
                                        <a:pt x="542" y="90"/>
                                      </a:lnTo>
                                      <a:lnTo>
                                        <a:pt x="537" y="90"/>
                                      </a:lnTo>
                                      <a:lnTo>
                                        <a:pt x="528" y="90"/>
                                      </a:lnTo>
                                      <a:lnTo>
                                        <a:pt x="523" y="90"/>
                                      </a:lnTo>
                                      <a:lnTo>
                                        <a:pt x="516" y="88"/>
                                      </a:lnTo>
                                      <a:lnTo>
                                        <a:pt x="507" y="88"/>
                                      </a:lnTo>
                                      <a:lnTo>
                                        <a:pt x="499" y="85"/>
                                      </a:lnTo>
                                      <a:lnTo>
                                        <a:pt x="492" y="85"/>
                                      </a:lnTo>
                                      <a:lnTo>
                                        <a:pt x="485" y="85"/>
                                      </a:lnTo>
                                      <a:lnTo>
                                        <a:pt x="478" y="85"/>
                                      </a:lnTo>
                                      <a:lnTo>
                                        <a:pt x="471" y="85"/>
                                      </a:lnTo>
                                      <a:lnTo>
                                        <a:pt x="464" y="85"/>
                                      </a:lnTo>
                                      <a:lnTo>
                                        <a:pt x="454" y="83"/>
                                      </a:lnTo>
                                      <a:lnTo>
                                        <a:pt x="447" y="83"/>
                                      </a:lnTo>
                                      <a:lnTo>
                                        <a:pt x="440" y="81"/>
                                      </a:lnTo>
                                      <a:lnTo>
                                        <a:pt x="433" y="81"/>
                                      </a:lnTo>
                                      <a:lnTo>
                                        <a:pt x="423" y="81"/>
                                      </a:lnTo>
                                      <a:lnTo>
                                        <a:pt x="416" y="78"/>
                                      </a:lnTo>
                                      <a:lnTo>
                                        <a:pt x="407" y="78"/>
                                      </a:lnTo>
                                      <a:lnTo>
                                        <a:pt x="402" y="78"/>
                                      </a:lnTo>
                                      <a:lnTo>
                                        <a:pt x="392" y="76"/>
                                      </a:lnTo>
                                      <a:lnTo>
                                        <a:pt x="385" y="76"/>
                                      </a:lnTo>
                                      <a:lnTo>
                                        <a:pt x="376" y="73"/>
                                      </a:lnTo>
                                      <a:lnTo>
                                        <a:pt x="369" y="73"/>
                                      </a:lnTo>
                                      <a:lnTo>
                                        <a:pt x="362" y="71"/>
                                      </a:lnTo>
                                      <a:lnTo>
                                        <a:pt x="352" y="71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38" y="69"/>
                                      </a:lnTo>
                                      <a:lnTo>
                                        <a:pt x="331" y="69"/>
                                      </a:lnTo>
                                      <a:lnTo>
                                        <a:pt x="321" y="66"/>
                                      </a:lnTo>
                                      <a:lnTo>
                                        <a:pt x="314" y="66"/>
                                      </a:lnTo>
                                      <a:lnTo>
                                        <a:pt x="307" y="64"/>
                                      </a:lnTo>
                                      <a:lnTo>
                                        <a:pt x="297" y="64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83" y="61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2" y="57"/>
                                      </a:lnTo>
                                      <a:lnTo>
                                        <a:pt x="252" y="57"/>
                                      </a:lnTo>
                                      <a:lnTo>
                                        <a:pt x="248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6" y="52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05" y="47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193" y="45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76" y="40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60" y="38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16800"/>
                                  <a:ext cx="478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0" h="245">
                                      <a:moveTo>
                                        <a:pt x="97" y="159"/>
                                      </a:moveTo>
                                      <a:lnTo>
                                        <a:pt x="100" y="161"/>
                                      </a:lnTo>
                                      <a:lnTo>
                                        <a:pt x="104" y="164"/>
                                      </a:lnTo>
                                      <a:lnTo>
                                        <a:pt x="109" y="164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173" y="173"/>
                                      </a:lnTo>
                                      <a:lnTo>
                                        <a:pt x="185" y="173"/>
                                      </a:lnTo>
                                      <a:lnTo>
                                        <a:pt x="199" y="176"/>
                                      </a:lnTo>
                                      <a:lnTo>
                                        <a:pt x="214" y="178"/>
                                      </a:lnTo>
                                      <a:lnTo>
                                        <a:pt x="228" y="178"/>
                                      </a:lnTo>
                                      <a:lnTo>
                                        <a:pt x="242" y="178"/>
                                      </a:lnTo>
                                      <a:lnTo>
                                        <a:pt x="259" y="180"/>
                                      </a:lnTo>
                                      <a:lnTo>
                                        <a:pt x="275" y="180"/>
                                      </a:lnTo>
                                      <a:lnTo>
                                        <a:pt x="292" y="183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28" y="183"/>
                                      </a:lnTo>
                                      <a:lnTo>
                                        <a:pt x="347" y="183"/>
                                      </a:lnTo>
                                      <a:lnTo>
                                        <a:pt x="366" y="185"/>
                                      </a:lnTo>
                                      <a:lnTo>
                                        <a:pt x="385" y="185"/>
                                      </a:lnTo>
                                      <a:lnTo>
                                        <a:pt x="406" y="185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47" y="185"/>
                                      </a:lnTo>
                                      <a:lnTo>
                                        <a:pt x="468" y="183"/>
                                      </a:lnTo>
                                      <a:lnTo>
                                        <a:pt x="489" y="183"/>
                                      </a:lnTo>
                                      <a:lnTo>
                                        <a:pt x="511" y="183"/>
                                      </a:lnTo>
                                      <a:lnTo>
                                        <a:pt x="532" y="180"/>
                                      </a:lnTo>
                                      <a:lnTo>
                                        <a:pt x="556" y="180"/>
                                      </a:lnTo>
                                      <a:lnTo>
                                        <a:pt x="577" y="180"/>
                                      </a:lnTo>
                                      <a:lnTo>
                                        <a:pt x="599" y="178"/>
                                      </a:lnTo>
                                      <a:lnTo>
                                        <a:pt x="622" y="176"/>
                                      </a:lnTo>
                                      <a:lnTo>
                                        <a:pt x="646" y="173"/>
                                      </a:lnTo>
                                      <a:lnTo>
                                        <a:pt x="670" y="173"/>
                                      </a:lnTo>
                                      <a:lnTo>
                                        <a:pt x="694" y="169"/>
                                      </a:lnTo>
                                      <a:lnTo>
                                        <a:pt x="715" y="169"/>
                                      </a:lnTo>
                                      <a:lnTo>
                                        <a:pt x="739" y="164"/>
                                      </a:lnTo>
                                      <a:lnTo>
                                        <a:pt x="763" y="164"/>
                                      </a:lnTo>
                                      <a:lnTo>
                                        <a:pt x="786" y="159"/>
                                      </a:lnTo>
                                      <a:lnTo>
                                        <a:pt x="810" y="157"/>
                                      </a:lnTo>
                                      <a:lnTo>
                                        <a:pt x="834" y="152"/>
                                      </a:lnTo>
                                      <a:lnTo>
                                        <a:pt x="858" y="147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903" y="140"/>
                                      </a:lnTo>
                                      <a:lnTo>
                                        <a:pt x="924" y="135"/>
                                      </a:lnTo>
                                      <a:lnTo>
                                        <a:pt x="948" y="131"/>
                                      </a:lnTo>
                                      <a:lnTo>
                                        <a:pt x="969" y="126"/>
                                      </a:lnTo>
                                      <a:lnTo>
                                        <a:pt x="993" y="121"/>
                                      </a:lnTo>
                                      <a:lnTo>
                                        <a:pt x="1014" y="114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057" y="102"/>
                                      </a:lnTo>
                                      <a:lnTo>
                                        <a:pt x="1079" y="97"/>
                                      </a:lnTo>
                                      <a:lnTo>
                                        <a:pt x="1100" y="90"/>
                                      </a:lnTo>
                                      <a:lnTo>
                                        <a:pt x="1121" y="85"/>
                                      </a:lnTo>
                                      <a:lnTo>
                                        <a:pt x="1140" y="76"/>
                                      </a:lnTo>
                                      <a:lnTo>
                                        <a:pt x="1159" y="69"/>
                                      </a:lnTo>
                                      <a:lnTo>
                                        <a:pt x="1178" y="62"/>
                                      </a:lnTo>
                                      <a:lnTo>
                                        <a:pt x="1200" y="55"/>
                                      </a:lnTo>
                                      <a:lnTo>
                                        <a:pt x="1216" y="45"/>
                                      </a:lnTo>
                                      <a:lnTo>
                                        <a:pt x="1235" y="36"/>
                                      </a:lnTo>
                                      <a:lnTo>
                                        <a:pt x="1252" y="28"/>
                                      </a:lnTo>
                                      <a:lnTo>
                                        <a:pt x="1271" y="19"/>
                                      </a:lnTo>
                                      <a:lnTo>
                                        <a:pt x="1278" y="14"/>
                                      </a:lnTo>
                                      <a:lnTo>
                                        <a:pt x="1288" y="9"/>
                                      </a:lnTo>
                                      <a:lnTo>
                                        <a:pt x="1295" y="2"/>
                                      </a:lnTo>
                                      <a:lnTo>
                                        <a:pt x="1304" y="2"/>
                                      </a:lnTo>
                                      <a:lnTo>
                                        <a:pt x="1311" y="0"/>
                                      </a:lnTo>
                                      <a:lnTo>
                                        <a:pt x="1321" y="5"/>
                                      </a:lnTo>
                                      <a:lnTo>
                                        <a:pt x="1323" y="7"/>
                                      </a:lnTo>
                                      <a:lnTo>
                                        <a:pt x="1326" y="12"/>
                                      </a:lnTo>
                                      <a:lnTo>
                                        <a:pt x="1328" y="19"/>
                                      </a:lnTo>
                                      <a:lnTo>
                                        <a:pt x="1330" y="26"/>
                                      </a:lnTo>
                                      <a:lnTo>
                                        <a:pt x="1330" y="28"/>
                                      </a:lnTo>
                                      <a:lnTo>
                                        <a:pt x="1328" y="36"/>
                                      </a:lnTo>
                                      <a:lnTo>
                                        <a:pt x="1326" y="40"/>
                                      </a:lnTo>
                                      <a:lnTo>
                                        <a:pt x="1321" y="47"/>
                                      </a:lnTo>
                                      <a:lnTo>
                                        <a:pt x="1311" y="52"/>
                                      </a:lnTo>
                                      <a:lnTo>
                                        <a:pt x="1304" y="59"/>
                                      </a:lnTo>
                                      <a:lnTo>
                                        <a:pt x="1297" y="62"/>
                                      </a:lnTo>
                                      <a:lnTo>
                                        <a:pt x="1292" y="66"/>
                                      </a:lnTo>
                                      <a:lnTo>
                                        <a:pt x="1288" y="69"/>
                                      </a:lnTo>
                                      <a:lnTo>
                                        <a:pt x="1283" y="76"/>
                                      </a:lnTo>
                                      <a:lnTo>
                                        <a:pt x="1276" y="78"/>
                                      </a:lnTo>
                                      <a:lnTo>
                                        <a:pt x="1269" y="81"/>
                                      </a:lnTo>
                                      <a:lnTo>
                                        <a:pt x="1259" y="85"/>
                                      </a:lnTo>
                                      <a:lnTo>
                                        <a:pt x="1254" y="90"/>
                                      </a:lnTo>
                                      <a:lnTo>
                                        <a:pt x="1245" y="93"/>
                                      </a:lnTo>
                                      <a:lnTo>
                                        <a:pt x="1238" y="97"/>
                                      </a:lnTo>
                                      <a:lnTo>
                                        <a:pt x="1228" y="102"/>
                                      </a:lnTo>
                                      <a:lnTo>
                                        <a:pt x="1219" y="107"/>
                                      </a:lnTo>
                                      <a:lnTo>
                                        <a:pt x="1209" y="109"/>
                                      </a:lnTo>
                                      <a:lnTo>
                                        <a:pt x="1200" y="114"/>
                                      </a:lnTo>
                                      <a:lnTo>
                                        <a:pt x="1188" y="119"/>
                                      </a:lnTo>
                                      <a:lnTo>
                                        <a:pt x="1178" y="123"/>
                                      </a:lnTo>
                                      <a:lnTo>
                                        <a:pt x="1169" y="128"/>
                                      </a:lnTo>
                                      <a:lnTo>
                                        <a:pt x="1157" y="133"/>
                                      </a:lnTo>
                                      <a:lnTo>
                                        <a:pt x="1145" y="135"/>
                                      </a:lnTo>
                                      <a:lnTo>
                                        <a:pt x="1136" y="140"/>
                                      </a:lnTo>
                                      <a:lnTo>
                                        <a:pt x="1121" y="145"/>
                                      </a:lnTo>
                                      <a:lnTo>
                                        <a:pt x="1109" y="150"/>
                                      </a:lnTo>
                                      <a:lnTo>
                                        <a:pt x="1095" y="152"/>
                                      </a:lnTo>
                                      <a:lnTo>
                                        <a:pt x="1083" y="157"/>
                                      </a:lnTo>
                                      <a:lnTo>
                                        <a:pt x="1069" y="161"/>
                                      </a:lnTo>
                                      <a:lnTo>
                                        <a:pt x="1055" y="164"/>
                                      </a:lnTo>
                                      <a:lnTo>
                                        <a:pt x="1043" y="169"/>
                                      </a:lnTo>
                                      <a:lnTo>
                                        <a:pt x="1029" y="173"/>
                                      </a:lnTo>
                                      <a:lnTo>
                                        <a:pt x="1012" y="176"/>
                                      </a:lnTo>
                                      <a:lnTo>
                                        <a:pt x="998" y="180"/>
                                      </a:lnTo>
                                      <a:lnTo>
                                        <a:pt x="984" y="185"/>
                                      </a:lnTo>
                                      <a:lnTo>
                                        <a:pt x="967" y="190"/>
                                      </a:lnTo>
                                      <a:lnTo>
                                        <a:pt x="953" y="192"/>
                                      </a:lnTo>
                                      <a:lnTo>
                                        <a:pt x="936" y="195"/>
                                      </a:lnTo>
                                      <a:lnTo>
                                        <a:pt x="919" y="199"/>
                                      </a:lnTo>
                                      <a:lnTo>
                                        <a:pt x="905" y="204"/>
                                      </a:lnTo>
                                      <a:lnTo>
                                        <a:pt x="886" y="207"/>
                                      </a:lnTo>
                                      <a:lnTo>
                                        <a:pt x="869" y="209"/>
                                      </a:lnTo>
                                      <a:lnTo>
                                        <a:pt x="853" y="211"/>
                                      </a:lnTo>
                                      <a:lnTo>
                                        <a:pt x="836" y="216"/>
                                      </a:lnTo>
                                      <a:lnTo>
                                        <a:pt x="817" y="219"/>
                                      </a:lnTo>
                                      <a:lnTo>
                                        <a:pt x="801" y="221"/>
                                      </a:lnTo>
                                      <a:lnTo>
                                        <a:pt x="782" y="223"/>
                                      </a:lnTo>
                                      <a:lnTo>
                                        <a:pt x="765" y="226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27" y="230"/>
                                      </a:lnTo>
                                      <a:lnTo>
                                        <a:pt x="706" y="230"/>
                                      </a:lnTo>
                                      <a:lnTo>
                                        <a:pt x="687" y="235"/>
                                      </a:lnTo>
                                      <a:lnTo>
                                        <a:pt x="667" y="235"/>
                                      </a:lnTo>
                                      <a:lnTo>
                                        <a:pt x="648" y="238"/>
                                      </a:lnTo>
                                      <a:lnTo>
                                        <a:pt x="629" y="238"/>
                                      </a:lnTo>
                                      <a:lnTo>
                                        <a:pt x="610" y="240"/>
                                      </a:lnTo>
                                      <a:lnTo>
                                        <a:pt x="589" y="240"/>
                                      </a:lnTo>
                                      <a:lnTo>
                                        <a:pt x="570" y="240"/>
                                      </a:lnTo>
                                      <a:lnTo>
                                        <a:pt x="551" y="240"/>
                                      </a:lnTo>
                                      <a:lnTo>
                                        <a:pt x="532" y="242"/>
                                      </a:lnTo>
                                      <a:lnTo>
                                        <a:pt x="513" y="242"/>
                                      </a:lnTo>
                                      <a:lnTo>
                                        <a:pt x="496" y="242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27" y="245"/>
                                      </a:lnTo>
                                      <a:lnTo>
                                        <a:pt x="411" y="245"/>
                                      </a:lnTo>
                                      <a:lnTo>
                                        <a:pt x="397" y="245"/>
                                      </a:lnTo>
                                      <a:lnTo>
                                        <a:pt x="380" y="245"/>
                                      </a:lnTo>
                                      <a:lnTo>
                                        <a:pt x="366" y="245"/>
                                      </a:lnTo>
                                      <a:lnTo>
                                        <a:pt x="351" y="245"/>
                                      </a:lnTo>
                                      <a:lnTo>
                                        <a:pt x="340" y="245"/>
                                      </a:lnTo>
                                      <a:lnTo>
                                        <a:pt x="325" y="245"/>
                                      </a:lnTo>
                                      <a:lnTo>
                                        <a:pt x="311" y="245"/>
                                      </a:lnTo>
                                      <a:lnTo>
                                        <a:pt x="297" y="242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73" y="242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252" y="240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228" y="240"/>
                                      </a:lnTo>
                                      <a:lnTo>
                                        <a:pt x="218" y="240"/>
                                      </a:lnTo>
                                      <a:lnTo>
                                        <a:pt x="209" y="238"/>
                                      </a:lnTo>
                                      <a:lnTo>
                                        <a:pt x="199" y="238"/>
                                      </a:lnTo>
                                      <a:lnTo>
                                        <a:pt x="187" y="238"/>
                                      </a:lnTo>
                                      <a:lnTo>
                                        <a:pt x="180" y="238"/>
                                      </a:lnTo>
                                      <a:lnTo>
                                        <a:pt x="171" y="235"/>
                                      </a:lnTo>
                                      <a:lnTo>
                                        <a:pt x="164" y="235"/>
                                      </a:lnTo>
                                      <a:lnTo>
                                        <a:pt x="154" y="235"/>
                                      </a:lnTo>
                                      <a:lnTo>
                                        <a:pt x="145" y="233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30" y="230"/>
                                      </a:lnTo>
                                      <a:lnTo>
                                        <a:pt x="121" y="228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5" y="226"/>
                                      </a:lnTo>
                                      <a:lnTo>
                                        <a:pt x="90" y="226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78" y="223"/>
                                      </a:lnTo>
                                      <a:lnTo>
                                        <a:pt x="73" y="221"/>
                                      </a:lnTo>
                                      <a:lnTo>
                                        <a:pt x="69" y="221"/>
                                      </a:lnTo>
                                      <a:lnTo>
                                        <a:pt x="64" y="219"/>
                                      </a:lnTo>
                                      <a:lnTo>
                                        <a:pt x="59" y="219"/>
                                      </a:lnTo>
                                      <a:lnTo>
                                        <a:pt x="50" y="216"/>
                                      </a:lnTo>
                                      <a:lnTo>
                                        <a:pt x="43" y="214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28" y="211"/>
                                      </a:lnTo>
                                      <a:lnTo>
                                        <a:pt x="24" y="207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14" y="204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52" y="150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62" y="150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97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70740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5" h="794">
                                      <a:moveTo>
                                        <a:pt x="0" y="592"/>
                                      </a:moveTo>
                                      <a:lnTo>
                                        <a:pt x="0" y="585"/>
                                      </a:lnTo>
                                      <a:lnTo>
                                        <a:pt x="4" y="578"/>
                                      </a:lnTo>
                                      <a:lnTo>
                                        <a:pt x="7" y="570"/>
                                      </a:lnTo>
                                      <a:lnTo>
                                        <a:pt x="11" y="566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21" y="554"/>
                                      </a:lnTo>
                                      <a:lnTo>
                                        <a:pt x="26" y="547"/>
                                      </a:lnTo>
                                      <a:lnTo>
                                        <a:pt x="31" y="540"/>
                                      </a:lnTo>
                                      <a:lnTo>
                                        <a:pt x="35" y="530"/>
                                      </a:lnTo>
                                      <a:lnTo>
                                        <a:pt x="45" y="521"/>
                                      </a:lnTo>
                                      <a:lnTo>
                                        <a:pt x="50" y="511"/>
                                      </a:lnTo>
                                      <a:lnTo>
                                        <a:pt x="59" y="501"/>
                                      </a:lnTo>
                                      <a:lnTo>
                                        <a:pt x="69" y="492"/>
                                      </a:lnTo>
                                      <a:lnTo>
                                        <a:pt x="78" y="482"/>
                                      </a:lnTo>
                                      <a:lnTo>
                                        <a:pt x="85" y="471"/>
                                      </a:lnTo>
                                      <a:lnTo>
                                        <a:pt x="97" y="459"/>
                                      </a:lnTo>
                                      <a:lnTo>
                                        <a:pt x="107" y="447"/>
                                      </a:lnTo>
                                      <a:lnTo>
                                        <a:pt x="118" y="435"/>
                                      </a:lnTo>
                                      <a:lnTo>
                                        <a:pt x="128" y="423"/>
                                      </a:lnTo>
                                      <a:lnTo>
                                        <a:pt x="140" y="409"/>
                                      </a:lnTo>
                                      <a:lnTo>
                                        <a:pt x="152" y="397"/>
                                      </a:lnTo>
                                      <a:lnTo>
                                        <a:pt x="166" y="385"/>
                                      </a:lnTo>
                                      <a:lnTo>
                                        <a:pt x="180" y="371"/>
                                      </a:lnTo>
                                      <a:lnTo>
                                        <a:pt x="192" y="357"/>
                                      </a:lnTo>
                                      <a:lnTo>
                                        <a:pt x="206" y="345"/>
                                      </a:lnTo>
                                      <a:lnTo>
                                        <a:pt x="223" y="330"/>
                                      </a:lnTo>
                                      <a:lnTo>
                                        <a:pt x="237" y="318"/>
                                      </a:lnTo>
                                      <a:lnTo>
                                        <a:pt x="254" y="304"/>
                                      </a:lnTo>
                                      <a:lnTo>
                                        <a:pt x="271" y="290"/>
                                      </a:lnTo>
                                      <a:lnTo>
                                        <a:pt x="287" y="278"/>
                                      </a:lnTo>
                                      <a:lnTo>
                                        <a:pt x="304" y="264"/>
                                      </a:lnTo>
                                      <a:lnTo>
                                        <a:pt x="323" y="252"/>
                                      </a:lnTo>
                                      <a:lnTo>
                                        <a:pt x="339" y="235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75" y="209"/>
                                      </a:lnTo>
                                      <a:lnTo>
                                        <a:pt x="394" y="197"/>
                                      </a:lnTo>
                                      <a:lnTo>
                                        <a:pt x="413" y="185"/>
                                      </a:lnTo>
                                      <a:lnTo>
                                        <a:pt x="434" y="174"/>
                                      </a:lnTo>
                                      <a:lnTo>
                                        <a:pt x="453" y="159"/>
                                      </a:lnTo>
                                      <a:lnTo>
                                        <a:pt x="475" y="147"/>
                                      </a:lnTo>
                                      <a:lnTo>
                                        <a:pt x="496" y="135"/>
                                      </a:lnTo>
                                      <a:lnTo>
                                        <a:pt x="518" y="126"/>
                                      </a:lnTo>
                                      <a:lnTo>
                                        <a:pt x="539" y="114"/>
                                      </a:lnTo>
                                      <a:lnTo>
                                        <a:pt x="563" y="102"/>
                                      </a:lnTo>
                                      <a:lnTo>
                                        <a:pt x="587" y="93"/>
                                      </a:lnTo>
                                      <a:lnTo>
                                        <a:pt x="608" y="83"/>
                                      </a:lnTo>
                                      <a:lnTo>
                                        <a:pt x="632" y="71"/>
                                      </a:lnTo>
                                      <a:lnTo>
                                        <a:pt x="655" y="64"/>
                                      </a:lnTo>
                                      <a:lnTo>
                                        <a:pt x="679" y="55"/>
                                      </a:lnTo>
                                      <a:lnTo>
                                        <a:pt x="705" y="48"/>
                                      </a:lnTo>
                                      <a:lnTo>
                                        <a:pt x="729" y="38"/>
                                      </a:lnTo>
                                      <a:lnTo>
                                        <a:pt x="753" y="33"/>
                                      </a:lnTo>
                                      <a:lnTo>
                                        <a:pt x="779" y="26"/>
                                      </a:lnTo>
                                      <a:lnTo>
                                        <a:pt x="805" y="21"/>
                                      </a:lnTo>
                                      <a:lnTo>
                                        <a:pt x="834" y="17"/>
                                      </a:lnTo>
                                      <a:lnTo>
                                        <a:pt x="860" y="10"/>
                                      </a:lnTo>
                                      <a:lnTo>
                                        <a:pt x="886" y="7"/>
                                      </a:lnTo>
                                      <a:lnTo>
                                        <a:pt x="914" y="5"/>
                                      </a:lnTo>
                                      <a:lnTo>
                                        <a:pt x="941" y="2"/>
                                      </a:lnTo>
                                      <a:lnTo>
                                        <a:pt x="969" y="0"/>
                                      </a:lnTo>
                                      <a:lnTo>
                                        <a:pt x="998" y="0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1052" y="0"/>
                                      </a:lnTo>
                                      <a:lnTo>
                                        <a:pt x="1081" y="2"/>
                                      </a:lnTo>
                                      <a:lnTo>
                                        <a:pt x="1109" y="2"/>
                                      </a:lnTo>
                                      <a:lnTo>
                                        <a:pt x="1135" y="5"/>
                                      </a:lnTo>
                                      <a:lnTo>
                                        <a:pt x="1162" y="10"/>
                                      </a:lnTo>
                                      <a:lnTo>
                                        <a:pt x="1188" y="12"/>
                                      </a:lnTo>
                                      <a:lnTo>
                                        <a:pt x="1214" y="17"/>
                                      </a:lnTo>
                                      <a:lnTo>
                                        <a:pt x="1240" y="21"/>
                                      </a:lnTo>
                                      <a:lnTo>
                                        <a:pt x="1264" y="24"/>
                                      </a:lnTo>
                                      <a:lnTo>
                                        <a:pt x="1290" y="29"/>
                                      </a:lnTo>
                                      <a:lnTo>
                                        <a:pt x="1311" y="36"/>
                                      </a:lnTo>
                                      <a:lnTo>
                                        <a:pt x="1335" y="43"/>
                                      </a:lnTo>
                                      <a:lnTo>
                                        <a:pt x="1359" y="48"/>
                                      </a:lnTo>
                                      <a:lnTo>
                                        <a:pt x="1383" y="55"/>
                                      </a:lnTo>
                                      <a:lnTo>
                                        <a:pt x="1404" y="62"/>
                                      </a:lnTo>
                                      <a:lnTo>
                                        <a:pt x="1428" y="71"/>
                                      </a:lnTo>
                                      <a:lnTo>
                                        <a:pt x="1447" y="78"/>
                                      </a:lnTo>
                                      <a:lnTo>
                                        <a:pt x="1468" y="88"/>
                                      </a:lnTo>
                                      <a:lnTo>
                                        <a:pt x="1490" y="97"/>
                                      </a:lnTo>
                                      <a:lnTo>
                                        <a:pt x="1509" y="107"/>
                                      </a:lnTo>
                                      <a:lnTo>
                                        <a:pt x="1530" y="114"/>
                                      </a:lnTo>
                                      <a:lnTo>
                                        <a:pt x="1549" y="126"/>
                                      </a:lnTo>
                                      <a:lnTo>
                                        <a:pt x="1568" y="135"/>
                                      </a:lnTo>
                                      <a:lnTo>
                                        <a:pt x="1587" y="147"/>
                                      </a:lnTo>
                                      <a:lnTo>
                                        <a:pt x="1604" y="157"/>
                                      </a:lnTo>
                                      <a:lnTo>
                                        <a:pt x="1623" y="169"/>
                                      </a:lnTo>
                                      <a:lnTo>
                                        <a:pt x="1639" y="181"/>
                                      </a:lnTo>
                                      <a:lnTo>
                                        <a:pt x="1656" y="193"/>
                                      </a:lnTo>
                                      <a:lnTo>
                                        <a:pt x="1673" y="204"/>
                                      </a:lnTo>
                                      <a:lnTo>
                                        <a:pt x="1689" y="219"/>
                                      </a:lnTo>
                                      <a:lnTo>
                                        <a:pt x="1703" y="231"/>
                                      </a:lnTo>
                                      <a:lnTo>
                                        <a:pt x="1720" y="245"/>
                                      </a:lnTo>
                                      <a:lnTo>
                                        <a:pt x="1734" y="257"/>
                                      </a:lnTo>
                                      <a:lnTo>
                                        <a:pt x="1749" y="271"/>
                                      </a:lnTo>
                                      <a:lnTo>
                                        <a:pt x="1760" y="283"/>
                                      </a:lnTo>
                                      <a:lnTo>
                                        <a:pt x="1775" y="297"/>
                                      </a:lnTo>
                                      <a:lnTo>
                                        <a:pt x="1787" y="311"/>
                                      </a:lnTo>
                                      <a:lnTo>
                                        <a:pt x="1801" y="326"/>
                                      </a:lnTo>
                                      <a:lnTo>
                                        <a:pt x="1813" y="340"/>
                                      </a:lnTo>
                                      <a:lnTo>
                                        <a:pt x="1822" y="357"/>
                                      </a:lnTo>
                                      <a:lnTo>
                                        <a:pt x="1834" y="371"/>
                                      </a:lnTo>
                                      <a:lnTo>
                                        <a:pt x="1844" y="385"/>
                                      </a:lnTo>
                                      <a:lnTo>
                                        <a:pt x="1853" y="402"/>
                                      </a:lnTo>
                                      <a:lnTo>
                                        <a:pt x="1865" y="418"/>
                                      </a:lnTo>
                                      <a:lnTo>
                                        <a:pt x="1872" y="433"/>
                                      </a:lnTo>
                                      <a:lnTo>
                                        <a:pt x="1882" y="449"/>
                                      </a:lnTo>
                                      <a:lnTo>
                                        <a:pt x="1891" y="466"/>
                                      </a:lnTo>
                                      <a:lnTo>
                                        <a:pt x="1901" y="482"/>
                                      </a:lnTo>
                                      <a:lnTo>
                                        <a:pt x="1905" y="497"/>
                                      </a:lnTo>
                                      <a:lnTo>
                                        <a:pt x="1913" y="513"/>
                                      </a:lnTo>
                                      <a:lnTo>
                                        <a:pt x="1920" y="530"/>
                                      </a:lnTo>
                                      <a:lnTo>
                                        <a:pt x="1927" y="547"/>
                                      </a:lnTo>
                                      <a:lnTo>
                                        <a:pt x="1932" y="563"/>
                                      </a:lnTo>
                                      <a:lnTo>
                                        <a:pt x="1939" y="580"/>
                                      </a:lnTo>
                                      <a:lnTo>
                                        <a:pt x="1943" y="597"/>
                                      </a:lnTo>
                                      <a:lnTo>
                                        <a:pt x="1948" y="613"/>
                                      </a:lnTo>
                                      <a:lnTo>
                                        <a:pt x="1951" y="630"/>
                                      </a:lnTo>
                                      <a:lnTo>
                                        <a:pt x="1953" y="646"/>
                                      </a:lnTo>
                                      <a:lnTo>
                                        <a:pt x="1955" y="663"/>
                                      </a:lnTo>
                                      <a:lnTo>
                                        <a:pt x="1960" y="680"/>
                                      </a:lnTo>
                                      <a:lnTo>
                                        <a:pt x="1960" y="696"/>
                                      </a:lnTo>
                                      <a:lnTo>
                                        <a:pt x="1962" y="715"/>
                                      </a:lnTo>
                                      <a:lnTo>
                                        <a:pt x="1965" y="730"/>
                                      </a:lnTo>
                                      <a:lnTo>
                                        <a:pt x="1965" y="749"/>
                                      </a:lnTo>
                                      <a:lnTo>
                                        <a:pt x="1965" y="749"/>
                                      </a:lnTo>
                                      <a:lnTo>
                                        <a:pt x="1962" y="753"/>
                                      </a:lnTo>
                                      <a:lnTo>
                                        <a:pt x="1960" y="756"/>
                                      </a:lnTo>
                                      <a:lnTo>
                                        <a:pt x="1958" y="763"/>
                                      </a:lnTo>
                                      <a:lnTo>
                                        <a:pt x="1953" y="768"/>
                                      </a:lnTo>
                                      <a:lnTo>
                                        <a:pt x="1948" y="775"/>
                                      </a:lnTo>
                                      <a:lnTo>
                                        <a:pt x="1943" y="780"/>
                                      </a:lnTo>
                                      <a:lnTo>
                                        <a:pt x="1939" y="787"/>
                                      </a:lnTo>
                                      <a:lnTo>
                                        <a:pt x="1934" y="791"/>
                                      </a:lnTo>
                                      <a:lnTo>
                                        <a:pt x="1927" y="794"/>
                                      </a:lnTo>
                                      <a:lnTo>
                                        <a:pt x="1922" y="794"/>
                                      </a:lnTo>
                                      <a:lnTo>
                                        <a:pt x="1917" y="794"/>
                                      </a:lnTo>
                                      <a:lnTo>
                                        <a:pt x="1910" y="789"/>
                                      </a:lnTo>
                                      <a:lnTo>
                                        <a:pt x="1905" y="780"/>
                                      </a:lnTo>
                                      <a:lnTo>
                                        <a:pt x="1903" y="775"/>
                                      </a:lnTo>
                                      <a:lnTo>
                                        <a:pt x="1901" y="768"/>
                                      </a:lnTo>
                                      <a:lnTo>
                                        <a:pt x="1901" y="761"/>
                                      </a:lnTo>
                                      <a:lnTo>
                                        <a:pt x="1898" y="753"/>
                                      </a:lnTo>
                                      <a:lnTo>
                                        <a:pt x="1896" y="746"/>
                                      </a:lnTo>
                                      <a:lnTo>
                                        <a:pt x="1896" y="742"/>
                                      </a:lnTo>
                                      <a:lnTo>
                                        <a:pt x="1893" y="737"/>
                                      </a:lnTo>
                                      <a:lnTo>
                                        <a:pt x="1893" y="730"/>
                                      </a:lnTo>
                                      <a:lnTo>
                                        <a:pt x="1891" y="725"/>
                                      </a:lnTo>
                                      <a:lnTo>
                                        <a:pt x="1889" y="718"/>
                                      </a:lnTo>
                                      <a:lnTo>
                                        <a:pt x="1889" y="711"/>
                                      </a:lnTo>
                                      <a:lnTo>
                                        <a:pt x="1886" y="704"/>
                                      </a:lnTo>
                                      <a:lnTo>
                                        <a:pt x="1884" y="694"/>
                                      </a:lnTo>
                                      <a:lnTo>
                                        <a:pt x="1882" y="687"/>
                                      </a:lnTo>
                                      <a:lnTo>
                                        <a:pt x="1879" y="677"/>
                                      </a:lnTo>
                                      <a:lnTo>
                                        <a:pt x="1877" y="670"/>
                                      </a:lnTo>
                                      <a:lnTo>
                                        <a:pt x="1874" y="661"/>
                                      </a:lnTo>
                                      <a:lnTo>
                                        <a:pt x="1872" y="651"/>
                                      </a:lnTo>
                                      <a:lnTo>
                                        <a:pt x="1870" y="642"/>
                                      </a:lnTo>
                                      <a:lnTo>
                                        <a:pt x="1867" y="635"/>
                                      </a:lnTo>
                                      <a:lnTo>
                                        <a:pt x="1865" y="623"/>
                                      </a:lnTo>
                                      <a:lnTo>
                                        <a:pt x="1860" y="613"/>
                                      </a:lnTo>
                                      <a:lnTo>
                                        <a:pt x="1858" y="604"/>
                                      </a:lnTo>
                                      <a:lnTo>
                                        <a:pt x="1855" y="594"/>
                                      </a:lnTo>
                                      <a:lnTo>
                                        <a:pt x="1851" y="582"/>
                                      </a:lnTo>
                                      <a:lnTo>
                                        <a:pt x="1846" y="573"/>
                                      </a:lnTo>
                                      <a:lnTo>
                                        <a:pt x="1841" y="561"/>
                                      </a:lnTo>
                                      <a:lnTo>
                                        <a:pt x="1839" y="551"/>
                                      </a:lnTo>
                                      <a:lnTo>
                                        <a:pt x="1834" y="540"/>
                                      </a:lnTo>
                                      <a:lnTo>
                                        <a:pt x="1829" y="530"/>
                                      </a:lnTo>
                                      <a:lnTo>
                                        <a:pt x="1822" y="518"/>
                                      </a:lnTo>
                                      <a:lnTo>
                                        <a:pt x="1817" y="506"/>
                                      </a:lnTo>
                                      <a:lnTo>
                                        <a:pt x="1813" y="494"/>
                                      </a:lnTo>
                                      <a:lnTo>
                                        <a:pt x="1806" y="485"/>
                                      </a:lnTo>
                                      <a:lnTo>
                                        <a:pt x="1801" y="473"/>
                                      </a:lnTo>
                                      <a:lnTo>
                                        <a:pt x="1794" y="461"/>
                                      </a:lnTo>
                                      <a:lnTo>
                                        <a:pt x="1787" y="452"/>
                                      </a:lnTo>
                                      <a:lnTo>
                                        <a:pt x="1779" y="440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3" y="416"/>
                                      </a:lnTo>
                                      <a:lnTo>
                                        <a:pt x="1756" y="404"/>
                                      </a:lnTo>
                                      <a:lnTo>
                                        <a:pt x="1746" y="392"/>
                                      </a:lnTo>
                                      <a:lnTo>
                                        <a:pt x="1739" y="380"/>
                                      </a:lnTo>
                                      <a:lnTo>
                                        <a:pt x="1730" y="368"/>
                                      </a:lnTo>
                                      <a:lnTo>
                                        <a:pt x="1720" y="357"/>
                                      </a:lnTo>
                                      <a:lnTo>
                                        <a:pt x="1711" y="347"/>
                                      </a:lnTo>
                                      <a:lnTo>
                                        <a:pt x="1701" y="335"/>
                                      </a:lnTo>
                                      <a:lnTo>
                                        <a:pt x="1692" y="323"/>
                                      </a:lnTo>
                                      <a:lnTo>
                                        <a:pt x="1680" y="311"/>
                                      </a:lnTo>
                                      <a:lnTo>
                                        <a:pt x="1668" y="299"/>
                                      </a:lnTo>
                                      <a:lnTo>
                                        <a:pt x="1656" y="290"/>
                                      </a:lnTo>
                                      <a:lnTo>
                                        <a:pt x="1646" y="280"/>
                                      </a:lnTo>
                                      <a:lnTo>
                                        <a:pt x="1632" y="269"/>
                                      </a:lnTo>
                                      <a:lnTo>
                                        <a:pt x="1620" y="257"/>
                                      </a:lnTo>
                                      <a:lnTo>
                                        <a:pt x="1606" y="247"/>
                                      </a:lnTo>
                                      <a:lnTo>
                                        <a:pt x="1592" y="235"/>
                                      </a:lnTo>
                                      <a:lnTo>
                                        <a:pt x="1577" y="226"/>
                                      </a:lnTo>
                                      <a:lnTo>
                                        <a:pt x="1566" y="216"/>
                                      </a:lnTo>
                                      <a:lnTo>
                                        <a:pt x="1549" y="207"/>
                                      </a:lnTo>
                                      <a:lnTo>
                                        <a:pt x="1535" y="197"/>
                                      </a:lnTo>
                                      <a:lnTo>
                                        <a:pt x="1518" y="188"/>
                                      </a:lnTo>
                                      <a:lnTo>
                                        <a:pt x="1501" y="178"/>
                                      </a:lnTo>
                                      <a:lnTo>
                                        <a:pt x="1485" y="171"/>
                                      </a:lnTo>
                                      <a:lnTo>
                                        <a:pt x="1468" y="162"/>
                                      </a:lnTo>
                                      <a:lnTo>
                                        <a:pt x="1449" y="154"/>
                                      </a:lnTo>
                                      <a:lnTo>
                                        <a:pt x="1432" y="145"/>
                                      </a:lnTo>
                                      <a:lnTo>
                                        <a:pt x="1413" y="138"/>
                                      </a:lnTo>
                                      <a:lnTo>
                                        <a:pt x="1397" y="131"/>
                                      </a:lnTo>
                                      <a:lnTo>
                                        <a:pt x="1378" y="124"/>
                                      </a:lnTo>
                                      <a:lnTo>
                                        <a:pt x="1359" y="116"/>
                                      </a:lnTo>
                                      <a:lnTo>
                                        <a:pt x="1340" y="112"/>
                                      </a:lnTo>
                                      <a:lnTo>
                                        <a:pt x="1321" y="105"/>
                                      </a:lnTo>
                                      <a:lnTo>
                                        <a:pt x="1299" y="100"/>
                                      </a:lnTo>
                                      <a:lnTo>
                                        <a:pt x="1283" y="95"/>
                                      </a:lnTo>
                                      <a:lnTo>
                                        <a:pt x="1264" y="90"/>
                                      </a:lnTo>
                                      <a:lnTo>
                                        <a:pt x="1245" y="88"/>
                                      </a:lnTo>
                                      <a:lnTo>
                                        <a:pt x="1228" y="83"/>
                                      </a:lnTo>
                                      <a:lnTo>
                                        <a:pt x="1209" y="78"/>
                                      </a:lnTo>
                                      <a:lnTo>
                                        <a:pt x="1190" y="76"/>
                                      </a:lnTo>
                                      <a:lnTo>
                                        <a:pt x="1173" y="74"/>
                                      </a:lnTo>
                                      <a:lnTo>
                                        <a:pt x="1157" y="71"/>
                                      </a:lnTo>
                                      <a:lnTo>
                                        <a:pt x="1138" y="69"/>
                                      </a:lnTo>
                                      <a:lnTo>
                                        <a:pt x="1121" y="67"/>
                                      </a:lnTo>
                                      <a:lnTo>
                                        <a:pt x="1105" y="67"/>
                                      </a:lnTo>
                                      <a:lnTo>
                                        <a:pt x="1086" y="64"/>
                                      </a:lnTo>
                                      <a:lnTo>
                                        <a:pt x="1069" y="64"/>
                                      </a:lnTo>
                                      <a:lnTo>
                                        <a:pt x="1052" y="62"/>
                                      </a:lnTo>
                                      <a:lnTo>
                                        <a:pt x="1036" y="62"/>
                                      </a:lnTo>
                                      <a:lnTo>
                                        <a:pt x="1019" y="62"/>
                                      </a:lnTo>
                                      <a:lnTo>
                                        <a:pt x="1002" y="62"/>
                                      </a:lnTo>
                                      <a:lnTo>
                                        <a:pt x="986" y="64"/>
                                      </a:lnTo>
                                      <a:lnTo>
                                        <a:pt x="972" y="67"/>
                                      </a:lnTo>
                                      <a:lnTo>
                                        <a:pt x="955" y="67"/>
                                      </a:lnTo>
                                      <a:lnTo>
                                        <a:pt x="938" y="67"/>
                                      </a:lnTo>
                                      <a:lnTo>
                                        <a:pt x="924" y="69"/>
                                      </a:lnTo>
                                      <a:lnTo>
                                        <a:pt x="910" y="71"/>
                                      </a:lnTo>
                                      <a:lnTo>
                                        <a:pt x="893" y="71"/>
                                      </a:lnTo>
                                      <a:lnTo>
                                        <a:pt x="879" y="76"/>
                                      </a:lnTo>
                                      <a:lnTo>
                                        <a:pt x="865" y="78"/>
                                      </a:lnTo>
                                      <a:lnTo>
                                        <a:pt x="850" y="81"/>
                                      </a:lnTo>
                                      <a:lnTo>
                                        <a:pt x="834" y="83"/>
                                      </a:lnTo>
                                      <a:lnTo>
                                        <a:pt x="819" y="86"/>
                                      </a:lnTo>
                                      <a:lnTo>
                                        <a:pt x="805" y="88"/>
                                      </a:lnTo>
                                      <a:lnTo>
                                        <a:pt x="791" y="93"/>
                                      </a:lnTo>
                                      <a:lnTo>
                                        <a:pt x="777" y="95"/>
                                      </a:lnTo>
                                      <a:lnTo>
                                        <a:pt x="762" y="100"/>
                                      </a:lnTo>
                                      <a:lnTo>
                                        <a:pt x="751" y="105"/>
                                      </a:lnTo>
                                      <a:lnTo>
                                        <a:pt x="736" y="107"/>
                                      </a:lnTo>
                                      <a:lnTo>
                                        <a:pt x="724" y="109"/>
                                      </a:lnTo>
                                      <a:lnTo>
                                        <a:pt x="710" y="114"/>
                                      </a:lnTo>
                                      <a:lnTo>
                                        <a:pt x="696" y="119"/>
                                      </a:lnTo>
                                      <a:lnTo>
                                        <a:pt x="684" y="124"/>
                                      </a:lnTo>
                                      <a:lnTo>
                                        <a:pt x="672" y="128"/>
                                      </a:lnTo>
                                      <a:lnTo>
                                        <a:pt x="660" y="133"/>
                                      </a:lnTo>
                                      <a:lnTo>
                                        <a:pt x="648" y="138"/>
                                      </a:lnTo>
                                      <a:lnTo>
                                        <a:pt x="639" y="143"/>
                                      </a:lnTo>
                                      <a:lnTo>
                                        <a:pt x="627" y="147"/>
                                      </a:lnTo>
                                      <a:lnTo>
                                        <a:pt x="615" y="152"/>
                                      </a:lnTo>
                                      <a:lnTo>
                                        <a:pt x="603" y="157"/>
                                      </a:lnTo>
                                      <a:lnTo>
                                        <a:pt x="594" y="162"/>
                                      </a:lnTo>
                                      <a:lnTo>
                                        <a:pt x="582" y="166"/>
                                      </a:lnTo>
                                      <a:lnTo>
                                        <a:pt x="572" y="171"/>
                                      </a:lnTo>
                                      <a:lnTo>
                                        <a:pt x="560" y="176"/>
                                      </a:lnTo>
                                      <a:lnTo>
                                        <a:pt x="551" y="183"/>
                                      </a:lnTo>
                                      <a:lnTo>
                                        <a:pt x="541" y="188"/>
                                      </a:lnTo>
                                      <a:lnTo>
                                        <a:pt x="532" y="193"/>
                                      </a:lnTo>
                                      <a:lnTo>
                                        <a:pt x="522" y="197"/>
                                      </a:lnTo>
                                      <a:lnTo>
                                        <a:pt x="513" y="202"/>
                                      </a:lnTo>
                                      <a:lnTo>
                                        <a:pt x="503" y="209"/>
                                      </a:lnTo>
                                      <a:lnTo>
                                        <a:pt x="496" y="214"/>
                                      </a:lnTo>
                                      <a:lnTo>
                                        <a:pt x="487" y="219"/>
                                      </a:lnTo>
                                      <a:lnTo>
                                        <a:pt x="480" y="223"/>
                                      </a:lnTo>
                                      <a:lnTo>
                                        <a:pt x="470" y="228"/>
                                      </a:lnTo>
                                      <a:lnTo>
                                        <a:pt x="463" y="233"/>
                                      </a:lnTo>
                                      <a:lnTo>
                                        <a:pt x="453" y="238"/>
                                      </a:lnTo>
                                      <a:lnTo>
                                        <a:pt x="446" y="245"/>
                                      </a:lnTo>
                                      <a:lnTo>
                                        <a:pt x="437" y="250"/>
                                      </a:lnTo>
                                      <a:lnTo>
                                        <a:pt x="430" y="254"/>
                                      </a:lnTo>
                                      <a:lnTo>
                                        <a:pt x="423" y="261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4" y="273"/>
                                      </a:lnTo>
                                      <a:lnTo>
                                        <a:pt x="399" y="280"/>
                                      </a:lnTo>
                                      <a:lnTo>
                                        <a:pt x="389" y="288"/>
                                      </a:lnTo>
                                      <a:lnTo>
                                        <a:pt x="382" y="295"/>
                                      </a:lnTo>
                                      <a:lnTo>
                                        <a:pt x="373" y="302"/>
                                      </a:lnTo>
                                      <a:lnTo>
                                        <a:pt x="366" y="309"/>
                                      </a:lnTo>
                                      <a:lnTo>
                                        <a:pt x="356" y="316"/>
                                      </a:lnTo>
                                      <a:lnTo>
                                        <a:pt x="349" y="323"/>
                                      </a:lnTo>
                                      <a:lnTo>
                                        <a:pt x="339" y="330"/>
                                      </a:lnTo>
                                      <a:lnTo>
                                        <a:pt x="332" y="337"/>
                                      </a:lnTo>
                                      <a:lnTo>
                                        <a:pt x="325" y="345"/>
                                      </a:lnTo>
                                      <a:lnTo>
                                        <a:pt x="316" y="352"/>
                                      </a:lnTo>
                                      <a:lnTo>
                                        <a:pt x="309" y="359"/>
                                      </a:lnTo>
                                      <a:lnTo>
                                        <a:pt x="299" y="368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285" y="385"/>
                                      </a:lnTo>
                                      <a:lnTo>
                                        <a:pt x="278" y="390"/>
                                      </a:lnTo>
                                      <a:lnTo>
                                        <a:pt x="271" y="399"/>
                                      </a:lnTo>
                                      <a:lnTo>
                                        <a:pt x="261" y="406"/>
                                      </a:lnTo>
                                      <a:lnTo>
                                        <a:pt x="254" y="416"/>
                                      </a:lnTo>
                                      <a:lnTo>
                                        <a:pt x="247" y="423"/>
                                      </a:lnTo>
                                      <a:lnTo>
                                        <a:pt x="240" y="430"/>
                                      </a:lnTo>
                                      <a:lnTo>
                                        <a:pt x="232" y="440"/>
                                      </a:lnTo>
                                      <a:lnTo>
                                        <a:pt x="225" y="447"/>
                                      </a:lnTo>
                                      <a:lnTo>
                                        <a:pt x="218" y="454"/>
                                      </a:lnTo>
                                      <a:lnTo>
                                        <a:pt x="211" y="461"/>
                                      </a:lnTo>
                                      <a:lnTo>
                                        <a:pt x="204" y="468"/>
                                      </a:lnTo>
                                      <a:lnTo>
                                        <a:pt x="197" y="478"/>
                                      </a:lnTo>
                                      <a:lnTo>
                                        <a:pt x="190" y="482"/>
                                      </a:lnTo>
                                      <a:lnTo>
                                        <a:pt x="183" y="492"/>
                                      </a:lnTo>
                                      <a:lnTo>
                                        <a:pt x="175" y="499"/>
                                      </a:lnTo>
                                      <a:lnTo>
                                        <a:pt x="171" y="506"/>
                                      </a:lnTo>
                                      <a:lnTo>
                                        <a:pt x="164" y="513"/>
                                      </a:lnTo>
                                      <a:lnTo>
                                        <a:pt x="156" y="521"/>
                                      </a:lnTo>
                                      <a:lnTo>
                                        <a:pt x="152" y="528"/>
                                      </a:lnTo>
                                      <a:lnTo>
                                        <a:pt x="147" y="535"/>
                                      </a:lnTo>
                                      <a:lnTo>
                                        <a:pt x="140" y="540"/>
                                      </a:lnTo>
                                      <a:lnTo>
                                        <a:pt x="135" y="547"/>
                                      </a:lnTo>
                                      <a:lnTo>
                                        <a:pt x="130" y="554"/>
                                      </a:lnTo>
                                      <a:lnTo>
                                        <a:pt x="123" y="561"/>
                                      </a:lnTo>
                                      <a:lnTo>
                                        <a:pt x="118" y="566"/>
                                      </a:lnTo>
                                      <a:lnTo>
                                        <a:pt x="114" y="570"/>
                                      </a:lnTo>
                                      <a:lnTo>
                                        <a:pt x="109" y="578"/>
                                      </a:lnTo>
                                      <a:lnTo>
                                        <a:pt x="104" y="582"/>
                                      </a:lnTo>
                                      <a:lnTo>
                                        <a:pt x="95" y="594"/>
                                      </a:lnTo>
                                      <a:lnTo>
                                        <a:pt x="88" y="604"/>
                                      </a:lnTo>
                                      <a:lnTo>
                                        <a:pt x="80" y="611"/>
                                      </a:lnTo>
                                      <a:lnTo>
                                        <a:pt x="76" y="618"/>
                                      </a:lnTo>
                                      <a:lnTo>
                                        <a:pt x="69" y="625"/>
                                      </a:lnTo>
                                      <a:lnTo>
                                        <a:pt x="64" y="632"/>
                                      </a:lnTo>
                                      <a:lnTo>
                                        <a:pt x="57" y="637"/>
                                      </a:lnTo>
                                      <a:lnTo>
                                        <a:pt x="47" y="642"/>
                                      </a:lnTo>
                                      <a:lnTo>
                                        <a:pt x="40" y="644"/>
                                      </a:lnTo>
                                      <a:lnTo>
                                        <a:pt x="35" y="644"/>
                                      </a:lnTo>
                                      <a:lnTo>
                                        <a:pt x="28" y="642"/>
                                      </a:lnTo>
                                      <a:lnTo>
                                        <a:pt x="23" y="637"/>
                                      </a:lnTo>
                                      <a:lnTo>
                                        <a:pt x="16" y="632"/>
                                      </a:lnTo>
                                      <a:lnTo>
                                        <a:pt x="14" y="627"/>
                                      </a:lnTo>
                                      <a:lnTo>
                                        <a:pt x="9" y="620"/>
                                      </a:lnTo>
                                      <a:lnTo>
                                        <a:pt x="7" y="616"/>
                                      </a:lnTo>
                                      <a:lnTo>
                                        <a:pt x="4" y="608"/>
                                      </a:lnTo>
                                      <a:lnTo>
                                        <a:pt x="2" y="604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192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344">
                                      <a:moveTo>
                                        <a:pt x="359" y="9"/>
                                      </a:moveTo>
                                      <a:lnTo>
                                        <a:pt x="349" y="5"/>
                                      </a:lnTo>
                                      <a:lnTo>
                                        <a:pt x="342" y="5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4" y="2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38" y="7"/>
                                      </a:lnTo>
                                      <a:lnTo>
                                        <a:pt x="230" y="7"/>
                                      </a:lnTo>
                                      <a:lnTo>
                                        <a:pt x="226" y="9"/>
                                      </a:lnTo>
                                      <a:lnTo>
                                        <a:pt x="221" y="9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04" y="16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192" y="19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54" y="31"/>
                                      </a:lnTo>
                                      <a:lnTo>
                                        <a:pt x="147" y="33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83" y="7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40" y="119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29" y="142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14" y="17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90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2" y="273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17" y="304"/>
                                      </a:lnTo>
                                      <a:lnTo>
                                        <a:pt x="19" y="309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38" y="323"/>
                                      </a:lnTo>
                                      <a:lnTo>
                                        <a:pt x="45" y="328"/>
                                      </a:lnTo>
                                      <a:lnTo>
                                        <a:pt x="55" y="330"/>
                                      </a:lnTo>
                                      <a:lnTo>
                                        <a:pt x="62" y="333"/>
                                      </a:lnTo>
                                      <a:lnTo>
                                        <a:pt x="67" y="333"/>
                                      </a:lnTo>
                                      <a:lnTo>
                                        <a:pt x="71" y="335"/>
                                      </a:lnTo>
                                      <a:lnTo>
                                        <a:pt x="78" y="335"/>
                                      </a:lnTo>
                                      <a:lnTo>
                                        <a:pt x="83" y="335"/>
                                      </a:lnTo>
                                      <a:lnTo>
                                        <a:pt x="88" y="337"/>
                                      </a:lnTo>
                                      <a:lnTo>
                                        <a:pt x="95" y="337"/>
                                      </a:lnTo>
                                      <a:lnTo>
                                        <a:pt x="100" y="340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24" y="340"/>
                                      </a:lnTo>
                                      <a:lnTo>
                                        <a:pt x="131" y="342"/>
                                      </a:lnTo>
                                      <a:lnTo>
                                        <a:pt x="138" y="342"/>
                                      </a:lnTo>
                                      <a:lnTo>
                                        <a:pt x="145" y="34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9" y="342"/>
                                      </a:lnTo>
                                      <a:lnTo>
                                        <a:pt x="166" y="342"/>
                                      </a:lnTo>
                                      <a:lnTo>
                                        <a:pt x="173" y="342"/>
                                      </a:lnTo>
                                      <a:lnTo>
                                        <a:pt x="181" y="342"/>
                                      </a:lnTo>
                                      <a:lnTo>
                                        <a:pt x="188" y="342"/>
                                      </a:lnTo>
                                      <a:lnTo>
                                        <a:pt x="195" y="342"/>
                                      </a:lnTo>
                                      <a:lnTo>
                                        <a:pt x="204" y="342"/>
                                      </a:lnTo>
                                      <a:lnTo>
                                        <a:pt x="211" y="342"/>
                                      </a:lnTo>
                                      <a:lnTo>
                                        <a:pt x="221" y="344"/>
                                      </a:lnTo>
                                      <a:lnTo>
                                        <a:pt x="226" y="342"/>
                                      </a:lnTo>
                                      <a:lnTo>
                                        <a:pt x="235" y="342"/>
                                      </a:lnTo>
                                      <a:lnTo>
                                        <a:pt x="242" y="342"/>
                                      </a:lnTo>
                                      <a:lnTo>
                                        <a:pt x="250" y="342"/>
                                      </a:lnTo>
                                      <a:lnTo>
                                        <a:pt x="25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73" y="340"/>
                                      </a:lnTo>
                                      <a:lnTo>
                                        <a:pt x="283" y="340"/>
                                      </a:lnTo>
                                      <a:lnTo>
                                        <a:pt x="290" y="340"/>
                                      </a:lnTo>
                                      <a:lnTo>
                                        <a:pt x="297" y="337"/>
                                      </a:lnTo>
                                      <a:lnTo>
                                        <a:pt x="307" y="337"/>
                                      </a:lnTo>
                                      <a:lnTo>
                                        <a:pt x="314" y="337"/>
                                      </a:lnTo>
                                      <a:lnTo>
                                        <a:pt x="321" y="335"/>
                                      </a:lnTo>
                                      <a:lnTo>
                                        <a:pt x="330" y="335"/>
                                      </a:lnTo>
                                      <a:lnTo>
                                        <a:pt x="337" y="335"/>
                                      </a:lnTo>
                                      <a:lnTo>
                                        <a:pt x="347" y="335"/>
                                      </a:lnTo>
                                      <a:lnTo>
                                        <a:pt x="352" y="335"/>
                                      </a:lnTo>
                                      <a:lnTo>
                                        <a:pt x="361" y="333"/>
                                      </a:lnTo>
                                      <a:lnTo>
                                        <a:pt x="368" y="333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83" y="330"/>
                                      </a:lnTo>
                                      <a:lnTo>
                                        <a:pt x="390" y="330"/>
                                      </a:lnTo>
                                      <a:lnTo>
                                        <a:pt x="397" y="328"/>
                                      </a:lnTo>
                                      <a:lnTo>
                                        <a:pt x="404" y="328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8" y="325"/>
                                      </a:lnTo>
                                      <a:lnTo>
                                        <a:pt x="423" y="325"/>
                                      </a:lnTo>
                                      <a:lnTo>
                                        <a:pt x="430" y="325"/>
                                      </a:lnTo>
                                      <a:lnTo>
                                        <a:pt x="437" y="323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49" y="323"/>
                                      </a:lnTo>
                                      <a:lnTo>
                                        <a:pt x="456" y="323"/>
                                      </a:lnTo>
                                      <a:lnTo>
                                        <a:pt x="466" y="318"/>
                                      </a:lnTo>
                                      <a:lnTo>
                                        <a:pt x="475" y="318"/>
                                      </a:lnTo>
                                      <a:lnTo>
                                        <a:pt x="485" y="316"/>
                                      </a:lnTo>
                                      <a:lnTo>
                                        <a:pt x="494" y="314"/>
                                      </a:lnTo>
                                      <a:lnTo>
                                        <a:pt x="501" y="311"/>
                                      </a:lnTo>
                                      <a:lnTo>
                                        <a:pt x="509" y="309"/>
                                      </a:lnTo>
                                      <a:lnTo>
                                        <a:pt x="513" y="306"/>
                                      </a:lnTo>
                                      <a:lnTo>
                                        <a:pt x="520" y="304"/>
                                      </a:lnTo>
                                      <a:lnTo>
                                        <a:pt x="528" y="299"/>
                                      </a:lnTo>
                                      <a:lnTo>
                                        <a:pt x="535" y="297"/>
                                      </a:lnTo>
                                      <a:lnTo>
                                        <a:pt x="537" y="290"/>
                                      </a:lnTo>
                                      <a:lnTo>
                                        <a:pt x="537" y="287"/>
                                      </a:lnTo>
                                      <a:lnTo>
                                        <a:pt x="535" y="283"/>
                                      </a:lnTo>
                                      <a:lnTo>
                                        <a:pt x="530" y="280"/>
                                      </a:lnTo>
                                      <a:lnTo>
                                        <a:pt x="523" y="275"/>
                                      </a:lnTo>
                                      <a:lnTo>
                                        <a:pt x="516" y="273"/>
                                      </a:lnTo>
                                      <a:lnTo>
                                        <a:pt x="511" y="271"/>
                                      </a:lnTo>
                                      <a:lnTo>
                                        <a:pt x="504" y="271"/>
                                      </a:lnTo>
                                      <a:lnTo>
                                        <a:pt x="499" y="271"/>
                                      </a:lnTo>
                                      <a:lnTo>
                                        <a:pt x="494" y="271"/>
                                      </a:lnTo>
                                      <a:lnTo>
                                        <a:pt x="485" y="268"/>
                                      </a:lnTo>
                                      <a:lnTo>
                                        <a:pt x="480" y="268"/>
                                      </a:lnTo>
                                      <a:lnTo>
                                        <a:pt x="473" y="271"/>
                                      </a:lnTo>
                                      <a:lnTo>
                                        <a:pt x="466" y="271"/>
                                      </a:lnTo>
                                      <a:lnTo>
                                        <a:pt x="456" y="271"/>
                                      </a:lnTo>
                                      <a:lnTo>
                                        <a:pt x="447" y="271"/>
                                      </a:lnTo>
                                      <a:lnTo>
                                        <a:pt x="440" y="271"/>
                                      </a:lnTo>
                                      <a:lnTo>
                                        <a:pt x="435" y="273"/>
                                      </a:lnTo>
                                      <a:lnTo>
                                        <a:pt x="430" y="273"/>
                                      </a:lnTo>
                                      <a:lnTo>
                                        <a:pt x="425" y="273"/>
                                      </a:lnTo>
                                      <a:lnTo>
                                        <a:pt x="418" y="273"/>
                                      </a:lnTo>
                                      <a:lnTo>
                                        <a:pt x="413" y="273"/>
                                      </a:lnTo>
                                      <a:lnTo>
                                        <a:pt x="406" y="273"/>
                                      </a:lnTo>
                                      <a:lnTo>
                                        <a:pt x="399" y="273"/>
                                      </a:lnTo>
                                      <a:lnTo>
                                        <a:pt x="392" y="273"/>
                                      </a:lnTo>
                                      <a:lnTo>
                                        <a:pt x="385" y="275"/>
                                      </a:lnTo>
                                      <a:lnTo>
                                        <a:pt x="380" y="275"/>
                                      </a:lnTo>
                                      <a:lnTo>
                                        <a:pt x="373" y="275"/>
                                      </a:lnTo>
                                      <a:lnTo>
                                        <a:pt x="366" y="275"/>
                                      </a:lnTo>
                                      <a:lnTo>
                                        <a:pt x="359" y="275"/>
                                      </a:lnTo>
                                      <a:lnTo>
                                        <a:pt x="352" y="275"/>
                                      </a:lnTo>
                                      <a:lnTo>
                                        <a:pt x="345" y="278"/>
                                      </a:lnTo>
                                      <a:lnTo>
                                        <a:pt x="335" y="278"/>
                                      </a:lnTo>
                                      <a:lnTo>
                                        <a:pt x="330" y="278"/>
                                      </a:lnTo>
                                      <a:lnTo>
                                        <a:pt x="323" y="278"/>
                                      </a:lnTo>
                                      <a:lnTo>
                                        <a:pt x="316" y="280"/>
                                      </a:lnTo>
                                      <a:lnTo>
                                        <a:pt x="307" y="280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292" y="280"/>
                                      </a:lnTo>
                                      <a:lnTo>
                                        <a:pt x="285" y="280"/>
                                      </a:lnTo>
                                      <a:lnTo>
                                        <a:pt x="278" y="280"/>
                                      </a:lnTo>
                                      <a:lnTo>
                                        <a:pt x="271" y="280"/>
                                      </a:lnTo>
                                      <a:lnTo>
                                        <a:pt x="264" y="280"/>
                                      </a:lnTo>
                                      <a:lnTo>
                                        <a:pt x="257" y="283"/>
                                      </a:lnTo>
                                      <a:lnTo>
                                        <a:pt x="247" y="283"/>
                                      </a:lnTo>
                                      <a:lnTo>
                                        <a:pt x="240" y="283"/>
                                      </a:lnTo>
                                      <a:lnTo>
                                        <a:pt x="233" y="283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219" y="283"/>
                                      </a:lnTo>
                                      <a:lnTo>
                                        <a:pt x="211" y="283"/>
                                      </a:lnTo>
                                      <a:lnTo>
                                        <a:pt x="204" y="283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190" y="280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176" y="280"/>
                                      </a:lnTo>
                                      <a:lnTo>
                                        <a:pt x="171" y="280"/>
                                      </a:lnTo>
                                      <a:lnTo>
                                        <a:pt x="166" y="280"/>
                                      </a:lnTo>
                                      <a:lnTo>
                                        <a:pt x="159" y="280"/>
                                      </a:lnTo>
                                      <a:lnTo>
                                        <a:pt x="154" y="280"/>
                                      </a:lnTo>
                                      <a:lnTo>
                                        <a:pt x="150" y="280"/>
                                      </a:lnTo>
                                      <a:lnTo>
                                        <a:pt x="143" y="280"/>
                                      </a:lnTo>
                                      <a:lnTo>
                                        <a:pt x="138" y="280"/>
                                      </a:lnTo>
                                      <a:lnTo>
                                        <a:pt x="133" y="278"/>
                                      </a:lnTo>
                                      <a:lnTo>
                                        <a:pt x="128" y="278"/>
                                      </a:lnTo>
                                      <a:lnTo>
                                        <a:pt x="119" y="275"/>
                                      </a:lnTo>
                                      <a:lnTo>
                                        <a:pt x="112" y="275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97" y="271"/>
                                      </a:lnTo>
                                      <a:lnTo>
                                        <a:pt x="93" y="268"/>
                                      </a:lnTo>
                                      <a:lnTo>
                                        <a:pt x="90" y="266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8" y="240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6" y="218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78" y="207"/>
                                      </a:lnTo>
                                      <a:lnTo>
                                        <a:pt x="78" y="199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8" y="164"/>
                                      </a:lnTo>
                                      <a:lnTo>
                                        <a:pt x="90" y="159"/>
                                      </a:lnTo>
                                      <a:lnTo>
                                        <a:pt x="93" y="152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7" y="142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7" y="126"/>
                                      </a:lnTo>
                                      <a:lnTo>
                                        <a:pt x="114" y="119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2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73" y="90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88" y="88"/>
                                      </a:lnTo>
                                      <a:lnTo>
                                        <a:pt x="197" y="85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14" y="83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30" y="78"/>
                                      </a:lnTo>
                                      <a:lnTo>
                                        <a:pt x="240" y="76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57" y="73"/>
                                      </a:lnTo>
                                      <a:lnTo>
                                        <a:pt x="266" y="71"/>
                                      </a:lnTo>
                                      <a:lnTo>
                                        <a:pt x="276" y="71"/>
                                      </a:lnTo>
                                      <a:lnTo>
                                        <a:pt x="283" y="69"/>
                                      </a:lnTo>
                                      <a:lnTo>
                                        <a:pt x="292" y="66"/>
                                      </a:lnTo>
                                      <a:lnTo>
                                        <a:pt x="299" y="66"/>
                                      </a:lnTo>
                                      <a:lnTo>
                                        <a:pt x="307" y="64"/>
                                      </a:lnTo>
                                      <a:lnTo>
                                        <a:pt x="314" y="64"/>
                                      </a:lnTo>
                                      <a:lnTo>
                                        <a:pt x="321" y="62"/>
                                      </a:lnTo>
                                      <a:lnTo>
                                        <a:pt x="328" y="62"/>
                                      </a:lnTo>
                                      <a:lnTo>
                                        <a:pt x="333" y="59"/>
                                      </a:lnTo>
                                      <a:lnTo>
                                        <a:pt x="340" y="59"/>
                                      </a:lnTo>
                                      <a:lnTo>
                                        <a:pt x="345" y="57"/>
                                      </a:lnTo>
                                      <a:lnTo>
                                        <a:pt x="349" y="57"/>
                                      </a:lnTo>
                                      <a:lnTo>
                                        <a:pt x="352" y="54"/>
                                      </a:lnTo>
                                      <a:lnTo>
                                        <a:pt x="359" y="54"/>
                                      </a:lnTo>
                                      <a:lnTo>
                                        <a:pt x="364" y="52"/>
                                      </a:lnTo>
                                      <a:lnTo>
                                        <a:pt x="368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78" y="47"/>
                                      </a:lnTo>
                                      <a:lnTo>
                                        <a:pt x="385" y="43"/>
                                      </a:lnTo>
                                      <a:lnTo>
                                        <a:pt x="390" y="38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385" y="24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75" y="16"/>
                                      </a:lnTo>
                                      <a:lnTo>
                                        <a:pt x="366" y="12"/>
                                      </a:lnTo>
                                      <a:lnTo>
                                        <a:pt x="359" y="9"/>
                                      </a:lnTo>
                                      <a:lnTo>
                                        <a:pt x="35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32280"/>
                                  <a:ext cx="22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3">
                                      <a:moveTo>
                                        <a:pt x="36" y="5"/>
                                      </a:moveTo>
                                      <a:lnTo>
                                        <a:pt x="26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65040"/>
                                  <a:ext cx="1472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411">
                                      <a:moveTo>
                                        <a:pt x="397" y="50"/>
                                      </a:moveTo>
                                      <a:lnTo>
                                        <a:pt x="390" y="43"/>
                                      </a:lnTo>
                                      <a:lnTo>
                                        <a:pt x="383" y="33"/>
                                      </a:lnTo>
                                      <a:lnTo>
                                        <a:pt x="376" y="28"/>
                                      </a:lnTo>
                                      <a:lnTo>
                                        <a:pt x="371" y="24"/>
                                      </a:lnTo>
                                      <a:lnTo>
                                        <a:pt x="366" y="19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54" y="12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335" y="5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64" y="9"/>
                                      </a:lnTo>
                                      <a:lnTo>
                                        <a:pt x="259" y="12"/>
                                      </a:lnTo>
                                      <a:lnTo>
                                        <a:pt x="252" y="14"/>
                                      </a:lnTo>
                                      <a:lnTo>
                                        <a:pt x="245" y="16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33" y="24"/>
                                      </a:lnTo>
                                      <a:lnTo>
                                        <a:pt x="229" y="26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2" y="47"/>
                                      </a:lnTo>
                                      <a:lnTo>
                                        <a:pt x="195" y="52"/>
                                      </a:lnTo>
                                      <a:lnTo>
                                        <a:pt x="188" y="59"/>
                                      </a:lnTo>
                                      <a:lnTo>
                                        <a:pt x="181" y="64"/>
                                      </a:lnTo>
                                      <a:lnTo>
                                        <a:pt x="174" y="71"/>
                                      </a:lnTo>
                                      <a:lnTo>
                                        <a:pt x="167" y="78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5" y="10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29" y="121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40"/>
                                      </a:lnTo>
                                      <a:lnTo>
                                        <a:pt x="105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1" y="176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72" y="199"/>
                                      </a:lnTo>
                                      <a:lnTo>
                                        <a:pt x="65" y="209"/>
                                      </a:lnTo>
                                      <a:lnTo>
                                        <a:pt x="57" y="221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36" y="261"/>
                                      </a:lnTo>
                                      <a:lnTo>
                                        <a:pt x="29" y="268"/>
                                      </a:lnTo>
                                      <a:lnTo>
                                        <a:pt x="24" y="278"/>
                                      </a:lnTo>
                                      <a:lnTo>
                                        <a:pt x="19" y="285"/>
                                      </a:lnTo>
                                      <a:lnTo>
                                        <a:pt x="17" y="29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12" y="309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8" y="323"/>
                                      </a:lnTo>
                                      <a:lnTo>
                                        <a:pt x="5" y="330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3" y="342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3" y="382"/>
                                      </a:lnTo>
                                      <a:lnTo>
                                        <a:pt x="5" y="390"/>
                                      </a:lnTo>
                                      <a:lnTo>
                                        <a:pt x="10" y="394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24" y="406"/>
                                      </a:lnTo>
                                      <a:lnTo>
                                        <a:pt x="31" y="409"/>
                                      </a:lnTo>
                                      <a:lnTo>
                                        <a:pt x="36" y="411"/>
                                      </a:lnTo>
                                      <a:lnTo>
                                        <a:pt x="43" y="411"/>
                                      </a:lnTo>
                                      <a:lnTo>
                                        <a:pt x="50" y="411"/>
                                      </a:lnTo>
                                      <a:lnTo>
                                        <a:pt x="57" y="411"/>
                                      </a:lnTo>
                                      <a:lnTo>
                                        <a:pt x="65" y="409"/>
                                      </a:lnTo>
                                      <a:lnTo>
                                        <a:pt x="74" y="409"/>
                                      </a:lnTo>
                                      <a:lnTo>
                                        <a:pt x="79" y="406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93" y="401"/>
                                      </a:lnTo>
                                      <a:lnTo>
                                        <a:pt x="100" y="399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4" y="392"/>
                                      </a:lnTo>
                                      <a:lnTo>
                                        <a:pt x="119" y="387"/>
                                      </a:lnTo>
                                      <a:lnTo>
                                        <a:pt x="126" y="382"/>
                                      </a:lnTo>
                                      <a:lnTo>
                                        <a:pt x="133" y="378"/>
                                      </a:lnTo>
                                      <a:lnTo>
                                        <a:pt x="141" y="371"/>
                                      </a:lnTo>
                                      <a:lnTo>
                                        <a:pt x="150" y="363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67" y="349"/>
                                      </a:lnTo>
                                      <a:lnTo>
                                        <a:pt x="179" y="342"/>
                                      </a:lnTo>
                                      <a:lnTo>
                                        <a:pt x="186" y="333"/>
                                      </a:lnTo>
                                      <a:lnTo>
                                        <a:pt x="198" y="325"/>
                                      </a:lnTo>
                                      <a:lnTo>
                                        <a:pt x="207" y="316"/>
                                      </a:lnTo>
                                      <a:lnTo>
                                        <a:pt x="217" y="309"/>
                                      </a:lnTo>
                                      <a:lnTo>
                                        <a:pt x="229" y="299"/>
                                      </a:lnTo>
                                      <a:lnTo>
                                        <a:pt x="238" y="290"/>
                                      </a:lnTo>
                                      <a:lnTo>
                                        <a:pt x="248" y="280"/>
                                      </a:lnTo>
                                      <a:lnTo>
                                        <a:pt x="259" y="273"/>
                                      </a:lnTo>
                                      <a:lnTo>
                                        <a:pt x="267" y="261"/>
                                      </a:lnTo>
                                      <a:lnTo>
                                        <a:pt x="276" y="252"/>
                                      </a:lnTo>
                                      <a:lnTo>
                                        <a:pt x="286" y="242"/>
                                      </a:lnTo>
                                      <a:lnTo>
                                        <a:pt x="295" y="235"/>
                                      </a:lnTo>
                                      <a:lnTo>
                                        <a:pt x="300" y="223"/>
                                      </a:lnTo>
                                      <a:lnTo>
                                        <a:pt x="309" y="216"/>
                                      </a:lnTo>
                                      <a:lnTo>
                                        <a:pt x="316" y="207"/>
                                      </a:lnTo>
                                      <a:lnTo>
                                        <a:pt x="321" y="199"/>
                                      </a:lnTo>
                                      <a:lnTo>
                                        <a:pt x="326" y="190"/>
                                      </a:lnTo>
                                      <a:lnTo>
                                        <a:pt x="331" y="180"/>
                                      </a:lnTo>
                                      <a:lnTo>
                                        <a:pt x="333" y="173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38" y="159"/>
                                      </a:lnTo>
                                      <a:lnTo>
                                        <a:pt x="338" y="154"/>
                                      </a:lnTo>
                                      <a:lnTo>
                                        <a:pt x="338" y="147"/>
                                      </a:lnTo>
                                      <a:lnTo>
                                        <a:pt x="338" y="142"/>
                                      </a:lnTo>
                                      <a:lnTo>
                                        <a:pt x="333" y="138"/>
                                      </a:lnTo>
                                      <a:lnTo>
                                        <a:pt x="331" y="135"/>
                                      </a:lnTo>
                                      <a:lnTo>
                                        <a:pt x="326" y="133"/>
                                      </a:lnTo>
                                      <a:lnTo>
                                        <a:pt x="321" y="133"/>
                                      </a:lnTo>
                                      <a:lnTo>
                                        <a:pt x="316" y="133"/>
                                      </a:lnTo>
                                      <a:lnTo>
                                        <a:pt x="312" y="135"/>
                                      </a:lnTo>
                                      <a:lnTo>
                                        <a:pt x="305" y="138"/>
                                      </a:lnTo>
                                      <a:lnTo>
                                        <a:pt x="300" y="142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78" y="157"/>
                                      </a:lnTo>
                                      <a:lnTo>
                                        <a:pt x="271" y="166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48" y="190"/>
                                      </a:lnTo>
                                      <a:lnTo>
                                        <a:pt x="240" y="199"/>
                                      </a:lnTo>
                                      <a:lnTo>
                                        <a:pt x="231" y="207"/>
                                      </a:lnTo>
                                      <a:lnTo>
                                        <a:pt x="224" y="216"/>
                                      </a:lnTo>
                                      <a:lnTo>
                                        <a:pt x="214" y="226"/>
                                      </a:lnTo>
                                      <a:lnTo>
                                        <a:pt x="207" y="235"/>
                                      </a:lnTo>
                                      <a:lnTo>
                                        <a:pt x="198" y="245"/>
                                      </a:lnTo>
                                      <a:lnTo>
                                        <a:pt x="191" y="254"/>
                                      </a:lnTo>
                                      <a:lnTo>
                                        <a:pt x="181" y="261"/>
                                      </a:lnTo>
                                      <a:lnTo>
                                        <a:pt x="174" y="273"/>
                                      </a:lnTo>
                                      <a:lnTo>
                                        <a:pt x="167" y="280"/>
                                      </a:lnTo>
                                      <a:lnTo>
                                        <a:pt x="157" y="287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2"/>
                                      </a:lnTo>
                                      <a:lnTo>
                                        <a:pt x="136" y="306"/>
                                      </a:lnTo>
                                      <a:lnTo>
                                        <a:pt x="129" y="314"/>
                                      </a:lnTo>
                                      <a:lnTo>
                                        <a:pt x="124" y="318"/>
                                      </a:lnTo>
                                      <a:lnTo>
                                        <a:pt x="119" y="323"/>
                                      </a:lnTo>
                                      <a:lnTo>
                                        <a:pt x="112" y="323"/>
                                      </a:lnTo>
                                      <a:lnTo>
                                        <a:pt x="107" y="325"/>
                                      </a:lnTo>
                                      <a:lnTo>
                                        <a:pt x="103" y="325"/>
                                      </a:lnTo>
                                      <a:lnTo>
                                        <a:pt x="98" y="328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86" y="323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81" y="304"/>
                                      </a:lnTo>
                                      <a:lnTo>
                                        <a:pt x="81" y="302"/>
                                      </a:lnTo>
                                      <a:lnTo>
                                        <a:pt x="81" y="295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83"/>
                                      </a:lnTo>
                                      <a:lnTo>
                                        <a:pt x="86" y="278"/>
                                      </a:lnTo>
                                      <a:lnTo>
                                        <a:pt x="88" y="271"/>
                                      </a:lnTo>
                                      <a:lnTo>
                                        <a:pt x="91" y="264"/>
                                      </a:lnTo>
                                      <a:lnTo>
                                        <a:pt x="93" y="257"/>
                                      </a:lnTo>
                                      <a:lnTo>
                                        <a:pt x="95" y="249"/>
                                      </a:lnTo>
                                      <a:lnTo>
                                        <a:pt x="100" y="240"/>
                                      </a:lnTo>
                                      <a:lnTo>
                                        <a:pt x="105" y="235"/>
                                      </a:lnTo>
                                      <a:lnTo>
                                        <a:pt x="107" y="226"/>
                                      </a:lnTo>
                                      <a:lnTo>
                                        <a:pt x="112" y="218"/>
                                      </a:lnTo>
                                      <a:lnTo>
                                        <a:pt x="119" y="209"/>
                                      </a:lnTo>
                                      <a:lnTo>
                                        <a:pt x="124" y="202"/>
                                      </a:lnTo>
                                      <a:lnTo>
                                        <a:pt x="131" y="195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43" y="178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57" y="164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71" y="147"/>
                                      </a:lnTo>
                                      <a:lnTo>
                                        <a:pt x="179" y="140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8" y="121"/>
                                      </a:lnTo>
                                      <a:lnTo>
                                        <a:pt x="207" y="116"/>
                                      </a:lnTo>
                                      <a:lnTo>
                                        <a:pt x="212" y="109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50" y="83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4" y="76"/>
                                      </a:lnTo>
                                      <a:lnTo>
                                        <a:pt x="269" y="73"/>
                                      </a:lnTo>
                                      <a:lnTo>
                                        <a:pt x="276" y="71"/>
                                      </a:lnTo>
                                      <a:lnTo>
                                        <a:pt x="283" y="69"/>
                                      </a:lnTo>
                                      <a:lnTo>
                                        <a:pt x="288" y="66"/>
                                      </a:lnTo>
                                      <a:lnTo>
                                        <a:pt x="295" y="66"/>
                                      </a:lnTo>
                                      <a:lnTo>
                                        <a:pt x="300" y="64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316" y="64"/>
                                      </a:lnTo>
                                      <a:lnTo>
                                        <a:pt x="321" y="64"/>
                                      </a:lnTo>
                                      <a:lnTo>
                                        <a:pt x="326" y="64"/>
                                      </a:lnTo>
                                      <a:lnTo>
                                        <a:pt x="338" y="69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57" y="78"/>
                                      </a:lnTo>
                                      <a:lnTo>
                                        <a:pt x="364" y="81"/>
                                      </a:lnTo>
                                      <a:lnTo>
                                        <a:pt x="371" y="83"/>
                                      </a:lnTo>
                                      <a:lnTo>
                                        <a:pt x="381" y="85"/>
                                      </a:lnTo>
                                      <a:lnTo>
                                        <a:pt x="385" y="85"/>
                                      </a:lnTo>
                                      <a:lnTo>
                                        <a:pt x="392" y="88"/>
                                      </a:lnTo>
                                      <a:lnTo>
                                        <a:pt x="397" y="85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407" y="81"/>
                                      </a:lnTo>
                                      <a:lnTo>
                                        <a:pt x="409" y="73"/>
                                      </a:lnTo>
                                      <a:lnTo>
                                        <a:pt x="407" y="66"/>
                                      </a:lnTo>
                                      <a:lnTo>
                                        <a:pt x="404" y="62"/>
                                      </a:lnTo>
                                      <a:lnTo>
                                        <a:pt x="402" y="57"/>
                                      </a:lnTo>
                                      <a:lnTo>
                                        <a:pt x="397" y="50"/>
                                      </a:lnTo>
                                      <a:lnTo>
                                        <a:pt x="39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333360"/>
                                  <a:ext cx="155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83">
                                      <a:moveTo>
                                        <a:pt x="71" y="2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63" y="4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6" y="9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232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51" y="16"/>
                                      </a:lnTo>
                                      <a:lnTo>
                                        <a:pt x="259" y="19"/>
                                      </a:lnTo>
                                      <a:lnTo>
                                        <a:pt x="266" y="21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78" y="21"/>
                                      </a:lnTo>
                                      <a:lnTo>
                                        <a:pt x="285" y="23"/>
                                      </a:lnTo>
                                      <a:lnTo>
                                        <a:pt x="292" y="26"/>
                                      </a:lnTo>
                                      <a:lnTo>
                                        <a:pt x="299" y="26"/>
                                      </a:lnTo>
                                      <a:lnTo>
                                        <a:pt x="306" y="28"/>
                                      </a:lnTo>
                                      <a:lnTo>
                                        <a:pt x="311" y="28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25" y="33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39" y="35"/>
                                      </a:lnTo>
                                      <a:lnTo>
                                        <a:pt x="344" y="38"/>
                                      </a:lnTo>
                                      <a:lnTo>
                                        <a:pt x="351" y="40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63" y="42"/>
                                      </a:lnTo>
                                      <a:lnTo>
                                        <a:pt x="370" y="47"/>
                                      </a:lnTo>
                                      <a:lnTo>
                                        <a:pt x="377" y="47"/>
                                      </a:lnTo>
                                      <a:lnTo>
                                        <a:pt x="382" y="50"/>
                                      </a:lnTo>
                                      <a:lnTo>
                                        <a:pt x="389" y="52"/>
                                      </a:lnTo>
                                      <a:lnTo>
                                        <a:pt x="394" y="54"/>
                                      </a:lnTo>
                                      <a:lnTo>
                                        <a:pt x="399" y="59"/>
                                      </a:lnTo>
                                      <a:lnTo>
                                        <a:pt x="406" y="61"/>
                                      </a:lnTo>
                                      <a:lnTo>
                                        <a:pt x="411" y="64"/>
                                      </a:lnTo>
                                      <a:lnTo>
                                        <a:pt x="418" y="66"/>
                                      </a:lnTo>
                                      <a:lnTo>
                                        <a:pt x="425" y="71"/>
                                      </a:lnTo>
                                      <a:lnTo>
                                        <a:pt x="430" y="76"/>
                                      </a:lnTo>
                                      <a:lnTo>
                                        <a:pt x="432" y="83"/>
                                      </a:lnTo>
                                      <a:lnTo>
                                        <a:pt x="432" y="88"/>
                                      </a:lnTo>
                                      <a:lnTo>
                                        <a:pt x="427" y="95"/>
                                      </a:lnTo>
                                      <a:lnTo>
                                        <a:pt x="422" y="99"/>
                                      </a:lnTo>
                                      <a:lnTo>
                                        <a:pt x="418" y="104"/>
                                      </a:lnTo>
                                      <a:lnTo>
                                        <a:pt x="413" y="107"/>
                                      </a:lnTo>
                                      <a:lnTo>
                                        <a:pt x="408" y="109"/>
                                      </a:lnTo>
                                      <a:lnTo>
                                        <a:pt x="403" y="114"/>
                                      </a:lnTo>
                                      <a:lnTo>
                                        <a:pt x="396" y="114"/>
                                      </a:lnTo>
                                      <a:lnTo>
                                        <a:pt x="389" y="118"/>
                                      </a:lnTo>
                                      <a:lnTo>
                                        <a:pt x="382" y="121"/>
                                      </a:lnTo>
                                      <a:lnTo>
                                        <a:pt x="375" y="123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358" y="130"/>
                                      </a:lnTo>
                                      <a:lnTo>
                                        <a:pt x="351" y="133"/>
                                      </a:lnTo>
                                      <a:lnTo>
                                        <a:pt x="344" y="135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5" y="140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306" y="145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285" y="149"/>
                                      </a:lnTo>
                                      <a:lnTo>
                                        <a:pt x="275" y="152"/>
                                      </a:lnTo>
                                      <a:lnTo>
                                        <a:pt x="266" y="156"/>
                                      </a:lnTo>
                                      <a:lnTo>
                                        <a:pt x="254" y="156"/>
                                      </a:lnTo>
                                      <a:lnTo>
                                        <a:pt x="242" y="159"/>
                                      </a:lnTo>
                                      <a:lnTo>
                                        <a:pt x="232" y="161"/>
                                      </a:lnTo>
                                      <a:lnTo>
                                        <a:pt x="223" y="164"/>
                                      </a:lnTo>
                                      <a:lnTo>
                                        <a:pt x="211" y="164"/>
                                      </a:lnTo>
                                      <a:lnTo>
                                        <a:pt x="199" y="168"/>
                                      </a:lnTo>
                                      <a:lnTo>
                                        <a:pt x="190" y="168"/>
                                      </a:lnTo>
                                      <a:lnTo>
                                        <a:pt x="180" y="171"/>
                                      </a:lnTo>
                                      <a:lnTo>
                                        <a:pt x="168" y="173"/>
                                      </a:lnTo>
                                      <a:lnTo>
                                        <a:pt x="159" y="173"/>
                                      </a:lnTo>
                                      <a:lnTo>
                                        <a:pt x="147" y="176"/>
                                      </a:lnTo>
                                      <a:lnTo>
                                        <a:pt x="137" y="176"/>
                                      </a:lnTo>
                                      <a:lnTo>
                                        <a:pt x="128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09" y="180"/>
                                      </a:lnTo>
                                      <a:lnTo>
                                        <a:pt x="99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73" y="180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59" y="183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45" y="183"/>
                                      </a:lnTo>
                                      <a:lnTo>
                                        <a:pt x="40" y="183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8" y="180"/>
                                      </a:lnTo>
                                      <a:lnTo>
                                        <a:pt x="23" y="180"/>
                                      </a:lnTo>
                                      <a:lnTo>
                                        <a:pt x="21" y="180"/>
                                      </a:lnTo>
                                      <a:lnTo>
                                        <a:pt x="14" y="176"/>
                                      </a:lnTo>
                                      <a:lnTo>
                                        <a:pt x="11" y="176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1" y="126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104" y="107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18" y="107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35" y="107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52" y="107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68" y="107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85" y="107"/>
                                      </a:lnTo>
                                      <a:lnTo>
                                        <a:pt x="192" y="107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206" y="104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21" y="104"/>
                                      </a:lnTo>
                                      <a:lnTo>
                                        <a:pt x="225" y="104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7" y="102"/>
                                      </a:lnTo>
                                      <a:lnTo>
                                        <a:pt x="242" y="99"/>
                                      </a:lnTo>
                                      <a:lnTo>
                                        <a:pt x="251" y="97"/>
                                      </a:lnTo>
                                      <a:lnTo>
                                        <a:pt x="256" y="95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9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7" y="76"/>
                                      </a:lnTo>
                                      <a:lnTo>
                                        <a:pt x="240" y="73"/>
                                      </a:lnTo>
                                      <a:lnTo>
                                        <a:pt x="235" y="73"/>
                                      </a:lnTo>
                                      <a:lnTo>
                                        <a:pt x="230" y="71"/>
                                      </a:lnTo>
                                      <a:lnTo>
                                        <a:pt x="223" y="71"/>
                                      </a:lnTo>
                                      <a:lnTo>
                                        <a:pt x="216" y="69"/>
                                      </a:lnTo>
                                      <a:lnTo>
                                        <a:pt x="209" y="66"/>
                                      </a:lnTo>
                                      <a:lnTo>
                                        <a:pt x="202" y="66"/>
                                      </a:lnTo>
                                      <a:lnTo>
                                        <a:pt x="194" y="66"/>
                                      </a:lnTo>
                                      <a:lnTo>
                                        <a:pt x="185" y="64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49" y="61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61720"/>
                                  <a:ext cx="97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83">
                                      <a:moveTo>
                                        <a:pt x="5" y="14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74" y="142"/>
                                      </a:lnTo>
                                      <a:lnTo>
                                        <a:pt x="81" y="150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95" y="166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105" y="176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14" y="188"/>
                                      </a:lnTo>
                                      <a:lnTo>
                                        <a:pt x="119" y="195"/>
                                      </a:lnTo>
                                      <a:lnTo>
                                        <a:pt x="128" y="204"/>
                                      </a:lnTo>
                                      <a:lnTo>
                                        <a:pt x="140" y="214"/>
                                      </a:lnTo>
                                      <a:lnTo>
                                        <a:pt x="150" y="226"/>
                                      </a:lnTo>
                                      <a:lnTo>
                                        <a:pt x="159" y="235"/>
                                      </a:lnTo>
                                      <a:lnTo>
                                        <a:pt x="171" y="242"/>
                                      </a:lnTo>
                                      <a:lnTo>
                                        <a:pt x="181" y="252"/>
                                      </a:lnTo>
                                      <a:lnTo>
                                        <a:pt x="188" y="259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207" y="268"/>
                                      </a:lnTo>
                                      <a:lnTo>
                                        <a:pt x="216" y="276"/>
                                      </a:lnTo>
                                      <a:lnTo>
                                        <a:pt x="223" y="278"/>
                                      </a:lnTo>
                                      <a:lnTo>
                                        <a:pt x="233" y="280"/>
                                      </a:lnTo>
                                      <a:lnTo>
                                        <a:pt x="238" y="280"/>
                                      </a:lnTo>
                                      <a:lnTo>
                                        <a:pt x="242" y="283"/>
                                      </a:lnTo>
                                      <a:lnTo>
                                        <a:pt x="247" y="283"/>
                                      </a:lnTo>
                                      <a:lnTo>
                                        <a:pt x="254" y="283"/>
                                      </a:lnTo>
                                      <a:lnTo>
                                        <a:pt x="261" y="283"/>
                                      </a:lnTo>
                                      <a:lnTo>
                                        <a:pt x="266" y="280"/>
                                      </a:lnTo>
                                      <a:lnTo>
                                        <a:pt x="271" y="276"/>
                                      </a:lnTo>
                                      <a:lnTo>
                                        <a:pt x="273" y="273"/>
                                      </a:lnTo>
                                      <a:lnTo>
                                        <a:pt x="273" y="266"/>
                                      </a:lnTo>
                                      <a:lnTo>
                                        <a:pt x="273" y="261"/>
                                      </a:lnTo>
                                      <a:lnTo>
                                        <a:pt x="268" y="254"/>
                                      </a:lnTo>
                                      <a:lnTo>
                                        <a:pt x="266" y="249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257" y="235"/>
                                      </a:lnTo>
                                      <a:lnTo>
                                        <a:pt x="249" y="230"/>
                                      </a:lnTo>
                                      <a:lnTo>
                                        <a:pt x="245" y="223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3" y="214"/>
                                      </a:lnTo>
                                      <a:lnTo>
                                        <a:pt x="223" y="207"/>
                                      </a:lnTo>
                                      <a:lnTo>
                                        <a:pt x="214" y="197"/>
                                      </a:lnTo>
                                      <a:lnTo>
                                        <a:pt x="207" y="192"/>
                                      </a:lnTo>
                                      <a:lnTo>
                                        <a:pt x="202" y="188"/>
                                      </a:lnTo>
                                      <a:lnTo>
                                        <a:pt x="195" y="183"/>
                                      </a:lnTo>
                                      <a:lnTo>
                                        <a:pt x="190" y="178"/>
                                      </a:lnTo>
                                      <a:lnTo>
                                        <a:pt x="183" y="171"/>
                                      </a:lnTo>
                                      <a:lnTo>
                                        <a:pt x="176" y="164"/>
                                      </a:lnTo>
                                      <a:lnTo>
                                        <a:pt x="171" y="157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54" y="142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5" y="121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87920"/>
                                  <a:ext cx="2120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369">
                                      <a:moveTo>
                                        <a:pt x="5" y="340"/>
                                      </a:moveTo>
                                      <a:lnTo>
                                        <a:pt x="3" y="335"/>
                                      </a:lnTo>
                                      <a:lnTo>
                                        <a:pt x="3" y="331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3" y="319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3" y="295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3" y="281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3" y="264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31"/>
                                      </a:lnTo>
                                      <a:lnTo>
                                        <a:pt x="7" y="226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17" y="183"/>
                                      </a:lnTo>
                                      <a:lnTo>
                                        <a:pt x="17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224" y="12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50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407" y="3"/>
                                      </a:lnTo>
                                      <a:lnTo>
                                        <a:pt x="414" y="3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28" y="5"/>
                                      </a:lnTo>
                                      <a:lnTo>
                                        <a:pt x="435" y="7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47" y="10"/>
                                      </a:lnTo>
                                      <a:lnTo>
                                        <a:pt x="454" y="12"/>
                                      </a:lnTo>
                                      <a:lnTo>
                                        <a:pt x="459" y="15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71" y="17"/>
                                      </a:lnTo>
                                      <a:lnTo>
                                        <a:pt x="478" y="22"/>
                                      </a:lnTo>
                                      <a:lnTo>
                                        <a:pt x="483" y="22"/>
                                      </a:lnTo>
                                      <a:lnTo>
                                        <a:pt x="487" y="27"/>
                                      </a:lnTo>
                                      <a:lnTo>
                                        <a:pt x="492" y="29"/>
                                      </a:lnTo>
                                      <a:lnTo>
                                        <a:pt x="497" y="31"/>
                                      </a:lnTo>
                                      <a:lnTo>
                                        <a:pt x="506" y="38"/>
                                      </a:lnTo>
                                      <a:lnTo>
                                        <a:pt x="514" y="46"/>
                                      </a:lnTo>
                                      <a:lnTo>
                                        <a:pt x="518" y="53"/>
                                      </a:lnTo>
                                      <a:lnTo>
                                        <a:pt x="523" y="62"/>
                                      </a:lnTo>
                                      <a:lnTo>
                                        <a:pt x="528" y="72"/>
                                      </a:lnTo>
                                      <a:lnTo>
                                        <a:pt x="533" y="81"/>
                                      </a:lnTo>
                                      <a:lnTo>
                                        <a:pt x="533" y="84"/>
                                      </a:lnTo>
                                      <a:lnTo>
                                        <a:pt x="535" y="88"/>
                                      </a:lnTo>
                                      <a:lnTo>
                                        <a:pt x="537" y="95"/>
                                      </a:lnTo>
                                      <a:lnTo>
                                        <a:pt x="540" y="100"/>
                                      </a:lnTo>
                                      <a:lnTo>
                                        <a:pt x="540" y="105"/>
                                      </a:lnTo>
                                      <a:lnTo>
                                        <a:pt x="544" y="110"/>
                                      </a:lnTo>
                                      <a:lnTo>
                                        <a:pt x="544" y="117"/>
                                      </a:lnTo>
                                      <a:lnTo>
                                        <a:pt x="547" y="122"/>
                                      </a:lnTo>
                                      <a:lnTo>
                                        <a:pt x="549" y="129"/>
                                      </a:lnTo>
                                      <a:lnTo>
                                        <a:pt x="552" y="133"/>
                                      </a:lnTo>
                                      <a:lnTo>
                                        <a:pt x="554" y="141"/>
                                      </a:lnTo>
                                      <a:lnTo>
                                        <a:pt x="556" y="148"/>
                                      </a:lnTo>
                                      <a:lnTo>
                                        <a:pt x="556" y="152"/>
                                      </a:lnTo>
                                      <a:lnTo>
                                        <a:pt x="559" y="160"/>
                                      </a:lnTo>
                                      <a:lnTo>
                                        <a:pt x="561" y="164"/>
                                      </a:lnTo>
                                      <a:lnTo>
                                        <a:pt x="563" y="171"/>
                                      </a:lnTo>
                                      <a:lnTo>
                                        <a:pt x="563" y="176"/>
                                      </a:lnTo>
                                      <a:lnTo>
                                        <a:pt x="568" y="181"/>
                                      </a:lnTo>
                                      <a:lnTo>
                                        <a:pt x="568" y="188"/>
                                      </a:lnTo>
                                      <a:lnTo>
                                        <a:pt x="571" y="195"/>
                                      </a:lnTo>
                                      <a:lnTo>
                                        <a:pt x="573" y="200"/>
                                      </a:lnTo>
                                      <a:lnTo>
                                        <a:pt x="573" y="207"/>
                                      </a:lnTo>
                                      <a:lnTo>
                                        <a:pt x="575" y="212"/>
                                      </a:lnTo>
                                      <a:lnTo>
                                        <a:pt x="578" y="219"/>
                                      </a:lnTo>
                                      <a:lnTo>
                                        <a:pt x="578" y="224"/>
                                      </a:lnTo>
                                      <a:lnTo>
                                        <a:pt x="580" y="231"/>
                                      </a:lnTo>
                                      <a:lnTo>
                                        <a:pt x="580" y="236"/>
                                      </a:lnTo>
                                      <a:lnTo>
                                        <a:pt x="582" y="243"/>
                                      </a:lnTo>
                                      <a:lnTo>
                                        <a:pt x="582" y="248"/>
                                      </a:lnTo>
                                      <a:lnTo>
                                        <a:pt x="585" y="252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5" y="269"/>
                                      </a:lnTo>
                                      <a:lnTo>
                                        <a:pt x="587" y="276"/>
                                      </a:lnTo>
                                      <a:lnTo>
                                        <a:pt x="590" y="281"/>
                                      </a:lnTo>
                                      <a:lnTo>
                                        <a:pt x="590" y="286"/>
                                      </a:lnTo>
                                      <a:lnTo>
                                        <a:pt x="590" y="297"/>
                                      </a:lnTo>
                                      <a:lnTo>
                                        <a:pt x="590" y="307"/>
                                      </a:lnTo>
                                      <a:lnTo>
                                        <a:pt x="590" y="314"/>
                                      </a:lnTo>
                                      <a:lnTo>
                                        <a:pt x="590" y="324"/>
                                      </a:lnTo>
                                      <a:lnTo>
                                        <a:pt x="590" y="331"/>
                                      </a:lnTo>
                                      <a:lnTo>
                                        <a:pt x="587" y="338"/>
                                      </a:lnTo>
                                      <a:lnTo>
                                        <a:pt x="585" y="343"/>
                                      </a:lnTo>
                                      <a:lnTo>
                                        <a:pt x="585" y="350"/>
                                      </a:lnTo>
                                      <a:lnTo>
                                        <a:pt x="578" y="357"/>
                                      </a:lnTo>
                                      <a:lnTo>
                                        <a:pt x="571" y="362"/>
                                      </a:lnTo>
                                      <a:lnTo>
                                        <a:pt x="561" y="362"/>
                                      </a:lnTo>
                                      <a:lnTo>
                                        <a:pt x="554" y="357"/>
                                      </a:lnTo>
                                      <a:lnTo>
                                        <a:pt x="549" y="352"/>
                                      </a:lnTo>
                                      <a:lnTo>
                                        <a:pt x="547" y="347"/>
                                      </a:lnTo>
                                      <a:lnTo>
                                        <a:pt x="544" y="343"/>
                                      </a:lnTo>
                                      <a:lnTo>
                                        <a:pt x="542" y="338"/>
                                      </a:lnTo>
                                      <a:lnTo>
                                        <a:pt x="540" y="331"/>
                                      </a:lnTo>
                                      <a:lnTo>
                                        <a:pt x="535" y="324"/>
                                      </a:lnTo>
                                      <a:lnTo>
                                        <a:pt x="533" y="314"/>
                                      </a:lnTo>
                                      <a:lnTo>
                                        <a:pt x="530" y="307"/>
                                      </a:lnTo>
                                      <a:lnTo>
                                        <a:pt x="530" y="297"/>
                                      </a:lnTo>
                                      <a:lnTo>
                                        <a:pt x="528" y="288"/>
                                      </a:lnTo>
                                      <a:lnTo>
                                        <a:pt x="525" y="278"/>
                                      </a:lnTo>
                                      <a:lnTo>
                                        <a:pt x="523" y="269"/>
                                      </a:lnTo>
                                      <a:lnTo>
                                        <a:pt x="523" y="264"/>
                                      </a:lnTo>
                                      <a:lnTo>
                                        <a:pt x="521" y="259"/>
                                      </a:lnTo>
                                      <a:lnTo>
                                        <a:pt x="518" y="252"/>
                                      </a:lnTo>
                                      <a:lnTo>
                                        <a:pt x="518" y="248"/>
                                      </a:lnTo>
                                      <a:lnTo>
                                        <a:pt x="516" y="236"/>
                                      </a:lnTo>
                                      <a:lnTo>
                                        <a:pt x="514" y="226"/>
                                      </a:lnTo>
                                      <a:lnTo>
                                        <a:pt x="514" y="221"/>
                                      </a:lnTo>
                                      <a:lnTo>
                                        <a:pt x="511" y="214"/>
                                      </a:lnTo>
                                      <a:lnTo>
                                        <a:pt x="509" y="210"/>
                                      </a:lnTo>
                                      <a:lnTo>
                                        <a:pt x="509" y="205"/>
                                      </a:lnTo>
                                      <a:lnTo>
                                        <a:pt x="506" y="195"/>
                                      </a:lnTo>
                                      <a:lnTo>
                                        <a:pt x="502" y="186"/>
                                      </a:lnTo>
                                      <a:lnTo>
                                        <a:pt x="499" y="174"/>
                                      </a:lnTo>
                                      <a:lnTo>
                                        <a:pt x="497" y="164"/>
                                      </a:lnTo>
                                      <a:lnTo>
                                        <a:pt x="492" y="155"/>
                                      </a:lnTo>
                                      <a:lnTo>
                                        <a:pt x="487" y="145"/>
                                      </a:lnTo>
                                      <a:lnTo>
                                        <a:pt x="483" y="136"/>
                                      </a:lnTo>
                                      <a:lnTo>
                                        <a:pt x="478" y="129"/>
                                      </a:lnTo>
                                      <a:lnTo>
                                        <a:pt x="473" y="119"/>
                                      </a:lnTo>
                                      <a:lnTo>
                                        <a:pt x="468" y="114"/>
                                      </a:lnTo>
                                      <a:lnTo>
                                        <a:pt x="459" y="105"/>
                                      </a:lnTo>
                                      <a:lnTo>
                                        <a:pt x="452" y="100"/>
                                      </a:lnTo>
                                      <a:lnTo>
                                        <a:pt x="442" y="93"/>
                                      </a:lnTo>
                                      <a:lnTo>
                                        <a:pt x="435" y="88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14" y="81"/>
                                      </a:lnTo>
                                      <a:lnTo>
                                        <a:pt x="409" y="79"/>
                                      </a:lnTo>
                                      <a:lnTo>
                                        <a:pt x="402" y="76"/>
                                      </a:lnTo>
                                      <a:lnTo>
                                        <a:pt x="397" y="76"/>
                                      </a:lnTo>
                                      <a:lnTo>
                                        <a:pt x="390" y="76"/>
                                      </a:lnTo>
                                      <a:lnTo>
                                        <a:pt x="383" y="74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57" y="72"/>
                                      </a:lnTo>
                                      <a:lnTo>
                                        <a:pt x="352" y="69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38" y="69"/>
                                      </a:lnTo>
                                      <a:lnTo>
                                        <a:pt x="331" y="69"/>
                                      </a:lnTo>
                                      <a:lnTo>
                                        <a:pt x="326" y="69"/>
                                      </a:lnTo>
                                      <a:lnTo>
                                        <a:pt x="316" y="69"/>
                                      </a:lnTo>
                                      <a:lnTo>
                                        <a:pt x="312" y="69"/>
                                      </a:lnTo>
                                      <a:lnTo>
                                        <a:pt x="304" y="69"/>
                                      </a:lnTo>
                                      <a:lnTo>
                                        <a:pt x="297" y="69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85" y="69"/>
                                      </a:lnTo>
                                      <a:lnTo>
                                        <a:pt x="276" y="69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64" y="69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50" y="72"/>
                                      </a:lnTo>
                                      <a:lnTo>
                                        <a:pt x="243" y="72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24" y="74"/>
                                      </a:lnTo>
                                      <a:lnTo>
                                        <a:pt x="217" y="76"/>
                                      </a:lnTo>
                                      <a:lnTo>
                                        <a:pt x="212" y="76"/>
                                      </a:lnTo>
                                      <a:lnTo>
                                        <a:pt x="205" y="76"/>
                                      </a:lnTo>
                                      <a:lnTo>
                                        <a:pt x="200" y="79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88" y="81"/>
                                      </a:lnTo>
                                      <a:lnTo>
                                        <a:pt x="183" y="84"/>
                                      </a:lnTo>
                                      <a:lnTo>
                                        <a:pt x="178" y="84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7" y="86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17" y="105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8" y="143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88" y="190"/>
                                      </a:lnTo>
                                      <a:lnTo>
                                        <a:pt x="86" y="200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3" y="214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1" y="226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79" y="243"/>
                                      </a:lnTo>
                                      <a:lnTo>
                                        <a:pt x="79" y="252"/>
                                      </a:lnTo>
                                      <a:lnTo>
                                        <a:pt x="79" y="259"/>
                                      </a:lnTo>
                                      <a:lnTo>
                                        <a:pt x="76" y="264"/>
                                      </a:lnTo>
                                      <a:lnTo>
                                        <a:pt x="76" y="269"/>
                                      </a:lnTo>
                                      <a:lnTo>
                                        <a:pt x="76" y="276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4" y="295"/>
                                      </a:lnTo>
                                      <a:lnTo>
                                        <a:pt x="72" y="302"/>
                                      </a:lnTo>
                                      <a:lnTo>
                                        <a:pt x="72" y="314"/>
                                      </a:lnTo>
                                      <a:lnTo>
                                        <a:pt x="69" y="321"/>
                                      </a:lnTo>
                                      <a:lnTo>
                                        <a:pt x="69" y="328"/>
                                      </a:lnTo>
                                      <a:lnTo>
                                        <a:pt x="67" y="335"/>
                                      </a:lnTo>
                                      <a:lnTo>
                                        <a:pt x="67" y="343"/>
                                      </a:lnTo>
                                      <a:lnTo>
                                        <a:pt x="64" y="347"/>
                                      </a:lnTo>
                                      <a:lnTo>
                                        <a:pt x="62" y="354"/>
                                      </a:lnTo>
                                      <a:lnTo>
                                        <a:pt x="62" y="357"/>
                                      </a:lnTo>
                                      <a:lnTo>
                                        <a:pt x="60" y="36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43" y="369"/>
                                      </a:lnTo>
                                      <a:lnTo>
                                        <a:pt x="34" y="366"/>
                                      </a:lnTo>
                                      <a:lnTo>
                                        <a:pt x="24" y="362"/>
                                      </a:lnTo>
                                      <a:lnTo>
                                        <a:pt x="17" y="352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5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30320"/>
                                  <a:ext cx="914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95">
                                      <a:moveTo>
                                        <a:pt x="23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6" y="53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92" y="76"/>
                                      </a:lnTo>
                                      <a:lnTo>
                                        <a:pt x="199" y="81"/>
                                      </a:lnTo>
                                      <a:lnTo>
                                        <a:pt x="209" y="91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30" y="11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42" y="126"/>
                                      </a:lnTo>
                                      <a:lnTo>
                                        <a:pt x="247" y="133"/>
                                      </a:lnTo>
                                      <a:lnTo>
                                        <a:pt x="249" y="140"/>
                                      </a:lnTo>
                                      <a:lnTo>
                                        <a:pt x="254" y="148"/>
                                      </a:lnTo>
                                      <a:lnTo>
                                        <a:pt x="254" y="155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54" y="169"/>
                                      </a:lnTo>
                                      <a:lnTo>
                                        <a:pt x="254" y="176"/>
                                      </a:lnTo>
                                      <a:lnTo>
                                        <a:pt x="251" y="183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4" y="200"/>
                                      </a:lnTo>
                                      <a:lnTo>
                                        <a:pt x="242" y="212"/>
                                      </a:lnTo>
                                      <a:lnTo>
                                        <a:pt x="240" y="217"/>
                                      </a:lnTo>
                                      <a:lnTo>
                                        <a:pt x="240" y="221"/>
                                      </a:lnTo>
                                      <a:lnTo>
                                        <a:pt x="237" y="226"/>
                                      </a:lnTo>
                                      <a:lnTo>
                                        <a:pt x="237" y="233"/>
                                      </a:lnTo>
                                      <a:lnTo>
                                        <a:pt x="232" y="238"/>
                                      </a:lnTo>
                                      <a:lnTo>
                                        <a:pt x="232" y="245"/>
                                      </a:lnTo>
                                      <a:lnTo>
                                        <a:pt x="230" y="252"/>
                                      </a:lnTo>
                                      <a:lnTo>
                                        <a:pt x="230" y="257"/>
                                      </a:lnTo>
                                      <a:lnTo>
                                        <a:pt x="225" y="26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76"/>
                                      </a:lnTo>
                                      <a:lnTo>
                                        <a:pt x="221" y="283"/>
                                      </a:lnTo>
                                      <a:lnTo>
                                        <a:pt x="218" y="290"/>
                                      </a:lnTo>
                                      <a:lnTo>
                                        <a:pt x="216" y="297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11" y="312"/>
                                      </a:lnTo>
                                      <a:lnTo>
                                        <a:pt x="209" y="316"/>
                                      </a:lnTo>
                                      <a:lnTo>
                                        <a:pt x="206" y="326"/>
                                      </a:lnTo>
                                      <a:lnTo>
                                        <a:pt x="204" y="331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199" y="345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197" y="359"/>
                                      </a:lnTo>
                                      <a:lnTo>
                                        <a:pt x="194" y="366"/>
                                      </a:lnTo>
                                      <a:lnTo>
                                        <a:pt x="192" y="373"/>
                                      </a:lnTo>
                                      <a:lnTo>
                                        <a:pt x="187" y="381"/>
                                      </a:lnTo>
                                      <a:lnTo>
                                        <a:pt x="185" y="385"/>
                                      </a:lnTo>
                                      <a:lnTo>
                                        <a:pt x="183" y="392"/>
                                      </a:lnTo>
                                      <a:lnTo>
                                        <a:pt x="180" y="400"/>
                                      </a:lnTo>
                                      <a:lnTo>
                                        <a:pt x="178" y="404"/>
                                      </a:lnTo>
                                      <a:lnTo>
                                        <a:pt x="175" y="411"/>
                                      </a:lnTo>
                                      <a:lnTo>
                                        <a:pt x="173" y="419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64" y="435"/>
                                      </a:lnTo>
                                      <a:lnTo>
                                        <a:pt x="161" y="440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2" y="461"/>
                                      </a:lnTo>
                                      <a:lnTo>
                                        <a:pt x="147" y="468"/>
                                      </a:lnTo>
                                      <a:lnTo>
                                        <a:pt x="140" y="476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130" y="487"/>
                                      </a:lnTo>
                                      <a:lnTo>
                                        <a:pt x="118" y="492"/>
                                      </a:lnTo>
                                      <a:lnTo>
                                        <a:pt x="109" y="495"/>
                                      </a:lnTo>
                                      <a:lnTo>
                                        <a:pt x="104" y="492"/>
                                      </a:lnTo>
                                      <a:lnTo>
                                        <a:pt x="99" y="487"/>
                                      </a:lnTo>
                                      <a:lnTo>
                                        <a:pt x="97" y="483"/>
                                      </a:lnTo>
                                      <a:lnTo>
                                        <a:pt x="95" y="478"/>
                                      </a:lnTo>
                                      <a:lnTo>
                                        <a:pt x="92" y="471"/>
                                      </a:lnTo>
                                      <a:lnTo>
                                        <a:pt x="95" y="464"/>
                                      </a:lnTo>
                                      <a:lnTo>
                                        <a:pt x="95" y="454"/>
                                      </a:lnTo>
                                      <a:lnTo>
                                        <a:pt x="95" y="445"/>
                                      </a:lnTo>
                                      <a:lnTo>
                                        <a:pt x="95" y="440"/>
                                      </a:lnTo>
                                      <a:lnTo>
                                        <a:pt x="97" y="435"/>
                                      </a:lnTo>
                                      <a:lnTo>
                                        <a:pt x="97" y="428"/>
                                      </a:lnTo>
                                      <a:lnTo>
                                        <a:pt x="99" y="423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102" y="411"/>
                                      </a:lnTo>
                                      <a:lnTo>
                                        <a:pt x="102" y="407"/>
                                      </a:lnTo>
                                      <a:lnTo>
                                        <a:pt x="104" y="400"/>
                                      </a:lnTo>
                                      <a:lnTo>
                                        <a:pt x="107" y="395"/>
                                      </a:lnTo>
                                      <a:lnTo>
                                        <a:pt x="109" y="388"/>
                                      </a:lnTo>
                                      <a:lnTo>
                                        <a:pt x="109" y="381"/>
                                      </a:lnTo>
                                      <a:lnTo>
                                        <a:pt x="111" y="373"/>
                                      </a:lnTo>
                                      <a:lnTo>
                                        <a:pt x="114" y="366"/>
                                      </a:lnTo>
                                      <a:lnTo>
                                        <a:pt x="116" y="362"/>
                                      </a:lnTo>
                                      <a:lnTo>
                                        <a:pt x="118" y="354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3" y="340"/>
                                      </a:lnTo>
                                      <a:lnTo>
                                        <a:pt x="126" y="333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30" y="321"/>
                                      </a:lnTo>
                                      <a:lnTo>
                                        <a:pt x="133" y="312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7" y="300"/>
                                      </a:lnTo>
                                      <a:lnTo>
                                        <a:pt x="140" y="293"/>
                                      </a:lnTo>
                                      <a:lnTo>
                                        <a:pt x="142" y="285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5" y="274"/>
                                      </a:lnTo>
                                      <a:lnTo>
                                        <a:pt x="149" y="266"/>
                                      </a:lnTo>
                                      <a:lnTo>
                                        <a:pt x="149" y="259"/>
                                      </a:lnTo>
                                      <a:lnTo>
                                        <a:pt x="154" y="252"/>
                                      </a:lnTo>
                                      <a:lnTo>
                                        <a:pt x="154" y="247"/>
                                      </a:lnTo>
                                      <a:lnTo>
                                        <a:pt x="159" y="240"/>
                                      </a:lnTo>
                                      <a:lnTo>
                                        <a:pt x="159" y="236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4" y="224"/>
                                      </a:lnTo>
                                      <a:lnTo>
                                        <a:pt x="166" y="219"/>
                                      </a:lnTo>
                                      <a:lnTo>
                                        <a:pt x="166" y="212"/>
                                      </a:lnTo>
                                      <a:lnTo>
                                        <a:pt x="168" y="207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75" y="171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5" y="162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73" y="150"/>
                                      </a:lnTo>
                                      <a:lnTo>
                                        <a:pt x="171" y="145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56" y="126"/>
                                      </a:lnTo>
                                      <a:lnTo>
                                        <a:pt x="149" y="121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37" y="114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21" y="102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99" y="93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73" y="81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133920"/>
                                  <a:ext cx="1612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335">
                                      <a:moveTo>
                                        <a:pt x="278" y="7"/>
                                      </a:moveTo>
                                      <a:lnTo>
                                        <a:pt x="271" y="5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6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50" y="11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9" y="90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11" y="73"/>
                                      </a:lnTo>
                                      <a:lnTo>
                                        <a:pt x="218" y="73"/>
                                      </a:lnTo>
                                      <a:lnTo>
                                        <a:pt x="225" y="71"/>
                                      </a:lnTo>
                                      <a:lnTo>
                                        <a:pt x="230" y="71"/>
                                      </a:lnTo>
                                      <a:lnTo>
                                        <a:pt x="237" y="71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61" y="85"/>
                                      </a:lnTo>
                                      <a:lnTo>
                                        <a:pt x="268" y="92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7" y="111"/>
                                      </a:lnTo>
                                      <a:lnTo>
                                        <a:pt x="294" y="121"/>
                                      </a:lnTo>
                                      <a:lnTo>
                                        <a:pt x="299" y="128"/>
                                      </a:lnTo>
                                      <a:lnTo>
                                        <a:pt x="306" y="138"/>
                                      </a:lnTo>
                                      <a:lnTo>
                                        <a:pt x="313" y="147"/>
                                      </a:lnTo>
                                      <a:lnTo>
                                        <a:pt x="320" y="159"/>
                                      </a:lnTo>
                                      <a:lnTo>
                                        <a:pt x="328" y="166"/>
                                      </a:lnTo>
                                      <a:lnTo>
                                        <a:pt x="332" y="178"/>
                                      </a:lnTo>
                                      <a:lnTo>
                                        <a:pt x="335" y="183"/>
                                      </a:lnTo>
                                      <a:lnTo>
                                        <a:pt x="339" y="188"/>
                                      </a:lnTo>
                                      <a:lnTo>
                                        <a:pt x="342" y="192"/>
                                      </a:lnTo>
                                      <a:lnTo>
                                        <a:pt x="344" y="199"/>
                                      </a:lnTo>
                                      <a:lnTo>
                                        <a:pt x="349" y="209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9" y="226"/>
                                      </a:lnTo>
                                      <a:lnTo>
                                        <a:pt x="361" y="230"/>
                                      </a:lnTo>
                                      <a:lnTo>
                                        <a:pt x="366" y="235"/>
                                      </a:lnTo>
                                      <a:lnTo>
                                        <a:pt x="368" y="242"/>
                                      </a:lnTo>
                                      <a:lnTo>
                                        <a:pt x="373" y="252"/>
                                      </a:lnTo>
                                      <a:lnTo>
                                        <a:pt x="378" y="261"/>
                                      </a:lnTo>
                                      <a:lnTo>
                                        <a:pt x="382" y="268"/>
                                      </a:lnTo>
                                      <a:lnTo>
                                        <a:pt x="389" y="280"/>
                                      </a:lnTo>
                                      <a:lnTo>
                                        <a:pt x="394" y="287"/>
                                      </a:lnTo>
                                      <a:lnTo>
                                        <a:pt x="399" y="297"/>
                                      </a:lnTo>
                                      <a:lnTo>
                                        <a:pt x="404" y="304"/>
                                      </a:lnTo>
                                      <a:lnTo>
                                        <a:pt x="411" y="311"/>
                                      </a:lnTo>
                                      <a:lnTo>
                                        <a:pt x="413" y="316"/>
                                      </a:lnTo>
                                      <a:lnTo>
                                        <a:pt x="416" y="323"/>
                                      </a:lnTo>
                                      <a:lnTo>
                                        <a:pt x="420" y="325"/>
                                      </a:lnTo>
                                      <a:lnTo>
                                        <a:pt x="425" y="330"/>
                                      </a:lnTo>
                                      <a:lnTo>
                                        <a:pt x="430" y="335"/>
                                      </a:lnTo>
                                      <a:lnTo>
                                        <a:pt x="437" y="335"/>
                                      </a:lnTo>
                                      <a:lnTo>
                                        <a:pt x="439" y="332"/>
                                      </a:lnTo>
                                      <a:lnTo>
                                        <a:pt x="444" y="330"/>
                                      </a:lnTo>
                                      <a:lnTo>
                                        <a:pt x="446" y="323"/>
                                      </a:lnTo>
                                      <a:lnTo>
                                        <a:pt x="449" y="313"/>
                                      </a:lnTo>
                                      <a:lnTo>
                                        <a:pt x="449" y="309"/>
                                      </a:lnTo>
                                      <a:lnTo>
                                        <a:pt x="449" y="302"/>
                                      </a:lnTo>
                                      <a:lnTo>
                                        <a:pt x="449" y="297"/>
                                      </a:lnTo>
                                      <a:lnTo>
                                        <a:pt x="449" y="292"/>
                                      </a:lnTo>
                                      <a:lnTo>
                                        <a:pt x="446" y="285"/>
                                      </a:lnTo>
                                      <a:lnTo>
                                        <a:pt x="446" y="278"/>
                                      </a:lnTo>
                                      <a:lnTo>
                                        <a:pt x="444" y="271"/>
                                      </a:lnTo>
                                      <a:lnTo>
                                        <a:pt x="444" y="266"/>
                                      </a:lnTo>
                                      <a:lnTo>
                                        <a:pt x="442" y="259"/>
                                      </a:lnTo>
                                      <a:lnTo>
                                        <a:pt x="439" y="252"/>
                                      </a:lnTo>
                                      <a:lnTo>
                                        <a:pt x="437" y="242"/>
                                      </a:lnTo>
                                      <a:lnTo>
                                        <a:pt x="435" y="237"/>
                                      </a:lnTo>
                                      <a:lnTo>
                                        <a:pt x="432" y="230"/>
                                      </a:lnTo>
                                      <a:lnTo>
                                        <a:pt x="430" y="223"/>
                                      </a:lnTo>
                                      <a:lnTo>
                                        <a:pt x="425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18" y="202"/>
                                      </a:lnTo>
                                      <a:lnTo>
                                        <a:pt x="413" y="195"/>
                                      </a:lnTo>
                                      <a:lnTo>
                                        <a:pt x="411" y="188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404" y="171"/>
                                      </a:lnTo>
                                      <a:lnTo>
                                        <a:pt x="401" y="164"/>
                                      </a:lnTo>
                                      <a:lnTo>
                                        <a:pt x="399" y="159"/>
                                      </a:lnTo>
                                      <a:lnTo>
                                        <a:pt x="394" y="152"/>
                                      </a:lnTo>
                                      <a:lnTo>
                                        <a:pt x="392" y="142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85" y="128"/>
                                      </a:lnTo>
                                      <a:lnTo>
                                        <a:pt x="382" y="123"/>
                                      </a:lnTo>
                                      <a:lnTo>
                                        <a:pt x="378" y="114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73" y="102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66" y="88"/>
                                      </a:lnTo>
                                      <a:lnTo>
                                        <a:pt x="361" y="83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54" y="69"/>
                                      </a:lnTo>
                                      <a:lnTo>
                                        <a:pt x="349" y="62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2" y="45"/>
                                      </a:lnTo>
                                      <a:lnTo>
                                        <a:pt x="328" y="40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16" y="28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1" y="19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45880"/>
                                  <a:ext cx="77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48">
                                      <a:moveTo>
                                        <a:pt x="19" y="145"/>
                                      </a:moveTo>
                                      <a:lnTo>
                                        <a:pt x="12" y="145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3"/>
                                      </a:lnTo>
                                      <a:lnTo>
                                        <a:pt x="159" y="3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87" y="24"/>
                                      </a:lnTo>
                                      <a:lnTo>
                                        <a:pt x="190" y="29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04" y="62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211" y="79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16" y="115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87" y="148"/>
                                      </a:lnTo>
                                      <a:lnTo>
                                        <a:pt x="180" y="148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73" y="145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1" y="134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8" y="115"/>
                                      </a:lnTo>
                                      <a:lnTo>
                                        <a:pt x="168" y="107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8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59" y="131"/>
                                      </a:lnTo>
                                      <a:lnTo>
                                        <a:pt x="59" y="134"/>
                                      </a:lnTo>
                                      <a:lnTo>
                                        <a:pt x="54" y="141"/>
                                      </a:lnTo>
                                      <a:lnTo>
                                        <a:pt x="47" y="143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9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82880"/>
                                  <a:ext cx="471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66">
                                      <a:moveTo>
                                        <a:pt x="26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31" y="86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131" y="109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6" y="128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16" y="178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14" y="190"/>
                                      </a:lnTo>
                                      <a:lnTo>
                                        <a:pt x="112" y="197"/>
                                      </a:lnTo>
                                      <a:lnTo>
                                        <a:pt x="109" y="204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102" y="22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97" y="235"/>
                                      </a:lnTo>
                                      <a:lnTo>
                                        <a:pt x="95" y="240"/>
                                      </a:lnTo>
                                      <a:lnTo>
                                        <a:pt x="88" y="247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78" y="262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62" y="266"/>
                                      </a:lnTo>
                                      <a:lnTo>
                                        <a:pt x="55" y="264"/>
                                      </a:lnTo>
                                      <a:lnTo>
                                        <a:pt x="50" y="262"/>
                                      </a:lnTo>
                                      <a:lnTo>
                                        <a:pt x="47" y="257"/>
                                      </a:lnTo>
                                      <a:lnTo>
                                        <a:pt x="45" y="252"/>
                                      </a:lnTo>
                                      <a:lnTo>
                                        <a:pt x="43" y="247"/>
                                      </a:lnTo>
                                      <a:lnTo>
                                        <a:pt x="43" y="243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5" y="231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7" y="214"/>
                                      </a:lnTo>
                                      <a:lnTo>
                                        <a:pt x="52" y="207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4" y="171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74" y="143"/>
                                      </a:lnTo>
                                      <a:lnTo>
                                        <a:pt x="74" y="136"/>
                                      </a:lnTo>
                                      <a:lnTo>
                                        <a:pt x="74" y="128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06280"/>
                                  <a:ext cx="73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62">
                                      <a:moveTo>
                                        <a:pt x="7" y="40"/>
                                      </a:moveTo>
                                      <a:lnTo>
                                        <a:pt x="12" y="3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3" y="59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3" y="78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190" y="88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197" y="112"/>
                                      </a:lnTo>
                                      <a:lnTo>
                                        <a:pt x="199" y="116"/>
                                      </a:lnTo>
                                      <a:lnTo>
                                        <a:pt x="199" y="121"/>
                                      </a:lnTo>
                                      <a:lnTo>
                                        <a:pt x="202" y="128"/>
                                      </a:lnTo>
                                      <a:lnTo>
                                        <a:pt x="202" y="135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2" y="150"/>
                                      </a:lnTo>
                                      <a:lnTo>
                                        <a:pt x="199" y="157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5" y="159"/>
                                      </a:lnTo>
                                      <a:lnTo>
                                        <a:pt x="180" y="154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64" y="135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54" y="114"/>
                                      </a:lnTo>
                                      <a:lnTo>
                                        <a:pt x="149" y="109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57960"/>
                                  <a:ext cx="57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76">
                                      <a:moveTo>
                                        <a:pt x="26" y="2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24" y="41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50" y="67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5" y="79"/>
                                      </a:lnTo>
                                      <a:lnTo>
                                        <a:pt x="157" y="8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55" y="159"/>
                                      </a:lnTo>
                                      <a:lnTo>
                                        <a:pt x="155" y="166"/>
                                      </a:lnTo>
                                      <a:lnTo>
                                        <a:pt x="152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7" y="195"/>
                                      </a:lnTo>
                                      <a:lnTo>
                                        <a:pt x="145" y="202"/>
                                      </a:lnTo>
                                      <a:lnTo>
                                        <a:pt x="143" y="209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3" y="235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21" y="254"/>
                                      </a:lnTo>
                                      <a:lnTo>
                                        <a:pt x="119" y="259"/>
                                      </a:lnTo>
                                      <a:lnTo>
                                        <a:pt x="112" y="266"/>
                                      </a:lnTo>
                                      <a:lnTo>
                                        <a:pt x="105" y="271"/>
                                      </a:lnTo>
                                      <a:lnTo>
                                        <a:pt x="98" y="276"/>
                                      </a:lnTo>
                                      <a:lnTo>
                                        <a:pt x="90" y="276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76" y="269"/>
                                      </a:lnTo>
                                      <a:lnTo>
                                        <a:pt x="74" y="264"/>
                                      </a:lnTo>
                                      <a:lnTo>
                                        <a:pt x="71" y="259"/>
                                      </a:lnTo>
                                      <a:lnTo>
                                        <a:pt x="71" y="250"/>
                                      </a:lnTo>
                                      <a:lnTo>
                                        <a:pt x="74" y="243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8" y="226"/>
                                      </a:lnTo>
                                      <a:lnTo>
                                        <a:pt x="81" y="216"/>
                                      </a:lnTo>
                                      <a:lnTo>
                                        <a:pt x="83" y="205"/>
                                      </a:lnTo>
                                      <a:lnTo>
                                        <a:pt x="88" y="195"/>
                                      </a:lnTo>
                                      <a:lnTo>
                                        <a:pt x="93" y="185"/>
                                      </a:lnTo>
                                      <a:lnTo>
                                        <a:pt x="95" y="176"/>
                                      </a:lnTo>
                                      <a:lnTo>
                                        <a:pt x="98" y="166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2" y="147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0" y="128"/>
                                      </a:lnTo>
                                      <a:lnTo>
                                        <a:pt x="98" y="121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54000"/>
                                  <a:ext cx="77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99">
                                      <a:moveTo>
                                        <a:pt x="178" y="0"/>
                                      </a:moveTo>
                                      <a:lnTo>
                                        <a:pt x="169" y="0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5" y="197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7" y="216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9" y="240"/>
                                      </a:lnTo>
                                      <a:lnTo>
                                        <a:pt x="12" y="247"/>
                                      </a:lnTo>
                                      <a:lnTo>
                                        <a:pt x="14" y="254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19" y="268"/>
                                      </a:lnTo>
                                      <a:lnTo>
                                        <a:pt x="24" y="275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8" y="285"/>
                                      </a:lnTo>
                                      <a:lnTo>
                                        <a:pt x="31" y="287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40" y="297"/>
                                      </a:lnTo>
                                      <a:lnTo>
                                        <a:pt x="50" y="299"/>
                                      </a:lnTo>
                                      <a:lnTo>
                                        <a:pt x="57" y="297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4" y="287"/>
                                      </a:lnTo>
                                      <a:lnTo>
                                        <a:pt x="66" y="280"/>
                                      </a:lnTo>
                                      <a:lnTo>
                                        <a:pt x="66" y="275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69" y="263"/>
                                      </a:lnTo>
                                      <a:lnTo>
                                        <a:pt x="69" y="259"/>
                                      </a:lnTo>
                                      <a:lnTo>
                                        <a:pt x="66" y="252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66" y="242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14"/>
                                      </a:lnTo>
                                      <a:lnTo>
                                        <a:pt x="62" y="209"/>
                                      </a:lnTo>
                                      <a:lnTo>
                                        <a:pt x="62" y="202"/>
                                      </a:lnTo>
                                      <a:lnTo>
                                        <a:pt x="62" y="194"/>
                                      </a:lnTo>
                                      <a:lnTo>
                                        <a:pt x="59" y="187"/>
                                      </a:lnTo>
                                      <a:lnTo>
                                        <a:pt x="59" y="183"/>
                                      </a:lnTo>
                                      <a:lnTo>
                                        <a:pt x="57" y="175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52" y="15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2" y="126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35" y="71"/>
                                      </a:lnTo>
                                      <a:lnTo>
                                        <a:pt x="140" y="69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73" y="57"/>
                                      </a:lnTo>
                                      <a:lnTo>
                                        <a:pt x="178" y="5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5" y="47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7400"/>
                                  <a:ext cx="356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62">
                                      <a:moveTo>
                                        <a:pt x="40" y="12"/>
                                      </a:moveTo>
                                      <a:lnTo>
                                        <a:pt x="42" y="17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81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83" y="124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49" y="157"/>
                                      </a:lnTo>
                                      <a:lnTo>
                                        <a:pt x="42" y="160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26" y="129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03680"/>
                                  <a:ext cx="51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17">
                                      <a:moveTo>
                                        <a:pt x="3" y="105"/>
                                      </a:move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38" y="93"/>
                                      </a:lnTo>
                                      <a:lnTo>
                                        <a:pt x="136" y="100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26" y="105"/>
                                      </a:lnTo>
                                      <a:lnTo>
                                        <a:pt x="119" y="105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76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6876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59">
                                      <a:moveTo>
                                        <a:pt x="40" y="9"/>
                                      </a:moveTo>
                                      <a:lnTo>
                                        <a:pt x="43" y="14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95" y="92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88" y="116"/>
                                      </a:lnTo>
                                      <a:lnTo>
                                        <a:pt x="83" y="121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28" y="159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1" y="147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5.25pt;width:80.6pt;height:41.65pt" coordorigin="199,105" coordsize="1612,833">
                      <v:rect id="shape_0" stroked="f" o:allowincell="t" style="position:absolute;left:199;top:105;width:1611;height:8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42,335" path="m2,40l2,40l4,47l7,52l12,62l16,66l19,71l23,76l26,81l31,85l35,93l40,97l45,104l50,112l57,116l61,123l66,131l73,138l78,145l85,150l92,159l99,166l107,173l114,181l121,188l128,195l135,202l145,209l152,216l159,223l166,230l175,238l183,245l192,249l199,257l206,264l216,271l223,276l233,283l240,287l249,295l256,299l266,304l273,309l282,314l290,316l297,321l306,323l313,325l320,328l330,330l337,333l344,335l351,335l358,335l366,335l375,335l380,333l387,333l394,330l401,330l406,325l411,323l415,318l420,316l427,306l434,299l437,287l439,278l439,271l442,266l442,261l442,257l439,249l439,245l437,238l434,230l434,223l432,219l430,211l427,207l425,200l423,192l418,185l415,181l413,173l408,166l406,159l401,154l396,147l394,140l389,133l385,128l380,121l375,114l373,109l368,102l363,95l358,90l354,85l349,78l344,74l342,69l337,62l332,59l325,50l316,40l309,33l301,26l294,19l290,17l285,12l282,12l275,7l271,5l263,2l259,2l252,5l249,14l247,19l249,26l249,31l252,36l254,43l259,50l261,55l266,62l271,69l278,78l282,88l290,97l292,102l297,107l301,112l306,119l313,128l320,140l325,150l332,159l337,166l342,176l347,185l351,195l354,200l356,207l358,214l361,221l361,228l361,233l361,238l361,245l358,249l354,257l347,261l339,266l335,266l330,266l325,266l320,266l313,264l309,261l304,261l297,259l290,254l282,252l275,247l266,242l259,235l249,230l242,223l235,216l225,207l216,200l206,190l199,183l190,173l180,166l171,157l164,147l154,138l147,128l137,119l130,112l121,102l114,93l107,85l99,76l95,69l88,62l83,55l78,47l73,43l69,38l66,33l64,31l57,21l52,17l45,12l40,7l33,2l28,2l23,0l19,0l12,2l4,9l2,14l2,21l0,31l2,40l2,40xe" fillcolor="black" stroked="f" o:allowincell="t" style="position:absolute;left:1287;top:737;width:249;height:2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1,152" path="m0,21l0,26l5,33l5,38l10,42l15,45l22,50l29,52l36,57l43,59l55,64l60,66l65,69l69,69l76,73l84,76l88,76l95,78l105,81l110,83l117,85l126,85l133,90l143,90l150,92l160,95l169,97l179,97l188,100l198,102l209,104l219,107l231,109l243,109l255,114l267,114l278,116l290,119l302,119l316,121l331,123l345,126l359,126l373,128l388,130l402,130l419,133l435,135l452,138l469,138l485,142l502,142l518,142l533,145l549,145l566,147l580,147l594,147l611,149l623,149l637,149l649,149l663,152l678,152l689,152l701,152l713,152l725,152l735,152l747,152l756,152l766,152l775,152l787,152l796,152l804,149l813,149l820,147l830,147l837,147l842,147l851,147l858,147l865,145l870,142l875,142l882,142l891,140l901,138l908,135l915,133l922,130l929,128l934,121l941,114l941,109l937,102l934,100l929,97l922,95l918,92l910,90l903,90l894,88l887,88l875,88l865,85l861,85l856,85l849,85l844,88l837,88l832,88l827,88l820,88l813,88l808,88l801,88l796,90l787,90l782,90l775,90l768,90l761,90l754,90l747,90l739,92l732,92l725,92l718,92l711,92l704,92l699,92l689,92l685,95l678,95l670,95l661,95l654,95l647,95l642,95l632,95l628,95l621,95l613,95l606,95l602,95l594,95l590,95l583,95l578,95l571,92l564,92l556,92l549,92l542,90l537,90l528,90l523,90l516,88l507,88l499,85l492,85l485,85l478,85l471,85l464,85l454,83l447,83l440,81l433,81l423,81l416,78l407,78l402,78l392,76l385,76l376,73l369,73l362,71l352,71l345,69l338,69l331,69l321,66l314,66l307,64l297,64l290,61l283,61l276,59l269,59l262,57l252,57l248,54l240,52l233,52l226,52l221,50l212,47l205,47l200,45l193,45l188,42l181,42l176,40l171,40l164,38l160,38l155,35l150,33l141,31l133,28l124,26l114,21l107,19l100,16l93,14l86,12l81,9l74,9l67,7l62,4l57,4l53,2l43,0l34,0l27,0l19,0l15,2l10,4l5,7l5,9l0,14l0,21l0,21xe" fillcolor="black" stroked="f" o:allowincell="t" style="position:absolute;left:744;top:785;width:5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0,245" path="m97,159l100,161l104,164l109,164l116,166l123,166l133,169l140,169l152,171l161,173l173,173l185,173l199,176l214,178l228,178l242,178l259,180l275,180l292,183l309,183l328,183l347,183l366,185l385,185l406,185l425,185l447,185l468,183l489,183l511,183l532,180l556,180l577,180l599,178l622,176l646,173l670,173l694,169l715,169l739,164l763,164l786,159l810,157l834,152l858,147l879,142l903,140l924,135l948,131l969,126l993,121l1014,114l1036,109l1057,102l1079,97l1100,90l1121,85l1140,76l1159,69l1178,62l1200,55l1216,45l1235,36l1252,28l1271,19l1278,14l1288,9l1295,2l1304,2l1311,0l1321,5l1323,7l1326,12l1328,19l1330,26l1330,28l1328,36l1326,40l1321,47l1311,52l1304,59l1297,62l1292,66l1288,69l1283,76l1276,78l1269,81l1259,85l1254,90l1245,93l1238,97l1228,102l1219,107l1209,109l1200,114l1188,119l1178,123l1169,128l1157,133l1145,135l1136,140l1121,145l1109,150l1095,152l1083,157l1069,161l1055,164l1043,169l1029,173l1012,176l998,180l984,185l967,190l953,192l936,195l919,199l905,204l886,207l869,209l853,211l836,216l817,219l801,221l782,223l765,226l744,228l727,230l706,230l687,235l667,235l648,238l629,238l610,240l589,240l570,240l551,240l532,242l513,242l496,242l477,242l461,245l444,245l427,245l411,245l397,245l380,245l366,245l351,245l340,245l325,245l311,245l297,242l287,242l273,242l261,242l252,240l240,240l228,240l218,240l209,238l199,238l187,238l180,238l171,235l164,235l154,235l145,233l138,233l130,230l121,228l116,228l109,228l102,228l95,226l90,226l83,223l78,223l73,221l69,221l64,219l59,219l50,216l43,214l35,211l28,211l24,207l19,207l14,204l12,204l5,199l0,195l0,190l0,185l2,178l5,173l9,166l16,164l24,157l33,154l40,152l52,150l57,150l62,150l66,150l73,152l78,152l85,154l90,157l97,159l97,159xe" fillcolor="black" stroked="f" o:allowincell="t" style="position:absolute;left:757;top:604;width:753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5,794" path="m0,592l0,585l4,578l7,570l11,566l14,561l21,554l26,547l31,540l35,530l45,521l50,511l59,501l69,492l78,482l85,471l97,459l107,447l118,435l128,423l140,409l152,397l166,385l180,371l192,357l206,345l223,330l237,318l254,304l271,290l287,278l304,264l323,252l339,235l358,223l375,209l394,197l413,185l434,174l453,159l475,147l496,135l518,126l539,114l563,102l587,93l608,83l632,71l655,64l679,55l705,48l729,38l753,33l779,26l805,21l834,17l860,10l886,7l914,5l941,2l969,0l998,0l1026,0l1052,0l1081,2l1109,2l1135,5l1162,10l1188,12l1214,17l1240,21l1264,24l1290,29l1311,36l1335,43l1359,48l1383,55l1404,62l1428,71l1447,78l1468,88l1490,97l1509,107l1530,114l1549,126l1568,135l1587,147l1604,157l1623,169l1639,181l1656,193l1673,204l1689,219l1703,231l1720,245l1734,257l1749,271l1760,283l1775,297l1787,311l1801,326l1813,340l1822,357l1834,371l1844,385l1853,402l1865,418l1872,433l1882,449l1891,466l1901,482l1905,497l1913,513l1920,530l1927,547l1932,563l1939,580l1943,597l1948,613l1951,630l1953,646l1955,663l1960,680l1960,696l1962,715l1965,730l1965,749l1965,749l1962,753l1960,756l1958,763l1953,768l1948,775l1943,780l1939,787l1934,791l1927,794l1922,794l1917,794l1910,789l1905,780l1903,775l1901,768l1901,761l1898,753l1896,746l1896,742l1893,737l1893,730l1891,725l1889,718l1889,711l1886,704l1884,694l1882,687l1879,677l1877,670l1874,661l1872,651l1870,642l1867,635l1865,623l1860,613l1858,604l1855,594l1851,582l1846,573l1841,561l1839,551l1834,540l1829,530l1822,518l1817,506l1813,494l1806,485l1801,473l1794,461l1787,452l1779,440l1770,428l1763,416l1756,404l1746,392l1739,380l1730,368l1720,357l1711,347l1701,335l1692,323l1680,311l1668,299l1656,290l1646,280l1632,269l1620,257l1606,247l1592,235l1577,226l1566,216l1549,207l1535,197l1518,188l1501,178l1485,171l1468,162l1449,154l1432,145l1413,138l1397,131l1378,124l1359,116l1340,112l1321,105l1299,100l1283,95l1264,90l1245,88l1228,83l1209,78l1190,76l1173,74l1157,71l1138,69l1121,67l1105,67l1086,64l1069,64l1052,62l1036,62l1019,62l1002,62l986,64l972,67l955,67l938,67l924,69l910,71l893,71l879,76l865,78l850,81l834,83l819,86l805,88l791,93l777,95l762,100l751,105l736,107l724,109l710,114l696,119l684,124l672,128l660,133l648,138l639,143l627,147l615,152l603,157l594,162l582,166l572,171l560,176l551,183l541,188l532,193l522,197l513,202l503,209l496,214l487,219l480,223l470,228l463,233l453,238l446,245l437,250l430,254l423,261l413,269l404,273l399,280l389,288l382,295l373,302l366,309l356,316l349,323l339,330l332,337l325,345l316,352l309,359l299,368l292,376l285,385l278,390l271,399l261,406l254,416l247,423l240,430l232,440l225,447l218,454l211,461l204,468l197,478l190,482l183,492l175,499l171,506l164,513l156,521l152,528l147,535l140,540l135,547l130,554l123,561l118,566l114,570l109,578l104,582l95,594l88,604l80,611l76,618l69,625l64,632l57,637l47,642l40,644l35,644l28,642l23,637l16,632l14,627l9,620l7,616l4,608l2,604l0,599l0,594l0,592l0,592xe" fillcolor="black" stroked="f" o:allowincell="t" style="position:absolute;left:459;top:105;width:1113;height:4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7,344" path="m359,9l349,5l342,5l335,2l328,0l318,0l309,0l299,0l292,0l285,0l280,0l276,0l271,0l264,0l259,2l254,2l247,5l242,5l238,7l230,7l226,9l221,9l214,12l209,12l204,16l200,16l192,19l188,19l181,21l176,21l171,24l164,26l159,28l154,31l147,33l143,33l138,38l126,43l119,47l109,52l100,59l90,64l83,71l76,76l69,83l62,90l57,97l52,104l45,111l40,119l38,126l33,133l29,142l24,150l21,159l17,166l14,173l12,180l10,190l7,197l5,207l2,214l2,223l0,230l0,237l0,247l0,254l0,261l0,268l2,273l5,280l7,287l10,292l12,299l17,304l19,309l24,314l29,318l33,323l38,323l45,328l55,330l62,333l67,333l71,335l78,335l83,335l88,337l95,337l100,340l107,340l112,340l119,340l124,340l131,342l138,342l145,342l152,342l159,342l166,342l173,342l181,342l188,342l195,342l204,342l211,342l221,344l226,342l235,342l242,342l250,342l259,340l266,340l273,340l283,340l290,340l297,337l307,337l314,337l321,335l330,335l337,335l347,335l352,335l361,333l368,333l375,330l383,330l390,330l397,328l404,328l411,328l418,325l423,325l430,325l437,323l442,323l449,323l456,323l466,318l475,318l485,316l494,314l501,311l509,309l513,306l520,304l528,299l535,297l537,290l537,287l535,283l530,280l523,275l516,273l511,271l504,271l499,271l494,271l485,268l480,268l473,271l466,271l456,271l447,271l440,271l435,273l430,273l425,273l418,273l413,273l406,273l399,273l392,273l385,275l380,275l373,275l366,275l359,275l352,275l345,278l335,278l330,278l323,278l316,280l307,280l299,280l292,280l285,280l278,280l271,280l264,280l257,283l247,283l240,283l233,283l226,283l219,283l211,283l204,283l197,283l190,280l183,280l176,280l171,280l166,280l159,280l154,280l150,280l143,280l138,280l133,278l128,278l119,275l112,275l102,273l97,271l93,268l90,266l86,259l81,249l78,240l78,230l76,226l76,218l76,214l78,207l78,199l78,195l81,188l83,183l83,176l86,171l88,164l90,159l93,152l95,147l97,142l100,138l107,126l114,119l124,111l133,107l135,104l140,102l147,100l154,97l159,95l166,92l173,90l183,90l188,88l197,85l204,83l214,83l223,81l230,78l240,76l250,76l257,73l266,71l276,71l283,69l292,66l299,66l307,64l314,64l321,62l328,62l333,59l340,59l345,57l349,57l352,54l359,54l364,52l368,50l373,50l378,47l385,43l390,38l390,31l385,24l380,21l375,16l366,12l359,9l359,9xe" fillcolor="black" stroked="f" o:allowincell="t" style="position:absolute;left:199;top:547;width:303;height:2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3" path="m36,5l26,3l19,5l12,5l7,7l2,15l0,24l2,31l7,41l9,43l14,45l19,48l26,50l36,50l43,53l47,53l52,50l55,48l57,41l59,38l59,34l62,29l62,24l62,17l62,12l62,10l59,7l55,3l50,3l45,0l40,3l36,3l36,5l36,5xe" fillcolor="black" stroked="f" o:allowincell="t" style="position:absolute;left:341;top:628;width:34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411" path="m397,50l390,43l383,33l376,28l371,24l366,19l362,16l354,12l350,9l343,5l335,5l326,0l319,0l309,0l300,2l290,2l281,5l274,5l269,7l264,9l259,12l252,14l245,16l240,19l233,24l229,26l221,31l217,35l210,43l202,47l195,52l188,59l181,64l174,71l167,78l160,85l152,95l145,102l138,112l129,121l122,131l112,140l105,152l98,164l91,176l81,188l72,199l65,209l57,221l53,230l46,240l41,252l36,261l29,268l24,278l19,285l17,295l15,302l12,309l8,316l8,323l5,330l3,335l3,342l0,347l0,356l0,366l0,375l3,382l5,390l10,394l15,399l19,404l24,406l31,409l36,411l43,411l50,411l57,411l65,409l74,409l79,406l88,404l93,401l100,399l107,394l114,392l119,387l126,382l133,378l141,371l150,363l157,356l167,349l179,342l186,333l198,325l207,316l217,309l229,299l238,290l248,280l259,273l267,261l276,252l286,242l295,235l300,223l309,216l316,207l321,199l326,190l331,180l333,173l338,169l338,159l338,154l338,147l338,142l333,138l331,135l326,133l321,133l316,133l312,135l305,138l300,142l293,147l286,152l278,157l271,166l264,173l255,180l248,190l240,199l231,207l224,216l214,226l207,235l198,245l191,254l181,261l174,273l167,280l157,287l150,295l143,302l136,306l129,314l124,318l119,323l112,323l107,325l103,325l98,328l91,325l86,323l84,318l81,309l81,304l81,302l81,295l84,290l84,283l86,278l88,271l91,264l93,257l95,249l100,240l105,235l107,226l112,218l119,209l124,202l131,195l136,185l143,178l150,171l157,164l164,154l171,147l179,140l183,133l191,128l198,121l207,116l212,109l219,104l224,100l231,95l238,90l245,85l250,83l257,81l264,76l269,73l276,71l283,69l288,66l295,66l300,64l305,64l312,64l316,64l321,64l326,64l338,69l347,73l357,78l364,81l371,83l381,85l385,85l392,88l397,85l402,85l407,81l409,73l407,66l404,62l402,57l397,50l397,50xe" fillcolor="black" stroked="f" o:allowincell="t" style="position:absolute;left:494;top:680;width:231;height:2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2,183" path="m71,2l73,0l78,0l83,0l90,0l95,0l104,0l111,0l121,2l130,2l140,2l144,2l152,4l156,4l163,4l168,4l173,4l180,7l187,7l192,7l199,9l206,9l213,12l218,12l225,12l232,14l240,14l244,16l251,16l259,19l266,21l273,21l278,21l285,23l292,26l299,26l306,28l311,28l320,33l325,33l332,35l339,35l344,38l351,40l356,42l363,42l370,47l377,47l382,50l389,52l394,54l399,59l406,61l411,64l418,66l425,71l430,76l432,83l432,88l427,95l422,99l418,104l413,107l408,109l403,114l396,114l389,118l382,121l375,123l365,126l358,130l351,133l344,135l335,137l325,140l316,142l306,145l294,147l285,149l275,152l266,156l254,156l242,159l232,161l223,164l211,164l199,168l190,168l180,171l168,173l159,173l147,176l137,176l128,178l118,178l109,180l99,180l90,180l80,180l73,180l66,183l59,183l52,183l45,183l40,183l33,180l28,180l23,180l21,180l14,176l11,176l7,166l4,161l2,154l2,149l0,142l2,137l4,133l9,130l11,126l19,121l23,118l30,116l40,114l49,111l54,109l59,109l66,109l71,109l76,109l83,109l90,107l97,107l104,107l111,107l118,107l128,107l135,107l142,107l152,107l159,107l168,107l175,107l185,107l192,107l199,104l206,104l213,104l221,104l225,104l232,102l237,102l242,99l251,97l256,95l259,90l259,88l254,80l247,76l240,73l235,73l230,71l223,71l216,69l209,66l202,66l194,66l185,64l175,64l168,64l159,64l149,61l142,61l133,59l123,59l114,59l106,59l97,57l92,57l83,54l76,54l71,54l64,54l59,52l54,50l49,50l47,47l40,42l38,40l35,35l38,33l40,23l47,16l54,9l64,4l68,2l71,2l71,2xe" fillcolor="black" stroked="f" o:allowincell="t" style="position:absolute;left:1566;top:630;width:244;height:1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83" path="m5,14l2,17l0,19l0,24l2,31l5,38l7,45l12,52l17,62l24,71l28,81l33,85l36,90l40,97l45,102l47,109l52,114l57,121l62,126l64,133l69,138l74,142l81,150l83,154l88,159l95,166l100,171l105,176l109,183l114,188l119,195l128,204l140,214l150,226l159,235l171,242l181,252l188,259l200,264l207,268l216,276l223,278l233,280l238,280l242,283l247,283l254,283l261,283l266,280l271,276l273,273l273,266l273,261l268,254l266,249l261,242l257,235l249,230l245,223l238,219l233,214l223,207l214,197l207,192l202,188l195,183l190,178l183,171l176,164l171,157l164,150l154,142l150,135l143,128l135,121l128,114l121,107l114,97l107,90l100,83l93,76l88,69l81,64l76,57l69,50l64,43l59,38l55,33l50,28l47,24l45,21l38,14l33,9l26,5l24,2l17,0l12,2l7,5l7,9l5,12l5,14l5,14xe" fillcolor="black" stroked="f" o:allowincell="t" style="position:absolute;left:438;top:517;width:153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0,369" path="m5,340l3,335l3,331l3,326l3,319l0,312l0,305l3,295l3,286l3,281l3,276l3,269l3,264l3,259l5,252l5,248l7,243l7,236l7,231l7,226l10,219l10,214l12,207l12,202l15,195l15,188l17,183l17,176l19,171l22,164l24,157l24,152l29,145l29,141l31,133l34,129l36,122l41,112l45,103l50,91l57,84l64,72l72,67l79,57l88,53l95,46l107,43l112,41l117,38l121,36l129,34l133,34l138,31l145,29l152,29l157,24l164,24l171,22l178,19l186,17l193,17l200,15l209,15l217,12l224,12l233,10l240,10l250,7l257,5l264,5l274,5l281,5l288,3l297,3l304,3l314,0l321,0l331,0l338,0l345,0l354,0l361,0l369,0l376,0l385,0l392,0l399,3l407,3l414,3l421,5l428,5l435,7l442,10l447,10l454,12l459,15l466,17l471,17l478,22l483,22l487,27l492,29l497,31l506,38l514,46l518,53l523,62l528,72l533,81l533,84l535,88l537,95l540,100l540,105l544,110l544,117l547,122l549,129l552,133l554,141l556,148l556,152l559,160l561,164l563,171l563,176l568,181l568,188l571,195l573,200l573,207l575,212l578,219l578,224l580,231l580,236l582,243l582,248l585,252l585,259l585,264l585,269l587,276l590,281l590,286l590,297l590,307l590,314l590,324l590,331l587,338l585,343l585,350l578,357l571,362l561,362l554,357l549,352l547,347l544,343l542,338l540,331l535,324l533,314l530,307l530,297l528,288l525,278l523,269l523,264l521,259l518,252l518,248l516,236l514,226l514,221l511,214l509,210l509,205l506,195l502,186l499,174l497,164l492,155l487,145l483,136l478,129l473,119l468,114l459,105l452,100l442,93l435,88l423,84l414,81l409,79l402,76l397,76l390,76l383,74l376,72l369,72l364,72l357,72l352,69l345,69l338,69l331,69l326,69l316,69l312,69l304,69l297,69l290,69l285,69l276,69l271,69l264,69l257,72l250,72l243,72l238,72l231,74l224,74l217,76l212,76l205,76l200,79l193,79l188,81l183,84l178,84l171,84l167,86l162,88l152,91l145,93l136,95l131,98l124,100l121,105l117,105l112,110l110,114l105,122l102,126l100,136l98,143l95,152l93,160l91,169l88,179l88,190l86,200l83,210l83,214l83,221l81,226l81,233l79,243l79,252l79,259l76,264l76,269l76,276l74,286l74,295l72,302l72,314l69,321l69,328l67,335l67,343l64,347l62,354l62,357l60,362l50,369l43,369l34,366l24,362l17,352l10,347l5,340l5,340l5,340xe" fillcolor="black" stroked="f" o:allowincell="t" style="position:absolute;left:887;top:401;width:333;height:2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495" path="m23,0l28,0l38,0l45,3l52,5l61,7l71,10l80,15l90,19l99,22l111,26l121,31l133,36l142,43l152,48l156,53l164,55l168,60l173,62l183,69l192,76l199,81l209,91l216,98l223,105l230,112l237,119l242,126l247,133l249,140l254,148l254,155l254,162l254,169l254,176l251,183l249,190l244,200l242,212l240,217l240,221l237,226l237,233l232,238l232,245l230,252l230,257l225,264l225,269l223,276l221,283l218,290l216,297l213,304l211,312l209,316l206,326l204,331l204,340l199,345l199,352l197,359l194,366l192,373l187,381l185,385l183,392l180,400l178,404l175,411l173,419l171,423l166,428l164,435l161,440l156,449l152,461l147,468l140,476l135,480l130,487l118,492l109,495l104,492l99,487l97,483l95,478l92,471l95,464l95,454l95,445l95,440l97,435l97,428l99,423l99,419l102,411l102,407l104,400l107,395l109,388l109,381l111,373l114,366l116,362l118,354l121,350l123,340l126,333l128,328l130,321l133,312l135,307l137,300l140,293l142,285l145,278l145,274l149,266l149,259l154,252l154,247l159,240l159,236l161,228l164,224l166,219l166,212l168,207l171,202l171,198l173,188l175,181l175,171l178,167l175,162l175,155l173,150l171,145l164,136l156,126l149,121l145,119l137,114l133,112l128,107l121,102l114,100l107,98l99,93l92,91l85,88l78,86l73,81l66,81l61,76l54,76l49,72l42,69l38,69l33,67l26,62l21,57l11,48l7,38l0,29l0,22l0,12l4,5l7,3l11,3l16,0l23,0l23,0xe" fillcolor="black" stroked="f" o:allowincell="t" style="position:absolute;left:688;top:310;width:143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335" path="m278,7l271,5l261,2l252,0l244,0l233,0l223,0l218,0l211,0l206,2l202,2l195,2l187,5l183,5l176,7l168,7l164,9l157,12l152,14l145,14l140,16l133,16l128,21l121,21l116,24l109,26l104,31l97,33l90,33l85,35l80,38l69,43l59,50l50,54l40,59l31,64l26,69l16,73l12,78l7,83l4,88l0,97l2,104l7,109l14,114l19,114l26,116l31,116l35,119l42,116l50,116l54,116l64,116l69,114l78,114l85,111l95,109l102,107l109,104l118,102l126,100l135,97l142,95l152,92l159,90l168,88l176,85l183,83l190,81l197,76l206,76l211,73l218,73l225,71l230,71l237,71l244,73l249,76l256,81l261,85l268,92l275,97l282,104l287,111l294,121l299,128l306,138l313,147l320,159l328,166l332,178l335,183l339,188l342,192l344,199l349,209l356,218l359,226l361,230l366,235l368,242l373,252l378,261l382,268l389,280l394,287l399,297l404,304l411,311l413,316l416,323l420,325l425,330l430,335l437,335l439,332l444,330l446,323l449,313l449,309l449,302l449,297l449,292l446,285l446,278l444,271l444,266l442,259l439,252l437,242l435,237l432,230l430,223l425,214l423,209l418,202l413,195l411,188l408,180l404,171l401,164l399,159l394,152l392,142l387,138l385,128l382,123l378,114l375,109l373,102l370,95l366,88l361,83l356,76l354,69l349,62l344,57l339,50l332,45l328,40l320,33l316,28l309,24l301,19l294,16l285,12l278,7l278,7xe" fillcolor="black" stroked="f" o:allowincell="t" style="position:absolute;left:1204;top:316;width:253;height:2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148" path="m19,145l12,145l7,141l2,134l0,126l0,119l0,115l0,110l0,105l0,98l2,93l2,86l7,81l7,74l9,67l12,62l16,55l19,50l21,43l26,38l28,34l35,24l45,17l54,10l64,8l73,5l81,5l90,3l100,3l109,0l119,0l128,0l138,0l145,0l152,3l159,3l166,5l171,8l178,12l183,17l187,24l190,29l192,36l197,43l202,53l204,62l209,69l211,79l216,91l216,98l216,107l216,115l216,124l214,131l209,138l204,143l197,145l187,148l180,148l176,145l173,145l171,141l171,134l171,129l171,122l168,115l168,107l168,98l168,91l166,84l161,74l157,69l152,62l145,55l138,50l128,46l121,46l114,41l107,41l100,41l92,43l85,43l81,46l73,50l71,55l66,60l62,69l62,77l62,86l59,93l59,103l59,110l62,117l59,122l59,126l59,131l59,134l54,141l47,143l40,145l35,145l28,145l19,145l19,145xe" fillcolor="black" stroked="f" o:allowincell="t" style="position:absolute;left:997;top:492;width:121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266" path="m26,0l33,0l43,2l50,5l59,10l69,12l78,19l85,24l95,31l102,36l112,45l116,55l123,64l123,69l126,74l128,81l131,86l131,90l131,98l131,102l131,109l128,117l128,121l126,128l126,136l123,143l123,150l121,157l121,164l119,169l116,178l114,183l114,190l112,197l109,204l107,212l104,219l102,224l100,228l97,235l95,240l88,247l83,257l78,262l74,266l66,266l62,266l55,264l50,262l47,257l45,252l43,247l43,243l43,235l45,231l47,224l47,214l52,207l55,197l57,190l62,181l64,171l69,162l69,152l74,143l74,136l74,128l74,121l76,117l74,112l74,107l69,100l64,90l57,86l52,81l47,76l40,74l31,67l26,60l19,52l14,48l9,41l5,33l2,29l2,24l0,17l0,12l2,7l5,5l7,2l12,0l19,0l26,0l26,0xe" fillcolor="black" stroked="f" o:allowincell="t" style="position:absolute;left:646;top:393;width:73;height:1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62" path="m7,40l12,36l19,28l26,24l33,19l40,12l47,9l54,7l64,5l71,2l80,0l88,0l97,0l104,0l114,2l121,7l130,12l135,14l145,21l152,28l159,40l164,43l166,47l171,55l173,59l178,66l180,71l183,78l187,83l190,88l190,95l192,100l197,107l197,112l199,116l199,121l202,128l202,135l204,145l202,150l199,157l192,162l185,159l180,154l173,147l168,140l164,135l161,128l156,123l154,114l149,109l147,102l142,95l135,90l130,83l126,78l121,76l111,74l102,74l97,74l90,74l85,74l78,76l71,76l64,78l57,81l50,83l42,83l35,85l28,83l21,83l12,78l7,71l2,62l0,55l2,45l7,40l7,40xe" fillcolor="black" stroked="f" o:allowincell="t" style="position:absolute;left:1276;top:430;width:114;height: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276" path="m26,2l33,2l38,2l43,2l50,5l55,7l62,7l67,10l74,12l78,14l83,17l90,19l95,22l105,26l117,33l124,41l133,48l140,55l147,64l150,67l152,74l155,79l157,83l157,88l159,95l159,100l159,107l159,112l159,117l159,124l159,131l157,138l157,145l155,152l155,159l155,166l152,174l150,181l147,188l147,195l145,202l143,209l143,216l138,224l136,228l133,235l131,240l128,245l126,250l121,254l119,259l112,266l105,271l98,276l90,276l81,273l76,269l74,264l71,259l71,250l74,243l76,235l78,226l81,216l83,205l88,195l93,185l95,176l98,166l100,155l102,147l100,138l100,128l98,121l95,114l93,107l88,102l83,98l81,93l74,86l69,83l62,79l55,74l48,69l40,64l33,60l26,55l19,50l14,45l7,38l5,33l0,24l0,17l2,7l7,2l10,0l17,0l21,0l26,2l26,2xe" fillcolor="black" stroked="f" o:allowincell="t" style="position:absolute;left:1091;top:196;width:89;height:1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299" path="m178,0l169,0l162,2l154,2l150,4l142,4l138,7l131,9l123,11l116,14l112,16l104,21l97,23l90,28l83,31l76,33l69,38l62,42l57,45l50,50l45,54l38,57l33,61l24,71l14,80l9,88l7,97l5,99l2,107l2,111l2,118l0,123l0,130l0,137l0,147l0,154l0,164l2,171l2,180l2,190l5,197l5,206l7,216l7,223l9,230l9,240l12,247l14,254l17,261l19,268l24,275l24,280l28,285l31,287l33,292l40,297l50,299l57,297l62,292l64,287l66,280l66,275l69,268l69,263l69,259l66,252l66,247l66,242l66,235l66,228l64,221l64,214l62,209l62,202l62,194l59,187l59,183l57,175l57,171l55,164l52,159l50,149l50,142l50,133l52,126l55,121l62,114l66,107l74,102l83,97l93,92l102,85l112,80l116,78l123,76l128,73l135,71l140,69l145,66l150,66l157,64l162,61l166,59l173,57l178,57l188,52l195,47l200,42l207,38l214,28l216,19l214,11l204,4l200,2l195,0l185,0l178,0l178,0xe" fillcolor="black" stroked="f" o:allowincell="t" style="position:absolute;left:918;top:190;width:121;height:1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62" path="m40,12l42,17l47,22l52,27l57,31l64,34l71,38l76,43l83,48l87,55l92,60l95,65l99,74l99,81l97,91l95,95l95,100l92,107l90,112l87,117l83,124l78,129l76,133l68,141l61,148l57,153l49,157l42,160l38,162l28,162l23,155l21,150l21,143l21,136l26,129l28,119l30,110l30,103l30,95l30,91l30,84l30,79l30,76l23,67l19,60l14,53l7,48l0,38l0,29l2,19l9,10l16,3l26,0l30,0l33,3l38,5l40,12l40,12xe" fillcolor="black" stroked="f" o:allowincell="t" style="position:absolute;left:803;top:227;width:55;height: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117" path="m3,105l0,95l0,88l0,79l0,69l0,60l5,50l5,41l10,34l12,24l17,17l24,12l31,7l34,5l38,3l45,0l50,0l55,0l60,0l67,0l74,0l81,0l86,0l93,3l98,5l102,7l107,10l112,15l117,17l124,26l131,34l136,45l140,55l143,62l143,72l143,79l143,88l138,93l136,100l131,103l126,105l119,105l112,103l110,100l105,95l100,86l100,76l95,67l93,60l88,57l86,55l83,55l76,57l72,60l67,62l62,62l60,67l55,69l55,74l53,79l53,86l50,91l50,95l48,100l48,105l41,112l34,117l24,117l19,117l12,112l5,110l3,105l3,105xe" fillcolor="black" stroked="f" o:allowincell="t" style="position:absolute;left:1013;top:268;width:80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59" path="m40,9l43,14l47,19l52,21l57,28l64,31l71,35l76,40l83,45l88,50l93,57l95,64l100,71l100,78l97,88l95,92l95,99l93,104l90,109l88,116l83,121l78,126l76,130l69,137l62,145l57,149l50,154l43,156l38,159l28,159l24,152l21,147l21,140l24,133l24,126l28,116l28,109l31,99l31,92l31,88l31,83l31,78l31,73l24,64l19,57l14,50l7,45l0,35l0,26l2,16l9,7l16,0l24,0l28,0l33,0l35,4l40,9l40,9xe" fillcolor="black" stroked="f" o:allowincell="t" style="position:absolute;left:1230;top:213;width:55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8265</wp:posOffset>
                      </wp:positionV>
                      <wp:extent cx="1230630" cy="714375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714240"/>
                                <a:chOff x="0" y="0"/>
                                <a:chExt cx="123048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954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383">
                                      <a:moveTo>
                                        <a:pt x="24" y="383"/>
                                      </a:moveTo>
                                      <a:lnTo>
                                        <a:pt x="24" y="380"/>
                                      </a:lnTo>
                                      <a:lnTo>
                                        <a:pt x="22" y="378"/>
                                      </a:lnTo>
                                      <a:lnTo>
                                        <a:pt x="19" y="371"/>
                                      </a:lnTo>
                                      <a:lnTo>
                                        <a:pt x="19" y="366"/>
                                      </a:lnTo>
                                      <a:lnTo>
                                        <a:pt x="17" y="357"/>
                                      </a:lnTo>
                                      <a:lnTo>
                                        <a:pt x="14" y="347"/>
                                      </a:lnTo>
                                      <a:lnTo>
                                        <a:pt x="12" y="340"/>
                                      </a:lnTo>
                                      <a:lnTo>
                                        <a:pt x="12" y="333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10" y="321"/>
                                      </a:lnTo>
                                      <a:lnTo>
                                        <a:pt x="7" y="314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5" y="299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3" y="283"/>
                                      </a:lnTo>
                                      <a:lnTo>
                                        <a:pt x="3" y="273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3" y="188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1" y="74"/>
                                      </a:lnTo>
                                      <a:lnTo>
                                        <a:pt x="81" y="78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9" y="105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9" y="133"/>
                                      </a:lnTo>
                                      <a:lnTo>
                                        <a:pt x="79" y="143"/>
                                      </a:lnTo>
                                      <a:lnTo>
                                        <a:pt x="79" y="150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79" y="164"/>
                                      </a:lnTo>
                                      <a:lnTo>
                                        <a:pt x="81" y="174"/>
                                      </a:lnTo>
                                      <a:lnTo>
                                        <a:pt x="81" y="181"/>
                                      </a:lnTo>
                                      <a:lnTo>
                                        <a:pt x="83" y="190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86" y="212"/>
                                      </a:lnTo>
                                      <a:lnTo>
                                        <a:pt x="88" y="219"/>
                                      </a:lnTo>
                                      <a:lnTo>
                                        <a:pt x="90" y="226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95" y="238"/>
                                      </a:lnTo>
                                      <a:lnTo>
                                        <a:pt x="98" y="245"/>
                                      </a:lnTo>
                                      <a:lnTo>
                                        <a:pt x="102" y="254"/>
                                      </a:lnTo>
                                      <a:lnTo>
                                        <a:pt x="110" y="264"/>
                                      </a:lnTo>
                                      <a:lnTo>
                                        <a:pt x="114" y="271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126" y="285"/>
                                      </a:lnTo>
                                      <a:lnTo>
                                        <a:pt x="133" y="290"/>
                                      </a:lnTo>
                                      <a:lnTo>
                                        <a:pt x="138" y="295"/>
                                      </a:lnTo>
                                      <a:lnTo>
                                        <a:pt x="143" y="299"/>
                                      </a:lnTo>
                                      <a:lnTo>
                                        <a:pt x="150" y="302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133" y="333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24" y="345"/>
                                      </a:lnTo>
                                      <a:lnTo>
                                        <a:pt x="117" y="352"/>
                                      </a:lnTo>
                                      <a:lnTo>
                                        <a:pt x="107" y="357"/>
                                      </a:lnTo>
                                      <a:lnTo>
                                        <a:pt x="98" y="361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79" y="371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67" y="376"/>
                                      </a:lnTo>
                                      <a:lnTo>
                                        <a:pt x="60" y="376"/>
                                      </a:lnTo>
                                      <a:lnTo>
                                        <a:pt x="52" y="378"/>
                                      </a:lnTo>
                                      <a:lnTo>
                                        <a:pt x="45" y="378"/>
                                      </a:lnTo>
                                      <a:lnTo>
                                        <a:pt x="38" y="380"/>
                                      </a:lnTo>
                                      <a:lnTo>
                                        <a:pt x="31" y="380"/>
                                      </a:lnTo>
                                      <a:lnTo>
                                        <a:pt x="24" y="383"/>
                                      </a:lnTo>
                                      <a:lnTo>
                                        <a:pt x="24" y="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0480" cy="70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3" h="1314">
                                      <a:moveTo>
                                        <a:pt x="202" y="309"/>
                                      </a:moveTo>
                                      <a:lnTo>
                                        <a:pt x="202" y="307"/>
                                      </a:lnTo>
                                      <a:lnTo>
                                        <a:pt x="206" y="307"/>
                                      </a:lnTo>
                                      <a:lnTo>
                                        <a:pt x="214" y="302"/>
                                      </a:lnTo>
                                      <a:lnTo>
                                        <a:pt x="223" y="299"/>
                                      </a:lnTo>
                                      <a:lnTo>
                                        <a:pt x="230" y="297"/>
                                      </a:lnTo>
                                      <a:lnTo>
                                        <a:pt x="235" y="292"/>
                                      </a:lnTo>
                                      <a:lnTo>
                                        <a:pt x="242" y="290"/>
                                      </a:lnTo>
                                      <a:lnTo>
                                        <a:pt x="252" y="285"/>
                                      </a:lnTo>
                                      <a:lnTo>
                                        <a:pt x="259" y="280"/>
                                      </a:lnTo>
                                      <a:lnTo>
                                        <a:pt x="268" y="273"/>
                                      </a:lnTo>
                                      <a:lnTo>
                                        <a:pt x="278" y="269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297" y="252"/>
                                      </a:lnTo>
                                      <a:lnTo>
                                        <a:pt x="306" y="242"/>
                                      </a:lnTo>
                                      <a:lnTo>
                                        <a:pt x="313" y="231"/>
                                      </a:lnTo>
                                      <a:lnTo>
                                        <a:pt x="323" y="221"/>
                                      </a:lnTo>
                                      <a:lnTo>
                                        <a:pt x="325" y="214"/>
                                      </a:lnTo>
                                      <a:lnTo>
                                        <a:pt x="328" y="209"/>
                                      </a:lnTo>
                                      <a:lnTo>
                                        <a:pt x="332" y="20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7" y="190"/>
                                      </a:lnTo>
                                      <a:lnTo>
                                        <a:pt x="342" y="183"/>
                                      </a:lnTo>
                                      <a:lnTo>
                                        <a:pt x="344" y="178"/>
                                      </a:lnTo>
                                      <a:lnTo>
                                        <a:pt x="347" y="174"/>
                                      </a:lnTo>
                                      <a:lnTo>
                                        <a:pt x="349" y="166"/>
                                      </a:lnTo>
                                      <a:lnTo>
                                        <a:pt x="354" y="162"/>
                                      </a:lnTo>
                                      <a:lnTo>
                                        <a:pt x="356" y="155"/>
                                      </a:lnTo>
                                      <a:lnTo>
                                        <a:pt x="358" y="150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73" y="133"/>
                                      </a:lnTo>
                                      <a:lnTo>
                                        <a:pt x="380" y="124"/>
                                      </a:lnTo>
                                      <a:lnTo>
                                        <a:pt x="389" y="119"/>
                                      </a:lnTo>
                                      <a:lnTo>
                                        <a:pt x="394" y="116"/>
                                      </a:lnTo>
                                      <a:lnTo>
                                        <a:pt x="399" y="114"/>
                                      </a:lnTo>
                                      <a:lnTo>
                                        <a:pt x="406" y="114"/>
                                      </a:lnTo>
                                      <a:lnTo>
                                        <a:pt x="411" y="114"/>
                                      </a:lnTo>
                                      <a:lnTo>
                                        <a:pt x="420" y="114"/>
                                      </a:lnTo>
                                      <a:lnTo>
                                        <a:pt x="430" y="114"/>
                                      </a:lnTo>
                                      <a:lnTo>
                                        <a:pt x="437" y="114"/>
                                      </a:lnTo>
                                      <a:lnTo>
                                        <a:pt x="446" y="114"/>
                                      </a:lnTo>
                                      <a:lnTo>
                                        <a:pt x="454" y="114"/>
                                      </a:lnTo>
                                      <a:lnTo>
                                        <a:pt x="458" y="116"/>
                                      </a:lnTo>
                                      <a:lnTo>
                                        <a:pt x="463" y="119"/>
                                      </a:lnTo>
                                      <a:lnTo>
                                        <a:pt x="470" y="12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480" y="128"/>
                                      </a:lnTo>
                                      <a:lnTo>
                                        <a:pt x="482" y="131"/>
                                      </a:lnTo>
                                      <a:lnTo>
                                        <a:pt x="484" y="133"/>
                                      </a:lnTo>
                                      <a:lnTo>
                                        <a:pt x="482" y="131"/>
                                      </a:lnTo>
                                      <a:lnTo>
                                        <a:pt x="482" y="128"/>
                                      </a:lnTo>
                                      <a:lnTo>
                                        <a:pt x="482" y="124"/>
                                      </a:lnTo>
                                      <a:lnTo>
                                        <a:pt x="482" y="119"/>
                                      </a:lnTo>
                                      <a:lnTo>
                                        <a:pt x="482" y="112"/>
                                      </a:lnTo>
                                      <a:lnTo>
                                        <a:pt x="482" y="105"/>
                                      </a:lnTo>
                                      <a:lnTo>
                                        <a:pt x="482" y="95"/>
                                      </a:lnTo>
                                      <a:lnTo>
                                        <a:pt x="484" y="86"/>
                                      </a:lnTo>
                                      <a:lnTo>
                                        <a:pt x="484" y="76"/>
                                      </a:lnTo>
                                      <a:lnTo>
                                        <a:pt x="487" y="67"/>
                                      </a:lnTo>
                                      <a:lnTo>
                                        <a:pt x="492" y="57"/>
                                      </a:lnTo>
                                      <a:lnTo>
                                        <a:pt x="496" y="48"/>
                                      </a:lnTo>
                                      <a:lnTo>
                                        <a:pt x="501" y="38"/>
                                      </a:lnTo>
                                      <a:lnTo>
                                        <a:pt x="508" y="29"/>
                                      </a:lnTo>
                                      <a:lnTo>
                                        <a:pt x="515" y="19"/>
                                      </a:lnTo>
                                      <a:lnTo>
                                        <a:pt x="527" y="14"/>
                                      </a:lnTo>
                                      <a:lnTo>
                                        <a:pt x="534" y="7"/>
                                      </a:lnTo>
                                      <a:lnTo>
                                        <a:pt x="544" y="2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58" y="2"/>
                                      </a:lnTo>
                                      <a:lnTo>
                                        <a:pt x="568" y="7"/>
                                      </a:lnTo>
                                      <a:lnTo>
                                        <a:pt x="572" y="14"/>
                                      </a:lnTo>
                                      <a:lnTo>
                                        <a:pt x="575" y="24"/>
                                      </a:lnTo>
                                      <a:lnTo>
                                        <a:pt x="575" y="33"/>
                                      </a:lnTo>
                                      <a:lnTo>
                                        <a:pt x="575" y="40"/>
                                      </a:lnTo>
                                      <a:lnTo>
                                        <a:pt x="575" y="45"/>
                                      </a:lnTo>
                                      <a:lnTo>
                                        <a:pt x="537" y="135"/>
                                      </a:lnTo>
                                      <a:lnTo>
                                        <a:pt x="827" y="62"/>
                                      </a:lnTo>
                                      <a:lnTo>
                                        <a:pt x="834" y="71"/>
                                      </a:lnTo>
                                      <a:lnTo>
                                        <a:pt x="843" y="81"/>
                                      </a:lnTo>
                                      <a:lnTo>
                                        <a:pt x="850" y="90"/>
                                      </a:lnTo>
                                      <a:lnTo>
                                        <a:pt x="860" y="100"/>
                                      </a:lnTo>
                                      <a:lnTo>
                                        <a:pt x="865" y="109"/>
                                      </a:lnTo>
                                      <a:lnTo>
                                        <a:pt x="869" y="119"/>
                                      </a:lnTo>
                                      <a:lnTo>
                                        <a:pt x="874" y="131"/>
                                      </a:lnTo>
                                      <a:lnTo>
                                        <a:pt x="879" y="143"/>
                                      </a:lnTo>
                                      <a:lnTo>
                                        <a:pt x="881" y="152"/>
                                      </a:lnTo>
                                      <a:lnTo>
                                        <a:pt x="886" y="164"/>
                                      </a:lnTo>
                                      <a:lnTo>
                                        <a:pt x="886" y="174"/>
                                      </a:lnTo>
                                      <a:lnTo>
                                        <a:pt x="888" y="185"/>
                                      </a:lnTo>
                                      <a:lnTo>
                                        <a:pt x="888" y="195"/>
                                      </a:lnTo>
                                      <a:lnTo>
                                        <a:pt x="888" y="207"/>
                                      </a:lnTo>
                                      <a:lnTo>
                                        <a:pt x="888" y="212"/>
                                      </a:lnTo>
                                      <a:lnTo>
                                        <a:pt x="888" y="219"/>
                                      </a:lnTo>
                                      <a:lnTo>
                                        <a:pt x="888" y="223"/>
                                      </a:lnTo>
                                      <a:lnTo>
                                        <a:pt x="888" y="231"/>
                                      </a:lnTo>
                                      <a:lnTo>
                                        <a:pt x="886" y="242"/>
                                      </a:lnTo>
                                      <a:lnTo>
                                        <a:pt x="884" y="252"/>
                                      </a:lnTo>
                                      <a:lnTo>
                                        <a:pt x="881" y="264"/>
                                      </a:lnTo>
                                      <a:lnTo>
                                        <a:pt x="879" y="276"/>
                                      </a:lnTo>
                                      <a:lnTo>
                                        <a:pt x="877" y="285"/>
                                      </a:lnTo>
                                      <a:lnTo>
                                        <a:pt x="874" y="297"/>
                                      </a:lnTo>
                                      <a:lnTo>
                                        <a:pt x="872" y="307"/>
                                      </a:lnTo>
                                      <a:lnTo>
                                        <a:pt x="869" y="318"/>
                                      </a:lnTo>
                                      <a:lnTo>
                                        <a:pt x="867" y="328"/>
                                      </a:lnTo>
                                      <a:lnTo>
                                        <a:pt x="862" y="340"/>
                                      </a:lnTo>
                                      <a:lnTo>
                                        <a:pt x="860" y="349"/>
                                      </a:lnTo>
                                      <a:lnTo>
                                        <a:pt x="857" y="361"/>
                                      </a:lnTo>
                                      <a:lnTo>
                                        <a:pt x="853" y="371"/>
                                      </a:lnTo>
                                      <a:lnTo>
                                        <a:pt x="850" y="378"/>
                                      </a:lnTo>
                                      <a:lnTo>
                                        <a:pt x="848" y="387"/>
                                      </a:lnTo>
                                      <a:lnTo>
                                        <a:pt x="846" y="399"/>
                                      </a:lnTo>
                                      <a:lnTo>
                                        <a:pt x="843" y="404"/>
                                      </a:lnTo>
                                      <a:lnTo>
                                        <a:pt x="843" y="411"/>
                                      </a:lnTo>
                                      <a:lnTo>
                                        <a:pt x="843" y="418"/>
                                      </a:lnTo>
                                      <a:lnTo>
                                        <a:pt x="843" y="423"/>
                                      </a:lnTo>
                                      <a:lnTo>
                                        <a:pt x="843" y="430"/>
                                      </a:lnTo>
                                      <a:lnTo>
                                        <a:pt x="843" y="437"/>
                                      </a:lnTo>
                                      <a:lnTo>
                                        <a:pt x="843" y="442"/>
                                      </a:lnTo>
                                      <a:lnTo>
                                        <a:pt x="843" y="449"/>
                                      </a:lnTo>
                                      <a:lnTo>
                                        <a:pt x="843" y="454"/>
                                      </a:lnTo>
                                      <a:lnTo>
                                        <a:pt x="843" y="461"/>
                                      </a:lnTo>
                                      <a:lnTo>
                                        <a:pt x="841" y="466"/>
                                      </a:lnTo>
                                      <a:lnTo>
                                        <a:pt x="841" y="473"/>
                                      </a:lnTo>
                                      <a:lnTo>
                                        <a:pt x="841" y="478"/>
                                      </a:lnTo>
                                      <a:lnTo>
                                        <a:pt x="841" y="485"/>
                                      </a:lnTo>
                                      <a:lnTo>
                                        <a:pt x="841" y="490"/>
                                      </a:lnTo>
                                      <a:lnTo>
                                        <a:pt x="841" y="497"/>
                                      </a:lnTo>
                                      <a:lnTo>
                                        <a:pt x="838" y="506"/>
                                      </a:lnTo>
                                      <a:lnTo>
                                        <a:pt x="838" y="516"/>
                                      </a:lnTo>
                                      <a:lnTo>
                                        <a:pt x="836" y="525"/>
                                      </a:lnTo>
                                      <a:lnTo>
                                        <a:pt x="836" y="537"/>
                                      </a:lnTo>
                                      <a:lnTo>
                                        <a:pt x="834" y="544"/>
                                      </a:lnTo>
                                      <a:lnTo>
                                        <a:pt x="831" y="554"/>
                                      </a:lnTo>
                                      <a:lnTo>
                                        <a:pt x="831" y="561"/>
                                      </a:lnTo>
                                      <a:lnTo>
                                        <a:pt x="831" y="570"/>
                                      </a:lnTo>
                                      <a:lnTo>
                                        <a:pt x="827" y="575"/>
                                      </a:lnTo>
                                      <a:lnTo>
                                        <a:pt x="827" y="585"/>
                                      </a:lnTo>
                                      <a:lnTo>
                                        <a:pt x="824" y="589"/>
                                      </a:lnTo>
                                      <a:lnTo>
                                        <a:pt x="822" y="597"/>
                                      </a:lnTo>
                                      <a:lnTo>
                                        <a:pt x="819" y="601"/>
                                      </a:lnTo>
                                      <a:lnTo>
                                        <a:pt x="819" y="606"/>
                                      </a:lnTo>
                                      <a:lnTo>
                                        <a:pt x="817" y="613"/>
                                      </a:lnTo>
                                      <a:lnTo>
                                        <a:pt x="817" y="618"/>
                                      </a:lnTo>
                                      <a:lnTo>
                                        <a:pt x="815" y="625"/>
                                      </a:lnTo>
                                      <a:lnTo>
                                        <a:pt x="812" y="630"/>
                                      </a:lnTo>
                                      <a:lnTo>
                                        <a:pt x="812" y="632"/>
                                      </a:lnTo>
                                      <a:lnTo>
                                        <a:pt x="812" y="635"/>
                                      </a:lnTo>
                                      <a:lnTo>
                                        <a:pt x="838" y="632"/>
                                      </a:lnTo>
                                      <a:lnTo>
                                        <a:pt x="838" y="630"/>
                                      </a:lnTo>
                                      <a:lnTo>
                                        <a:pt x="838" y="625"/>
                                      </a:lnTo>
                                      <a:lnTo>
                                        <a:pt x="841" y="620"/>
                                      </a:lnTo>
                                      <a:lnTo>
                                        <a:pt x="843" y="616"/>
                                      </a:lnTo>
                                      <a:lnTo>
                                        <a:pt x="846" y="604"/>
                                      </a:lnTo>
                                      <a:lnTo>
                                        <a:pt x="850" y="594"/>
                                      </a:lnTo>
                                      <a:lnTo>
                                        <a:pt x="850" y="589"/>
                                      </a:lnTo>
                                      <a:lnTo>
                                        <a:pt x="853" y="582"/>
                                      </a:lnTo>
                                      <a:lnTo>
                                        <a:pt x="853" y="575"/>
                                      </a:lnTo>
                                      <a:lnTo>
                                        <a:pt x="857" y="570"/>
                                      </a:lnTo>
                                      <a:lnTo>
                                        <a:pt x="857" y="561"/>
                                      </a:lnTo>
                                      <a:lnTo>
                                        <a:pt x="860" y="554"/>
                                      </a:lnTo>
                                      <a:lnTo>
                                        <a:pt x="860" y="544"/>
                                      </a:lnTo>
                                      <a:lnTo>
                                        <a:pt x="862" y="537"/>
                                      </a:lnTo>
                                      <a:lnTo>
                                        <a:pt x="865" y="528"/>
                                      </a:lnTo>
                                      <a:lnTo>
                                        <a:pt x="867" y="516"/>
                                      </a:lnTo>
                                      <a:lnTo>
                                        <a:pt x="867" y="506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69" y="487"/>
                                      </a:lnTo>
                                      <a:lnTo>
                                        <a:pt x="869" y="475"/>
                                      </a:lnTo>
                                      <a:lnTo>
                                        <a:pt x="872" y="463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72" y="447"/>
                                      </a:lnTo>
                                      <a:lnTo>
                                        <a:pt x="872" y="440"/>
                                      </a:lnTo>
                                      <a:lnTo>
                                        <a:pt x="872" y="435"/>
                                      </a:lnTo>
                                      <a:lnTo>
                                        <a:pt x="872" y="428"/>
                                      </a:lnTo>
                                      <a:lnTo>
                                        <a:pt x="872" y="421"/>
                                      </a:lnTo>
                                      <a:lnTo>
                                        <a:pt x="872" y="416"/>
                                      </a:lnTo>
                                      <a:lnTo>
                                        <a:pt x="872" y="409"/>
                                      </a:lnTo>
                                      <a:lnTo>
                                        <a:pt x="874" y="404"/>
                                      </a:lnTo>
                                      <a:lnTo>
                                        <a:pt x="874" y="397"/>
                                      </a:lnTo>
                                      <a:lnTo>
                                        <a:pt x="879" y="39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81" y="378"/>
                                      </a:lnTo>
                                      <a:lnTo>
                                        <a:pt x="884" y="371"/>
                                      </a:lnTo>
                                      <a:lnTo>
                                        <a:pt x="886" y="366"/>
                                      </a:lnTo>
                                      <a:lnTo>
                                        <a:pt x="888" y="359"/>
                                      </a:lnTo>
                                      <a:lnTo>
                                        <a:pt x="888" y="354"/>
                                      </a:lnTo>
                                      <a:lnTo>
                                        <a:pt x="891" y="347"/>
                                      </a:lnTo>
                                      <a:lnTo>
                                        <a:pt x="893" y="340"/>
                                      </a:lnTo>
                                      <a:lnTo>
                                        <a:pt x="893" y="335"/>
                                      </a:lnTo>
                                      <a:lnTo>
                                        <a:pt x="896" y="330"/>
                                      </a:lnTo>
                                      <a:lnTo>
                                        <a:pt x="898" y="318"/>
                                      </a:lnTo>
                                      <a:lnTo>
                                        <a:pt x="903" y="307"/>
                                      </a:lnTo>
                                      <a:lnTo>
                                        <a:pt x="903" y="299"/>
                                      </a:lnTo>
                                      <a:lnTo>
                                        <a:pt x="905" y="295"/>
                                      </a:lnTo>
                                      <a:lnTo>
                                        <a:pt x="905" y="290"/>
                                      </a:lnTo>
                                      <a:lnTo>
                                        <a:pt x="907" y="283"/>
                                      </a:lnTo>
                                      <a:lnTo>
                                        <a:pt x="910" y="271"/>
                                      </a:lnTo>
                                      <a:lnTo>
                                        <a:pt x="912" y="261"/>
                                      </a:lnTo>
                                      <a:lnTo>
                                        <a:pt x="912" y="250"/>
                                      </a:lnTo>
                                      <a:lnTo>
                                        <a:pt x="915" y="240"/>
                                      </a:lnTo>
                                      <a:lnTo>
                                        <a:pt x="915" y="228"/>
                                      </a:lnTo>
                                      <a:lnTo>
                                        <a:pt x="917" y="219"/>
                                      </a:lnTo>
                                      <a:lnTo>
                                        <a:pt x="915" y="207"/>
                                      </a:lnTo>
                                      <a:lnTo>
                                        <a:pt x="915" y="197"/>
                                      </a:lnTo>
                                      <a:lnTo>
                                        <a:pt x="915" y="185"/>
                                      </a:lnTo>
                                      <a:lnTo>
                                        <a:pt x="915" y="176"/>
                                      </a:lnTo>
                                      <a:lnTo>
                                        <a:pt x="912" y="166"/>
                                      </a:lnTo>
                                      <a:lnTo>
                                        <a:pt x="910" y="157"/>
                                      </a:lnTo>
                                      <a:lnTo>
                                        <a:pt x="907" y="147"/>
                                      </a:lnTo>
                                      <a:lnTo>
                                        <a:pt x="907" y="138"/>
                                      </a:lnTo>
                                      <a:lnTo>
                                        <a:pt x="903" y="126"/>
                                      </a:lnTo>
                                      <a:lnTo>
                                        <a:pt x="900" y="116"/>
                                      </a:lnTo>
                                      <a:lnTo>
                                        <a:pt x="896" y="107"/>
                                      </a:lnTo>
                                      <a:lnTo>
                                        <a:pt x="893" y="97"/>
                                      </a:lnTo>
                                      <a:lnTo>
                                        <a:pt x="888" y="88"/>
                                      </a:lnTo>
                                      <a:lnTo>
                                        <a:pt x="884" y="81"/>
                                      </a:lnTo>
                                      <a:lnTo>
                                        <a:pt x="879" y="71"/>
                                      </a:lnTo>
                                      <a:lnTo>
                                        <a:pt x="872" y="62"/>
                                      </a:lnTo>
                                      <a:lnTo>
                                        <a:pt x="877" y="62"/>
                                      </a:lnTo>
                                      <a:lnTo>
                                        <a:pt x="881" y="64"/>
                                      </a:lnTo>
                                      <a:lnTo>
                                        <a:pt x="888" y="67"/>
                                      </a:lnTo>
                                      <a:lnTo>
                                        <a:pt x="898" y="67"/>
                                      </a:lnTo>
                                      <a:lnTo>
                                        <a:pt x="907" y="71"/>
                                      </a:lnTo>
                                      <a:lnTo>
                                        <a:pt x="912" y="71"/>
                                      </a:lnTo>
                                      <a:lnTo>
                                        <a:pt x="919" y="74"/>
                                      </a:lnTo>
                                      <a:lnTo>
                                        <a:pt x="924" y="76"/>
                                      </a:lnTo>
                                      <a:lnTo>
                                        <a:pt x="931" y="78"/>
                                      </a:lnTo>
                                      <a:lnTo>
                                        <a:pt x="938" y="78"/>
                                      </a:lnTo>
                                      <a:lnTo>
                                        <a:pt x="945" y="81"/>
                                      </a:lnTo>
                                      <a:lnTo>
                                        <a:pt x="953" y="83"/>
                                      </a:lnTo>
                                      <a:lnTo>
                                        <a:pt x="960" y="83"/>
                                      </a:lnTo>
                                      <a:lnTo>
                                        <a:pt x="967" y="86"/>
                                      </a:lnTo>
                                      <a:lnTo>
                                        <a:pt x="976" y="88"/>
                                      </a:lnTo>
                                      <a:lnTo>
                                        <a:pt x="983" y="90"/>
                                      </a:lnTo>
                                      <a:lnTo>
                                        <a:pt x="993" y="95"/>
                                      </a:lnTo>
                                      <a:lnTo>
                                        <a:pt x="1002" y="95"/>
                                      </a:lnTo>
                                      <a:lnTo>
                                        <a:pt x="1010" y="97"/>
                                      </a:lnTo>
                                      <a:lnTo>
                                        <a:pt x="1019" y="100"/>
                                      </a:lnTo>
                                      <a:lnTo>
                                        <a:pt x="1029" y="105"/>
                                      </a:lnTo>
                                      <a:lnTo>
                                        <a:pt x="1038" y="105"/>
                                      </a:lnTo>
                                      <a:lnTo>
                                        <a:pt x="1048" y="107"/>
                                      </a:lnTo>
                                      <a:lnTo>
                                        <a:pt x="1057" y="112"/>
                                      </a:lnTo>
                                      <a:lnTo>
                                        <a:pt x="1067" y="114"/>
                                      </a:lnTo>
                                      <a:lnTo>
                                        <a:pt x="1076" y="116"/>
                                      </a:lnTo>
                                      <a:lnTo>
                                        <a:pt x="1086" y="119"/>
                                      </a:lnTo>
                                      <a:lnTo>
                                        <a:pt x="1095" y="121"/>
                                      </a:lnTo>
                                      <a:lnTo>
                                        <a:pt x="1105" y="124"/>
                                      </a:lnTo>
                                      <a:lnTo>
                                        <a:pt x="1114" y="124"/>
                                      </a:lnTo>
                                      <a:lnTo>
                                        <a:pt x="1124" y="126"/>
                                      </a:lnTo>
                                      <a:lnTo>
                                        <a:pt x="1133" y="128"/>
                                      </a:lnTo>
                                      <a:lnTo>
                                        <a:pt x="1143" y="133"/>
                                      </a:lnTo>
                                      <a:lnTo>
                                        <a:pt x="1152" y="133"/>
                                      </a:lnTo>
                                      <a:lnTo>
                                        <a:pt x="1159" y="135"/>
                                      </a:lnTo>
                                      <a:lnTo>
                                        <a:pt x="1169" y="138"/>
                                      </a:lnTo>
                                      <a:lnTo>
                                        <a:pt x="1178" y="140"/>
                                      </a:lnTo>
                                      <a:lnTo>
                                        <a:pt x="1188" y="143"/>
                                      </a:lnTo>
                                      <a:lnTo>
                                        <a:pt x="1195" y="145"/>
                                      </a:lnTo>
                                      <a:lnTo>
                                        <a:pt x="1204" y="147"/>
                                      </a:lnTo>
                                      <a:lnTo>
                                        <a:pt x="1214" y="150"/>
                                      </a:lnTo>
                                      <a:lnTo>
                                        <a:pt x="1221" y="152"/>
                                      </a:lnTo>
                                      <a:lnTo>
                                        <a:pt x="1228" y="155"/>
                                      </a:lnTo>
                                      <a:lnTo>
                                        <a:pt x="1235" y="155"/>
                                      </a:lnTo>
                                      <a:lnTo>
                                        <a:pt x="1242" y="157"/>
                                      </a:lnTo>
                                      <a:lnTo>
                                        <a:pt x="1250" y="157"/>
                                      </a:lnTo>
                                      <a:lnTo>
                                        <a:pt x="1257" y="159"/>
                                      </a:lnTo>
                                      <a:lnTo>
                                        <a:pt x="1264" y="162"/>
                                      </a:lnTo>
                                      <a:lnTo>
                                        <a:pt x="1271" y="164"/>
                                      </a:lnTo>
                                      <a:lnTo>
                                        <a:pt x="1280" y="164"/>
                                      </a:lnTo>
                                      <a:lnTo>
                                        <a:pt x="1292" y="166"/>
                                      </a:lnTo>
                                      <a:lnTo>
                                        <a:pt x="1299" y="166"/>
                                      </a:lnTo>
                                      <a:lnTo>
                                        <a:pt x="1307" y="169"/>
                                      </a:lnTo>
                                      <a:lnTo>
                                        <a:pt x="1311" y="169"/>
                                      </a:lnTo>
                                      <a:lnTo>
                                        <a:pt x="1318" y="169"/>
                                      </a:lnTo>
                                      <a:lnTo>
                                        <a:pt x="1323" y="171"/>
                                      </a:lnTo>
                                      <a:lnTo>
                                        <a:pt x="1333" y="174"/>
                                      </a:lnTo>
                                      <a:lnTo>
                                        <a:pt x="1340" y="174"/>
                                      </a:lnTo>
                                      <a:lnTo>
                                        <a:pt x="1349" y="174"/>
                                      </a:lnTo>
                                      <a:lnTo>
                                        <a:pt x="1359" y="176"/>
                                      </a:lnTo>
                                      <a:lnTo>
                                        <a:pt x="1371" y="178"/>
                                      </a:lnTo>
                                      <a:lnTo>
                                        <a:pt x="1380" y="181"/>
                                      </a:lnTo>
                                      <a:lnTo>
                                        <a:pt x="1392" y="183"/>
                                      </a:lnTo>
                                      <a:lnTo>
                                        <a:pt x="1402" y="183"/>
                                      </a:lnTo>
                                      <a:lnTo>
                                        <a:pt x="1414" y="188"/>
                                      </a:lnTo>
                                      <a:lnTo>
                                        <a:pt x="1418" y="188"/>
                                      </a:lnTo>
                                      <a:lnTo>
                                        <a:pt x="1425" y="190"/>
                                      </a:lnTo>
                                      <a:lnTo>
                                        <a:pt x="1430" y="193"/>
                                      </a:lnTo>
                                      <a:lnTo>
                                        <a:pt x="1437" y="193"/>
                                      </a:lnTo>
                                      <a:lnTo>
                                        <a:pt x="1442" y="195"/>
                                      </a:lnTo>
                                      <a:lnTo>
                                        <a:pt x="1449" y="197"/>
                                      </a:lnTo>
                                      <a:lnTo>
                                        <a:pt x="1454" y="197"/>
                                      </a:lnTo>
                                      <a:lnTo>
                                        <a:pt x="1461" y="200"/>
                                      </a:lnTo>
                                      <a:lnTo>
                                        <a:pt x="1466" y="200"/>
                                      </a:lnTo>
                                      <a:lnTo>
                                        <a:pt x="1473" y="202"/>
                                      </a:lnTo>
                                      <a:lnTo>
                                        <a:pt x="1478" y="202"/>
                                      </a:lnTo>
                                      <a:lnTo>
                                        <a:pt x="1485" y="204"/>
                                      </a:lnTo>
                                      <a:lnTo>
                                        <a:pt x="1490" y="207"/>
                                      </a:lnTo>
                                      <a:lnTo>
                                        <a:pt x="1497" y="209"/>
                                      </a:lnTo>
                                      <a:lnTo>
                                        <a:pt x="1501" y="209"/>
                                      </a:lnTo>
                                      <a:lnTo>
                                        <a:pt x="1509" y="212"/>
                                      </a:lnTo>
                                      <a:lnTo>
                                        <a:pt x="1518" y="214"/>
                                      </a:lnTo>
                                      <a:lnTo>
                                        <a:pt x="1530" y="219"/>
                                      </a:lnTo>
                                      <a:lnTo>
                                        <a:pt x="1542" y="221"/>
                                      </a:lnTo>
                                      <a:lnTo>
                                        <a:pt x="1554" y="223"/>
                                      </a:lnTo>
                                      <a:lnTo>
                                        <a:pt x="1563" y="228"/>
                                      </a:lnTo>
                                      <a:lnTo>
                                        <a:pt x="1573" y="231"/>
                                      </a:lnTo>
                                      <a:lnTo>
                                        <a:pt x="1582" y="233"/>
                                      </a:lnTo>
                                      <a:lnTo>
                                        <a:pt x="1592" y="238"/>
                                      </a:lnTo>
                                      <a:lnTo>
                                        <a:pt x="1599" y="240"/>
                                      </a:lnTo>
                                      <a:lnTo>
                                        <a:pt x="1608" y="242"/>
                                      </a:lnTo>
                                      <a:lnTo>
                                        <a:pt x="1616" y="247"/>
                                      </a:lnTo>
                                      <a:lnTo>
                                        <a:pt x="1623" y="250"/>
                                      </a:lnTo>
                                      <a:lnTo>
                                        <a:pt x="1627" y="252"/>
                                      </a:lnTo>
                                      <a:lnTo>
                                        <a:pt x="1635" y="257"/>
                                      </a:lnTo>
                                      <a:lnTo>
                                        <a:pt x="1642" y="261"/>
                                      </a:lnTo>
                                      <a:lnTo>
                                        <a:pt x="1651" y="269"/>
                                      </a:lnTo>
                                      <a:lnTo>
                                        <a:pt x="1658" y="276"/>
                                      </a:lnTo>
                                      <a:lnTo>
                                        <a:pt x="1668" y="283"/>
                                      </a:lnTo>
                                      <a:lnTo>
                                        <a:pt x="1677" y="292"/>
                                      </a:lnTo>
                                      <a:lnTo>
                                        <a:pt x="1687" y="302"/>
                                      </a:lnTo>
                                      <a:lnTo>
                                        <a:pt x="1696" y="311"/>
                                      </a:lnTo>
                                      <a:lnTo>
                                        <a:pt x="1706" y="323"/>
                                      </a:lnTo>
                                      <a:lnTo>
                                        <a:pt x="1711" y="328"/>
                                      </a:lnTo>
                                      <a:lnTo>
                                        <a:pt x="1715" y="333"/>
                                      </a:lnTo>
                                      <a:lnTo>
                                        <a:pt x="1720" y="340"/>
                                      </a:lnTo>
                                      <a:lnTo>
                                        <a:pt x="1725" y="347"/>
                                      </a:lnTo>
                                      <a:lnTo>
                                        <a:pt x="1730" y="352"/>
                                      </a:lnTo>
                                      <a:lnTo>
                                        <a:pt x="1734" y="359"/>
                                      </a:lnTo>
                                      <a:lnTo>
                                        <a:pt x="1739" y="366"/>
                                      </a:lnTo>
                                      <a:lnTo>
                                        <a:pt x="1744" y="371"/>
                                      </a:lnTo>
                                      <a:lnTo>
                                        <a:pt x="1749" y="378"/>
                                      </a:lnTo>
                                      <a:lnTo>
                                        <a:pt x="1756" y="385"/>
                                      </a:lnTo>
                                      <a:lnTo>
                                        <a:pt x="1760" y="390"/>
                                      </a:lnTo>
                                      <a:lnTo>
                                        <a:pt x="1765" y="397"/>
                                      </a:lnTo>
                                      <a:lnTo>
                                        <a:pt x="1770" y="404"/>
                                      </a:lnTo>
                                      <a:lnTo>
                                        <a:pt x="1775" y="409"/>
                                      </a:lnTo>
                                      <a:lnTo>
                                        <a:pt x="1779" y="416"/>
                                      </a:lnTo>
                                      <a:lnTo>
                                        <a:pt x="1784" y="423"/>
                                      </a:lnTo>
                                      <a:lnTo>
                                        <a:pt x="1789" y="428"/>
                                      </a:lnTo>
                                      <a:lnTo>
                                        <a:pt x="1794" y="435"/>
                                      </a:lnTo>
                                      <a:lnTo>
                                        <a:pt x="1798" y="442"/>
                                      </a:lnTo>
                                      <a:lnTo>
                                        <a:pt x="1803" y="449"/>
                                      </a:lnTo>
                                      <a:lnTo>
                                        <a:pt x="1808" y="454"/>
                                      </a:lnTo>
                                      <a:lnTo>
                                        <a:pt x="1813" y="459"/>
                                      </a:lnTo>
                                      <a:lnTo>
                                        <a:pt x="1815" y="466"/>
                                      </a:lnTo>
                                      <a:lnTo>
                                        <a:pt x="1820" y="473"/>
                                      </a:lnTo>
                                      <a:lnTo>
                                        <a:pt x="1825" y="478"/>
                                      </a:lnTo>
                                      <a:lnTo>
                                        <a:pt x="1829" y="485"/>
                                      </a:lnTo>
                                      <a:lnTo>
                                        <a:pt x="1832" y="490"/>
                                      </a:lnTo>
                                      <a:lnTo>
                                        <a:pt x="1836" y="497"/>
                                      </a:lnTo>
                                      <a:lnTo>
                                        <a:pt x="1846" y="506"/>
                                      </a:lnTo>
                                      <a:lnTo>
                                        <a:pt x="1853" y="518"/>
                                      </a:lnTo>
                                      <a:lnTo>
                                        <a:pt x="1858" y="528"/>
                                      </a:lnTo>
                                      <a:lnTo>
                                        <a:pt x="1865" y="537"/>
                                      </a:lnTo>
                                      <a:lnTo>
                                        <a:pt x="1870" y="547"/>
                                      </a:lnTo>
                                      <a:lnTo>
                                        <a:pt x="1877" y="554"/>
                                      </a:lnTo>
                                      <a:lnTo>
                                        <a:pt x="1879" y="561"/>
                                      </a:lnTo>
                                      <a:lnTo>
                                        <a:pt x="1884" y="568"/>
                                      </a:lnTo>
                                      <a:lnTo>
                                        <a:pt x="1953" y="799"/>
                                      </a:lnTo>
                                      <a:lnTo>
                                        <a:pt x="1924" y="799"/>
                                      </a:lnTo>
                                      <a:lnTo>
                                        <a:pt x="1877" y="670"/>
                                      </a:lnTo>
                                      <a:lnTo>
                                        <a:pt x="1841" y="998"/>
                                      </a:lnTo>
                                      <a:lnTo>
                                        <a:pt x="1839" y="998"/>
                                      </a:lnTo>
                                      <a:lnTo>
                                        <a:pt x="1836" y="998"/>
                                      </a:lnTo>
                                      <a:lnTo>
                                        <a:pt x="1829" y="996"/>
                                      </a:lnTo>
                                      <a:lnTo>
                                        <a:pt x="1820" y="996"/>
                                      </a:lnTo>
                                      <a:lnTo>
                                        <a:pt x="1813" y="993"/>
                                      </a:lnTo>
                                      <a:lnTo>
                                        <a:pt x="1808" y="993"/>
                                      </a:lnTo>
                                      <a:lnTo>
                                        <a:pt x="1801" y="991"/>
                                      </a:lnTo>
                                      <a:lnTo>
                                        <a:pt x="1796" y="991"/>
                                      </a:lnTo>
                                      <a:lnTo>
                                        <a:pt x="1789" y="991"/>
                                      </a:lnTo>
                                      <a:lnTo>
                                        <a:pt x="1782" y="989"/>
                                      </a:lnTo>
                                      <a:lnTo>
                                        <a:pt x="1772" y="989"/>
                                      </a:lnTo>
                                      <a:lnTo>
                                        <a:pt x="1765" y="989"/>
                                      </a:lnTo>
                                      <a:lnTo>
                                        <a:pt x="1756" y="986"/>
                                      </a:lnTo>
                                      <a:lnTo>
                                        <a:pt x="1746" y="986"/>
                                      </a:lnTo>
                                      <a:lnTo>
                                        <a:pt x="1737" y="984"/>
                                      </a:lnTo>
                                      <a:lnTo>
                                        <a:pt x="1730" y="984"/>
                                      </a:lnTo>
                                      <a:lnTo>
                                        <a:pt x="1718" y="981"/>
                                      </a:lnTo>
                                      <a:lnTo>
                                        <a:pt x="1708" y="979"/>
                                      </a:lnTo>
                                      <a:lnTo>
                                        <a:pt x="1699" y="977"/>
                                      </a:lnTo>
                                      <a:lnTo>
                                        <a:pt x="1689" y="977"/>
                                      </a:lnTo>
                                      <a:lnTo>
                                        <a:pt x="1680" y="974"/>
                                      </a:lnTo>
                                      <a:lnTo>
                                        <a:pt x="1668" y="972"/>
                                      </a:lnTo>
                                      <a:lnTo>
                                        <a:pt x="1658" y="970"/>
                                      </a:lnTo>
                                      <a:lnTo>
                                        <a:pt x="1649" y="970"/>
                                      </a:lnTo>
                                      <a:lnTo>
                                        <a:pt x="1637" y="967"/>
                                      </a:lnTo>
                                      <a:lnTo>
                                        <a:pt x="1627" y="965"/>
                                      </a:lnTo>
                                      <a:lnTo>
                                        <a:pt x="1616" y="962"/>
                                      </a:lnTo>
                                      <a:lnTo>
                                        <a:pt x="1606" y="960"/>
                                      </a:lnTo>
                                      <a:lnTo>
                                        <a:pt x="1596" y="958"/>
                                      </a:lnTo>
                                      <a:lnTo>
                                        <a:pt x="1587" y="955"/>
                                      </a:lnTo>
                                      <a:lnTo>
                                        <a:pt x="1575" y="951"/>
                                      </a:lnTo>
                                      <a:lnTo>
                                        <a:pt x="1566" y="948"/>
                                      </a:lnTo>
                                      <a:lnTo>
                                        <a:pt x="1556" y="946"/>
                                      </a:lnTo>
                                      <a:lnTo>
                                        <a:pt x="1547" y="943"/>
                                      </a:lnTo>
                                      <a:lnTo>
                                        <a:pt x="1537" y="939"/>
                                      </a:lnTo>
                                      <a:lnTo>
                                        <a:pt x="1528" y="936"/>
                                      </a:lnTo>
                                      <a:lnTo>
                                        <a:pt x="1518" y="932"/>
                                      </a:lnTo>
                                      <a:lnTo>
                                        <a:pt x="1511" y="929"/>
                                      </a:lnTo>
                                      <a:lnTo>
                                        <a:pt x="1501" y="924"/>
                                      </a:lnTo>
                                      <a:lnTo>
                                        <a:pt x="1497" y="922"/>
                                      </a:lnTo>
                                      <a:lnTo>
                                        <a:pt x="1487" y="917"/>
                                      </a:lnTo>
                                      <a:lnTo>
                                        <a:pt x="1480" y="915"/>
                                      </a:lnTo>
                                      <a:lnTo>
                                        <a:pt x="1475" y="910"/>
                                      </a:lnTo>
                                      <a:lnTo>
                                        <a:pt x="1471" y="908"/>
                                      </a:lnTo>
                                      <a:lnTo>
                                        <a:pt x="1459" y="898"/>
                                      </a:lnTo>
                                      <a:lnTo>
                                        <a:pt x="1449" y="889"/>
                                      </a:lnTo>
                                      <a:lnTo>
                                        <a:pt x="1444" y="879"/>
                                      </a:lnTo>
                                      <a:lnTo>
                                        <a:pt x="1442" y="870"/>
                                      </a:lnTo>
                                      <a:lnTo>
                                        <a:pt x="1440" y="858"/>
                                      </a:lnTo>
                                      <a:lnTo>
                                        <a:pt x="1444" y="848"/>
                                      </a:lnTo>
                                      <a:lnTo>
                                        <a:pt x="1449" y="837"/>
                                      </a:lnTo>
                                      <a:lnTo>
                                        <a:pt x="1461" y="825"/>
                                      </a:lnTo>
                                      <a:lnTo>
                                        <a:pt x="1463" y="818"/>
                                      </a:lnTo>
                                      <a:lnTo>
                                        <a:pt x="1468" y="810"/>
                                      </a:lnTo>
                                      <a:lnTo>
                                        <a:pt x="1473" y="803"/>
                                      </a:lnTo>
                                      <a:lnTo>
                                        <a:pt x="1478" y="796"/>
                                      </a:lnTo>
                                      <a:lnTo>
                                        <a:pt x="1480" y="787"/>
                                      </a:lnTo>
                                      <a:lnTo>
                                        <a:pt x="1485" y="777"/>
                                      </a:lnTo>
                                      <a:lnTo>
                                        <a:pt x="1490" y="768"/>
                                      </a:lnTo>
                                      <a:lnTo>
                                        <a:pt x="1494" y="760"/>
                                      </a:lnTo>
                                      <a:lnTo>
                                        <a:pt x="1497" y="749"/>
                                      </a:lnTo>
                                      <a:lnTo>
                                        <a:pt x="1499" y="739"/>
                                      </a:lnTo>
                                      <a:lnTo>
                                        <a:pt x="1504" y="727"/>
                                      </a:lnTo>
                                      <a:lnTo>
                                        <a:pt x="1506" y="718"/>
                                      </a:lnTo>
                                      <a:lnTo>
                                        <a:pt x="1509" y="706"/>
                                      </a:lnTo>
                                      <a:lnTo>
                                        <a:pt x="1511" y="696"/>
                                      </a:lnTo>
                                      <a:lnTo>
                                        <a:pt x="1513" y="684"/>
                                      </a:lnTo>
                                      <a:lnTo>
                                        <a:pt x="1518" y="675"/>
                                      </a:lnTo>
                                      <a:lnTo>
                                        <a:pt x="1518" y="663"/>
                                      </a:lnTo>
                                      <a:lnTo>
                                        <a:pt x="1518" y="654"/>
                                      </a:lnTo>
                                      <a:lnTo>
                                        <a:pt x="1520" y="642"/>
                                      </a:lnTo>
                                      <a:lnTo>
                                        <a:pt x="1523" y="630"/>
                                      </a:lnTo>
                                      <a:lnTo>
                                        <a:pt x="1523" y="620"/>
                                      </a:lnTo>
                                      <a:lnTo>
                                        <a:pt x="1525" y="608"/>
                                      </a:lnTo>
                                      <a:lnTo>
                                        <a:pt x="1525" y="599"/>
                                      </a:lnTo>
                                      <a:lnTo>
                                        <a:pt x="1525" y="589"/>
                                      </a:lnTo>
                                      <a:lnTo>
                                        <a:pt x="1525" y="580"/>
                                      </a:lnTo>
                                      <a:lnTo>
                                        <a:pt x="1525" y="570"/>
                                      </a:lnTo>
                                      <a:lnTo>
                                        <a:pt x="1525" y="561"/>
                                      </a:lnTo>
                                      <a:lnTo>
                                        <a:pt x="1525" y="554"/>
                                      </a:lnTo>
                                      <a:lnTo>
                                        <a:pt x="1523" y="547"/>
                                      </a:lnTo>
                                      <a:lnTo>
                                        <a:pt x="1523" y="537"/>
                                      </a:lnTo>
                                      <a:lnTo>
                                        <a:pt x="1523" y="532"/>
                                      </a:lnTo>
                                      <a:lnTo>
                                        <a:pt x="1520" y="528"/>
                                      </a:lnTo>
                                      <a:lnTo>
                                        <a:pt x="1494" y="520"/>
                                      </a:lnTo>
                                      <a:lnTo>
                                        <a:pt x="1494" y="520"/>
                                      </a:lnTo>
                                      <a:lnTo>
                                        <a:pt x="1494" y="525"/>
                                      </a:lnTo>
                                      <a:lnTo>
                                        <a:pt x="1494" y="530"/>
                                      </a:lnTo>
                                      <a:lnTo>
                                        <a:pt x="1494" y="539"/>
                                      </a:lnTo>
                                      <a:lnTo>
                                        <a:pt x="1492" y="544"/>
                                      </a:lnTo>
                                      <a:lnTo>
                                        <a:pt x="1492" y="549"/>
                                      </a:lnTo>
                                      <a:lnTo>
                                        <a:pt x="1492" y="556"/>
                                      </a:lnTo>
                                      <a:lnTo>
                                        <a:pt x="1492" y="563"/>
                                      </a:lnTo>
                                      <a:lnTo>
                                        <a:pt x="1492" y="570"/>
                                      </a:lnTo>
                                      <a:lnTo>
                                        <a:pt x="1492" y="578"/>
                                      </a:lnTo>
                                      <a:lnTo>
                                        <a:pt x="1490" y="585"/>
                                      </a:lnTo>
                                      <a:lnTo>
                                        <a:pt x="1490" y="594"/>
                                      </a:lnTo>
                                      <a:lnTo>
                                        <a:pt x="1490" y="601"/>
                                      </a:lnTo>
                                      <a:lnTo>
                                        <a:pt x="1490" y="608"/>
                                      </a:lnTo>
                                      <a:lnTo>
                                        <a:pt x="1487" y="616"/>
                                      </a:lnTo>
                                      <a:lnTo>
                                        <a:pt x="1487" y="625"/>
                                      </a:lnTo>
                                      <a:lnTo>
                                        <a:pt x="1485" y="635"/>
                                      </a:lnTo>
                                      <a:lnTo>
                                        <a:pt x="1485" y="642"/>
                                      </a:lnTo>
                                      <a:lnTo>
                                        <a:pt x="1482" y="651"/>
                                      </a:lnTo>
                                      <a:lnTo>
                                        <a:pt x="1482" y="661"/>
                                      </a:lnTo>
                                      <a:lnTo>
                                        <a:pt x="1480" y="670"/>
                                      </a:lnTo>
                                      <a:lnTo>
                                        <a:pt x="1478" y="677"/>
                                      </a:lnTo>
                                      <a:lnTo>
                                        <a:pt x="1475" y="687"/>
                                      </a:lnTo>
                                      <a:lnTo>
                                        <a:pt x="1475" y="696"/>
                                      </a:lnTo>
                                      <a:lnTo>
                                        <a:pt x="1471" y="703"/>
                                      </a:lnTo>
                                      <a:lnTo>
                                        <a:pt x="1471" y="713"/>
                                      </a:lnTo>
                                      <a:lnTo>
                                        <a:pt x="1468" y="722"/>
                                      </a:lnTo>
                                      <a:lnTo>
                                        <a:pt x="1466" y="730"/>
                                      </a:lnTo>
                                      <a:lnTo>
                                        <a:pt x="1461" y="737"/>
                                      </a:lnTo>
                                      <a:lnTo>
                                        <a:pt x="1459" y="744"/>
                                      </a:lnTo>
                                      <a:lnTo>
                                        <a:pt x="1454" y="751"/>
                                      </a:lnTo>
                                      <a:lnTo>
                                        <a:pt x="1452" y="760"/>
                                      </a:lnTo>
                                      <a:lnTo>
                                        <a:pt x="1447" y="765"/>
                                      </a:lnTo>
                                      <a:lnTo>
                                        <a:pt x="1442" y="772"/>
                                      </a:lnTo>
                                      <a:lnTo>
                                        <a:pt x="1440" y="782"/>
                                      </a:lnTo>
                                      <a:lnTo>
                                        <a:pt x="1435" y="789"/>
                                      </a:lnTo>
                                      <a:lnTo>
                                        <a:pt x="1430" y="794"/>
                                      </a:lnTo>
                                      <a:lnTo>
                                        <a:pt x="1425" y="801"/>
                                      </a:lnTo>
                                      <a:lnTo>
                                        <a:pt x="1421" y="808"/>
                                      </a:lnTo>
                                      <a:lnTo>
                                        <a:pt x="1414" y="815"/>
                                      </a:lnTo>
                                      <a:lnTo>
                                        <a:pt x="1409" y="822"/>
                                      </a:lnTo>
                                      <a:lnTo>
                                        <a:pt x="1402" y="829"/>
                                      </a:lnTo>
                                      <a:lnTo>
                                        <a:pt x="1395" y="834"/>
                                      </a:lnTo>
                                      <a:lnTo>
                                        <a:pt x="1390" y="841"/>
                                      </a:lnTo>
                                      <a:lnTo>
                                        <a:pt x="1383" y="846"/>
                                      </a:lnTo>
                                      <a:lnTo>
                                        <a:pt x="1373" y="851"/>
                                      </a:lnTo>
                                      <a:lnTo>
                                        <a:pt x="1366" y="858"/>
                                      </a:lnTo>
                                      <a:lnTo>
                                        <a:pt x="1359" y="863"/>
                                      </a:lnTo>
                                      <a:lnTo>
                                        <a:pt x="1352" y="867"/>
                                      </a:lnTo>
                                      <a:lnTo>
                                        <a:pt x="1342" y="872"/>
                                      </a:lnTo>
                                      <a:lnTo>
                                        <a:pt x="1333" y="877"/>
                                      </a:lnTo>
                                      <a:lnTo>
                                        <a:pt x="1323" y="882"/>
                                      </a:lnTo>
                                      <a:lnTo>
                                        <a:pt x="1314" y="886"/>
                                      </a:lnTo>
                                      <a:lnTo>
                                        <a:pt x="1304" y="889"/>
                                      </a:lnTo>
                                      <a:lnTo>
                                        <a:pt x="1295" y="894"/>
                                      </a:lnTo>
                                      <a:lnTo>
                                        <a:pt x="1285" y="898"/>
                                      </a:lnTo>
                                      <a:lnTo>
                                        <a:pt x="1273" y="901"/>
                                      </a:lnTo>
                                      <a:lnTo>
                                        <a:pt x="1264" y="905"/>
                                      </a:lnTo>
                                      <a:lnTo>
                                        <a:pt x="1252" y="908"/>
                                      </a:lnTo>
                                      <a:lnTo>
                                        <a:pt x="1240" y="913"/>
                                      </a:lnTo>
                                      <a:lnTo>
                                        <a:pt x="1233" y="913"/>
                                      </a:lnTo>
                                      <a:lnTo>
                                        <a:pt x="1228" y="913"/>
                                      </a:lnTo>
                                      <a:lnTo>
                                        <a:pt x="1219" y="915"/>
                                      </a:lnTo>
                                      <a:lnTo>
                                        <a:pt x="1214" y="915"/>
                                      </a:lnTo>
                                      <a:lnTo>
                                        <a:pt x="1207" y="917"/>
                                      </a:lnTo>
                                      <a:lnTo>
                                        <a:pt x="1200" y="917"/>
                                      </a:lnTo>
                                      <a:lnTo>
                                        <a:pt x="1190" y="920"/>
                                      </a:lnTo>
                                      <a:lnTo>
                                        <a:pt x="1183" y="920"/>
                                      </a:lnTo>
                                      <a:lnTo>
                                        <a:pt x="1174" y="920"/>
                                      </a:lnTo>
                                      <a:lnTo>
                                        <a:pt x="1166" y="920"/>
                                      </a:lnTo>
                                      <a:lnTo>
                                        <a:pt x="1157" y="920"/>
                                      </a:lnTo>
                                      <a:lnTo>
                                        <a:pt x="1150" y="920"/>
                                      </a:lnTo>
                                      <a:lnTo>
                                        <a:pt x="1140" y="920"/>
                                      </a:lnTo>
                                      <a:lnTo>
                                        <a:pt x="1131" y="920"/>
                                      </a:lnTo>
                                      <a:lnTo>
                                        <a:pt x="1121" y="920"/>
                                      </a:lnTo>
                                      <a:lnTo>
                                        <a:pt x="1114" y="922"/>
                                      </a:lnTo>
                                      <a:lnTo>
                                        <a:pt x="1105" y="920"/>
                                      </a:lnTo>
                                      <a:lnTo>
                                        <a:pt x="1095" y="920"/>
                                      </a:lnTo>
                                      <a:lnTo>
                                        <a:pt x="1086" y="920"/>
                                      </a:lnTo>
                                      <a:lnTo>
                                        <a:pt x="1076" y="920"/>
                                      </a:lnTo>
                                      <a:lnTo>
                                        <a:pt x="1067" y="920"/>
                                      </a:lnTo>
                                      <a:lnTo>
                                        <a:pt x="1057" y="920"/>
                                      </a:lnTo>
                                      <a:lnTo>
                                        <a:pt x="1048" y="920"/>
                                      </a:lnTo>
                                      <a:lnTo>
                                        <a:pt x="1038" y="920"/>
                                      </a:lnTo>
                                      <a:lnTo>
                                        <a:pt x="1029" y="920"/>
                                      </a:lnTo>
                                      <a:lnTo>
                                        <a:pt x="1019" y="917"/>
                                      </a:lnTo>
                                      <a:lnTo>
                                        <a:pt x="1010" y="917"/>
                                      </a:lnTo>
                                      <a:lnTo>
                                        <a:pt x="1000" y="917"/>
                                      </a:lnTo>
                                      <a:lnTo>
                                        <a:pt x="991" y="915"/>
                                      </a:lnTo>
                                      <a:lnTo>
                                        <a:pt x="981" y="915"/>
                                      </a:lnTo>
                                      <a:lnTo>
                                        <a:pt x="972" y="915"/>
                                      </a:lnTo>
                                      <a:lnTo>
                                        <a:pt x="962" y="915"/>
                                      </a:lnTo>
                                      <a:lnTo>
                                        <a:pt x="953" y="913"/>
                                      </a:lnTo>
                                      <a:lnTo>
                                        <a:pt x="943" y="913"/>
                                      </a:lnTo>
                                      <a:lnTo>
                                        <a:pt x="934" y="910"/>
                                      </a:lnTo>
                                      <a:lnTo>
                                        <a:pt x="926" y="910"/>
                                      </a:lnTo>
                                      <a:lnTo>
                                        <a:pt x="917" y="910"/>
                                      </a:lnTo>
                                      <a:lnTo>
                                        <a:pt x="907" y="908"/>
                                      </a:lnTo>
                                      <a:lnTo>
                                        <a:pt x="898" y="908"/>
                                      </a:lnTo>
                                      <a:lnTo>
                                        <a:pt x="891" y="908"/>
                                      </a:lnTo>
                                      <a:lnTo>
                                        <a:pt x="881" y="908"/>
                                      </a:lnTo>
                                      <a:lnTo>
                                        <a:pt x="874" y="905"/>
                                      </a:lnTo>
                                      <a:lnTo>
                                        <a:pt x="867" y="905"/>
                                      </a:lnTo>
                                      <a:lnTo>
                                        <a:pt x="860" y="905"/>
                                      </a:lnTo>
                                      <a:lnTo>
                                        <a:pt x="853" y="903"/>
                                      </a:lnTo>
                                      <a:lnTo>
                                        <a:pt x="846" y="903"/>
                                      </a:lnTo>
                                      <a:lnTo>
                                        <a:pt x="841" y="901"/>
                                      </a:lnTo>
                                      <a:lnTo>
                                        <a:pt x="834" y="901"/>
                                      </a:lnTo>
                                      <a:lnTo>
                                        <a:pt x="827" y="901"/>
                                      </a:lnTo>
                                      <a:lnTo>
                                        <a:pt x="819" y="898"/>
                                      </a:lnTo>
                                      <a:lnTo>
                                        <a:pt x="815" y="898"/>
                                      </a:lnTo>
                                      <a:lnTo>
                                        <a:pt x="810" y="898"/>
                                      </a:lnTo>
                                      <a:lnTo>
                                        <a:pt x="800" y="896"/>
                                      </a:lnTo>
                                      <a:lnTo>
                                        <a:pt x="793" y="896"/>
                                      </a:lnTo>
                                      <a:lnTo>
                                        <a:pt x="786" y="896"/>
                                      </a:lnTo>
                                      <a:lnTo>
                                        <a:pt x="784" y="896"/>
                                      </a:lnTo>
                                      <a:lnTo>
                                        <a:pt x="781" y="896"/>
                                      </a:lnTo>
                                      <a:lnTo>
                                        <a:pt x="812" y="772"/>
                                      </a:lnTo>
                                      <a:lnTo>
                                        <a:pt x="781" y="765"/>
                                      </a:lnTo>
                                      <a:lnTo>
                                        <a:pt x="732" y="962"/>
                                      </a:lnTo>
                                      <a:lnTo>
                                        <a:pt x="729" y="953"/>
                                      </a:lnTo>
                                      <a:lnTo>
                                        <a:pt x="727" y="946"/>
                                      </a:lnTo>
                                      <a:lnTo>
                                        <a:pt x="724" y="936"/>
                                      </a:lnTo>
                                      <a:lnTo>
                                        <a:pt x="724" y="929"/>
                                      </a:lnTo>
                                      <a:lnTo>
                                        <a:pt x="722" y="920"/>
                                      </a:lnTo>
                                      <a:lnTo>
                                        <a:pt x="720" y="913"/>
                                      </a:lnTo>
                                      <a:lnTo>
                                        <a:pt x="717" y="908"/>
                                      </a:lnTo>
                                      <a:lnTo>
                                        <a:pt x="717" y="901"/>
                                      </a:lnTo>
                                      <a:lnTo>
                                        <a:pt x="715" y="894"/>
                                      </a:lnTo>
                                      <a:lnTo>
                                        <a:pt x="713" y="886"/>
                                      </a:lnTo>
                                      <a:lnTo>
                                        <a:pt x="710" y="879"/>
                                      </a:lnTo>
                                      <a:lnTo>
                                        <a:pt x="708" y="875"/>
                                      </a:lnTo>
                                      <a:lnTo>
                                        <a:pt x="703" y="870"/>
                                      </a:lnTo>
                                      <a:lnTo>
                                        <a:pt x="703" y="863"/>
                                      </a:lnTo>
                                      <a:lnTo>
                                        <a:pt x="701" y="858"/>
                                      </a:lnTo>
                                      <a:lnTo>
                                        <a:pt x="698" y="853"/>
                                      </a:lnTo>
                                      <a:lnTo>
                                        <a:pt x="691" y="844"/>
                                      </a:lnTo>
                                      <a:lnTo>
                                        <a:pt x="686" y="834"/>
                                      </a:lnTo>
                                      <a:lnTo>
                                        <a:pt x="682" y="827"/>
                                      </a:lnTo>
                                      <a:lnTo>
                                        <a:pt x="677" y="820"/>
                                      </a:lnTo>
                                      <a:lnTo>
                                        <a:pt x="672" y="813"/>
                                      </a:lnTo>
                                      <a:lnTo>
                                        <a:pt x="667" y="806"/>
                                      </a:lnTo>
                                      <a:lnTo>
                                        <a:pt x="665" y="801"/>
                                      </a:lnTo>
                                      <a:lnTo>
                                        <a:pt x="660" y="796"/>
                                      </a:lnTo>
                                      <a:lnTo>
                                        <a:pt x="646" y="810"/>
                                      </a:lnTo>
                                      <a:lnTo>
                                        <a:pt x="646" y="813"/>
                                      </a:lnTo>
                                      <a:lnTo>
                                        <a:pt x="653" y="822"/>
                                      </a:lnTo>
                                      <a:lnTo>
                                        <a:pt x="656" y="827"/>
                                      </a:lnTo>
                                      <a:lnTo>
                                        <a:pt x="660" y="837"/>
                                      </a:lnTo>
                                      <a:lnTo>
                                        <a:pt x="663" y="841"/>
                                      </a:lnTo>
                                      <a:lnTo>
                                        <a:pt x="665" y="846"/>
                                      </a:lnTo>
                                      <a:lnTo>
                                        <a:pt x="670" y="853"/>
                                      </a:lnTo>
                                      <a:lnTo>
                                        <a:pt x="672" y="858"/>
                                      </a:lnTo>
                                      <a:lnTo>
                                        <a:pt x="675" y="865"/>
                                      </a:lnTo>
                                      <a:lnTo>
                                        <a:pt x="677" y="870"/>
                                      </a:lnTo>
                                      <a:lnTo>
                                        <a:pt x="682" y="879"/>
                                      </a:lnTo>
                                      <a:lnTo>
                                        <a:pt x="684" y="886"/>
                                      </a:lnTo>
                                      <a:lnTo>
                                        <a:pt x="686" y="894"/>
                                      </a:lnTo>
                                      <a:lnTo>
                                        <a:pt x="691" y="903"/>
                                      </a:lnTo>
                                      <a:lnTo>
                                        <a:pt x="694" y="913"/>
                                      </a:lnTo>
                                      <a:lnTo>
                                        <a:pt x="696" y="922"/>
                                      </a:lnTo>
                                      <a:lnTo>
                                        <a:pt x="698" y="932"/>
                                      </a:lnTo>
                                      <a:lnTo>
                                        <a:pt x="703" y="943"/>
                                      </a:lnTo>
                                      <a:lnTo>
                                        <a:pt x="703" y="948"/>
                                      </a:lnTo>
                                      <a:lnTo>
                                        <a:pt x="705" y="953"/>
                                      </a:lnTo>
                                      <a:lnTo>
                                        <a:pt x="705" y="960"/>
                                      </a:lnTo>
                                      <a:lnTo>
                                        <a:pt x="708" y="967"/>
                                      </a:lnTo>
                                      <a:lnTo>
                                        <a:pt x="710" y="972"/>
                                      </a:lnTo>
                                      <a:lnTo>
                                        <a:pt x="713" y="977"/>
                                      </a:lnTo>
                                      <a:lnTo>
                                        <a:pt x="713" y="984"/>
                                      </a:lnTo>
                                      <a:lnTo>
                                        <a:pt x="715" y="991"/>
                                      </a:lnTo>
                                      <a:lnTo>
                                        <a:pt x="715" y="998"/>
                                      </a:lnTo>
                                      <a:lnTo>
                                        <a:pt x="717" y="1005"/>
                                      </a:lnTo>
                                      <a:lnTo>
                                        <a:pt x="720" y="1012"/>
                                      </a:lnTo>
                                      <a:lnTo>
                                        <a:pt x="722" y="1020"/>
                                      </a:lnTo>
                                      <a:lnTo>
                                        <a:pt x="665" y="1207"/>
                                      </a:lnTo>
                                      <a:lnTo>
                                        <a:pt x="634" y="1314"/>
                                      </a:lnTo>
                                      <a:lnTo>
                                        <a:pt x="456" y="1314"/>
                                      </a:lnTo>
                                      <a:lnTo>
                                        <a:pt x="553" y="1191"/>
                                      </a:lnTo>
                                      <a:lnTo>
                                        <a:pt x="553" y="1183"/>
                                      </a:lnTo>
                                      <a:lnTo>
                                        <a:pt x="556" y="1176"/>
                                      </a:lnTo>
                                      <a:lnTo>
                                        <a:pt x="556" y="1169"/>
                                      </a:lnTo>
                                      <a:lnTo>
                                        <a:pt x="556" y="1162"/>
                                      </a:lnTo>
                                      <a:lnTo>
                                        <a:pt x="556" y="1153"/>
                                      </a:lnTo>
                                      <a:lnTo>
                                        <a:pt x="556" y="1145"/>
                                      </a:lnTo>
                                      <a:lnTo>
                                        <a:pt x="556" y="1138"/>
                                      </a:lnTo>
                                      <a:lnTo>
                                        <a:pt x="556" y="1131"/>
                                      </a:lnTo>
                                      <a:lnTo>
                                        <a:pt x="556" y="1124"/>
                                      </a:lnTo>
                                      <a:lnTo>
                                        <a:pt x="553" y="1115"/>
                                      </a:lnTo>
                                      <a:lnTo>
                                        <a:pt x="553" y="1105"/>
                                      </a:lnTo>
                                      <a:lnTo>
                                        <a:pt x="553" y="1098"/>
                                      </a:lnTo>
                                      <a:lnTo>
                                        <a:pt x="551" y="1088"/>
                                      </a:lnTo>
                                      <a:lnTo>
                                        <a:pt x="551" y="1079"/>
                                      </a:lnTo>
                                      <a:lnTo>
                                        <a:pt x="549" y="1069"/>
                                      </a:lnTo>
                                      <a:lnTo>
                                        <a:pt x="549" y="1060"/>
                                      </a:lnTo>
                                      <a:lnTo>
                                        <a:pt x="549" y="1050"/>
                                      </a:lnTo>
                                      <a:lnTo>
                                        <a:pt x="546" y="1041"/>
                                      </a:lnTo>
                                      <a:lnTo>
                                        <a:pt x="544" y="1029"/>
                                      </a:lnTo>
                                      <a:lnTo>
                                        <a:pt x="541" y="1020"/>
                                      </a:lnTo>
                                      <a:lnTo>
                                        <a:pt x="539" y="1010"/>
                                      </a:lnTo>
                                      <a:lnTo>
                                        <a:pt x="539" y="1001"/>
                                      </a:lnTo>
                                      <a:lnTo>
                                        <a:pt x="537" y="989"/>
                                      </a:lnTo>
                                      <a:lnTo>
                                        <a:pt x="537" y="979"/>
                                      </a:lnTo>
                                      <a:lnTo>
                                        <a:pt x="532" y="970"/>
                                      </a:lnTo>
                                      <a:lnTo>
                                        <a:pt x="530" y="958"/>
                                      </a:lnTo>
                                      <a:lnTo>
                                        <a:pt x="530" y="948"/>
                                      </a:lnTo>
                                      <a:lnTo>
                                        <a:pt x="527" y="939"/>
                                      </a:lnTo>
                                      <a:lnTo>
                                        <a:pt x="525" y="929"/>
                                      </a:lnTo>
                                      <a:lnTo>
                                        <a:pt x="522" y="920"/>
                                      </a:lnTo>
                                      <a:lnTo>
                                        <a:pt x="520" y="910"/>
                                      </a:lnTo>
                                      <a:lnTo>
                                        <a:pt x="520" y="901"/>
                                      </a:lnTo>
                                      <a:lnTo>
                                        <a:pt x="515" y="889"/>
                                      </a:lnTo>
                                      <a:lnTo>
                                        <a:pt x="513" y="879"/>
                                      </a:lnTo>
                                      <a:lnTo>
                                        <a:pt x="511" y="870"/>
                                      </a:lnTo>
                                      <a:lnTo>
                                        <a:pt x="511" y="860"/>
                                      </a:lnTo>
                                      <a:lnTo>
                                        <a:pt x="506" y="851"/>
                                      </a:lnTo>
                                      <a:lnTo>
                                        <a:pt x="503" y="841"/>
                                      </a:lnTo>
                                      <a:lnTo>
                                        <a:pt x="501" y="834"/>
                                      </a:lnTo>
                                      <a:lnTo>
                                        <a:pt x="501" y="825"/>
                                      </a:lnTo>
                                      <a:lnTo>
                                        <a:pt x="496" y="815"/>
                                      </a:lnTo>
                                      <a:lnTo>
                                        <a:pt x="494" y="808"/>
                                      </a:lnTo>
                                      <a:lnTo>
                                        <a:pt x="492" y="799"/>
                                      </a:lnTo>
                                      <a:lnTo>
                                        <a:pt x="492" y="791"/>
                                      </a:lnTo>
                                      <a:lnTo>
                                        <a:pt x="489" y="784"/>
                                      </a:lnTo>
                                      <a:lnTo>
                                        <a:pt x="487" y="777"/>
                                      </a:lnTo>
                                      <a:lnTo>
                                        <a:pt x="484" y="770"/>
                                      </a:lnTo>
                                      <a:lnTo>
                                        <a:pt x="482" y="763"/>
                                      </a:lnTo>
                                      <a:lnTo>
                                        <a:pt x="480" y="756"/>
                                      </a:lnTo>
                                      <a:lnTo>
                                        <a:pt x="480" y="751"/>
                                      </a:lnTo>
                                      <a:lnTo>
                                        <a:pt x="477" y="744"/>
                                      </a:lnTo>
                                      <a:lnTo>
                                        <a:pt x="475" y="739"/>
                                      </a:lnTo>
                                      <a:lnTo>
                                        <a:pt x="473" y="730"/>
                                      </a:lnTo>
                                      <a:lnTo>
                                        <a:pt x="473" y="722"/>
                                      </a:lnTo>
                                      <a:lnTo>
                                        <a:pt x="468" y="713"/>
                                      </a:lnTo>
                                      <a:lnTo>
                                        <a:pt x="468" y="711"/>
                                      </a:lnTo>
                                      <a:lnTo>
                                        <a:pt x="468" y="706"/>
                                      </a:lnTo>
                                      <a:lnTo>
                                        <a:pt x="473" y="701"/>
                                      </a:lnTo>
                                      <a:lnTo>
                                        <a:pt x="480" y="694"/>
                                      </a:lnTo>
                                      <a:lnTo>
                                        <a:pt x="487" y="689"/>
                                      </a:lnTo>
                                      <a:lnTo>
                                        <a:pt x="494" y="684"/>
                                      </a:lnTo>
                                      <a:lnTo>
                                        <a:pt x="501" y="680"/>
                                      </a:lnTo>
                                      <a:lnTo>
                                        <a:pt x="506" y="675"/>
                                      </a:lnTo>
                                      <a:lnTo>
                                        <a:pt x="513" y="670"/>
                                      </a:lnTo>
                                      <a:lnTo>
                                        <a:pt x="520" y="665"/>
                                      </a:lnTo>
                                      <a:lnTo>
                                        <a:pt x="530" y="654"/>
                                      </a:lnTo>
                                      <a:lnTo>
                                        <a:pt x="541" y="642"/>
                                      </a:lnTo>
                                      <a:lnTo>
                                        <a:pt x="549" y="637"/>
                                      </a:lnTo>
                                      <a:lnTo>
                                        <a:pt x="553" y="630"/>
                                      </a:lnTo>
                                      <a:lnTo>
                                        <a:pt x="558" y="625"/>
                                      </a:lnTo>
                                      <a:lnTo>
                                        <a:pt x="565" y="618"/>
                                      </a:lnTo>
                                      <a:lnTo>
                                        <a:pt x="570" y="611"/>
                                      </a:lnTo>
                                      <a:lnTo>
                                        <a:pt x="572" y="604"/>
                                      </a:lnTo>
                                      <a:lnTo>
                                        <a:pt x="577" y="594"/>
                                      </a:lnTo>
                                      <a:lnTo>
                                        <a:pt x="582" y="587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9" y="570"/>
                                      </a:lnTo>
                                      <a:lnTo>
                                        <a:pt x="594" y="561"/>
                                      </a:lnTo>
                                      <a:lnTo>
                                        <a:pt x="598" y="551"/>
                                      </a:lnTo>
                                      <a:lnTo>
                                        <a:pt x="598" y="544"/>
                                      </a:lnTo>
                                      <a:lnTo>
                                        <a:pt x="601" y="539"/>
                                      </a:lnTo>
                                      <a:lnTo>
                                        <a:pt x="601" y="532"/>
                                      </a:lnTo>
                                      <a:lnTo>
                                        <a:pt x="603" y="528"/>
                                      </a:lnTo>
                                      <a:lnTo>
                                        <a:pt x="606" y="520"/>
                                      </a:lnTo>
                                      <a:lnTo>
                                        <a:pt x="608" y="516"/>
                                      </a:lnTo>
                                      <a:lnTo>
                                        <a:pt x="608" y="509"/>
                                      </a:lnTo>
                                      <a:lnTo>
                                        <a:pt x="610" y="504"/>
                                      </a:lnTo>
                                      <a:lnTo>
                                        <a:pt x="610" y="497"/>
                                      </a:lnTo>
                                      <a:lnTo>
                                        <a:pt x="613" y="487"/>
                                      </a:lnTo>
                                      <a:lnTo>
                                        <a:pt x="615" y="480"/>
                                      </a:lnTo>
                                      <a:lnTo>
                                        <a:pt x="617" y="475"/>
                                      </a:lnTo>
                                      <a:lnTo>
                                        <a:pt x="617" y="466"/>
                                      </a:lnTo>
                                      <a:lnTo>
                                        <a:pt x="617" y="459"/>
                                      </a:lnTo>
                                      <a:lnTo>
                                        <a:pt x="620" y="452"/>
                                      </a:lnTo>
                                      <a:lnTo>
                                        <a:pt x="622" y="444"/>
                                      </a:lnTo>
                                      <a:lnTo>
                                        <a:pt x="596" y="444"/>
                                      </a:lnTo>
                                      <a:lnTo>
                                        <a:pt x="594" y="452"/>
                                      </a:lnTo>
                                      <a:lnTo>
                                        <a:pt x="594" y="459"/>
                                      </a:lnTo>
                                      <a:lnTo>
                                        <a:pt x="591" y="466"/>
                                      </a:lnTo>
                                      <a:lnTo>
                                        <a:pt x="591" y="475"/>
                                      </a:lnTo>
                                      <a:lnTo>
                                        <a:pt x="589" y="482"/>
                                      </a:lnTo>
                                      <a:lnTo>
                                        <a:pt x="587" y="490"/>
                                      </a:lnTo>
                                      <a:lnTo>
                                        <a:pt x="587" y="497"/>
                                      </a:lnTo>
                                      <a:lnTo>
                                        <a:pt x="584" y="506"/>
                                      </a:lnTo>
                                      <a:lnTo>
                                        <a:pt x="582" y="513"/>
                                      </a:lnTo>
                                      <a:lnTo>
                                        <a:pt x="579" y="523"/>
                                      </a:lnTo>
                                      <a:lnTo>
                                        <a:pt x="579" y="530"/>
                                      </a:lnTo>
                                      <a:lnTo>
                                        <a:pt x="577" y="539"/>
                                      </a:lnTo>
                                      <a:lnTo>
                                        <a:pt x="572" y="547"/>
                                      </a:lnTo>
                                      <a:lnTo>
                                        <a:pt x="570" y="554"/>
                                      </a:lnTo>
                                      <a:lnTo>
                                        <a:pt x="568" y="563"/>
                                      </a:lnTo>
                                      <a:lnTo>
                                        <a:pt x="565" y="573"/>
                                      </a:lnTo>
                                      <a:lnTo>
                                        <a:pt x="560" y="580"/>
                                      </a:lnTo>
                                      <a:lnTo>
                                        <a:pt x="556" y="587"/>
                                      </a:lnTo>
                                      <a:lnTo>
                                        <a:pt x="551" y="594"/>
                                      </a:lnTo>
                                      <a:lnTo>
                                        <a:pt x="546" y="604"/>
                                      </a:lnTo>
                                      <a:lnTo>
                                        <a:pt x="539" y="608"/>
                                      </a:lnTo>
                                      <a:lnTo>
                                        <a:pt x="534" y="616"/>
                                      </a:lnTo>
                                      <a:lnTo>
                                        <a:pt x="530" y="625"/>
                                      </a:lnTo>
                                      <a:lnTo>
                                        <a:pt x="522" y="632"/>
                                      </a:lnTo>
                                      <a:lnTo>
                                        <a:pt x="515" y="637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1" y="651"/>
                                      </a:lnTo>
                                      <a:lnTo>
                                        <a:pt x="494" y="656"/>
                                      </a:lnTo>
                                      <a:lnTo>
                                        <a:pt x="484" y="663"/>
                                      </a:lnTo>
                                      <a:lnTo>
                                        <a:pt x="477" y="668"/>
                                      </a:lnTo>
                                      <a:lnTo>
                                        <a:pt x="468" y="673"/>
                                      </a:lnTo>
                                      <a:lnTo>
                                        <a:pt x="458" y="680"/>
                                      </a:lnTo>
                                      <a:lnTo>
                                        <a:pt x="451" y="677"/>
                                      </a:lnTo>
                                      <a:lnTo>
                                        <a:pt x="444" y="675"/>
                                      </a:lnTo>
                                      <a:lnTo>
                                        <a:pt x="435" y="673"/>
                                      </a:lnTo>
                                      <a:lnTo>
                                        <a:pt x="425" y="673"/>
                                      </a:lnTo>
                                      <a:lnTo>
                                        <a:pt x="416" y="670"/>
                                      </a:lnTo>
                                      <a:lnTo>
                                        <a:pt x="406" y="668"/>
                                      </a:lnTo>
                                      <a:lnTo>
                                        <a:pt x="394" y="663"/>
                                      </a:lnTo>
                                      <a:lnTo>
                                        <a:pt x="385" y="661"/>
                                      </a:lnTo>
                                      <a:lnTo>
                                        <a:pt x="380" y="658"/>
                                      </a:lnTo>
                                      <a:lnTo>
                                        <a:pt x="375" y="656"/>
                                      </a:lnTo>
                                      <a:lnTo>
                                        <a:pt x="368" y="654"/>
                                      </a:lnTo>
                                      <a:lnTo>
                                        <a:pt x="363" y="651"/>
                                      </a:lnTo>
                                      <a:lnTo>
                                        <a:pt x="351" y="644"/>
                                      </a:lnTo>
                                      <a:lnTo>
                                        <a:pt x="339" y="639"/>
                                      </a:lnTo>
                                      <a:lnTo>
                                        <a:pt x="335" y="637"/>
                                      </a:lnTo>
                                      <a:lnTo>
                                        <a:pt x="328" y="635"/>
                                      </a:lnTo>
                                      <a:lnTo>
                                        <a:pt x="323" y="630"/>
                                      </a:lnTo>
                                      <a:lnTo>
                                        <a:pt x="316" y="627"/>
                                      </a:lnTo>
                                      <a:lnTo>
                                        <a:pt x="306" y="620"/>
                                      </a:lnTo>
                                      <a:lnTo>
                                        <a:pt x="297" y="613"/>
                                      </a:lnTo>
                                      <a:lnTo>
                                        <a:pt x="90" y="646"/>
                                      </a:lnTo>
                                      <a:lnTo>
                                        <a:pt x="64" y="625"/>
                                      </a:lnTo>
                                      <a:lnTo>
                                        <a:pt x="71" y="623"/>
                                      </a:lnTo>
                                      <a:lnTo>
                                        <a:pt x="80" y="620"/>
                                      </a:lnTo>
                                      <a:lnTo>
                                        <a:pt x="88" y="618"/>
                                      </a:lnTo>
                                      <a:lnTo>
                                        <a:pt x="97" y="618"/>
                                      </a:lnTo>
                                      <a:lnTo>
                                        <a:pt x="104" y="616"/>
                                      </a:lnTo>
                                      <a:lnTo>
                                        <a:pt x="111" y="613"/>
                                      </a:lnTo>
                                      <a:lnTo>
                                        <a:pt x="118" y="608"/>
                                      </a:lnTo>
                                      <a:lnTo>
                                        <a:pt x="126" y="606"/>
                                      </a:lnTo>
                                      <a:lnTo>
                                        <a:pt x="133" y="604"/>
                                      </a:lnTo>
                                      <a:lnTo>
                                        <a:pt x="140" y="599"/>
                                      </a:lnTo>
                                      <a:lnTo>
                                        <a:pt x="147" y="594"/>
                                      </a:lnTo>
                                      <a:lnTo>
                                        <a:pt x="154" y="592"/>
                                      </a:lnTo>
                                      <a:lnTo>
                                        <a:pt x="161" y="587"/>
                                      </a:lnTo>
                                      <a:lnTo>
                                        <a:pt x="168" y="585"/>
                                      </a:lnTo>
                                      <a:lnTo>
                                        <a:pt x="176" y="580"/>
                                      </a:lnTo>
                                      <a:lnTo>
                                        <a:pt x="183" y="575"/>
                                      </a:lnTo>
                                      <a:lnTo>
                                        <a:pt x="173" y="561"/>
                                      </a:lnTo>
                                      <a:lnTo>
                                        <a:pt x="173" y="561"/>
                                      </a:lnTo>
                                      <a:lnTo>
                                        <a:pt x="168" y="563"/>
                                      </a:lnTo>
                                      <a:lnTo>
                                        <a:pt x="161" y="566"/>
                                      </a:lnTo>
                                      <a:lnTo>
                                        <a:pt x="154" y="570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3" y="582"/>
                                      </a:lnTo>
                                      <a:lnTo>
                                        <a:pt x="126" y="585"/>
                                      </a:lnTo>
                                      <a:lnTo>
                                        <a:pt x="121" y="587"/>
                                      </a:lnTo>
                                      <a:lnTo>
                                        <a:pt x="114" y="589"/>
                                      </a:lnTo>
                                      <a:lnTo>
                                        <a:pt x="109" y="594"/>
                                      </a:lnTo>
                                      <a:lnTo>
                                        <a:pt x="102" y="594"/>
                                      </a:lnTo>
                                      <a:lnTo>
                                        <a:pt x="95" y="597"/>
                                      </a:lnTo>
                                      <a:lnTo>
                                        <a:pt x="88" y="599"/>
                                      </a:lnTo>
                                      <a:lnTo>
                                        <a:pt x="80" y="604"/>
                                      </a:lnTo>
                                      <a:lnTo>
                                        <a:pt x="73" y="604"/>
                                      </a:lnTo>
                                      <a:lnTo>
                                        <a:pt x="69" y="606"/>
                                      </a:lnTo>
                                      <a:lnTo>
                                        <a:pt x="64" y="608"/>
                                      </a:lnTo>
                                      <a:lnTo>
                                        <a:pt x="57" y="611"/>
                                      </a:lnTo>
                                      <a:lnTo>
                                        <a:pt x="52" y="611"/>
                                      </a:lnTo>
                                      <a:lnTo>
                                        <a:pt x="45" y="611"/>
                                      </a:lnTo>
                                      <a:lnTo>
                                        <a:pt x="40" y="611"/>
                                      </a:lnTo>
                                      <a:lnTo>
                                        <a:pt x="35" y="613"/>
                                      </a:lnTo>
                                      <a:lnTo>
                                        <a:pt x="28" y="611"/>
                                      </a:lnTo>
                                      <a:lnTo>
                                        <a:pt x="23" y="608"/>
                                      </a:lnTo>
                                      <a:lnTo>
                                        <a:pt x="16" y="601"/>
                                      </a:lnTo>
                                      <a:lnTo>
                                        <a:pt x="12" y="592"/>
                                      </a:lnTo>
                                      <a:lnTo>
                                        <a:pt x="9" y="585"/>
                                      </a:lnTo>
                                      <a:lnTo>
                                        <a:pt x="7" y="578"/>
                                      </a:lnTo>
                                      <a:lnTo>
                                        <a:pt x="7" y="573"/>
                                      </a:lnTo>
                                      <a:lnTo>
                                        <a:pt x="4" y="566"/>
                                      </a:lnTo>
                                      <a:lnTo>
                                        <a:pt x="2" y="556"/>
                                      </a:lnTo>
                                      <a:lnTo>
                                        <a:pt x="2" y="551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2" y="509"/>
                                      </a:lnTo>
                                      <a:lnTo>
                                        <a:pt x="2" y="501"/>
                                      </a:lnTo>
                                      <a:lnTo>
                                        <a:pt x="2" y="494"/>
                                      </a:lnTo>
                                      <a:lnTo>
                                        <a:pt x="2" y="487"/>
                                      </a:lnTo>
                                      <a:lnTo>
                                        <a:pt x="4" y="482"/>
                                      </a:lnTo>
                                      <a:lnTo>
                                        <a:pt x="7" y="478"/>
                                      </a:lnTo>
                                      <a:lnTo>
                                        <a:pt x="7" y="471"/>
                                      </a:lnTo>
                                      <a:lnTo>
                                        <a:pt x="9" y="466"/>
                                      </a:lnTo>
                                      <a:lnTo>
                                        <a:pt x="12" y="461"/>
                                      </a:lnTo>
                                      <a:lnTo>
                                        <a:pt x="14" y="452"/>
                                      </a:lnTo>
                                      <a:lnTo>
                                        <a:pt x="19" y="442"/>
                                      </a:lnTo>
                                      <a:lnTo>
                                        <a:pt x="21" y="435"/>
                                      </a:lnTo>
                                      <a:lnTo>
                                        <a:pt x="26" y="430"/>
                                      </a:lnTo>
                                      <a:lnTo>
                                        <a:pt x="31" y="423"/>
                                      </a:lnTo>
                                      <a:lnTo>
                                        <a:pt x="35" y="418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40" y="411"/>
                                      </a:lnTo>
                                      <a:lnTo>
                                        <a:pt x="45" y="406"/>
                                      </a:lnTo>
                                      <a:lnTo>
                                        <a:pt x="47" y="406"/>
                                      </a:lnTo>
                                      <a:lnTo>
                                        <a:pt x="57" y="404"/>
                                      </a:lnTo>
                                      <a:lnTo>
                                        <a:pt x="66" y="404"/>
                                      </a:lnTo>
                                      <a:lnTo>
                                        <a:pt x="73" y="404"/>
                                      </a:lnTo>
                                      <a:lnTo>
                                        <a:pt x="83" y="404"/>
                                      </a:lnTo>
                                      <a:lnTo>
                                        <a:pt x="90" y="402"/>
                                      </a:lnTo>
                                      <a:lnTo>
                                        <a:pt x="97" y="399"/>
                                      </a:lnTo>
                                      <a:lnTo>
                                        <a:pt x="104" y="397"/>
                                      </a:lnTo>
                                      <a:lnTo>
                                        <a:pt x="114" y="397"/>
                                      </a:lnTo>
                                      <a:lnTo>
                                        <a:pt x="118" y="392"/>
                                      </a:lnTo>
                                      <a:lnTo>
                                        <a:pt x="126" y="390"/>
                                      </a:lnTo>
                                      <a:lnTo>
                                        <a:pt x="133" y="387"/>
                                      </a:lnTo>
                                      <a:lnTo>
                                        <a:pt x="138" y="385"/>
                                      </a:lnTo>
                                      <a:lnTo>
                                        <a:pt x="149" y="378"/>
                                      </a:lnTo>
                                      <a:lnTo>
                                        <a:pt x="159" y="371"/>
                                      </a:lnTo>
                                      <a:lnTo>
                                        <a:pt x="168" y="364"/>
                                      </a:lnTo>
                                      <a:lnTo>
                                        <a:pt x="176" y="354"/>
                                      </a:lnTo>
                                      <a:lnTo>
                                        <a:pt x="183" y="347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92" y="330"/>
                                      </a:lnTo>
                                      <a:lnTo>
                                        <a:pt x="197" y="321"/>
                                      </a:lnTo>
                                      <a:lnTo>
                                        <a:pt x="199" y="314"/>
                                      </a:lnTo>
                                      <a:lnTo>
                                        <a:pt x="202" y="309"/>
                                      </a:lnTo>
                                      <a:lnTo>
                                        <a:pt x="202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26320"/>
                                  <a:ext cx="1713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52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104" y="161"/>
                                      </a:lnTo>
                                      <a:lnTo>
                                        <a:pt x="104" y="169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02" y="190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99" y="207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7" y="223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2" y="240"/>
                                      </a:lnTo>
                                      <a:lnTo>
                                        <a:pt x="88" y="247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0" y="271"/>
                                      </a:lnTo>
                                      <a:lnTo>
                                        <a:pt x="78" y="27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1" y="292"/>
                                      </a:lnTo>
                                      <a:lnTo>
                                        <a:pt x="69" y="299"/>
                                      </a:lnTo>
                                      <a:lnTo>
                                        <a:pt x="66" y="30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57" y="323"/>
                                      </a:lnTo>
                                      <a:lnTo>
                                        <a:pt x="52" y="333"/>
                                      </a:lnTo>
                                      <a:lnTo>
                                        <a:pt x="47" y="340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2" y="349"/>
                                      </a:lnTo>
                                      <a:lnTo>
                                        <a:pt x="42" y="352"/>
                                      </a:lnTo>
                                      <a:lnTo>
                                        <a:pt x="244" y="352"/>
                                      </a:lnTo>
                                      <a:lnTo>
                                        <a:pt x="273" y="157"/>
                                      </a:lnTo>
                                      <a:lnTo>
                                        <a:pt x="270" y="154"/>
                                      </a:lnTo>
                                      <a:lnTo>
                                        <a:pt x="270" y="152"/>
                                      </a:lnTo>
                                      <a:lnTo>
                                        <a:pt x="270" y="145"/>
                                      </a:lnTo>
                                      <a:lnTo>
                                        <a:pt x="268" y="138"/>
                                      </a:lnTo>
                                      <a:lnTo>
                                        <a:pt x="266" y="128"/>
                                      </a:lnTo>
                                      <a:lnTo>
                                        <a:pt x="266" y="119"/>
                                      </a:lnTo>
                                      <a:lnTo>
                                        <a:pt x="263" y="109"/>
                                      </a:lnTo>
                                      <a:lnTo>
                                        <a:pt x="263" y="97"/>
                                      </a:lnTo>
                                      <a:lnTo>
                                        <a:pt x="261" y="85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51" y="47"/>
                                      </a:lnTo>
                                      <a:lnTo>
                                        <a:pt x="251" y="40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242" y="36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21" y="36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56" y="31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68000"/>
                                  <a:ext cx="177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434">
                                      <a:moveTo>
                                        <a:pt x="183" y="0"/>
                                      </a:moveTo>
                                      <a:lnTo>
                                        <a:pt x="183" y="2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200" y="23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216" y="47"/>
                                      </a:lnTo>
                                      <a:lnTo>
                                        <a:pt x="223" y="57"/>
                                      </a:lnTo>
                                      <a:lnTo>
                                        <a:pt x="231" y="64"/>
                                      </a:lnTo>
                                      <a:lnTo>
                                        <a:pt x="240" y="73"/>
                                      </a:lnTo>
                                      <a:lnTo>
                                        <a:pt x="247" y="80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4" y="92"/>
                                      </a:lnTo>
                                      <a:lnTo>
                                        <a:pt x="273" y="97"/>
                                      </a:lnTo>
                                      <a:lnTo>
                                        <a:pt x="276" y="99"/>
                                      </a:lnTo>
                                      <a:lnTo>
                                        <a:pt x="278" y="104"/>
                                      </a:lnTo>
                                      <a:lnTo>
                                        <a:pt x="280" y="109"/>
                                      </a:lnTo>
                                      <a:lnTo>
                                        <a:pt x="283" y="118"/>
                                      </a:lnTo>
                                      <a:lnTo>
                                        <a:pt x="280" y="126"/>
                                      </a:lnTo>
                                      <a:lnTo>
                                        <a:pt x="280" y="135"/>
                                      </a:lnTo>
                                      <a:lnTo>
                                        <a:pt x="280" y="140"/>
                                      </a:lnTo>
                                      <a:lnTo>
                                        <a:pt x="278" y="145"/>
                                      </a:lnTo>
                                      <a:lnTo>
                                        <a:pt x="278" y="152"/>
                                      </a:lnTo>
                                      <a:lnTo>
                                        <a:pt x="278" y="159"/>
                                      </a:lnTo>
                                      <a:lnTo>
                                        <a:pt x="276" y="164"/>
                                      </a:lnTo>
                                      <a:lnTo>
                                        <a:pt x="273" y="171"/>
                                      </a:lnTo>
                                      <a:lnTo>
                                        <a:pt x="271" y="175"/>
                                      </a:lnTo>
                                      <a:lnTo>
                                        <a:pt x="271" y="183"/>
                                      </a:lnTo>
                                      <a:lnTo>
                                        <a:pt x="269" y="190"/>
                                      </a:lnTo>
                                      <a:lnTo>
                                        <a:pt x="266" y="197"/>
                                      </a:lnTo>
                                      <a:lnTo>
                                        <a:pt x="264" y="204"/>
                                      </a:lnTo>
                                      <a:lnTo>
                                        <a:pt x="264" y="211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59" y="228"/>
                                      </a:lnTo>
                                      <a:lnTo>
                                        <a:pt x="254" y="232"/>
                                      </a:lnTo>
                                      <a:lnTo>
                                        <a:pt x="252" y="242"/>
                                      </a:lnTo>
                                      <a:lnTo>
                                        <a:pt x="250" y="249"/>
                                      </a:lnTo>
                                      <a:lnTo>
                                        <a:pt x="247" y="259"/>
                                      </a:lnTo>
                                      <a:lnTo>
                                        <a:pt x="245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0" y="280"/>
                                      </a:lnTo>
                                      <a:lnTo>
                                        <a:pt x="238" y="287"/>
                                      </a:lnTo>
                                      <a:lnTo>
                                        <a:pt x="233" y="294"/>
                                      </a:lnTo>
                                      <a:lnTo>
                                        <a:pt x="231" y="301"/>
                                      </a:lnTo>
                                      <a:lnTo>
                                        <a:pt x="228" y="308"/>
                                      </a:lnTo>
                                      <a:lnTo>
                                        <a:pt x="226" y="318"/>
                                      </a:lnTo>
                                      <a:lnTo>
                                        <a:pt x="221" y="325"/>
                                      </a:lnTo>
                                      <a:lnTo>
                                        <a:pt x="219" y="332"/>
                                      </a:lnTo>
                                      <a:lnTo>
                                        <a:pt x="216" y="337"/>
                                      </a:lnTo>
                                      <a:lnTo>
                                        <a:pt x="214" y="344"/>
                                      </a:lnTo>
                                      <a:lnTo>
                                        <a:pt x="212" y="351"/>
                                      </a:lnTo>
                                      <a:lnTo>
                                        <a:pt x="209" y="358"/>
                                      </a:lnTo>
                                      <a:lnTo>
                                        <a:pt x="204" y="366"/>
                                      </a:lnTo>
                                      <a:lnTo>
                                        <a:pt x="202" y="370"/>
                                      </a:lnTo>
                                      <a:lnTo>
                                        <a:pt x="202" y="377"/>
                                      </a:lnTo>
                                      <a:lnTo>
                                        <a:pt x="200" y="385"/>
                                      </a:lnTo>
                                      <a:lnTo>
                                        <a:pt x="195" y="394"/>
                                      </a:lnTo>
                                      <a:lnTo>
                                        <a:pt x="190" y="404"/>
                                      </a:lnTo>
                                      <a:lnTo>
                                        <a:pt x="188" y="411"/>
                                      </a:lnTo>
                                      <a:lnTo>
                                        <a:pt x="183" y="420"/>
                                      </a:lnTo>
                                      <a:lnTo>
                                        <a:pt x="181" y="425"/>
                                      </a:lnTo>
                                      <a:lnTo>
                                        <a:pt x="181" y="430"/>
                                      </a:lnTo>
                                      <a:lnTo>
                                        <a:pt x="178" y="432"/>
                                      </a:lnTo>
                                      <a:lnTo>
                                        <a:pt x="178" y="434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0" y="432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7" y="420"/>
                                      </a:lnTo>
                                      <a:lnTo>
                                        <a:pt x="17" y="411"/>
                                      </a:lnTo>
                                      <a:lnTo>
                                        <a:pt x="19" y="406"/>
                                      </a:lnTo>
                                      <a:lnTo>
                                        <a:pt x="24" y="399"/>
                                      </a:lnTo>
                                      <a:lnTo>
                                        <a:pt x="26" y="394"/>
                                      </a:lnTo>
                                      <a:lnTo>
                                        <a:pt x="33" y="387"/>
                                      </a:lnTo>
                                      <a:lnTo>
                                        <a:pt x="36" y="380"/>
                                      </a:lnTo>
                                      <a:lnTo>
                                        <a:pt x="43" y="373"/>
                                      </a:lnTo>
                                      <a:lnTo>
                                        <a:pt x="48" y="366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7" y="351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64" y="335"/>
                                      </a:lnTo>
                                      <a:lnTo>
                                        <a:pt x="71" y="328"/>
                                      </a:lnTo>
                                      <a:lnTo>
                                        <a:pt x="74" y="318"/>
                                      </a:lnTo>
                                      <a:lnTo>
                                        <a:pt x="78" y="311"/>
                                      </a:lnTo>
                                      <a:lnTo>
                                        <a:pt x="83" y="301"/>
                                      </a:lnTo>
                                      <a:lnTo>
                                        <a:pt x="88" y="297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3" y="280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47"/>
                                      </a:lnTo>
                                      <a:lnTo>
                                        <a:pt x="102" y="242"/>
                                      </a:lnTo>
                                      <a:lnTo>
                                        <a:pt x="100" y="235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23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93" y="204"/>
                                      </a:lnTo>
                                      <a:lnTo>
                                        <a:pt x="88" y="197"/>
                                      </a:lnTo>
                                      <a:lnTo>
                                        <a:pt x="88" y="190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81" y="175"/>
                                      </a:lnTo>
                                      <a:lnTo>
                                        <a:pt x="78" y="168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24" y="38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493560"/>
                                  <a:ext cx="1389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57">
                                      <a:moveTo>
                                        <a:pt x="43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3" y="100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5" y="159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57" y="181"/>
                                      </a:lnTo>
                                      <a:lnTo>
                                        <a:pt x="57" y="188"/>
                                      </a:lnTo>
                                      <a:lnTo>
                                        <a:pt x="57" y="197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60" y="212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38" y="292"/>
                                      </a:lnTo>
                                      <a:lnTo>
                                        <a:pt x="31" y="302"/>
                                      </a:lnTo>
                                      <a:lnTo>
                                        <a:pt x="29" y="311"/>
                                      </a:lnTo>
                                      <a:lnTo>
                                        <a:pt x="22" y="319"/>
                                      </a:lnTo>
                                      <a:lnTo>
                                        <a:pt x="17" y="328"/>
                                      </a:lnTo>
                                      <a:lnTo>
                                        <a:pt x="10" y="333"/>
                                      </a:lnTo>
                                      <a:lnTo>
                                        <a:pt x="8" y="340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50" y="357"/>
                                      </a:lnTo>
                                      <a:lnTo>
                                        <a:pt x="174" y="276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0360"/>
                                  <a:ext cx="417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9">
                                      <a:moveTo>
                                        <a:pt x="31" y="69"/>
                                      </a:moveTo>
                                      <a:lnTo>
                                        <a:pt x="38" y="67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8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91880"/>
                                  <a:ext cx="28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">
                                      <a:moveTo>
                                        <a:pt x="21" y="45"/>
                                      </a:moveTo>
                                      <a:lnTo>
                                        <a:pt x="31" y="4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6.95pt;width:96.9pt;height:56.25pt" coordorigin="367,139" coordsize="1938,1125">
                      <v:shape id="shape_0" coordsize="152,383" path="m24,383l24,380l22,378l19,371l19,366l17,357l14,347l12,340l12,333l10,328l10,321l7,314l7,307l5,299l5,290l3,283l3,273l3,266l3,257l0,247l0,238l0,228l0,219l0,209l0,200l3,188l5,178l5,166l7,157l7,145l10,135l12,126l14,116l17,107l22,100l24,90l29,81l31,74l36,67l38,59l43,52l45,45l50,40l55,33l57,29l60,24l64,19l71,12l76,7l86,0l90,7l88,10l88,17l86,24l86,31l86,40l83,50l83,57l81,62l81,67l81,74l81,78l79,86l79,93l79,97l79,105l79,112l79,119l79,126l79,133l79,143l79,150l79,157l79,164l81,174l81,181l83,190l83,197l86,204l86,212l88,219l90,226l93,233l95,238l98,245l102,254l110,264l114,271l121,280l126,285l133,290l138,295l143,299l150,302l152,304l145,314l138,326l133,333l129,340l124,345l117,352l107,357l98,361l88,366l79,371l71,373l67,376l60,376l52,378l45,378l38,380l31,380l24,383l24,383xe" fillcolor="black" stroked="f" o:allowincell="t" style="position:absolute;left:394;top:139;width:149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3,1314" path="m202,309l202,307l206,307l214,302l223,299l230,297l235,292l242,290l252,285l259,280l268,273l278,269l290,261l297,252l306,242l313,231l323,221l325,214l328,209l332,202l335,197l337,190l342,183l344,178l347,174l349,166l354,162l356,155l358,150l366,140l373,133l380,124l389,119l394,116l399,114l406,114l411,114l420,114l430,114l437,114l446,114l454,114l458,116l463,119l470,121l475,124l480,128l482,131l484,133l482,131l482,128l482,124l482,119l482,112l482,105l482,95l484,86l484,76l487,67l492,57l496,48l501,38l508,29l515,19l527,14l534,7l544,2l551,0l558,2l568,7l572,14l575,24l575,33l575,40l575,45l537,135l827,62l834,71l843,81l850,90l860,100l865,109l869,119l874,131l879,143l881,152l886,164l886,174l888,185l888,195l888,207l888,212l888,219l888,223l888,231l886,242l884,252l881,264l879,276l877,285l874,297l872,307l869,318l867,328l862,340l860,349l857,361l853,371l850,378l848,387l846,399l843,404l843,411l843,418l843,423l843,430l843,437l843,442l843,449l843,454l843,461l841,466l841,473l841,478l841,485l841,490l841,497l838,506l838,516l836,525l836,537l834,544l831,554l831,561l831,570l827,575l827,585l824,589l822,597l819,601l819,606l817,613l817,618l815,625l812,630l812,632l812,635l838,632l838,630l838,625l841,620l843,616l846,604l850,594l850,589l853,582l853,575l857,570l857,561l860,554l860,544l862,537l865,528l867,516l867,506l869,497l869,487l869,475l872,463l872,454l872,447l872,440l872,435l872,428l872,421l872,416l872,409l874,404l874,397l879,390l879,385l881,378l884,371l886,366l888,359l888,354l891,347l893,340l893,335l896,330l898,318l903,307l903,299l905,295l905,290l907,283l910,271l912,261l912,250l915,240l915,228l917,219l915,207l915,197l915,185l915,176l912,166l910,157l907,147l907,138l903,126l900,116l896,107l893,97l888,88l884,81l879,71l872,62l877,62l881,64l888,67l898,67l907,71l912,71l919,74l924,76l931,78l938,78l945,81l953,83l960,83l967,86l976,88l983,90l993,95l1002,95l1010,97l1019,100l1029,105l1038,105l1048,107l1057,112l1067,114l1076,116l1086,119l1095,121l1105,124l1114,124l1124,126l1133,128l1143,133l1152,133l1159,135l1169,138l1178,140l1188,143l1195,145l1204,147l1214,150l1221,152l1228,155l1235,155l1242,157l1250,157l1257,159l1264,162l1271,164l1280,164l1292,166l1299,166l1307,169l1311,169l1318,169l1323,171l1333,174l1340,174l1349,174l1359,176l1371,178l1380,181l1392,183l1402,183l1414,188l1418,188l1425,190l1430,193l1437,193l1442,195l1449,197l1454,197l1461,200l1466,200l1473,202l1478,202l1485,204l1490,207l1497,209l1501,209l1509,212l1518,214l1530,219l1542,221l1554,223l1563,228l1573,231l1582,233l1592,238l1599,240l1608,242l1616,247l1623,250l1627,252l1635,257l1642,261l1651,269l1658,276l1668,283l1677,292l1687,302l1696,311l1706,323l1711,328l1715,333l1720,340l1725,347l1730,352l1734,359l1739,366l1744,371l1749,378l1756,385l1760,390l1765,397l1770,404l1775,409l1779,416l1784,423l1789,428l1794,435l1798,442l1803,449l1808,454l1813,459l1815,466l1820,473l1825,478l1829,485l1832,490l1836,497l1846,506l1853,518l1858,528l1865,537l1870,547l1877,554l1879,561l1884,568l1953,799l1924,799l1877,670l1841,998l1839,998l1836,998l1829,996l1820,996l1813,993l1808,993l1801,991l1796,991l1789,991l1782,989l1772,989l1765,989l1756,986l1746,986l1737,984l1730,984l1718,981l1708,979l1699,977l1689,977l1680,974l1668,972l1658,970l1649,970l1637,967l1627,965l1616,962l1606,960l1596,958l1587,955l1575,951l1566,948l1556,946l1547,943l1537,939l1528,936l1518,932l1511,929l1501,924l1497,922l1487,917l1480,915l1475,910l1471,908l1459,898l1449,889l1444,879l1442,870l1440,858l1444,848l1449,837l1461,825l1463,818l1468,810l1473,803l1478,796l1480,787l1485,777l1490,768l1494,760l1497,749l1499,739l1504,727l1506,718l1509,706l1511,696l1513,684l1518,675l1518,663l1518,654l1520,642l1523,630l1523,620l1525,608l1525,599l1525,589l1525,580l1525,570l1525,561l1525,554l1523,547l1523,537l1523,532l1520,528l1494,520l1494,520l1494,525l1494,530l1494,539l1492,544l1492,549l1492,556l1492,563l1492,570l1492,578l1490,585l1490,594l1490,601l1490,608l1487,616l1487,625l1485,635l1485,642l1482,651l1482,661l1480,670l1478,677l1475,687l1475,696l1471,703l1471,713l1468,722l1466,730l1461,737l1459,744l1454,751l1452,760l1447,765l1442,772l1440,782l1435,789l1430,794l1425,801l1421,808l1414,815l1409,822l1402,829l1395,834l1390,841l1383,846l1373,851l1366,858l1359,863l1352,867l1342,872l1333,877l1323,882l1314,886l1304,889l1295,894l1285,898l1273,901l1264,905l1252,908l1240,913l1233,913l1228,913l1219,915l1214,915l1207,917l1200,917l1190,920l1183,920l1174,920l1166,920l1157,920l1150,920l1140,920l1131,920l1121,920l1114,922l1105,920l1095,920l1086,920l1076,920l1067,920l1057,920l1048,920l1038,920l1029,920l1019,917l1010,917l1000,917l991,915l981,915l972,915l962,915l953,913l943,913l934,910l926,910l917,910l907,908l898,908l891,908l881,908l874,905l867,905l860,905l853,903l846,903l841,901l834,901l827,901l819,898l815,898l810,898l800,896l793,896l786,896l784,896l781,896l812,772l781,765l732,962l729,953l727,946l724,936l724,929l722,920l720,913l717,908l717,901l715,894l713,886l710,879l708,875l703,870l703,863l701,858l698,853l691,844l686,834l682,827l677,820l672,813l667,806l665,801l660,796l646,810l646,813l653,822l656,827l660,837l663,841l665,846l670,853l672,858l675,865l677,870l682,879l684,886l686,894l691,903l694,913l696,922l698,932l703,943l703,948l705,953l705,960l708,967l710,972l713,977l713,984l715,991l715,998l717,1005l720,1012l722,1020l665,1207l634,1314l456,1314l553,1191l553,1183l556,1176l556,1169l556,1162l556,1153l556,1145l556,1138l556,1131l556,1124l553,1115l553,1105l553,1098l551,1088l551,1079l549,1069l549,1060l549,1050l546,1041l544,1029l541,1020l539,1010l539,1001l537,989l537,979l532,970l530,958l530,948l527,939l525,929l522,920l520,910l520,901l515,889l513,879l511,870l511,860l506,851l503,841l501,834l501,825l496,815l494,808l492,799l492,791l489,784l487,777l484,770l482,763l480,756l480,751l477,744l475,739l473,730l473,722l468,713l468,711l468,706l473,701l480,694l487,689l494,684l501,680l506,675l513,670l520,665l530,654l541,642l549,637l553,630l558,625l565,618l570,611l572,604l577,594l582,587l584,578l589,570l594,561l598,551l598,544l601,539l601,532l603,528l606,520l608,516l608,509l610,504l610,497l613,487l615,480l617,475l617,466l617,459l620,452l622,444l596,444l594,452l594,459l591,466l591,475l589,482l587,490l587,497l584,506l582,513l579,523l579,530l577,539l572,547l570,554l568,563l565,573l560,580l556,587l551,594l546,604l539,608l534,616l530,625l522,632l515,637l511,644l501,651l494,656l484,663l477,668l468,673l458,680l451,677l444,675l435,673l425,673l416,670l406,668l394,663l385,661l380,658l375,656l368,654l363,651l351,644l339,639l335,637l328,635l323,630l316,627l306,620l297,613l90,646l64,625l71,623l80,620l88,618l97,618l104,616l111,613l118,608l126,606l133,604l140,599l147,594l154,592l161,587l168,585l176,580l183,575l173,561l173,561l168,563l161,566l154,570l142,575l133,582l126,585l121,587l114,589l109,594l102,594l95,597l88,599l80,604l73,604l69,606l64,608l57,611l52,611l45,611l40,611l35,613l28,611l23,608l16,601l12,592l9,585l7,578l7,573l4,566l2,556l2,551l0,542l0,537l0,528l0,520l0,516l2,509l2,501l2,494l2,487l4,482l7,478l7,471l9,466l12,461l14,452l19,442l21,435l26,430l31,423l35,418l38,414l40,411l45,406l47,406l57,404l66,404l73,404l83,404l90,402l97,399l104,397l114,397l118,392l126,390l133,387l138,385l149,378l159,371l168,364l176,354l183,347l187,340l192,330l197,321l199,314l202,309l202,309xe" fillcolor="black" stroked="f" o:allowincell="t" style="position:absolute;left:367;top:139;width:1937;height:1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352" path="m0,0l0,0l2,2l4,7l11,14l19,19l28,28l33,31l38,38l42,43l49,50l52,55l59,62l61,66l69,74l71,81l76,88l80,95l85,102l88,109l92,116l95,123l97,131l99,138l102,145l102,152l104,161l104,169l104,176l102,183l102,190l99,199l99,207l97,216l97,223l95,230l92,240l88,247l88,257l83,264l80,271l78,278l76,287l71,292l69,299l66,306l61,311l57,323l52,333l47,340l45,347l42,349l42,352l244,352l273,157l270,154l270,152l270,145l268,138l266,128l266,119l263,109l263,97l261,85l259,76l256,64l256,57l251,47l251,40l249,38l249,38l242,36l232,36l225,36l221,36l213,36l204,36l194,33l185,33l173,31l164,31l156,31l152,31l145,28l140,28l133,28l126,26l121,26l114,26l107,24l99,24l92,21l85,19l78,17l69,17l59,14l52,14l42,9l35,9l28,7l21,5l14,2l9,2l2,0l0,0l0,0xe" fillcolor="black" stroked="f" o:allowincell="t" style="position:absolute;left:1902;top:968;width:269;height:2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3,434" path="m183,0l183,2l190,11l193,16l200,23l204,33l212,40l216,47l223,57l231,64l240,73l247,80l257,87l264,92l273,97l276,99l278,104l280,109l283,118l280,126l280,135l280,140l278,145l278,152l278,159l276,164l273,171l271,175l271,183l269,190l266,197l264,204l264,211l259,218l259,228l254,232l252,242l250,249l247,259l245,266l242,273l240,280l238,287l233,294l231,301l228,308l226,318l221,325l219,332l216,337l214,344l212,351l209,358l204,366l202,370l202,377l200,385l195,394l190,404l188,411l183,420l181,425l181,430l178,432l178,434l0,434l0,432l5,427l7,420l17,411l19,406l24,399l26,394l33,387l36,380l43,373l48,366l52,358l57,351l62,342l64,335l71,328l74,318l78,311l83,301l88,297l90,287l93,280l95,270l97,266l100,259l100,251l100,247l102,242l100,235l97,228l97,223l95,218l93,211l93,204l88,197l88,190l86,183l81,175l78,168l76,161l74,154l71,147l67,140l64,133l62,126l59,121l55,114l52,109l48,97l43,87l38,80l36,73l36,71l36,68l43,66l45,64l50,64l57,61l64,61l69,57l74,54l81,52l88,52l95,49l100,47l107,45l114,45l124,38l133,30l140,26l145,23l152,21l157,16l166,9l174,4l181,0l183,0l183,0xe" fillcolor="black" stroked="f" o:allowincell="t" style="position:absolute;left:1578;top:876;width:279;height:3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,357" path="m43,0l43,0l43,7l43,10l46,17l46,21l46,29l46,36l48,45l48,52l50,62l50,71l50,81l50,90l53,100l53,109l53,119l53,131l55,140l55,150l55,159l57,169l57,181l57,188l57,197l57,204l60,212l60,219l60,226l60,231l60,238l57,245l55,254l50,264l48,273l43,283l38,292l31,302l29,311l22,319l17,328l10,333l8,340l0,349l0,352l150,357l174,276l221,14l43,0l43,0xe" fillcolor="black" stroked="f" o:allowincell="t" style="position:absolute;left:1104;top:916;width:218;height:2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69" path="m31,69l38,67l43,65l50,62l55,58l60,53l62,48l64,41l67,36l64,29l62,22l60,15l55,10l50,5l43,3l38,0l31,0l24,0l19,3l12,5l7,10l3,15l3,22l0,29l0,36l0,41l3,48l3,53l7,58l12,62l19,65l24,67l31,69l31,69xe" fillcolor="#dee8c7" stroked="f" o:allowincell="t" style="position:absolute;left:651;top:423;width:65;height:57;mso-wrap-style:none;v-text-anchor:middle">
                        <v:fill o:detectmouseclick="t" type="solid" color2="#211738"/>
                        <v:stroke color="#3465a4" joinstyle="round" endcap="flat"/>
                        <w10:wrap type="none"/>
                      </v:shape>
                      <v:shape id="shape_0" coordsize="45,45" path="m21,45l31,43l38,38l43,31l45,24l43,12l38,7l31,2l21,0l12,2l5,7l0,12l0,24l0,31l5,38l12,43l21,45l21,45xe" fillcolor="black" stroked="f" o:allowincell="t" style="position:absolute;left:649;top:441;width:43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 горизонтал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459" w:hanging="426"/>
              <w:rPr/>
            </w:pPr>
            <w:r>
              <w:rPr/>
              <w:t>из-за них шкура носорога в складк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лентяй, который не работал 3дня в новом ми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герой, который задавал слишком много в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459" w:hanging="426"/>
              <w:rPr/>
            </w:pPr>
            <w:r>
              <w:rPr/>
              <w:t>его испёк парс, но съесть не смо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во что превратился аккуратный нос героя из №3 (по горизонтал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459" w:hanging="426"/>
              <w:rPr/>
            </w:pPr>
            <w:r>
              <w:rPr/>
              <w:t>он одарил горбом героя №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на берегах этой реки появились герои №3 (по вертикал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она гуляет, где вздумается и бродит сама по себ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он помог слонёнку спастись от крокоди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459" w:hanging="426"/>
              <w:rPr/>
            </w:pPr>
            <w:r>
              <w:rPr/>
              <w:t>имя, которое дала женщина первому пс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459" w:hanging="426"/>
              <w:rPr/>
            </w:pPr>
            <w:r>
              <w:rPr/>
              <w:t>он обхитрил ки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459" w:hanging="426"/>
              <w:rPr/>
            </w:pPr>
            <w:r>
              <w:rPr/>
              <w:t>он не смог поймать ежа и черепах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он пришёл в пещеру человека втор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название реки, где живёт крокоди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9" w:hanging="284"/>
              <w:rPr/>
            </w:pPr>
            <w:r>
              <w:rPr/>
              <w:t>этот зверь появится, если ёж научится плавать, а черепаха сворачиваться клуб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дядька слонё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“</w:t>
            </w:r>
            <w:r>
              <w:rPr/>
              <w:t>теперь её имя Подательница хорошей Еды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с их помощью в глотке кита появилась решё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страна, родина героя №11 (по горизонтал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он нарисовал пятна герою №8 (по вертикал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н не мог найти зебру и жирафа первобытной фло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он поплатился своей гладкой шкурой, за жадность и разб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3335</wp:posOffset>
                      </wp:positionV>
                      <wp:extent cx="1470660" cy="8445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0600" cy="844560"/>
                                <a:chOff x="0" y="0"/>
                                <a:chExt cx="1470600" cy="84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0600" cy="84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7" h="1390">
                                      <a:moveTo>
                                        <a:pt x="309" y="780"/>
                                      </a:moveTo>
                                      <a:lnTo>
                                        <a:pt x="306" y="777"/>
                                      </a:lnTo>
                                      <a:lnTo>
                                        <a:pt x="306" y="775"/>
                                      </a:lnTo>
                                      <a:lnTo>
                                        <a:pt x="306" y="768"/>
                                      </a:lnTo>
                                      <a:lnTo>
                                        <a:pt x="306" y="763"/>
                                      </a:lnTo>
                                      <a:lnTo>
                                        <a:pt x="306" y="756"/>
                                      </a:lnTo>
                                      <a:lnTo>
                                        <a:pt x="306" y="751"/>
                                      </a:lnTo>
                                      <a:lnTo>
                                        <a:pt x="304" y="746"/>
                                      </a:lnTo>
                                      <a:lnTo>
                                        <a:pt x="304" y="742"/>
                                      </a:lnTo>
                                      <a:lnTo>
                                        <a:pt x="304" y="734"/>
                                      </a:lnTo>
                                      <a:lnTo>
                                        <a:pt x="304" y="730"/>
                                      </a:lnTo>
                                      <a:lnTo>
                                        <a:pt x="304" y="723"/>
                                      </a:lnTo>
                                      <a:lnTo>
                                        <a:pt x="304" y="715"/>
                                      </a:lnTo>
                                      <a:lnTo>
                                        <a:pt x="302" y="706"/>
                                      </a:lnTo>
                                      <a:lnTo>
                                        <a:pt x="302" y="699"/>
                                      </a:lnTo>
                                      <a:lnTo>
                                        <a:pt x="299" y="689"/>
                                      </a:lnTo>
                                      <a:lnTo>
                                        <a:pt x="299" y="682"/>
                                      </a:lnTo>
                                      <a:lnTo>
                                        <a:pt x="299" y="673"/>
                                      </a:lnTo>
                                      <a:lnTo>
                                        <a:pt x="299" y="666"/>
                                      </a:lnTo>
                                      <a:lnTo>
                                        <a:pt x="299" y="656"/>
                                      </a:lnTo>
                                      <a:lnTo>
                                        <a:pt x="299" y="647"/>
                                      </a:lnTo>
                                      <a:lnTo>
                                        <a:pt x="297" y="637"/>
                                      </a:lnTo>
                                      <a:lnTo>
                                        <a:pt x="297" y="628"/>
                                      </a:lnTo>
                                      <a:lnTo>
                                        <a:pt x="295" y="618"/>
                                      </a:lnTo>
                                      <a:lnTo>
                                        <a:pt x="295" y="609"/>
                                      </a:lnTo>
                                      <a:lnTo>
                                        <a:pt x="295" y="599"/>
                                      </a:lnTo>
                                      <a:lnTo>
                                        <a:pt x="295" y="590"/>
                                      </a:lnTo>
                                      <a:lnTo>
                                        <a:pt x="295" y="578"/>
                                      </a:lnTo>
                                      <a:lnTo>
                                        <a:pt x="295" y="568"/>
                                      </a:lnTo>
                                      <a:lnTo>
                                        <a:pt x="292" y="559"/>
                                      </a:lnTo>
                                      <a:lnTo>
                                        <a:pt x="292" y="549"/>
                                      </a:lnTo>
                                      <a:lnTo>
                                        <a:pt x="290" y="537"/>
                                      </a:lnTo>
                                      <a:lnTo>
                                        <a:pt x="290" y="530"/>
                                      </a:lnTo>
                                      <a:lnTo>
                                        <a:pt x="290" y="521"/>
                                      </a:lnTo>
                                      <a:lnTo>
                                        <a:pt x="290" y="511"/>
                                      </a:lnTo>
                                      <a:lnTo>
                                        <a:pt x="290" y="499"/>
                                      </a:lnTo>
                                      <a:lnTo>
                                        <a:pt x="290" y="492"/>
                                      </a:lnTo>
                                      <a:lnTo>
                                        <a:pt x="287" y="483"/>
                                      </a:lnTo>
                                      <a:lnTo>
                                        <a:pt x="287" y="473"/>
                                      </a:lnTo>
                                      <a:lnTo>
                                        <a:pt x="287" y="464"/>
                                      </a:lnTo>
                                      <a:lnTo>
                                        <a:pt x="287" y="454"/>
                                      </a:lnTo>
                                      <a:lnTo>
                                        <a:pt x="287" y="445"/>
                                      </a:lnTo>
                                      <a:lnTo>
                                        <a:pt x="287" y="437"/>
                                      </a:lnTo>
                                      <a:lnTo>
                                        <a:pt x="287" y="428"/>
                                      </a:lnTo>
                                      <a:lnTo>
                                        <a:pt x="287" y="421"/>
                                      </a:lnTo>
                                      <a:lnTo>
                                        <a:pt x="287" y="411"/>
                                      </a:lnTo>
                                      <a:lnTo>
                                        <a:pt x="287" y="402"/>
                                      </a:lnTo>
                                      <a:lnTo>
                                        <a:pt x="287" y="395"/>
                                      </a:lnTo>
                                      <a:lnTo>
                                        <a:pt x="287" y="388"/>
                                      </a:lnTo>
                                      <a:lnTo>
                                        <a:pt x="287" y="378"/>
                                      </a:lnTo>
                                      <a:lnTo>
                                        <a:pt x="287" y="371"/>
                                      </a:lnTo>
                                      <a:lnTo>
                                        <a:pt x="287" y="364"/>
                                      </a:lnTo>
                                      <a:lnTo>
                                        <a:pt x="290" y="359"/>
                                      </a:lnTo>
                                      <a:lnTo>
                                        <a:pt x="290" y="352"/>
                                      </a:lnTo>
                                      <a:lnTo>
                                        <a:pt x="290" y="345"/>
                                      </a:lnTo>
                                      <a:lnTo>
                                        <a:pt x="290" y="338"/>
                                      </a:lnTo>
                                      <a:lnTo>
                                        <a:pt x="292" y="333"/>
                                      </a:lnTo>
                                      <a:lnTo>
                                        <a:pt x="295" y="321"/>
                                      </a:lnTo>
                                      <a:lnTo>
                                        <a:pt x="297" y="314"/>
                                      </a:lnTo>
                                      <a:lnTo>
                                        <a:pt x="299" y="304"/>
                                      </a:lnTo>
                                      <a:lnTo>
                                        <a:pt x="304" y="297"/>
                                      </a:lnTo>
                                      <a:lnTo>
                                        <a:pt x="306" y="288"/>
                                      </a:lnTo>
                                      <a:lnTo>
                                        <a:pt x="309" y="281"/>
                                      </a:lnTo>
                                      <a:lnTo>
                                        <a:pt x="311" y="273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316" y="264"/>
                                      </a:lnTo>
                                      <a:lnTo>
                                        <a:pt x="318" y="259"/>
                                      </a:lnTo>
                                      <a:lnTo>
                                        <a:pt x="321" y="247"/>
                                      </a:lnTo>
                                      <a:lnTo>
                                        <a:pt x="325" y="240"/>
                                      </a:lnTo>
                                      <a:lnTo>
                                        <a:pt x="328" y="235"/>
                                      </a:lnTo>
                                      <a:lnTo>
                                        <a:pt x="330" y="231"/>
                                      </a:lnTo>
                                      <a:lnTo>
                                        <a:pt x="335" y="224"/>
                                      </a:lnTo>
                                      <a:lnTo>
                                        <a:pt x="337" y="221"/>
                                      </a:lnTo>
                                      <a:lnTo>
                                        <a:pt x="337" y="221"/>
                                      </a:lnTo>
                                      <a:lnTo>
                                        <a:pt x="340" y="221"/>
                                      </a:lnTo>
                                      <a:lnTo>
                                        <a:pt x="340" y="219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340" y="207"/>
                                      </a:lnTo>
                                      <a:lnTo>
                                        <a:pt x="340" y="202"/>
                                      </a:lnTo>
                                      <a:lnTo>
                                        <a:pt x="340" y="195"/>
                                      </a:lnTo>
                                      <a:lnTo>
                                        <a:pt x="342" y="188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44" y="171"/>
                                      </a:lnTo>
                                      <a:lnTo>
                                        <a:pt x="347" y="162"/>
                                      </a:lnTo>
                                      <a:lnTo>
                                        <a:pt x="349" y="152"/>
                                      </a:lnTo>
                                      <a:lnTo>
                                        <a:pt x="354" y="143"/>
                                      </a:lnTo>
                                      <a:lnTo>
                                        <a:pt x="356" y="133"/>
                                      </a:lnTo>
                                      <a:lnTo>
                                        <a:pt x="361" y="124"/>
                                      </a:lnTo>
                                      <a:lnTo>
                                        <a:pt x="366" y="114"/>
                                      </a:lnTo>
                                      <a:lnTo>
                                        <a:pt x="371" y="102"/>
                                      </a:lnTo>
                                      <a:lnTo>
                                        <a:pt x="375" y="93"/>
                                      </a:lnTo>
                                      <a:lnTo>
                                        <a:pt x="382" y="83"/>
                                      </a:lnTo>
                                      <a:lnTo>
                                        <a:pt x="390" y="74"/>
                                      </a:lnTo>
                                      <a:lnTo>
                                        <a:pt x="394" y="62"/>
                                      </a:lnTo>
                                      <a:lnTo>
                                        <a:pt x="404" y="55"/>
                                      </a:lnTo>
                                      <a:lnTo>
                                        <a:pt x="411" y="45"/>
                                      </a:lnTo>
                                      <a:lnTo>
                                        <a:pt x="423" y="38"/>
                                      </a:lnTo>
                                      <a:lnTo>
                                        <a:pt x="428" y="33"/>
                                      </a:lnTo>
                                      <a:lnTo>
                                        <a:pt x="432" y="29"/>
                                      </a:lnTo>
                                      <a:lnTo>
                                        <a:pt x="437" y="26"/>
                                      </a:lnTo>
                                      <a:lnTo>
                                        <a:pt x="444" y="24"/>
                                      </a:lnTo>
                                      <a:lnTo>
                                        <a:pt x="449" y="19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68" y="12"/>
                                      </a:lnTo>
                                      <a:lnTo>
                                        <a:pt x="473" y="10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487" y="5"/>
                                      </a:lnTo>
                                      <a:lnTo>
                                        <a:pt x="497" y="5"/>
                                      </a:lnTo>
                                      <a:lnTo>
                                        <a:pt x="504" y="3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20" y="0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9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3" y="0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53" y="3"/>
                                      </a:lnTo>
                                      <a:lnTo>
                                        <a:pt x="660" y="3"/>
                                      </a:lnTo>
                                      <a:lnTo>
                                        <a:pt x="665" y="3"/>
                                      </a:lnTo>
                                      <a:lnTo>
                                        <a:pt x="672" y="3"/>
                                      </a:lnTo>
                                      <a:lnTo>
                                        <a:pt x="679" y="3"/>
                                      </a:lnTo>
                                      <a:lnTo>
                                        <a:pt x="684" y="5"/>
                                      </a:lnTo>
                                      <a:lnTo>
                                        <a:pt x="689" y="5"/>
                                      </a:lnTo>
                                      <a:lnTo>
                                        <a:pt x="696" y="5"/>
                                      </a:lnTo>
                                      <a:lnTo>
                                        <a:pt x="708" y="7"/>
                                      </a:lnTo>
                                      <a:lnTo>
                                        <a:pt x="717" y="10"/>
                                      </a:lnTo>
                                      <a:lnTo>
                                        <a:pt x="727" y="10"/>
                                      </a:lnTo>
                                      <a:lnTo>
                                        <a:pt x="739" y="12"/>
                                      </a:lnTo>
                                      <a:lnTo>
                                        <a:pt x="746" y="14"/>
                                      </a:lnTo>
                                      <a:lnTo>
                                        <a:pt x="756" y="17"/>
                                      </a:lnTo>
                                      <a:lnTo>
                                        <a:pt x="763" y="17"/>
                                      </a:lnTo>
                                      <a:lnTo>
                                        <a:pt x="770" y="19"/>
                                      </a:lnTo>
                                      <a:lnTo>
                                        <a:pt x="777" y="19"/>
                                      </a:lnTo>
                                      <a:lnTo>
                                        <a:pt x="782" y="22"/>
                                      </a:lnTo>
                                      <a:lnTo>
                                        <a:pt x="789" y="22"/>
                                      </a:lnTo>
                                      <a:lnTo>
                                        <a:pt x="794" y="24"/>
                                      </a:lnTo>
                                      <a:lnTo>
                                        <a:pt x="801" y="26"/>
                                      </a:lnTo>
                                      <a:lnTo>
                                        <a:pt x="808" y="29"/>
                                      </a:lnTo>
                                      <a:lnTo>
                                        <a:pt x="813" y="31"/>
                                      </a:lnTo>
                                      <a:lnTo>
                                        <a:pt x="813" y="31"/>
                                      </a:lnTo>
                                      <a:lnTo>
                                        <a:pt x="815" y="31"/>
                                      </a:lnTo>
                                      <a:lnTo>
                                        <a:pt x="820" y="29"/>
                                      </a:lnTo>
                                      <a:lnTo>
                                        <a:pt x="824" y="29"/>
                                      </a:lnTo>
                                      <a:lnTo>
                                        <a:pt x="829" y="29"/>
                                      </a:lnTo>
                                      <a:lnTo>
                                        <a:pt x="836" y="26"/>
                                      </a:lnTo>
                                      <a:lnTo>
                                        <a:pt x="843" y="26"/>
                                      </a:lnTo>
                                      <a:lnTo>
                                        <a:pt x="851" y="24"/>
                                      </a:lnTo>
                                      <a:lnTo>
                                        <a:pt x="860" y="24"/>
                                      </a:lnTo>
                                      <a:lnTo>
                                        <a:pt x="865" y="22"/>
                                      </a:lnTo>
                                      <a:lnTo>
                                        <a:pt x="870" y="22"/>
                                      </a:lnTo>
                                      <a:lnTo>
                                        <a:pt x="877" y="22"/>
                                      </a:lnTo>
                                      <a:lnTo>
                                        <a:pt x="881" y="22"/>
                                      </a:lnTo>
                                      <a:lnTo>
                                        <a:pt x="889" y="22"/>
                                      </a:lnTo>
                                      <a:lnTo>
                                        <a:pt x="893" y="22"/>
                                      </a:lnTo>
                                      <a:lnTo>
                                        <a:pt x="900" y="22"/>
                                      </a:lnTo>
                                      <a:lnTo>
                                        <a:pt x="908" y="22"/>
                                      </a:lnTo>
                                      <a:lnTo>
                                        <a:pt x="912" y="22"/>
                                      </a:lnTo>
                                      <a:lnTo>
                                        <a:pt x="922" y="22"/>
                                      </a:lnTo>
                                      <a:lnTo>
                                        <a:pt x="929" y="22"/>
                                      </a:lnTo>
                                      <a:lnTo>
                                        <a:pt x="938" y="24"/>
                                      </a:lnTo>
                                      <a:lnTo>
                                        <a:pt x="946" y="24"/>
                                      </a:lnTo>
                                      <a:lnTo>
                                        <a:pt x="953" y="24"/>
                                      </a:lnTo>
                                      <a:lnTo>
                                        <a:pt x="962" y="24"/>
                                      </a:lnTo>
                                      <a:lnTo>
                                        <a:pt x="969" y="24"/>
                                      </a:lnTo>
                                      <a:lnTo>
                                        <a:pt x="979" y="24"/>
                                      </a:lnTo>
                                      <a:lnTo>
                                        <a:pt x="988" y="26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07" y="29"/>
                                      </a:lnTo>
                                      <a:lnTo>
                                        <a:pt x="1017" y="29"/>
                                      </a:lnTo>
                                      <a:lnTo>
                                        <a:pt x="1029" y="31"/>
                                      </a:lnTo>
                                      <a:lnTo>
                                        <a:pt x="1038" y="33"/>
                                      </a:lnTo>
                                      <a:lnTo>
                                        <a:pt x="1050" y="33"/>
                                      </a:lnTo>
                                      <a:lnTo>
                                        <a:pt x="1060" y="36"/>
                                      </a:lnTo>
                                      <a:lnTo>
                                        <a:pt x="1072" y="38"/>
                                      </a:lnTo>
                                      <a:lnTo>
                                        <a:pt x="1083" y="41"/>
                                      </a:lnTo>
                                      <a:lnTo>
                                        <a:pt x="1095" y="43"/>
                                      </a:lnTo>
                                      <a:lnTo>
                                        <a:pt x="1107" y="45"/>
                                      </a:lnTo>
                                      <a:lnTo>
                                        <a:pt x="1119" y="48"/>
                                      </a:lnTo>
                                      <a:lnTo>
                                        <a:pt x="1131" y="50"/>
                                      </a:lnTo>
                                      <a:lnTo>
                                        <a:pt x="1145" y="52"/>
                                      </a:lnTo>
                                      <a:lnTo>
                                        <a:pt x="1157" y="55"/>
                                      </a:lnTo>
                                      <a:lnTo>
                                        <a:pt x="1169" y="60"/>
                                      </a:lnTo>
                                      <a:lnTo>
                                        <a:pt x="1183" y="62"/>
                                      </a:lnTo>
                                      <a:lnTo>
                                        <a:pt x="1197" y="67"/>
                                      </a:lnTo>
                                      <a:lnTo>
                                        <a:pt x="1212" y="69"/>
                                      </a:lnTo>
                                      <a:lnTo>
                                        <a:pt x="1226" y="74"/>
                                      </a:lnTo>
                                      <a:lnTo>
                                        <a:pt x="1240" y="79"/>
                                      </a:lnTo>
                                      <a:lnTo>
                                        <a:pt x="1257" y="83"/>
                                      </a:lnTo>
                                      <a:lnTo>
                                        <a:pt x="1271" y="88"/>
                                      </a:lnTo>
                                      <a:lnTo>
                                        <a:pt x="1288" y="93"/>
                                      </a:lnTo>
                                      <a:lnTo>
                                        <a:pt x="1302" y="98"/>
                                      </a:lnTo>
                                      <a:lnTo>
                                        <a:pt x="1319" y="105"/>
                                      </a:lnTo>
                                      <a:lnTo>
                                        <a:pt x="1335" y="110"/>
                                      </a:lnTo>
                                      <a:lnTo>
                                        <a:pt x="1350" y="114"/>
                                      </a:lnTo>
                                      <a:lnTo>
                                        <a:pt x="1364" y="119"/>
                                      </a:lnTo>
                                      <a:lnTo>
                                        <a:pt x="1380" y="126"/>
                                      </a:lnTo>
                                      <a:lnTo>
                                        <a:pt x="1392" y="133"/>
                                      </a:lnTo>
                                      <a:lnTo>
                                        <a:pt x="1409" y="138"/>
                                      </a:lnTo>
                                      <a:lnTo>
                                        <a:pt x="1421" y="145"/>
                                      </a:lnTo>
                                      <a:lnTo>
                                        <a:pt x="1435" y="152"/>
                                      </a:lnTo>
                                      <a:lnTo>
                                        <a:pt x="1447" y="157"/>
                                      </a:lnTo>
                                      <a:lnTo>
                                        <a:pt x="1459" y="164"/>
                                      </a:lnTo>
                                      <a:lnTo>
                                        <a:pt x="1471" y="171"/>
                                      </a:lnTo>
                                      <a:lnTo>
                                        <a:pt x="1485" y="181"/>
                                      </a:lnTo>
                                      <a:lnTo>
                                        <a:pt x="1494" y="186"/>
                                      </a:lnTo>
                                      <a:lnTo>
                                        <a:pt x="1506" y="195"/>
                                      </a:lnTo>
                                      <a:lnTo>
                                        <a:pt x="1518" y="202"/>
                                      </a:lnTo>
                                      <a:lnTo>
                                        <a:pt x="1528" y="209"/>
                                      </a:lnTo>
                                      <a:lnTo>
                                        <a:pt x="1537" y="216"/>
                                      </a:lnTo>
                                      <a:lnTo>
                                        <a:pt x="1549" y="224"/>
                                      </a:lnTo>
                                      <a:lnTo>
                                        <a:pt x="1556" y="233"/>
                                      </a:lnTo>
                                      <a:lnTo>
                                        <a:pt x="1566" y="240"/>
                                      </a:lnTo>
                                      <a:lnTo>
                                        <a:pt x="1575" y="250"/>
                                      </a:lnTo>
                                      <a:lnTo>
                                        <a:pt x="1585" y="257"/>
                                      </a:lnTo>
                                      <a:lnTo>
                                        <a:pt x="1592" y="264"/>
                                      </a:lnTo>
                                      <a:lnTo>
                                        <a:pt x="1601" y="273"/>
                                      </a:lnTo>
                                      <a:lnTo>
                                        <a:pt x="1608" y="281"/>
                                      </a:lnTo>
                                      <a:lnTo>
                                        <a:pt x="1616" y="290"/>
                                      </a:lnTo>
                                      <a:lnTo>
                                        <a:pt x="1623" y="297"/>
                                      </a:lnTo>
                                      <a:lnTo>
                                        <a:pt x="1632" y="307"/>
                                      </a:lnTo>
                                      <a:lnTo>
                                        <a:pt x="1637" y="316"/>
                                      </a:lnTo>
                                      <a:lnTo>
                                        <a:pt x="1644" y="326"/>
                                      </a:lnTo>
                                      <a:lnTo>
                                        <a:pt x="1651" y="333"/>
                                      </a:lnTo>
                                      <a:lnTo>
                                        <a:pt x="1658" y="342"/>
                                      </a:lnTo>
                                      <a:lnTo>
                                        <a:pt x="1663" y="350"/>
                                      </a:lnTo>
                                      <a:lnTo>
                                        <a:pt x="1670" y="359"/>
                                      </a:lnTo>
                                      <a:lnTo>
                                        <a:pt x="1675" y="366"/>
                                      </a:lnTo>
                                      <a:lnTo>
                                        <a:pt x="1680" y="376"/>
                                      </a:lnTo>
                                      <a:lnTo>
                                        <a:pt x="1685" y="383"/>
                                      </a:lnTo>
                                      <a:lnTo>
                                        <a:pt x="1689" y="392"/>
                                      </a:lnTo>
                                      <a:lnTo>
                                        <a:pt x="1694" y="402"/>
                                      </a:lnTo>
                                      <a:lnTo>
                                        <a:pt x="1699" y="409"/>
                                      </a:lnTo>
                                      <a:lnTo>
                                        <a:pt x="1704" y="418"/>
                                      </a:lnTo>
                                      <a:lnTo>
                                        <a:pt x="1708" y="426"/>
                                      </a:lnTo>
                                      <a:lnTo>
                                        <a:pt x="1711" y="435"/>
                                      </a:lnTo>
                                      <a:lnTo>
                                        <a:pt x="1715" y="442"/>
                                      </a:lnTo>
                                      <a:lnTo>
                                        <a:pt x="1718" y="452"/>
                                      </a:lnTo>
                                      <a:lnTo>
                                        <a:pt x="1723" y="459"/>
                                      </a:lnTo>
                                      <a:lnTo>
                                        <a:pt x="1725" y="468"/>
                                      </a:lnTo>
                                      <a:lnTo>
                                        <a:pt x="1730" y="478"/>
                                      </a:lnTo>
                                      <a:lnTo>
                                        <a:pt x="1732" y="485"/>
                                      </a:lnTo>
                                      <a:lnTo>
                                        <a:pt x="1734" y="492"/>
                                      </a:lnTo>
                                      <a:lnTo>
                                        <a:pt x="1737" y="499"/>
                                      </a:lnTo>
                                      <a:lnTo>
                                        <a:pt x="1739" y="509"/>
                                      </a:lnTo>
                                      <a:lnTo>
                                        <a:pt x="1742" y="516"/>
                                      </a:lnTo>
                                      <a:lnTo>
                                        <a:pt x="1742" y="523"/>
                                      </a:lnTo>
                                      <a:lnTo>
                                        <a:pt x="1744" y="532"/>
                                      </a:lnTo>
                                      <a:lnTo>
                                        <a:pt x="1749" y="540"/>
                                      </a:lnTo>
                                      <a:lnTo>
                                        <a:pt x="1749" y="547"/>
                                      </a:lnTo>
                                      <a:lnTo>
                                        <a:pt x="1751" y="554"/>
                                      </a:lnTo>
                                      <a:lnTo>
                                        <a:pt x="1753" y="561"/>
                                      </a:lnTo>
                                      <a:lnTo>
                                        <a:pt x="1753" y="568"/>
                                      </a:lnTo>
                                      <a:lnTo>
                                        <a:pt x="1756" y="573"/>
                                      </a:lnTo>
                                      <a:lnTo>
                                        <a:pt x="1758" y="582"/>
                                      </a:lnTo>
                                      <a:lnTo>
                                        <a:pt x="1761" y="587"/>
                                      </a:lnTo>
                                      <a:lnTo>
                                        <a:pt x="1761" y="594"/>
                                      </a:lnTo>
                                      <a:lnTo>
                                        <a:pt x="1763" y="604"/>
                                      </a:lnTo>
                                      <a:lnTo>
                                        <a:pt x="1763" y="613"/>
                                      </a:lnTo>
                                      <a:lnTo>
                                        <a:pt x="1763" y="618"/>
                                      </a:lnTo>
                                      <a:lnTo>
                                        <a:pt x="1765" y="623"/>
                                      </a:lnTo>
                                      <a:lnTo>
                                        <a:pt x="1765" y="628"/>
                                      </a:lnTo>
                                      <a:lnTo>
                                        <a:pt x="1765" y="635"/>
                                      </a:lnTo>
                                      <a:lnTo>
                                        <a:pt x="1765" y="639"/>
                                      </a:lnTo>
                                      <a:lnTo>
                                        <a:pt x="1765" y="644"/>
                                      </a:lnTo>
                                      <a:lnTo>
                                        <a:pt x="1768" y="651"/>
                                      </a:lnTo>
                                      <a:lnTo>
                                        <a:pt x="1768" y="656"/>
                                      </a:lnTo>
                                      <a:lnTo>
                                        <a:pt x="1768" y="663"/>
                                      </a:lnTo>
                                      <a:lnTo>
                                        <a:pt x="1768" y="668"/>
                                      </a:lnTo>
                                      <a:lnTo>
                                        <a:pt x="1770" y="675"/>
                                      </a:lnTo>
                                      <a:lnTo>
                                        <a:pt x="1770" y="682"/>
                                      </a:lnTo>
                                      <a:lnTo>
                                        <a:pt x="1770" y="689"/>
                                      </a:lnTo>
                                      <a:lnTo>
                                        <a:pt x="1770" y="696"/>
                                      </a:lnTo>
                                      <a:lnTo>
                                        <a:pt x="1770" y="701"/>
                                      </a:lnTo>
                                      <a:lnTo>
                                        <a:pt x="1770" y="708"/>
                                      </a:lnTo>
                                      <a:lnTo>
                                        <a:pt x="1770" y="715"/>
                                      </a:lnTo>
                                      <a:lnTo>
                                        <a:pt x="1770" y="723"/>
                                      </a:lnTo>
                                      <a:lnTo>
                                        <a:pt x="1770" y="730"/>
                                      </a:lnTo>
                                      <a:lnTo>
                                        <a:pt x="1772" y="737"/>
                                      </a:lnTo>
                                      <a:lnTo>
                                        <a:pt x="1772" y="742"/>
                                      </a:lnTo>
                                      <a:lnTo>
                                        <a:pt x="1772" y="749"/>
                                      </a:lnTo>
                                      <a:lnTo>
                                        <a:pt x="1772" y="756"/>
                                      </a:lnTo>
                                      <a:lnTo>
                                        <a:pt x="1772" y="763"/>
                                      </a:lnTo>
                                      <a:lnTo>
                                        <a:pt x="1772" y="768"/>
                                      </a:lnTo>
                                      <a:lnTo>
                                        <a:pt x="1775" y="777"/>
                                      </a:lnTo>
                                      <a:lnTo>
                                        <a:pt x="1775" y="782"/>
                                      </a:lnTo>
                                      <a:lnTo>
                                        <a:pt x="1775" y="789"/>
                                      </a:lnTo>
                                      <a:lnTo>
                                        <a:pt x="1775" y="796"/>
                                      </a:lnTo>
                                      <a:lnTo>
                                        <a:pt x="1775" y="801"/>
                                      </a:lnTo>
                                      <a:lnTo>
                                        <a:pt x="1775" y="808"/>
                                      </a:lnTo>
                                      <a:lnTo>
                                        <a:pt x="1775" y="815"/>
                                      </a:lnTo>
                                      <a:lnTo>
                                        <a:pt x="1775" y="820"/>
                                      </a:lnTo>
                                      <a:lnTo>
                                        <a:pt x="1775" y="827"/>
                                      </a:lnTo>
                                      <a:lnTo>
                                        <a:pt x="1775" y="832"/>
                                      </a:lnTo>
                                      <a:lnTo>
                                        <a:pt x="1775" y="839"/>
                                      </a:lnTo>
                                      <a:lnTo>
                                        <a:pt x="1775" y="844"/>
                                      </a:lnTo>
                                      <a:lnTo>
                                        <a:pt x="1775" y="851"/>
                                      </a:lnTo>
                                      <a:lnTo>
                                        <a:pt x="1775" y="856"/>
                                      </a:lnTo>
                                      <a:lnTo>
                                        <a:pt x="1775" y="860"/>
                                      </a:lnTo>
                                      <a:lnTo>
                                        <a:pt x="1775" y="870"/>
                                      </a:lnTo>
                                      <a:lnTo>
                                        <a:pt x="1777" y="882"/>
                                      </a:lnTo>
                                      <a:lnTo>
                                        <a:pt x="1777" y="889"/>
                                      </a:lnTo>
                                      <a:lnTo>
                                        <a:pt x="1777" y="896"/>
                                      </a:lnTo>
                                      <a:lnTo>
                                        <a:pt x="1777" y="901"/>
                                      </a:lnTo>
                                      <a:lnTo>
                                        <a:pt x="1777" y="908"/>
                                      </a:lnTo>
                                      <a:lnTo>
                                        <a:pt x="1777" y="915"/>
                                      </a:lnTo>
                                      <a:lnTo>
                                        <a:pt x="1777" y="920"/>
                                      </a:lnTo>
                                      <a:lnTo>
                                        <a:pt x="1727" y="915"/>
                                      </a:lnTo>
                                      <a:lnTo>
                                        <a:pt x="1711" y="839"/>
                                      </a:lnTo>
                                      <a:lnTo>
                                        <a:pt x="1711" y="841"/>
                                      </a:lnTo>
                                      <a:lnTo>
                                        <a:pt x="1708" y="849"/>
                                      </a:lnTo>
                                      <a:lnTo>
                                        <a:pt x="1706" y="853"/>
                                      </a:lnTo>
                                      <a:lnTo>
                                        <a:pt x="1704" y="858"/>
                                      </a:lnTo>
                                      <a:lnTo>
                                        <a:pt x="1701" y="865"/>
                                      </a:lnTo>
                                      <a:lnTo>
                                        <a:pt x="1699" y="875"/>
                                      </a:lnTo>
                                      <a:lnTo>
                                        <a:pt x="1694" y="882"/>
                                      </a:lnTo>
                                      <a:lnTo>
                                        <a:pt x="1692" y="889"/>
                                      </a:lnTo>
                                      <a:lnTo>
                                        <a:pt x="1687" y="898"/>
                                      </a:lnTo>
                                      <a:lnTo>
                                        <a:pt x="1685" y="908"/>
                                      </a:lnTo>
                                      <a:lnTo>
                                        <a:pt x="1682" y="920"/>
                                      </a:lnTo>
                                      <a:lnTo>
                                        <a:pt x="1677" y="929"/>
                                      </a:lnTo>
                                      <a:lnTo>
                                        <a:pt x="1677" y="934"/>
                                      </a:lnTo>
                                      <a:lnTo>
                                        <a:pt x="1675" y="941"/>
                                      </a:lnTo>
                                      <a:lnTo>
                                        <a:pt x="1673" y="946"/>
                                      </a:lnTo>
                                      <a:lnTo>
                                        <a:pt x="1670" y="953"/>
                                      </a:lnTo>
                                      <a:lnTo>
                                        <a:pt x="1668" y="958"/>
                                      </a:lnTo>
                                      <a:lnTo>
                                        <a:pt x="1668" y="963"/>
                                      </a:lnTo>
                                      <a:lnTo>
                                        <a:pt x="1666" y="967"/>
                                      </a:lnTo>
                                      <a:lnTo>
                                        <a:pt x="1663" y="974"/>
                                      </a:lnTo>
                                      <a:lnTo>
                                        <a:pt x="1661" y="979"/>
                                      </a:lnTo>
                                      <a:lnTo>
                                        <a:pt x="1658" y="984"/>
                                      </a:lnTo>
                                      <a:lnTo>
                                        <a:pt x="1658" y="991"/>
                                      </a:lnTo>
                                      <a:lnTo>
                                        <a:pt x="1656" y="996"/>
                                      </a:lnTo>
                                      <a:lnTo>
                                        <a:pt x="1654" y="1005"/>
                                      </a:lnTo>
                                      <a:lnTo>
                                        <a:pt x="1649" y="1017"/>
                                      </a:lnTo>
                                      <a:lnTo>
                                        <a:pt x="1647" y="1027"/>
                                      </a:lnTo>
                                      <a:lnTo>
                                        <a:pt x="1644" y="1039"/>
                                      </a:lnTo>
                                      <a:lnTo>
                                        <a:pt x="1642" y="1046"/>
                                      </a:lnTo>
                                      <a:lnTo>
                                        <a:pt x="1637" y="1055"/>
                                      </a:lnTo>
                                      <a:lnTo>
                                        <a:pt x="1637" y="1062"/>
                                      </a:lnTo>
                                      <a:lnTo>
                                        <a:pt x="1635" y="1072"/>
                                      </a:lnTo>
                                      <a:lnTo>
                                        <a:pt x="1632" y="1077"/>
                                      </a:lnTo>
                                      <a:lnTo>
                                        <a:pt x="1632" y="1084"/>
                                      </a:lnTo>
                                      <a:lnTo>
                                        <a:pt x="1632" y="1089"/>
                                      </a:lnTo>
                                      <a:lnTo>
                                        <a:pt x="1632" y="1093"/>
                                      </a:lnTo>
                                      <a:lnTo>
                                        <a:pt x="1632" y="1098"/>
                                      </a:lnTo>
                                      <a:lnTo>
                                        <a:pt x="1630" y="1103"/>
                                      </a:lnTo>
                                      <a:lnTo>
                                        <a:pt x="1630" y="1108"/>
                                      </a:lnTo>
                                      <a:lnTo>
                                        <a:pt x="1630" y="1117"/>
                                      </a:lnTo>
                                      <a:lnTo>
                                        <a:pt x="1628" y="1124"/>
                                      </a:lnTo>
                                      <a:lnTo>
                                        <a:pt x="1628" y="1134"/>
                                      </a:lnTo>
                                      <a:lnTo>
                                        <a:pt x="1625" y="1138"/>
                                      </a:lnTo>
                                      <a:lnTo>
                                        <a:pt x="1625" y="1146"/>
                                      </a:lnTo>
                                      <a:lnTo>
                                        <a:pt x="1625" y="1150"/>
                                      </a:lnTo>
                                      <a:lnTo>
                                        <a:pt x="1625" y="1155"/>
                                      </a:lnTo>
                                      <a:lnTo>
                                        <a:pt x="1625" y="1160"/>
                                      </a:lnTo>
                                      <a:lnTo>
                                        <a:pt x="1623" y="1167"/>
                                      </a:lnTo>
                                      <a:lnTo>
                                        <a:pt x="1623" y="1172"/>
                                      </a:lnTo>
                                      <a:lnTo>
                                        <a:pt x="1623" y="1179"/>
                                      </a:lnTo>
                                      <a:lnTo>
                                        <a:pt x="1620" y="1184"/>
                                      </a:lnTo>
                                      <a:lnTo>
                                        <a:pt x="1620" y="1191"/>
                                      </a:lnTo>
                                      <a:lnTo>
                                        <a:pt x="1620" y="1198"/>
                                      </a:lnTo>
                                      <a:lnTo>
                                        <a:pt x="1620" y="1205"/>
                                      </a:lnTo>
                                      <a:lnTo>
                                        <a:pt x="1618" y="1210"/>
                                      </a:lnTo>
                                      <a:lnTo>
                                        <a:pt x="1618" y="1217"/>
                                      </a:lnTo>
                                      <a:lnTo>
                                        <a:pt x="1616" y="1224"/>
                                      </a:lnTo>
                                      <a:lnTo>
                                        <a:pt x="1616" y="1229"/>
                                      </a:lnTo>
                                      <a:lnTo>
                                        <a:pt x="1616" y="1236"/>
                                      </a:lnTo>
                                      <a:lnTo>
                                        <a:pt x="1613" y="1243"/>
                                      </a:lnTo>
                                      <a:lnTo>
                                        <a:pt x="1613" y="1250"/>
                                      </a:lnTo>
                                      <a:lnTo>
                                        <a:pt x="1613" y="1257"/>
                                      </a:lnTo>
                                      <a:lnTo>
                                        <a:pt x="1613" y="1262"/>
                                      </a:lnTo>
                                      <a:lnTo>
                                        <a:pt x="1611" y="1267"/>
                                      </a:lnTo>
                                      <a:lnTo>
                                        <a:pt x="1611" y="1274"/>
                                      </a:lnTo>
                                      <a:lnTo>
                                        <a:pt x="1611" y="1281"/>
                                      </a:lnTo>
                                      <a:lnTo>
                                        <a:pt x="1608" y="1286"/>
                                      </a:lnTo>
                                      <a:lnTo>
                                        <a:pt x="1608" y="1293"/>
                                      </a:lnTo>
                                      <a:lnTo>
                                        <a:pt x="1608" y="1298"/>
                                      </a:lnTo>
                                      <a:lnTo>
                                        <a:pt x="1608" y="1305"/>
                                      </a:lnTo>
                                      <a:lnTo>
                                        <a:pt x="1606" y="1312"/>
                                      </a:lnTo>
                                      <a:lnTo>
                                        <a:pt x="1606" y="1317"/>
                                      </a:lnTo>
                                      <a:lnTo>
                                        <a:pt x="1604" y="1324"/>
                                      </a:lnTo>
                                      <a:lnTo>
                                        <a:pt x="1604" y="1329"/>
                                      </a:lnTo>
                                      <a:lnTo>
                                        <a:pt x="1604" y="1338"/>
                                      </a:lnTo>
                                      <a:lnTo>
                                        <a:pt x="1604" y="1350"/>
                                      </a:lnTo>
                                      <a:lnTo>
                                        <a:pt x="1601" y="1357"/>
                                      </a:lnTo>
                                      <a:lnTo>
                                        <a:pt x="1599" y="1364"/>
                                      </a:lnTo>
                                      <a:lnTo>
                                        <a:pt x="1599" y="1371"/>
                                      </a:lnTo>
                                      <a:lnTo>
                                        <a:pt x="1599" y="1378"/>
                                      </a:lnTo>
                                      <a:lnTo>
                                        <a:pt x="1599" y="1386"/>
                                      </a:lnTo>
                                      <a:lnTo>
                                        <a:pt x="1599" y="1390"/>
                                      </a:lnTo>
                                      <a:lnTo>
                                        <a:pt x="1357" y="1390"/>
                                      </a:lnTo>
                                      <a:lnTo>
                                        <a:pt x="1347" y="1191"/>
                                      </a:lnTo>
                                      <a:lnTo>
                                        <a:pt x="1319" y="1390"/>
                                      </a:lnTo>
                                      <a:lnTo>
                                        <a:pt x="1121" y="1390"/>
                                      </a:lnTo>
                                      <a:lnTo>
                                        <a:pt x="1110" y="1070"/>
                                      </a:lnTo>
                                      <a:lnTo>
                                        <a:pt x="1036" y="1046"/>
                                      </a:lnTo>
                                      <a:lnTo>
                                        <a:pt x="1024" y="1390"/>
                                      </a:lnTo>
                                      <a:lnTo>
                                        <a:pt x="824" y="1386"/>
                                      </a:lnTo>
                                      <a:lnTo>
                                        <a:pt x="824" y="1383"/>
                                      </a:lnTo>
                                      <a:lnTo>
                                        <a:pt x="824" y="1381"/>
                                      </a:lnTo>
                                      <a:lnTo>
                                        <a:pt x="824" y="1376"/>
                                      </a:lnTo>
                                      <a:lnTo>
                                        <a:pt x="824" y="1371"/>
                                      </a:lnTo>
                                      <a:lnTo>
                                        <a:pt x="824" y="1364"/>
                                      </a:lnTo>
                                      <a:lnTo>
                                        <a:pt x="824" y="1355"/>
                                      </a:lnTo>
                                      <a:lnTo>
                                        <a:pt x="824" y="1345"/>
                                      </a:lnTo>
                                      <a:lnTo>
                                        <a:pt x="824" y="1336"/>
                                      </a:lnTo>
                                      <a:lnTo>
                                        <a:pt x="822" y="1329"/>
                                      </a:lnTo>
                                      <a:lnTo>
                                        <a:pt x="822" y="1321"/>
                                      </a:lnTo>
                                      <a:lnTo>
                                        <a:pt x="822" y="1314"/>
                                      </a:lnTo>
                                      <a:lnTo>
                                        <a:pt x="822" y="1307"/>
                                      </a:lnTo>
                                      <a:lnTo>
                                        <a:pt x="822" y="1300"/>
                                      </a:lnTo>
                                      <a:lnTo>
                                        <a:pt x="822" y="1293"/>
                                      </a:lnTo>
                                      <a:lnTo>
                                        <a:pt x="822" y="1286"/>
                                      </a:lnTo>
                                      <a:lnTo>
                                        <a:pt x="822" y="1279"/>
                                      </a:lnTo>
                                      <a:lnTo>
                                        <a:pt x="820" y="1272"/>
                                      </a:lnTo>
                                      <a:lnTo>
                                        <a:pt x="820" y="1264"/>
                                      </a:lnTo>
                                      <a:lnTo>
                                        <a:pt x="820" y="1257"/>
                                      </a:lnTo>
                                      <a:lnTo>
                                        <a:pt x="820" y="1248"/>
                                      </a:lnTo>
                                      <a:lnTo>
                                        <a:pt x="820" y="1241"/>
                                      </a:lnTo>
                                      <a:lnTo>
                                        <a:pt x="820" y="1234"/>
                                      </a:lnTo>
                                      <a:lnTo>
                                        <a:pt x="820" y="1224"/>
                                      </a:lnTo>
                                      <a:lnTo>
                                        <a:pt x="820" y="1217"/>
                                      </a:lnTo>
                                      <a:lnTo>
                                        <a:pt x="817" y="1207"/>
                                      </a:lnTo>
                                      <a:lnTo>
                                        <a:pt x="817" y="1200"/>
                                      </a:lnTo>
                                      <a:lnTo>
                                        <a:pt x="817" y="1191"/>
                                      </a:lnTo>
                                      <a:lnTo>
                                        <a:pt x="817" y="1184"/>
                                      </a:lnTo>
                                      <a:lnTo>
                                        <a:pt x="817" y="1174"/>
                                      </a:lnTo>
                                      <a:lnTo>
                                        <a:pt x="817" y="1165"/>
                                      </a:lnTo>
                                      <a:lnTo>
                                        <a:pt x="815" y="1155"/>
                                      </a:lnTo>
                                      <a:lnTo>
                                        <a:pt x="815" y="1148"/>
                                      </a:lnTo>
                                      <a:lnTo>
                                        <a:pt x="815" y="1138"/>
                                      </a:lnTo>
                                      <a:lnTo>
                                        <a:pt x="815" y="1131"/>
                                      </a:lnTo>
                                      <a:lnTo>
                                        <a:pt x="813" y="1122"/>
                                      </a:lnTo>
                                      <a:lnTo>
                                        <a:pt x="813" y="1115"/>
                                      </a:lnTo>
                                      <a:lnTo>
                                        <a:pt x="813" y="1105"/>
                                      </a:lnTo>
                                      <a:lnTo>
                                        <a:pt x="813" y="1098"/>
                                      </a:lnTo>
                                      <a:lnTo>
                                        <a:pt x="813" y="1091"/>
                                      </a:lnTo>
                                      <a:lnTo>
                                        <a:pt x="813" y="1084"/>
                                      </a:lnTo>
                                      <a:lnTo>
                                        <a:pt x="813" y="1074"/>
                                      </a:lnTo>
                                      <a:lnTo>
                                        <a:pt x="810" y="1067"/>
                                      </a:lnTo>
                                      <a:lnTo>
                                        <a:pt x="810" y="1060"/>
                                      </a:lnTo>
                                      <a:lnTo>
                                        <a:pt x="808" y="1053"/>
                                      </a:lnTo>
                                      <a:lnTo>
                                        <a:pt x="808" y="1046"/>
                                      </a:lnTo>
                                      <a:lnTo>
                                        <a:pt x="808" y="1041"/>
                                      </a:lnTo>
                                      <a:lnTo>
                                        <a:pt x="805" y="1034"/>
                                      </a:lnTo>
                                      <a:lnTo>
                                        <a:pt x="805" y="1029"/>
                                      </a:lnTo>
                                      <a:lnTo>
                                        <a:pt x="805" y="1022"/>
                                      </a:lnTo>
                                      <a:lnTo>
                                        <a:pt x="803" y="1015"/>
                                      </a:lnTo>
                                      <a:lnTo>
                                        <a:pt x="803" y="1010"/>
                                      </a:lnTo>
                                      <a:lnTo>
                                        <a:pt x="803" y="1005"/>
                                      </a:lnTo>
                                      <a:lnTo>
                                        <a:pt x="801" y="996"/>
                                      </a:lnTo>
                                      <a:lnTo>
                                        <a:pt x="801" y="989"/>
                                      </a:lnTo>
                                      <a:lnTo>
                                        <a:pt x="798" y="991"/>
                                      </a:lnTo>
                                      <a:lnTo>
                                        <a:pt x="794" y="998"/>
                                      </a:lnTo>
                                      <a:lnTo>
                                        <a:pt x="791" y="1003"/>
                                      </a:lnTo>
                                      <a:lnTo>
                                        <a:pt x="786" y="1010"/>
                                      </a:lnTo>
                                      <a:lnTo>
                                        <a:pt x="784" y="1015"/>
                                      </a:lnTo>
                                      <a:lnTo>
                                        <a:pt x="784" y="1020"/>
                                      </a:lnTo>
                                      <a:lnTo>
                                        <a:pt x="779" y="1024"/>
                                      </a:lnTo>
                                      <a:lnTo>
                                        <a:pt x="779" y="1029"/>
                                      </a:lnTo>
                                      <a:lnTo>
                                        <a:pt x="777" y="1034"/>
                                      </a:lnTo>
                                      <a:lnTo>
                                        <a:pt x="775" y="1041"/>
                                      </a:lnTo>
                                      <a:lnTo>
                                        <a:pt x="772" y="1046"/>
                                      </a:lnTo>
                                      <a:lnTo>
                                        <a:pt x="770" y="1053"/>
                                      </a:lnTo>
                                      <a:lnTo>
                                        <a:pt x="767" y="1060"/>
                                      </a:lnTo>
                                      <a:lnTo>
                                        <a:pt x="763" y="1067"/>
                                      </a:lnTo>
                                      <a:lnTo>
                                        <a:pt x="760" y="1074"/>
                                      </a:lnTo>
                                      <a:lnTo>
                                        <a:pt x="758" y="1084"/>
                                      </a:lnTo>
                                      <a:lnTo>
                                        <a:pt x="756" y="1091"/>
                                      </a:lnTo>
                                      <a:lnTo>
                                        <a:pt x="753" y="1100"/>
                                      </a:lnTo>
                                      <a:lnTo>
                                        <a:pt x="751" y="1110"/>
                                      </a:lnTo>
                                      <a:lnTo>
                                        <a:pt x="748" y="1119"/>
                                      </a:lnTo>
                                      <a:lnTo>
                                        <a:pt x="746" y="1129"/>
                                      </a:lnTo>
                                      <a:lnTo>
                                        <a:pt x="744" y="1141"/>
                                      </a:lnTo>
                                      <a:lnTo>
                                        <a:pt x="741" y="1146"/>
                                      </a:lnTo>
                                      <a:lnTo>
                                        <a:pt x="741" y="1153"/>
                                      </a:lnTo>
                                      <a:lnTo>
                                        <a:pt x="739" y="1157"/>
                                      </a:lnTo>
                                      <a:lnTo>
                                        <a:pt x="739" y="1165"/>
                                      </a:lnTo>
                                      <a:lnTo>
                                        <a:pt x="734" y="1174"/>
                                      </a:lnTo>
                                      <a:lnTo>
                                        <a:pt x="732" y="1184"/>
                                      </a:lnTo>
                                      <a:lnTo>
                                        <a:pt x="729" y="1195"/>
                                      </a:lnTo>
                                      <a:lnTo>
                                        <a:pt x="727" y="1205"/>
                                      </a:lnTo>
                                      <a:lnTo>
                                        <a:pt x="725" y="1210"/>
                                      </a:lnTo>
                                      <a:lnTo>
                                        <a:pt x="725" y="1217"/>
                                      </a:lnTo>
                                      <a:lnTo>
                                        <a:pt x="722" y="1222"/>
                                      </a:lnTo>
                                      <a:lnTo>
                                        <a:pt x="722" y="1226"/>
                                      </a:lnTo>
                                      <a:lnTo>
                                        <a:pt x="720" y="1234"/>
                                      </a:lnTo>
                                      <a:lnTo>
                                        <a:pt x="717" y="1238"/>
                                      </a:lnTo>
                                      <a:lnTo>
                                        <a:pt x="717" y="1245"/>
                                      </a:lnTo>
                                      <a:lnTo>
                                        <a:pt x="717" y="1250"/>
                                      </a:lnTo>
                                      <a:lnTo>
                                        <a:pt x="715" y="1257"/>
                                      </a:lnTo>
                                      <a:lnTo>
                                        <a:pt x="713" y="1262"/>
                                      </a:lnTo>
                                      <a:lnTo>
                                        <a:pt x="713" y="1269"/>
                                      </a:lnTo>
                                      <a:lnTo>
                                        <a:pt x="713" y="1276"/>
                                      </a:lnTo>
                                      <a:lnTo>
                                        <a:pt x="710" y="1283"/>
                                      </a:lnTo>
                                      <a:lnTo>
                                        <a:pt x="710" y="1291"/>
                                      </a:lnTo>
                                      <a:lnTo>
                                        <a:pt x="708" y="1298"/>
                                      </a:lnTo>
                                      <a:lnTo>
                                        <a:pt x="708" y="1307"/>
                                      </a:lnTo>
                                      <a:lnTo>
                                        <a:pt x="708" y="1314"/>
                                      </a:lnTo>
                                      <a:lnTo>
                                        <a:pt x="708" y="1324"/>
                                      </a:lnTo>
                                      <a:lnTo>
                                        <a:pt x="706" y="1331"/>
                                      </a:lnTo>
                                      <a:lnTo>
                                        <a:pt x="706" y="1340"/>
                                      </a:lnTo>
                                      <a:lnTo>
                                        <a:pt x="706" y="1350"/>
                                      </a:lnTo>
                                      <a:lnTo>
                                        <a:pt x="706" y="1359"/>
                                      </a:lnTo>
                                      <a:lnTo>
                                        <a:pt x="706" y="1364"/>
                                      </a:lnTo>
                                      <a:lnTo>
                                        <a:pt x="706" y="1369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706" y="1381"/>
                                      </a:lnTo>
                                      <a:lnTo>
                                        <a:pt x="511" y="1378"/>
                                      </a:lnTo>
                                      <a:lnTo>
                                        <a:pt x="546" y="856"/>
                                      </a:lnTo>
                                      <a:lnTo>
                                        <a:pt x="542" y="868"/>
                                      </a:lnTo>
                                      <a:lnTo>
                                        <a:pt x="539" y="870"/>
                                      </a:lnTo>
                                      <a:lnTo>
                                        <a:pt x="539" y="875"/>
                                      </a:lnTo>
                                      <a:lnTo>
                                        <a:pt x="539" y="879"/>
                                      </a:lnTo>
                                      <a:lnTo>
                                        <a:pt x="539" y="884"/>
                                      </a:lnTo>
                                      <a:lnTo>
                                        <a:pt x="539" y="891"/>
                                      </a:lnTo>
                                      <a:lnTo>
                                        <a:pt x="539" y="898"/>
                                      </a:lnTo>
                                      <a:lnTo>
                                        <a:pt x="539" y="903"/>
                                      </a:lnTo>
                                      <a:lnTo>
                                        <a:pt x="539" y="913"/>
                                      </a:lnTo>
                                      <a:lnTo>
                                        <a:pt x="537" y="922"/>
                                      </a:lnTo>
                                      <a:lnTo>
                                        <a:pt x="537" y="932"/>
                                      </a:lnTo>
                                      <a:lnTo>
                                        <a:pt x="537" y="941"/>
                                      </a:lnTo>
                                      <a:lnTo>
                                        <a:pt x="535" y="951"/>
                                      </a:lnTo>
                                      <a:lnTo>
                                        <a:pt x="535" y="955"/>
                                      </a:lnTo>
                                      <a:lnTo>
                                        <a:pt x="535" y="963"/>
                                      </a:lnTo>
                                      <a:lnTo>
                                        <a:pt x="535" y="967"/>
                                      </a:lnTo>
                                      <a:lnTo>
                                        <a:pt x="535" y="974"/>
                                      </a:lnTo>
                                      <a:lnTo>
                                        <a:pt x="532" y="979"/>
                                      </a:lnTo>
                                      <a:lnTo>
                                        <a:pt x="532" y="984"/>
                                      </a:lnTo>
                                      <a:lnTo>
                                        <a:pt x="530" y="989"/>
                                      </a:lnTo>
                                      <a:lnTo>
                                        <a:pt x="530" y="996"/>
                                      </a:lnTo>
                                      <a:lnTo>
                                        <a:pt x="530" y="1001"/>
                                      </a:lnTo>
                                      <a:lnTo>
                                        <a:pt x="527" y="1008"/>
                                      </a:lnTo>
                                      <a:lnTo>
                                        <a:pt x="527" y="1013"/>
                                      </a:lnTo>
                                      <a:lnTo>
                                        <a:pt x="527" y="1020"/>
                                      </a:lnTo>
                                      <a:lnTo>
                                        <a:pt x="525" y="1024"/>
                                      </a:lnTo>
                                      <a:lnTo>
                                        <a:pt x="525" y="1029"/>
                                      </a:lnTo>
                                      <a:lnTo>
                                        <a:pt x="523" y="1036"/>
                                      </a:lnTo>
                                      <a:lnTo>
                                        <a:pt x="523" y="1041"/>
                                      </a:lnTo>
                                      <a:lnTo>
                                        <a:pt x="520" y="1048"/>
                                      </a:lnTo>
                                      <a:lnTo>
                                        <a:pt x="520" y="1053"/>
                                      </a:lnTo>
                                      <a:lnTo>
                                        <a:pt x="518" y="1060"/>
                                      </a:lnTo>
                                      <a:lnTo>
                                        <a:pt x="518" y="1065"/>
                                      </a:lnTo>
                                      <a:lnTo>
                                        <a:pt x="518" y="1070"/>
                                      </a:lnTo>
                                      <a:lnTo>
                                        <a:pt x="516" y="1077"/>
                                      </a:lnTo>
                                      <a:lnTo>
                                        <a:pt x="513" y="1081"/>
                                      </a:lnTo>
                                      <a:lnTo>
                                        <a:pt x="513" y="1086"/>
                                      </a:lnTo>
                                      <a:lnTo>
                                        <a:pt x="511" y="1091"/>
                                      </a:lnTo>
                                      <a:lnTo>
                                        <a:pt x="511" y="1098"/>
                                      </a:lnTo>
                                      <a:lnTo>
                                        <a:pt x="508" y="1103"/>
                                      </a:lnTo>
                                      <a:lnTo>
                                        <a:pt x="506" y="1108"/>
                                      </a:lnTo>
                                      <a:lnTo>
                                        <a:pt x="504" y="1117"/>
                                      </a:lnTo>
                                      <a:lnTo>
                                        <a:pt x="501" y="1127"/>
                                      </a:lnTo>
                                      <a:lnTo>
                                        <a:pt x="497" y="1136"/>
                                      </a:lnTo>
                                      <a:lnTo>
                                        <a:pt x="492" y="1146"/>
                                      </a:lnTo>
                                      <a:lnTo>
                                        <a:pt x="487" y="1153"/>
                                      </a:lnTo>
                                      <a:lnTo>
                                        <a:pt x="482" y="1160"/>
                                      </a:lnTo>
                                      <a:lnTo>
                                        <a:pt x="478" y="1167"/>
                                      </a:lnTo>
                                      <a:lnTo>
                                        <a:pt x="473" y="1174"/>
                                      </a:lnTo>
                                      <a:lnTo>
                                        <a:pt x="466" y="1181"/>
                                      </a:lnTo>
                                      <a:lnTo>
                                        <a:pt x="461" y="1188"/>
                                      </a:lnTo>
                                      <a:lnTo>
                                        <a:pt x="454" y="1195"/>
                                      </a:lnTo>
                                      <a:lnTo>
                                        <a:pt x="449" y="1203"/>
                                      </a:lnTo>
                                      <a:lnTo>
                                        <a:pt x="442" y="1207"/>
                                      </a:lnTo>
                                      <a:lnTo>
                                        <a:pt x="435" y="1214"/>
                                      </a:lnTo>
                                      <a:lnTo>
                                        <a:pt x="428" y="1219"/>
                                      </a:lnTo>
                                      <a:lnTo>
                                        <a:pt x="423" y="1226"/>
                                      </a:lnTo>
                                      <a:lnTo>
                                        <a:pt x="416" y="1231"/>
                                      </a:lnTo>
                                      <a:lnTo>
                                        <a:pt x="409" y="1236"/>
                                      </a:lnTo>
                                      <a:lnTo>
                                        <a:pt x="401" y="1241"/>
                                      </a:lnTo>
                                      <a:lnTo>
                                        <a:pt x="394" y="1245"/>
                                      </a:lnTo>
                                      <a:lnTo>
                                        <a:pt x="385" y="1250"/>
                                      </a:lnTo>
                                      <a:lnTo>
                                        <a:pt x="378" y="1255"/>
                                      </a:lnTo>
                                      <a:lnTo>
                                        <a:pt x="371" y="1257"/>
                                      </a:lnTo>
                                      <a:lnTo>
                                        <a:pt x="361" y="1262"/>
                                      </a:lnTo>
                                      <a:lnTo>
                                        <a:pt x="354" y="1264"/>
                                      </a:lnTo>
                                      <a:lnTo>
                                        <a:pt x="347" y="1267"/>
                                      </a:lnTo>
                                      <a:lnTo>
                                        <a:pt x="340" y="1272"/>
                                      </a:lnTo>
                                      <a:lnTo>
                                        <a:pt x="330" y="1274"/>
                                      </a:lnTo>
                                      <a:lnTo>
                                        <a:pt x="323" y="1276"/>
                                      </a:lnTo>
                                      <a:lnTo>
                                        <a:pt x="314" y="1279"/>
                                      </a:lnTo>
                                      <a:lnTo>
                                        <a:pt x="306" y="1281"/>
                                      </a:lnTo>
                                      <a:lnTo>
                                        <a:pt x="297" y="1283"/>
                                      </a:lnTo>
                                      <a:lnTo>
                                        <a:pt x="290" y="1283"/>
                                      </a:lnTo>
                                      <a:lnTo>
                                        <a:pt x="280" y="1286"/>
                                      </a:lnTo>
                                      <a:lnTo>
                                        <a:pt x="273" y="1286"/>
                                      </a:lnTo>
                                      <a:lnTo>
                                        <a:pt x="266" y="1288"/>
                                      </a:lnTo>
                                      <a:lnTo>
                                        <a:pt x="257" y="1286"/>
                                      </a:lnTo>
                                      <a:lnTo>
                                        <a:pt x="247" y="1286"/>
                                      </a:lnTo>
                                      <a:lnTo>
                                        <a:pt x="238" y="1286"/>
                                      </a:lnTo>
                                      <a:lnTo>
                                        <a:pt x="228" y="1286"/>
                                      </a:lnTo>
                                      <a:lnTo>
                                        <a:pt x="219" y="1283"/>
                                      </a:lnTo>
                                      <a:lnTo>
                                        <a:pt x="209" y="1281"/>
                                      </a:lnTo>
                                      <a:lnTo>
                                        <a:pt x="200" y="1279"/>
                                      </a:lnTo>
                                      <a:lnTo>
                                        <a:pt x="190" y="1276"/>
                                      </a:lnTo>
                                      <a:lnTo>
                                        <a:pt x="181" y="1272"/>
                                      </a:lnTo>
                                      <a:lnTo>
                                        <a:pt x="171" y="1267"/>
                                      </a:lnTo>
                                      <a:lnTo>
                                        <a:pt x="162" y="1264"/>
                                      </a:lnTo>
                                      <a:lnTo>
                                        <a:pt x="150" y="1260"/>
                                      </a:lnTo>
                                      <a:lnTo>
                                        <a:pt x="140" y="1255"/>
                                      </a:lnTo>
                                      <a:lnTo>
                                        <a:pt x="131" y="1250"/>
                                      </a:lnTo>
                                      <a:lnTo>
                                        <a:pt x="121" y="1245"/>
                                      </a:lnTo>
                                      <a:lnTo>
                                        <a:pt x="112" y="1238"/>
                                      </a:lnTo>
                                      <a:lnTo>
                                        <a:pt x="102" y="1234"/>
                                      </a:lnTo>
                                      <a:lnTo>
                                        <a:pt x="93" y="1226"/>
                                      </a:lnTo>
                                      <a:lnTo>
                                        <a:pt x="83" y="1219"/>
                                      </a:lnTo>
                                      <a:lnTo>
                                        <a:pt x="76" y="1212"/>
                                      </a:lnTo>
                                      <a:lnTo>
                                        <a:pt x="66" y="1205"/>
                                      </a:lnTo>
                                      <a:lnTo>
                                        <a:pt x="57" y="1198"/>
                                      </a:lnTo>
                                      <a:lnTo>
                                        <a:pt x="50" y="1188"/>
                                      </a:lnTo>
                                      <a:lnTo>
                                        <a:pt x="43" y="1184"/>
                                      </a:lnTo>
                                      <a:lnTo>
                                        <a:pt x="36" y="1174"/>
                                      </a:lnTo>
                                      <a:lnTo>
                                        <a:pt x="28" y="1165"/>
                                      </a:lnTo>
                                      <a:lnTo>
                                        <a:pt x="21" y="1155"/>
                                      </a:lnTo>
                                      <a:lnTo>
                                        <a:pt x="17" y="1148"/>
                                      </a:lnTo>
                                      <a:lnTo>
                                        <a:pt x="9" y="1138"/>
                                      </a:lnTo>
                                      <a:lnTo>
                                        <a:pt x="7" y="1129"/>
                                      </a:lnTo>
                                      <a:lnTo>
                                        <a:pt x="2" y="1119"/>
                                      </a:lnTo>
                                      <a:lnTo>
                                        <a:pt x="0" y="1110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0" y="1093"/>
                                      </a:lnTo>
                                      <a:lnTo>
                                        <a:pt x="2" y="1089"/>
                                      </a:lnTo>
                                      <a:lnTo>
                                        <a:pt x="5" y="1079"/>
                                      </a:lnTo>
                                      <a:lnTo>
                                        <a:pt x="7" y="1070"/>
                                      </a:lnTo>
                                      <a:lnTo>
                                        <a:pt x="9" y="1060"/>
                                      </a:lnTo>
                                      <a:lnTo>
                                        <a:pt x="14" y="1055"/>
                                      </a:lnTo>
                                      <a:lnTo>
                                        <a:pt x="19" y="1048"/>
                                      </a:lnTo>
                                      <a:lnTo>
                                        <a:pt x="24" y="1043"/>
                                      </a:lnTo>
                                      <a:lnTo>
                                        <a:pt x="33" y="1034"/>
                                      </a:lnTo>
                                      <a:lnTo>
                                        <a:pt x="43" y="1029"/>
                                      </a:lnTo>
                                      <a:lnTo>
                                        <a:pt x="47" y="1027"/>
                                      </a:lnTo>
                                      <a:lnTo>
                                        <a:pt x="52" y="1024"/>
                                      </a:lnTo>
                                      <a:lnTo>
                                        <a:pt x="59" y="1022"/>
                                      </a:lnTo>
                                      <a:lnTo>
                                        <a:pt x="64" y="1022"/>
                                      </a:lnTo>
                                      <a:lnTo>
                                        <a:pt x="74" y="1020"/>
                                      </a:lnTo>
                                      <a:lnTo>
                                        <a:pt x="83" y="1020"/>
                                      </a:lnTo>
                                      <a:lnTo>
                                        <a:pt x="93" y="1020"/>
                                      </a:lnTo>
                                      <a:lnTo>
                                        <a:pt x="102" y="1022"/>
                                      </a:lnTo>
                                      <a:lnTo>
                                        <a:pt x="109" y="1024"/>
                                      </a:lnTo>
                                      <a:lnTo>
                                        <a:pt x="116" y="1027"/>
                                      </a:lnTo>
                                      <a:lnTo>
                                        <a:pt x="119" y="1027"/>
                                      </a:lnTo>
                                      <a:lnTo>
                                        <a:pt x="121" y="1027"/>
                                      </a:lnTo>
                                      <a:lnTo>
                                        <a:pt x="123" y="1032"/>
                                      </a:lnTo>
                                      <a:lnTo>
                                        <a:pt x="123" y="1036"/>
                                      </a:lnTo>
                                      <a:lnTo>
                                        <a:pt x="128" y="1041"/>
                                      </a:lnTo>
                                      <a:lnTo>
                                        <a:pt x="133" y="1048"/>
                                      </a:lnTo>
                                      <a:lnTo>
                                        <a:pt x="140" y="1055"/>
                                      </a:lnTo>
                                      <a:lnTo>
                                        <a:pt x="147" y="1062"/>
                                      </a:lnTo>
                                      <a:lnTo>
                                        <a:pt x="157" y="1072"/>
                                      </a:lnTo>
                                      <a:lnTo>
                                        <a:pt x="164" y="1079"/>
                                      </a:lnTo>
                                      <a:lnTo>
                                        <a:pt x="173" y="1086"/>
                                      </a:lnTo>
                                      <a:lnTo>
                                        <a:pt x="178" y="1089"/>
                                      </a:lnTo>
                                      <a:lnTo>
                                        <a:pt x="183" y="1093"/>
                                      </a:lnTo>
                                      <a:lnTo>
                                        <a:pt x="190" y="1096"/>
                                      </a:lnTo>
                                      <a:lnTo>
                                        <a:pt x="195" y="1100"/>
                                      </a:lnTo>
                                      <a:lnTo>
                                        <a:pt x="200" y="1100"/>
                                      </a:lnTo>
                                      <a:lnTo>
                                        <a:pt x="207" y="1103"/>
                                      </a:lnTo>
                                      <a:lnTo>
                                        <a:pt x="211" y="1105"/>
                                      </a:lnTo>
                                      <a:lnTo>
                                        <a:pt x="219" y="1105"/>
                                      </a:lnTo>
                                      <a:lnTo>
                                        <a:pt x="223" y="1105"/>
                                      </a:lnTo>
                                      <a:lnTo>
                                        <a:pt x="230" y="1105"/>
                                      </a:lnTo>
                                      <a:lnTo>
                                        <a:pt x="238" y="1105"/>
                                      </a:lnTo>
                                      <a:lnTo>
                                        <a:pt x="245" y="1105"/>
                                      </a:lnTo>
                                      <a:lnTo>
                                        <a:pt x="249" y="1103"/>
                                      </a:lnTo>
                                      <a:lnTo>
                                        <a:pt x="254" y="1100"/>
                                      </a:lnTo>
                                      <a:lnTo>
                                        <a:pt x="259" y="1098"/>
                                      </a:lnTo>
                                      <a:lnTo>
                                        <a:pt x="266" y="1093"/>
                                      </a:lnTo>
                                      <a:lnTo>
                                        <a:pt x="273" y="1086"/>
                                      </a:lnTo>
                                      <a:lnTo>
                                        <a:pt x="280" y="1079"/>
                                      </a:lnTo>
                                      <a:lnTo>
                                        <a:pt x="283" y="1072"/>
                                      </a:lnTo>
                                      <a:lnTo>
                                        <a:pt x="285" y="1067"/>
                                      </a:lnTo>
                                      <a:lnTo>
                                        <a:pt x="287" y="1062"/>
                                      </a:lnTo>
                                      <a:lnTo>
                                        <a:pt x="290" y="1058"/>
                                      </a:lnTo>
                                      <a:lnTo>
                                        <a:pt x="292" y="1051"/>
                                      </a:lnTo>
                                      <a:lnTo>
                                        <a:pt x="295" y="1046"/>
                                      </a:lnTo>
                                      <a:lnTo>
                                        <a:pt x="297" y="1041"/>
                                      </a:lnTo>
                                      <a:lnTo>
                                        <a:pt x="299" y="1036"/>
                                      </a:lnTo>
                                      <a:lnTo>
                                        <a:pt x="299" y="1029"/>
                                      </a:lnTo>
                                      <a:lnTo>
                                        <a:pt x="299" y="1024"/>
                                      </a:lnTo>
                                      <a:lnTo>
                                        <a:pt x="299" y="1020"/>
                                      </a:lnTo>
                                      <a:lnTo>
                                        <a:pt x="302" y="1015"/>
                                      </a:lnTo>
                                      <a:lnTo>
                                        <a:pt x="302" y="1003"/>
                                      </a:lnTo>
                                      <a:lnTo>
                                        <a:pt x="304" y="996"/>
                                      </a:lnTo>
                                      <a:lnTo>
                                        <a:pt x="304" y="986"/>
                                      </a:lnTo>
                                      <a:lnTo>
                                        <a:pt x="304" y="982"/>
                                      </a:lnTo>
                                      <a:lnTo>
                                        <a:pt x="304" y="979"/>
                                      </a:lnTo>
                                      <a:lnTo>
                                        <a:pt x="304" y="979"/>
                                      </a:lnTo>
                                      <a:lnTo>
                                        <a:pt x="304" y="977"/>
                                      </a:lnTo>
                                      <a:lnTo>
                                        <a:pt x="304" y="974"/>
                                      </a:lnTo>
                                      <a:lnTo>
                                        <a:pt x="304" y="970"/>
                                      </a:lnTo>
                                      <a:lnTo>
                                        <a:pt x="304" y="965"/>
                                      </a:lnTo>
                                      <a:lnTo>
                                        <a:pt x="304" y="955"/>
                                      </a:lnTo>
                                      <a:lnTo>
                                        <a:pt x="306" y="948"/>
                                      </a:lnTo>
                                      <a:lnTo>
                                        <a:pt x="306" y="939"/>
                                      </a:lnTo>
                                      <a:lnTo>
                                        <a:pt x="306" y="932"/>
                                      </a:lnTo>
                                      <a:lnTo>
                                        <a:pt x="306" y="922"/>
                                      </a:lnTo>
                                      <a:lnTo>
                                        <a:pt x="306" y="915"/>
                                      </a:lnTo>
                                      <a:lnTo>
                                        <a:pt x="306" y="906"/>
                                      </a:lnTo>
                                      <a:lnTo>
                                        <a:pt x="309" y="898"/>
                                      </a:lnTo>
                                      <a:lnTo>
                                        <a:pt x="309" y="894"/>
                                      </a:lnTo>
                                      <a:lnTo>
                                        <a:pt x="309" y="889"/>
                                      </a:lnTo>
                                      <a:lnTo>
                                        <a:pt x="309" y="887"/>
                                      </a:lnTo>
                                      <a:lnTo>
                                        <a:pt x="299" y="891"/>
                                      </a:lnTo>
                                      <a:lnTo>
                                        <a:pt x="290" y="894"/>
                                      </a:lnTo>
                                      <a:lnTo>
                                        <a:pt x="283" y="896"/>
                                      </a:lnTo>
                                      <a:lnTo>
                                        <a:pt x="278" y="896"/>
                                      </a:lnTo>
                                      <a:lnTo>
                                        <a:pt x="271" y="896"/>
                                      </a:lnTo>
                                      <a:lnTo>
                                        <a:pt x="266" y="898"/>
                                      </a:lnTo>
                                      <a:lnTo>
                                        <a:pt x="261" y="898"/>
                                      </a:lnTo>
                                      <a:lnTo>
                                        <a:pt x="254" y="898"/>
                                      </a:lnTo>
                                      <a:lnTo>
                                        <a:pt x="247" y="898"/>
                                      </a:lnTo>
                                      <a:lnTo>
                                        <a:pt x="242" y="901"/>
                                      </a:lnTo>
                                      <a:lnTo>
                                        <a:pt x="235" y="901"/>
                                      </a:lnTo>
                                      <a:lnTo>
                                        <a:pt x="228" y="901"/>
                                      </a:lnTo>
                                      <a:lnTo>
                                        <a:pt x="223" y="901"/>
                                      </a:lnTo>
                                      <a:lnTo>
                                        <a:pt x="216" y="901"/>
                                      </a:lnTo>
                                      <a:lnTo>
                                        <a:pt x="209" y="898"/>
                                      </a:lnTo>
                                      <a:lnTo>
                                        <a:pt x="202" y="898"/>
                                      </a:lnTo>
                                      <a:lnTo>
                                        <a:pt x="195" y="896"/>
                                      </a:lnTo>
                                      <a:lnTo>
                                        <a:pt x="188" y="896"/>
                                      </a:lnTo>
                                      <a:lnTo>
                                        <a:pt x="181" y="894"/>
                                      </a:lnTo>
                                      <a:lnTo>
                                        <a:pt x="176" y="894"/>
                                      </a:lnTo>
                                      <a:lnTo>
                                        <a:pt x="166" y="891"/>
                                      </a:lnTo>
                                      <a:lnTo>
                                        <a:pt x="162" y="891"/>
                                      </a:lnTo>
                                      <a:lnTo>
                                        <a:pt x="154" y="891"/>
                                      </a:lnTo>
                                      <a:lnTo>
                                        <a:pt x="147" y="889"/>
                                      </a:lnTo>
                                      <a:lnTo>
                                        <a:pt x="140" y="889"/>
                                      </a:lnTo>
                                      <a:lnTo>
                                        <a:pt x="133" y="887"/>
                                      </a:lnTo>
                                      <a:lnTo>
                                        <a:pt x="126" y="887"/>
                                      </a:lnTo>
                                      <a:lnTo>
                                        <a:pt x="119" y="887"/>
                                      </a:lnTo>
                                      <a:lnTo>
                                        <a:pt x="114" y="884"/>
                                      </a:lnTo>
                                      <a:lnTo>
                                        <a:pt x="107" y="884"/>
                                      </a:lnTo>
                                      <a:lnTo>
                                        <a:pt x="114" y="882"/>
                                      </a:lnTo>
                                      <a:lnTo>
                                        <a:pt x="121" y="877"/>
                                      </a:lnTo>
                                      <a:lnTo>
                                        <a:pt x="128" y="875"/>
                                      </a:lnTo>
                                      <a:lnTo>
                                        <a:pt x="135" y="870"/>
                                      </a:lnTo>
                                      <a:lnTo>
                                        <a:pt x="140" y="868"/>
                                      </a:lnTo>
                                      <a:lnTo>
                                        <a:pt x="147" y="863"/>
                                      </a:lnTo>
                                      <a:lnTo>
                                        <a:pt x="154" y="860"/>
                                      </a:lnTo>
                                      <a:lnTo>
                                        <a:pt x="162" y="858"/>
                                      </a:lnTo>
                                      <a:lnTo>
                                        <a:pt x="166" y="853"/>
                                      </a:lnTo>
                                      <a:lnTo>
                                        <a:pt x="173" y="851"/>
                                      </a:lnTo>
                                      <a:lnTo>
                                        <a:pt x="178" y="849"/>
                                      </a:lnTo>
                                      <a:lnTo>
                                        <a:pt x="185" y="846"/>
                                      </a:lnTo>
                                      <a:lnTo>
                                        <a:pt x="192" y="841"/>
                                      </a:lnTo>
                                      <a:lnTo>
                                        <a:pt x="200" y="839"/>
                                      </a:lnTo>
                                      <a:lnTo>
                                        <a:pt x="204" y="837"/>
                                      </a:lnTo>
                                      <a:lnTo>
                                        <a:pt x="211" y="832"/>
                                      </a:lnTo>
                                      <a:lnTo>
                                        <a:pt x="216" y="830"/>
                                      </a:lnTo>
                                      <a:lnTo>
                                        <a:pt x="223" y="825"/>
                                      </a:lnTo>
                                      <a:lnTo>
                                        <a:pt x="228" y="822"/>
                                      </a:lnTo>
                                      <a:lnTo>
                                        <a:pt x="235" y="818"/>
                                      </a:lnTo>
                                      <a:lnTo>
                                        <a:pt x="240" y="815"/>
                                      </a:lnTo>
                                      <a:lnTo>
                                        <a:pt x="247" y="813"/>
                                      </a:lnTo>
                                      <a:lnTo>
                                        <a:pt x="252" y="808"/>
                                      </a:lnTo>
                                      <a:lnTo>
                                        <a:pt x="259" y="806"/>
                                      </a:lnTo>
                                      <a:lnTo>
                                        <a:pt x="264" y="801"/>
                                      </a:lnTo>
                                      <a:lnTo>
                                        <a:pt x="271" y="799"/>
                                      </a:lnTo>
                                      <a:lnTo>
                                        <a:pt x="276" y="796"/>
                                      </a:lnTo>
                                      <a:lnTo>
                                        <a:pt x="283" y="792"/>
                                      </a:lnTo>
                                      <a:lnTo>
                                        <a:pt x="287" y="789"/>
                                      </a:lnTo>
                                      <a:lnTo>
                                        <a:pt x="295" y="784"/>
                                      </a:lnTo>
                                      <a:lnTo>
                                        <a:pt x="302" y="782"/>
                                      </a:lnTo>
                                      <a:lnTo>
                                        <a:pt x="309" y="780"/>
                                      </a:lnTo>
                                      <a:lnTo>
                                        <a:pt x="309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617760"/>
                                  <a:ext cx="1785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33">
                                      <a:moveTo>
                                        <a:pt x="216" y="0"/>
                                      </a:moveTo>
                                      <a:lnTo>
                                        <a:pt x="152" y="333"/>
                                      </a:lnTo>
                                      <a:lnTo>
                                        <a:pt x="10" y="3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66" y="22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93" y="10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800"/>
                                  <a:ext cx="1423800" cy="80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0" h="1319">
                                      <a:moveTo>
                                        <a:pt x="347" y="207"/>
                                      </a:moveTo>
                                      <a:lnTo>
                                        <a:pt x="347" y="202"/>
                                      </a:lnTo>
                                      <a:lnTo>
                                        <a:pt x="347" y="198"/>
                                      </a:lnTo>
                                      <a:lnTo>
                                        <a:pt x="347" y="193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347" y="183"/>
                                      </a:lnTo>
                                      <a:lnTo>
                                        <a:pt x="347" y="176"/>
                                      </a:lnTo>
                                      <a:lnTo>
                                        <a:pt x="347" y="169"/>
                                      </a:lnTo>
                                      <a:lnTo>
                                        <a:pt x="347" y="162"/>
                                      </a:lnTo>
                                      <a:lnTo>
                                        <a:pt x="347" y="155"/>
                                      </a:lnTo>
                                      <a:lnTo>
                                        <a:pt x="347" y="148"/>
                                      </a:lnTo>
                                      <a:lnTo>
                                        <a:pt x="349" y="138"/>
                                      </a:lnTo>
                                      <a:lnTo>
                                        <a:pt x="351" y="129"/>
                                      </a:lnTo>
                                      <a:lnTo>
                                        <a:pt x="354" y="122"/>
                                      </a:lnTo>
                                      <a:lnTo>
                                        <a:pt x="356" y="112"/>
                                      </a:lnTo>
                                      <a:lnTo>
                                        <a:pt x="359" y="103"/>
                                      </a:lnTo>
                                      <a:lnTo>
                                        <a:pt x="363" y="96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375" y="69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89" y="53"/>
                                      </a:lnTo>
                                      <a:lnTo>
                                        <a:pt x="397" y="46"/>
                                      </a:lnTo>
                                      <a:lnTo>
                                        <a:pt x="406" y="38"/>
                                      </a:lnTo>
                                      <a:lnTo>
                                        <a:pt x="416" y="31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5" y="24"/>
                                      </a:lnTo>
                                      <a:lnTo>
                                        <a:pt x="430" y="22"/>
                                      </a:lnTo>
                                      <a:lnTo>
                                        <a:pt x="437" y="19"/>
                                      </a:lnTo>
                                      <a:lnTo>
                                        <a:pt x="442" y="17"/>
                                      </a:lnTo>
                                      <a:lnTo>
                                        <a:pt x="447" y="15"/>
                                      </a:lnTo>
                                      <a:lnTo>
                                        <a:pt x="454" y="12"/>
                                      </a:lnTo>
                                      <a:lnTo>
                                        <a:pt x="461" y="12"/>
                                      </a:lnTo>
                                      <a:lnTo>
                                        <a:pt x="468" y="10"/>
                                      </a:lnTo>
                                      <a:lnTo>
                                        <a:pt x="475" y="8"/>
                                      </a:lnTo>
                                      <a:lnTo>
                                        <a:pt x="482" y="8"/>
                                      </a:lnTo>
                                      <a:lnTo>
                                        <a:pt x="492" y="8"/>
                                      </a:lnTo>
                                      <a:lnTo>
                                        <a:pt x="496" y="5"/>
                                      </a:lnTo>
                                      <a:lnTo>
                                        <a:pt x="506" y="5"/>
                                      </a:lnTo>
                                      <a:lnTo>
                                        <a:pt x="513" y="3"/>
                                      </a:lnTo>
                                      <a:lnTo>
                                        <a:pt x="520" y="3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558" y="0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582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613" y="0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32" y="3"/>
                                      </a:lnTo>
                                      <a:lnTo>
                                        <a:pt x="639" y="3"/>
                                      </a:lnTo>
                                      <a:lnTo>
                                        <a:pt x="648" y="5"/>
                                      </a:lnTo>
                                      <a:lnTo>
                                        <a:pt x="658" y="5"/>
                                      </a:lnTo>
                                      <a:lnTo>
                                        <a:pt x="665" y="8"/>
                                      </a:lnTo>
                                      <a:lnTo>
                                        <a:pt x="672" y="8"/>
                                      </a:lnTo>
                                      <a:lnTo>
                                        <a:pt x="682" y="10"/>
                                      </a:lnTo>
                                      <a:lnTo>
                                        <a:pt x="686" y="10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703" y="12"/>
                                      </a:lnTo>
                                      <a:lnTo>
                                        <a:pt x="710" y="15"/>
                                      </a:lnTo>
                                      <a:lnTo>
                                        <a:pt x="717" y="17"/>
                                      </a:lnTo>
                                      <a:lnTo>
                                        <a:pt x="725" y="19"/>
                                      </a:lnTo>
                                      <a:lnTo>
                                        <a:pt x="732" y="19"/>
                                      </a:lnTo>
                                      <a:lnTo>
                                        <a:pt x="739" y="22"/>
                                      </a:lnTo>
                                      <a:lnTo>
                                        <a:pt x="746" y="24"/>
                                      </a:lnTo>
                                      <a:lnTo>
                                        <a:pt x="755" y="27"/>
                                      </a:lnTo>
                                      <a:lnTo>
                                        <a:pt x="763" y="27"/>
                                      </a:lnTo>
                                      <a:lnTo>
                                        <a:pt x="770" y="29"/>
                                      </a:lnTo>
                                      <a:lnTo>
                                        <a:pt x="779" y="31"/>
                                      </a:lnTo>
                                      <a:lnTo>
                                        <a:pt x="789" y="34"/>
                                      </a:lnTo>
                                      <a:lnTo>
                                        <a:pt x="793" y="29"/>
                                      </a:lnTo>
                                      <a:lnTo>
                                        <a:pt x="798" y="29"/>
                                      </a:lnTo>
                                      <a:lnTo>
                                        <a:pt x="805" y="27"/>
                                      </a:lnTo>
                                      <a:lnTo>
                                        <a:pt x="812" y="24"/>
                                      </a:lnTo>
                                      <a:lnTo>
                                        <a:pt x="820" y="22"/>
                                      </a:lnTo>
                                      <a:lnTo>
                                        <a:pt x="827" y="22"/>
                                      </a:lnTo>
                                      <a:lnTo>
                                        <a:pt x="836" y="22"/>
                                      </a:lnTo>
                                      <a:lnTo>
                                        <a:pt x="848" y="22"/>
                                      </a:lnTo>
                                      <a:lnTo>
                                        <a:pt x="855" y="19"/>
                                      </a:lnTo>
                                      <a:lnTo>
                                        <a:pt x="867" y="19"/>
                                      </a:lnTo>
                                      <a:lnTo>
                                        <a:pt x="879" y="19"/>
                                      </a:lnTo>
                                      <a:lnTo>
                                        <a:pt x="891" y="19"/>
                                      </a:lnTo>
                                      <a:lnTo>
                                        <a:pt x="903" y="19"/>
                                      </a:lnTo>
                                      <a:lnTo>
                                        <a:pt x="915" y="19"/>
                                      </a:lnTo>
                                      <a:lnTo>
                                        <a:pt x="929" y="22"/>
                                      </a:lnTo>
                                      <a:lnTo>
                                        <a:pt x="943" y="22"/>
                                      </a:lnTo>
                                      <a:lnTo>
                                        <a:pt x="955" y="22"/>
                                      </a:lnTo>
                                      <a:lnTo>
                                        <a:pt x="972" y="24"/>
                                      </a:lnTo>
                                      <a:lnTo>
                                        <a:pt x="986" y="27"/>
                                      </a:lnTo>
                                      <a:lnTo>
                                        <a:pt x="1000" y="29"/>
                                      </a:lnTo>
                                      <a:lnTo>
                                        <a:pt x="1014" y="29"/>
                                      </a:lnTo>
                                      <a:lnTo>
                                        <a:pt x="1031" y="34"/>
                                      </a:lnTo>
                                      <a:lnTo>
                                        <a:pt x="1048" y="36"/>
                                      </a:lnTo>
                                      <a:lnTo>
                                        <a:pt x="1064" y="38"/>
                                      </a:lnTo>
                                      <a:lnTo>
                                        <a:pt x="1079" y="41"/>
                                      </a:lnTo>
                                      <a:lnTo>
                                        <a:pt x="1095" y="46"/>
                                      </a:lnTo>
                                      <a:lnTo>
                                        <a:pt x="1112" y="48"/>
                                      </a:lnTo>
                                      <a:lnTo>
                                        <a:pt x="1128" y="53"/>
                                      </a:lnTo>
                                      <a:lnTo>
                                        <a:pt x="1145" y="58"/>
                                      </a:lnTo>
                                      <a:lnTo>
                                        <a:pt x="1164" y="62"/>
                                      </a:lnTo>
                                      <a:lnTo>
                                        <a:pt x="1181" y="67"/>
                                      </a:lnTo>
                                      <a:lnTo>
                                        <a:pt x="1200" y="74"/>
                                      </a:lnTo>
                                      <a:lnTo>
                                        <a:pt x="1216" y="79"/>
                                      </a:lnTo>
                                      <a:lnTo>
                                        <a:pt x="1233" y="84"/>
                                      </a:lnTo>
                                      <a:lnTo>
                                        <a:pt x="1250" y="88"/>
                                      </a:lnTo>
                                      <a:lnTo>
                                        <a:pt x="1266" y="96"/>
                                      </a:lnTo>
                                      <a:lnTo>
                                        <a:pt x="1283" y="103"/>
                                      </a:lnTo>
                                      <a:lnTo>
                                        <a:pt x="1302" y="107"/>
                                      </a:lnTo>
                                      <a:lnTo>
                                        <a:pt x="1319" y="115"/>
                                      </a:lnTo>
                                      <a:lnTo>
                                        <a:pt x="1335" y="124"/>
                                      </a:lnTo>
                                      <a:lnTo>
                                        <a:pt x="1352" y="131"/>
                                      </a:lnTo>
                                      <a:lnTo>
                                        <a:pt x="1368" y="138"/>
                                      </a:lnTo>
                                      <a:lnTo>
                                        <a:pt x="1385" y="148"/>
                                      </a:lnTo>
                                      <a:lnTo>
                                        <a:pt x="1402" y="157"/>
                                      </a:lnTo>
                                      <a:lnTo>
                                        <a:pt x="1416" y="164"/>
                                      </a:lnTo>
                                      <a:lnTo>
                                        <a:pt x="1433" y="174"/>
                                      </a:lnTo>
                                      <a:lnTo>
                                        <a:pt x="1449" y="186"/>
                                      </a:lnTo>
                                      <a:lnTo>
                                        <a:pt x="1463" y="195"/>
                                      </a:lnTo>
                                      <a:lnTo>
                                        <a:pt x="1478" y="205"/>
                                      </a:lnTo>
                                      <a:lnTo>
                                        <a:pt x="1492" y="217"/>
                                      </a:lnTo>
                                      <a:lnTo>
                                        <a:pt x="1506" y="229"/>
                                      </a:lnTo>
                                      <a:lnTo>
                                        <a:pt x="1520" y="240"/>
                                      </a:lnTo>
                                      <a:lnTo>
                                        <a:pt x="1532" y="252"/>
                                      </a:lnTo>
                                      <a:lnTo>
                                        <a:pt x="1547" y="264"/>
                                      </a:lnTo>
                                      <a:lnTo>
                                        <a:pt x="1558" y="276"/>
                                      </a:lnTo>
                                      <a:lnTo>
                                        <a:pt x="1573" y="290"/>
                                      </a:lnTo>
                                      <a:lnTo>
                                        <a:pt x="1582" y="302"/>
                                      </a:lnTo>
                                      <a:lnTo>
                                        <a:pt x="1594" y="317"/>
                                      </a:lnTo>
                                      <a:lnTo>
                                        <a:pt x="1604" y="331"/>
                                      </a:lnTo>
                                      <a:lnTo>
                                        <a:pt x="1616" y="345"/>
                                      </a:lnTo>
                                      <a:lnTo>
                                        <a:pt x="1623" y="359"/>
                                      </a:lnTo>
                                      <a:lnTo>
                                        <a:pt x="1632" y="376"/>
                                      </a:lnTo>
                                      <a:lnTo>
                                        <a:pt x="1639" y="390"/>
                                      </a:lnTo>
                                      <a:lnTo>
                                        <a:pt x="1649" y="409"/>
                                      </a:lnTo>
                                      <a:lnTo>
                                        <a:pt x="1651" y="416"/>
                                      </a:lnTo>
                                      <a:lnTo>
                                        <a:pt x="1656" y="423"/>
                                      </a:lnTo>
                                      <a:lnTo>
                                        <a:pt x="1658" y="431"/>
                                      </a:lnTo>
                                      <a:lnTo>
                                        <a:pt x="1661" y="440"/>
                                      </a:lnTo>
                                      <a:lnTo>
                                        <a:pt x="1663" y="447"/>
                                      </a:lnTo>
                                      <a:lnTo>
                                        <a:pt x="1668" y="454"/>
                                      </a:lnTo>
                                      <a:lnTo>
                                        <a:pt x="1670" y="464"/>
                                      </a:lnTo>
                                      <a:lnTo>
                                        <a:pt x="1673" y="471"/>
                                      </a:lnTo>
                                      <a:lnTo>
                                        <a:pt x="1675" y="480"/>
                                      </a:lnTo>
                                      <a:lnTo>
                                        <a:pt x="1677" y="488"/>
                                      </a:lnTo>
                                      <a:lnTo>
                                        <a:pt x="1680" y="495"/>
                                      </a:lnTo>
                                      <a:lnTo>
                                        <a:pt x="1682" y="504"/>
                                      </a:lnTo>
                                      <a:lnTo>
                                        <a:pt x="1684" y="511"/>
                                      </a:lnTo>
                                      <a:lnTo>
                                        <a:pt x="1684" y="521"/>
                                      </a:lnTo>
                                      <a:lnTo>
                                        <a:pt x="1687" y="528"/>
                                      </a:lnTo>
                                      <a:lnTo>
                                        <a:pt x="1689" y="538"/>
                                      </a:lnTo>
                                      <a:lnTo>
                                        <a:pt x="1692" y="545"/>
                                      </a:lnTo>
                                      <a:lnTo>
                                        <a:pt x="1694" y="554"/>
                                      </a:lnTo>
                                      <a:lnTo>
                                        <a:pt x="1694" y="561"/>
                                      </a:lnTo>
                                      <a:lnTo>
                                        <a:pt x="1696" y="568"/>
                                      </a:lnTo>
                                      <a:lnTo>
                                        <a:pt x="1696" y="578"/>
                                      </a:lnTo>
                                      <a:lnTo>
                                        <a:pt x="1699" y="585"/>
                                      </a:lnTo>
                                      <a:lnTo>
                                        <a:pt x="1701" y="592"/>
                                      </a:lnTo>
                                      <a:lnTo>
                                        <a:pt x="1701" y="602"/>
                                      </a:lnTo>
                                      <a:lnTo>
                                        <a:pt x="1703" y="609"/>
                                      </a:lnTo>
                                      <a:lnTo>
                                        <a:pt x="1703" y="616"/>
                                      </a:lnTo>
                                      <a:lnTo>
                                        <a:pt x="1706" y="623"/>
                                      </a:lnTo>
                                      <a:lnTo>
                                        <a:pt x="1706" y="633"/>
                                      </a:lnTo>
                                      <a:lnTo>
                                        <a:pt x="1706" y="640"/>
                                      </a:lnTo>
                                      <a:lnTo>
                                        <a:pt x="1708" y="647"/>
                                      </a:lnTo>
                                      <a:lnTo>
                                        <a:pt x="1708" y="654"/>
                                      </a:lnTo>
                                      <a:lnTo>
                                        <a:pt x="1711" y="663"/>
                                      </a:lnTo>
                                      <a:lnTo>
                                        <a:pt x="1711" y="668"/>
                                      </a:lnTo>
                                      <a:lnTo>
                                        <a:pt x="1711" y="675"/>
                                      </a:lnTo>
                                      <a:lnTo>
                                        <a:pt x="1711" y="682"/>
                                      </a:lnTo>
                                      <a:lnTo>
                                        <a:pt x="1713" y="690"/>
                                      </a:lnTo>
                                      <a:lnTo>
                                        <a:pt x="1713" y="697"/>
                                      </a:lnTo>
                                      <a:lnTo>
                                        <a:pt x="1713" y="704"/>
                                      </a:lnTo>
                                      <a:lnTo>
                                        <a:pt x="1713" y="709"/>
                                      </a:lnTo>
                                      <a:lnTo>
                                        <a:pt x="1715" y="718"/>
                                      </a:lnTo>
                                      <a:lnTo>
                                        <a:pt x="1715" y="723"/>
                                      </a:lnTo>
                                      <a:lnTo>
                                        <a:pt x="1715" y="730"/>
                                      </a:lnTo>
                                      <a:lnTo>
                                        <a:pt x="1715" y="735"/>
                                      </a:lnTo>
                                      <a:lnTo>
                                        <a:pt x="1715" y="742"/>
                                      </a:lnTo>
                                      <a:lnTo>
                                        <a:pt x="1715" y="749"/>
                                      </a:lnTo>
                                      <a:lnTo>
                                        <a:pt x="1718" y="754"/>
                                      </a:lnTo>
                                      <a:lnTo>
                                        <a:pt x="1718" y="761"/>
                                      </a:lnTo>
                                      <a:lnTo>
                                        <a:pt x="1718" y="768"/>
                                      </a:lnTo>
                                      <a:lnTo>
                                        <a:pt x="1718" y="773"/>
                                      </a:lnTo>
                                      <a:lnTo>
                                        <a:pt x="1718" y="778"/>
                                      </a:lnTo>
                                      <a:lnTo>
                                        <a:pt x="1718" y="782"/>
                                      </a:lnTo>
                                      <a:lnTo>
                                        <a:pt x="1718" y="789"/>
                                      </a:lnTo>
                                      <a:lnTo>
                                        <a:pt x="1718" y="799"/>
                                      </a:lnTo>
                                      <a:lnTo>
                                        <a:pt x="1718" y="808"/>
                                      </a:lnTo>
                                      <a:lnTo>
                                        <a:pt x="1718" y="818"/>
                                      </a:lnTo>
                                      <a:lnTo>
                                        <a:pt x="1718" y="827"/>
                                      </a:lnTo>
                                      <a:lnTo>
                                        <a:pt x="1718" y="835"/>
                                      </a:lnTo>
                                      <a:lnTo>
                                        <a:pt x="1720" y="842"/>
                                      </a:lnTo>
                                      <a:lnTo>
                                        <a:pt x="1706" y="842"/>
                                      </a:lnTo>
                                      <a:lnTo>
                                        <a:pt x="1706" y="837"/>
                                      </a:lnTo>
                                      <a:lnTo>
                                        <a:pt x="1703" y="830"/>
                                      </a:lnTo>
                                      <a:lnTo>
                                        <a:pt x="1703" y="823"/>
                                      </a:lnTo>
                                      <a:lnTo>
                                        <a:pt x="1701" y="816"/>
                                      </a:lnTo>
                                      <a:lnTo>
                                        <a:pt x="1701" y="806"/>
                                      </a:lnTo>
                                      <a:lnTo>
                                        <a:pt x="1699" y="799"/>
                                      </a:lnTo>
                                      <a:lnTo>
                                        <a:pt x="1696" y="789"/>
                                      </a:lnTo>
                                      <a:lnTo>
                                        <a:pt x="1696" y="780"/>
                                      </a:lnTo>
                                      <a:lnTo>
                                        <a:pt x="1694" y="775"/>
                                      </a:lnTo>
                                      <a:lnTo>
                                        <a:pt x="1694" y="768"/>
                                      </a:lnTo>
                                      <a:lnTo>
                                        <a:pt x="1692" y="763"/>
                                      </a:lnTo>
                                      <a:lnTo>
                                        <a:pt x="1692" y="759"/>
                                      </a:lnTo>
                                      <a:lnTo>
                                        <a:pt x="1689" y="751"/>
                                      </a:lnTo>
                                      <a:lnTo>
                                        <a:pt x="1689" y="747"/>
                                      </a:lnTo>
                                      <a:lnTo>
                                        <a:pt x="1689" y="742"/>
                                      </a:lnTo>
                                      <a:lnTo>
                                        <a:pt x="1689" y="735"/>
                                      </a:lnTo>
                                      <a:lnTo>
                                        <a:pt x="1687" y="728"/>
                                      </a:lnTo>
                                      <a:lnTo>
                                        <a:pt x="1687" y="720"/>
                                      </a:lnTo>
                                      <a:lnTo>
                                        <a:pt x="1684" y="713"/>
                                      </a:lnTo>
                                      <a:lnTo>
                                        <a:pt x="1684" y="709"/>
                                      </a:lnTo>
                                      <a:lnTo>
                                        <a:pt x="1682" y="701"/>
                                      </a:lnTo>
                                      <a:lnTo>
                                        <a:pt x="1682" y="694"/>
                                      </a:lnTo>
                                      <a:lnTo>
                                        <a:pt x="1680" y="687"/>
                                      </a:lnTo>
                                      <a:lnTo>
                                        <a:pt x="1680" y="680"/>
                                      </a:lnTo>
                                      <a:lnTo>
                                        <a:pt x="1680" y="685"/>
                                      </a:lnTo>
                                      <a:lnTo>
                                        <a:pt x="1677" y="692"/>
                                      </a:lnTo>
                                      <a:lnTo>
                                        <a:pt x="1675" y="699"/>
                                      </a:lnTo>
                                      <a:lnTo>
                                        <a:pt x="1673" y="706"/>
                                      </a:lnTo>
                                      <a:lnTo>
                                        <a:pt x="1673" y="713"/>
                                      </a:lnTo>
                                      <a:lnTo>
                                        <a:pt x="1670" y="720"/>
                                      </a:lnTo>
                                      <a:lnTo>
                                        <a:pt x="1668" y="725"/>
                                      </a:lnTo>
                                      <a:lnTo>
                                        <a:pt x="1668" y="735"/>
                                      </a:lnTo>
                                      <a:lnTo>
                                        <a:pt x="1665" y="740"/>
                                      </a:lnTo>
                                      <a:lnTo>
                                        <a:pt x="1663" y="747"/>
                                      </a:lnTo>
                                      <a:lnTo>
                                        <a:pt x="1661" y="754"/>
                                      </a:lnTo>
                                      <a:lnTo>
                                        <a:pt x="1661" y="761"/>
                                      </a:lnTo>
                                      <a:lnTo>
                                        <a:pt x="1658" y="768"/>
                                      </a:lnTo>
                                      <a:lnTo>
                                        <a:pt x="1656" y="775"/>
                                      </a:lnTo>
                                      <a:lnTo>
                                        <a:pt x="1654" y="782"/>
                                      </a:lnTo>
                                      <a:lnTo>
                                        <a:pt x="1654" y="789"/>
                                      </a:lnTo>
                                      <a:lnTo>
                                        <a:pt x="1651" y="797"/>
                                      </a:lnTo>
                                      <a:lnTo>
                                        <a:pt x="1649" y="804"/>
                                      </a:lnTo>
                                      <a:lnTo>
                                        <a:pt x="1646" y="808"/>
                                      </a:lnTo>
                                      <a:lnTo>
                                        <a:pt x="1644" y="816"/>
                                      </a:lnTo>
                                      <a:lnTo>
                                        <a:pt x="1642" y="823"/>
                                      </a:lnTo>
                                      <a:lnTo>
                                        <a:pt x="1639" y="830"/>
                                      </a:lnTo>
                                      <a:lnTo>
                                        <a:pt x="1637" y="837"/>
                                      </a:lnTo>
                                      <a:lnTo>
                                        <a:pt x="1635" y="844"/>
                                      </a:lnTo>
                                      <a:lnTo>
                                        <a:pt x="1632" y="849"/>
                                      </a:lnTo>
                                      <a:lnTo>
                                        <a:pt x="1630" y="858"/>
                                      </a:lnTo>
                                      <a:lnTo>
                                        <a:pt x="1627" y="863"/>
                                      </a:lnTo>
                                      <a:lnTo>
                                        <a:pt x="1625" y="870"/>
                                      </a:lnTo>
                                      <a:lnTo>
                                        <a:pt x="1623" y="877"/>
                                      </a:lnTo>
                                      <a:lnTo>
                                        <a:pt x="1620" y="884"/>
                                      </a:lnTo>
                                      <a:lnTo>
                                        <a:pt x="1618" y="892"/>
                                      </a:lnTo>
                                      <a:lnTo>
                                        <a:pt x="1616" y="899"/>
                                      </a:lnTo>
                                      <a:lnTo>
                                        <a:pt x="1611" y="903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606" y="920"/>
                                      </a:lnTo>
                                      <a:lnTo>
                                        <a:pt x="1604" y="927"/>
                                      </a:lnTo>
                                      <a:lnTo>
                                        <a:pt x="1601" y="934"/>
                                      </a:lnTo>
                                      <a:lnTo>
                                        <a:pt x="1597" y="941"/>
                                      </a:lnTo>
                                      <a:lnTo>
                                        <a:pt x="1594" y="951"/>
                                      </a:lnTo>
                                      <a:lnTo>
                                        <a:pt x="1594" y="961"/>
                                      </a:lnTo>
                                      <a:lnTo>
                                        <a:pt x="1589" y="968"/>
                                      </a:lnTo>
                                      <a:lnTo>
                                        <a:pt x="1587" y="975"/>
                                      </a:lnTo>
                                      <a:lnTo>
                                        <a:pt x="1585" y="982"/>
                                      </a:lnTo>
                                      <a:lnTo>
                                        <a:pt x="1582" y="991"/>
                                      </a:lnTo>
                                      <a:lnTo>
                                        <a:pt x="1582" y="999"/>
                                      </a:lnTo>
                                      <a:lnTo>
                                        <a:pt x="1580" y="1008"/>
                                      </a:lnTo>
                                      <a:lnTo>
                                        <a:pt x="1577" y="1015"/>
                                      </a:lnTo>
                                      <a:lnTo>
                                        <a:pt x="1577" y="1025"/>
                                      </a:lnTo>
                                      <a:lnTo>
                                        <a:pt x="1573" y="1034"/>
                                      </a:lnTo>
                                      <a:lnTo>
                                        <a:pt x="1573" y="1041"/>
                                      </a:lnTo>
                                      <a:lnTo>
                                        <a:pt x="1570" y="1048"/>
                                      </a:lnTo>
                                      <a:lnTo>
                                        <a:pt x="1568" y="1058"/>
                                      </a:lnTo>
                                      <a:lnTo>
                                        <a:pt x="1568" y="1065"/>
                                      </a:lnTo>
                                      <a:lnTo>
                                        <a:pt x="1566" y="1075"/>
                                      </a:lnTo>
                                      <a:lnTo>
                                        <a:pt x="1563" y="1082"/>
                                      </a:lnTo>
                                      <a:lnTo>
                                        <a:pt x="1563" y="1091"/>
                                      </a:lnTo>
                                      <a:lnTo>
                                        <a:pt x="1561" y="1098"/>
                                      </a:lnTo>
                                      <a:lnTo>
                                        <a:pt x="1561" y="1105"/>
                                      </a:lnTo>
                                      <a:lnTo>
                                        <a:pt x="1558" y="1115"/>
                                      </a:lnTo>
                                      <a:lnTo>
                                        <a:pt x="1556" y="1122"/>
                                      </a:lnTo>
                                      <a:lnTo>
                                        <a:pt x="1556" y="1132"/>
                                      </a:lnTo>
                                      <a:lnTo>
                                        <a:pt x="1556" y="1139"/>
                                      </a:lnTo>
                                      <a:lnTo>
                                        <a:pt x="1554" y="1146"/>
                                      </a:lnTo>
                                      <a:lnTo>
                                        <a:pt x="1554" y="1155"/>
                                      </a:lnTo>
                                      <a:lnTo>
                                        <a:pt x="1551" y="1162"/>
                                      </a:lnTo>
                                      <a:lnTo>
                                        <a:pt x="1551" y="1170"/>
                                      </a:lnTo>
                                      <a:lnTo>
                                        <a:pt x="1549" y="1177"/>
                                      </a:lnTo>
                                      <a:lnTo>
                                        <a:pt x="1547" y="1184"/>
                                      </a:lnTo>
                                      <a:lnTo>
                                        <a:pt x="1547" y="1191"/>
                                      </a:lnTo>
                                      <a:lnTo>
                                        <a:pt x="1544" y="1198"/>
                                      </a:lnTo>
                                      <a:lnTo>
                                        <a:pt x="1544" y="1205"/>
                                      </a:lnTo>
                                      <a:lnTo>
                                        <a:pt x="1544" y="1212"/>
                                      </a:lnTo>
                                      <a:lnTo>
                                        <a:pt x="1544" y="1220"/>
                                      </a:lnTo>
                                      <a:lnTo>
                                        <a:pt x="1542" y="1227"/>
                                      </a:lnTo>
                                      <a:lnTo>
                                        <a:pt x="1542" y="1231"/>
                                      </a:lnTo>
                                      <a:lnTo>
                                        <a:pt x="1542" y="1239"/>
                                      </a:lnTo>
                                      <a:lnTo>
                                        <a:pt x="1539" y="1246"/>
                                      </a:lnTo>
                                      <a:lnTo>
                                        <a:pt x="1539" y="1250"/>
                                      </a:lnTo>
                                      <a:lnTo>
                                        <a:pt x="1539" y="1258"/>
                                      </a:lnTo>
                                      <a:lnTo>
                                        <a:pt x="1539" y="1262"/>
                                      </a:lnTo>
                                      <a:lnTo>
                                        <a:pt x="1537" y="1272"/>
                                      </a:lnTo>
                                      <a:lnTo>
                                        <a:pt x="1537" y="1281"/>
                                      </a:lnTo>
                                      <a:lnTo>
                                        <a:pt x="1535" y="1291"/>
                                      </a:lnTo>
                                      <a:lnTo>
                                        <a:pt x="1535" y="1298"/>
                                      </a:lnTo>
                                      <a:lnTo>
                                        <a:pt x="1535" y="1305"/>
                                      </a:lnTo>
                                      <a:lnTo>
                                        <a:pt x="1535" y="1312"/>
                                      </a:lnTo>
                                      <a:lnTo>
                                        <a:pt x="1535" y="1317"/>
                                      </a:lnTo>
                                      <a:lnTo>
                                        <a:pt x="1535" y="1319"/>
                                      </a:lnTo>
                                      <a:lnTo>
                                        <a:pt x="1357" y="1319"/>
                                      </a:lnTo>
                                      <a:lnTo>
                                        <a:pt x="1354" y="1310"/>
                                      </a:lnTo>
                                      <a:lnTo>
                                        <a:pt x="1354" y="1303"/>
                                      </a:lnTo>
                                      <a:lnTo>
                                        <a:pt x="1352" y="1293"/>
                                      </a:lnTo>
                                      <a:lnTo>
                                        <a:pt x="1352" y="1284"/>
                                      </a:lnTo>
                                      <a:lnTo>
                                        <a:pt x="1352" y="1274"/>
                                      </a:lnTo>
                                      <a:lnTo>
                                        <a:pt x="1352" y="1267"/>
                                      </a:lnTo>
                                      <a:lnTo>
                                        <a:pt x="1349" y="1260"/>
                                      </a:lnTo>
                                      <a:lnTo>
                                        <a:pt x="1349" y="1253"/>
                                      </a:lnTo>
                                      <a:lnTo>
                                        <a:pt x="1349" y="1243"/>
                                      </a:lnTo>
                                      <a:lnTo>
                                        <a:pt x="1349" y="1234"/>
                                      </a:lnTo>
                                      <a:lnTo>
                                        <a:pt x="1349" y="1227"/>
                                      </a:lnTo>
                                      <a:lnTo>
                                        <a:pt x="1349" y="1220"/>
                                      </a:lnTo>
                                      <a:lnTo>
                                        <a:pt x="1347" y="1212"/>
                                      </a:lnTo>
                                      <a:lnTo>
                                        <a:pt x="1347" y="1205"/>
                                      </a:lnTo>
                                      <a:lnTo>
                                        <a:pt x="1347" y="1196"/>
                                      </a:lnTo>
                                      <a:lnTo>
                                        <a:pt x="1347" y="1191"/>
                                      </a:lnTo>
                                      <a:lnTo>
                                        <a:pt x="1347" y="1184"/>
                                      </a:lnTo>
                                      <a:lnTo>
                                        <a:pt x="1345" y="1177"/>
                                      </a:lnTo>
                                      <a:lnTo>
                                        <a:pt x="1345" y="1170"/>
                                      </a:lnTo>
                                      <a:lnTo>
                                        <a:pt x="1345" y="1162"/>
                                      </a:lnTo>
                                      <a:lnTo>
                                        <a:pt x="1345" y="1155"/>
                                      </a:lnTo>
                                      <a:lnTo>
                                        <a:pt x="1345" y="1151"/>
                                      </a:lnTo>
                                      <a:lnTo>
                                        <a:pt x="1345" y="1143"/>
                                      </a:lnTo>
                                      <a:lnTo>
                                        <a:pt x="1345" y="1139"/>
                                      </a:lnTo>
                                      <a:lnTo>
                                        <a:pt x="1342" y="1132"/>
                                      </a:lnTo>
                                      <a:lnTo>
                                        <a:pt x="1342" y="1124"/>
                                      </a:lnTo>
                                      <a:lnTo>
                                        <a:pt x="1342" y="1120"/>
                                      </a:lnTo>
                                      <a:lnTo>
                                        <a:pt x="1342" y="1113"/>
                                      </a:lnTo>
                                      <a:lnTo>
                                        <a:pt x="1342" y="1108"/>
                                      </a:lnTo>
                                      <a:lnTo>
                                        <a:pt x="1342" y="1101"/>
                                      </a:lnTo>
                                      <a:lnTo>
                                        <a:pt x="1342" y="1096"/>
                                      </a:lnTo>
                                      <a:lnTo>
                                        <a:pt x="1342" y="1091"/>
                                      </a:lnTo>
                                      <a:lnTo>
                                        <a:pt x="1340" y="1086"/>
                                      </a:lnTo>
                                      <a:lnTo>
                                        <a:pt x="1340" y="1079"/>
                                      </a:lnTo>
                                      <a:lnTo>
                                        <a:pt x="1340" y="1075"/>
                                      </a:lnTo>
                                      <a:lnTo>
                                        <a:pt x="1340" y="1070"/>
                                      </a:lnTo>
                                      <a:lnTo>
                                        <a:pt x="1340" y="1060"/>
                                      </a:lnTo>
                                      <a:lnTo>
                                        <a:pt x="1340" y="1051"/>
                                      </a:lnTo>
                                      <a:lnTo>
                                        <a:pt x="1340" y="1044"/>
                                      </a:lnTo>
                                      <a:lnTo>
                                        <a:pt x="1340" y="1034"/>
                                      </a:lnTo>
                                      <a:lnTo>
                                        <a:pt x="1340" y="1025"/>
                                      </a:lnTo>
                                      <a:lnTo>
                                        <a:pt x="1340" y="1018"/>
                                      </a:lnTo>
                                      <a:lnTo>
                                        <a:pt x="1340" y="1010"/>
                                      </a:lnTo>
                                      <a:lnTo>
                                        <a:pt x="1340" y="1003"/>
                                      </a:lnTo>
                                      <a:lnTo>
                                        <a:pt x="1340" y="996"/>
                                      </a:lnTo>
                                      <a:lnTo>
                                        <a:pt x="1342" y="989"/>
                                      </a:lnTo>
                                      <a:lnTo>
                                        <a:pt x="1342" y="982"/>
                                      </a:lnTo>
                                      <a:lnTo>
                                        <a:pt x="1345" y="977"/>
                                      </a:lnTo>
                                      <a:lnTo>
                                        <a:pt x="1345" y="972"/>
                                      </a:lnTo>
                                      <a:lnTo>
                                        <a:pt x="1347" y="968"/>
                                      </a:lnTo>
                                      <a:lnTo>
                                        <a:pt x="1349" y="963"/>
                                      </a:lnTo>
                                      <a:lnTo>
                                        <a:pt x="1354" y="958"/>
                                      </a:lnTo>
                                      <a:lnTo>
                                        <a:pt x="1357" y="951"/>
                                      </a:lnTo>
                                      <a:lnTo>
                                        <a:pt x="1361" y="946"/>
                                      </a:lnTo>
                                      <a:lnTo>
                                        <a:pt x="1366" y="941"/>
                                      </a:lnTo>
                                      <a:lnTo>
                                        <a:pt x="1371" y="934"/>
                                      </a:lnTo>
                                      <a:lnTo>
                                        <a:pt x="1376" y="930"/>
                                      </a:lnTo>
                                      <a:lnTo>
                                        <a:pt x="1380" y="922"/>
                                      </a:lnTo>
                                      <a:lnTo>
                                        <a:pt x="1383" y="915"/>
                                      </a:lnTo>
                                      <a:lnTo>
                                        <a:pt x="1390" y="908"/>
                                      </a:lnTo>
                                      <a:lnTo>
                                        <a:pt x="1392" y="901"/>
                                      </a:lnTo>
                                      <a:lnTo>
                                        <a:pt x="1397" y="894"/>
                                      </a:lnTo>
                                      <a:lnTo>
                                        <a:pt x="1402" y="884"/>
                                      </a:lnTo>
                                      <a:lnTo>
                                        <a:pt x="1406" y="877"/>
                                      </a:lnTo>
                                      <a:lnTo>
                                        <a:pt x="1411" y="868"/>
                                      </a:lnTo>
                                      <a:lnTo>
                                        <a:pt x="1416" y="861"/>
                                      </a:lnTo>
                                      <a:lnTo>
                                        <a:pt x="1418" y="851"/>
                                      </a:lnTo>
                                      <a:lnTo>
                                        <a:pt x="1423" y="842"/>
                                      </a:lnTo>
                                      <a:lnTo>
                                        <a:pt x="1428" y="830"/>
                                      </a:lnTo>
                                      <a:lnTo>
                                        <a:pt x="1433" y="820"/>
                                      </a:lnTo>
                                      <a:lnTo>
                                        <a:pt x="1433" y="816"/>
                                      </a:lnTo>
                                      <a:lnTo>
                                        <a:pt x="1435" y="808"/>
                                      </a:lnTo>
                                      <a:lnTo>
                                        <a:pt x="1437" y="804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0" y="792"/>
                                      </a:lnTo>
                                      <a:lnTo>
                                        <a:pt x="1442" y="787"/>
                                      </a:lnTo>
                                      <a:lnTo>
                                        <a:pt x="1444" y="782"/>
                                      </a:lnTo>
                                      <a:lnTo>
                                        <a:pt x="1444" y="778"/>
                                      </a:lnTo>
                                      <a:lnTo>
                                        <a:pt x="1447" y="770"/>
                                      </a:lnTo>
                                      <a:lnTo>
                                        <a:pt x="1447" y="763"/>
                                      </a:lnTo>
                                      <a:lnTo>
                                        <a:pt x="1449" y="759"/>
                                      </a:lnTo>
                                      <a:lnTo>
                                        <a:pt x="1449" y="751"/>
                                      </a:lnTo>
                                      <a:lnTo>
                                        <a:pt x="1452" y="747"/>
                                      </a:lnTo>
                                      <a:lnTo>
                                        <a:pt x="1454" y="740"/>
                                      </a:lnTo>
                                      <a:lnTo>
                                        <a:pt x="1454" y="732"/>
                                      </a:lnTo>
                                      <a:lnTo>
                                        <a:pt x="1456" y="728"/>
                                      </a:lnTo>
                                      <a:lnTo>
                                        <a:pt x="1456" y="720"/>
                                      </a:lnTo>
                                      <a:lnTo>
                                        <a:pt x="1456" y="713"/>
                                      </a:lnTo>
                                      <a:lnTo>
                                        <a:pt x="1459" y="706"/>
                                      </a:lnTo>
                                      <a:lnTo>
                                        <a:pt x="1459" y="701"/>
                                      </a:lnTo>
                                      <a:lnTo>
                                        <a:pt x="1459" y="694"/>
                                      </a:lnTo>
                                      <a:lnTo>
                                        <a:pt x="1461" y="687"/>
                                      </a:lnTo>
                                      <a:lnTo>
                                        <a:pt x="1461" y="680"/>
                                      </a:lnTo>
                                      <a:lnTo>
                                        <a:pt x="1461" y="673"/>
                                      </a:lnTo>
                                      <a:lnTo>
                                        <a:pt x="1440" y="675"/>
                                      </a:lnTo>
                                      <a:lnTo>
                                        <a:pt x="1437" y="685"/>
                                      </a:lnTo>
                                      <a:lnTo>
                                        <a:pt x="1435" y="697"/>
                                      </a:lnTo>
                                      <a:lnTo>
                                        <a:pt x="1433" y="706"/>
                                      </a:lnTo>
                                      <a:lnTo>
                                        <a:pt x="1433" y="718"/>
                                      </a:lnTo>
                                      <a:lnTo>
                                        <a:pt x="1428" y="725"/>
                                      </a:lnTo>
                                      <a:lnTo>
                                        <a:pt x="1428" y="735"/>
                                      </a:lnTo>
                                      <a:lnTo>
                                        <a:pt x="1425" y="747"/>
                                      </a:lnTo>
                                      <a:lnTo>
                                        <a:pt x="1423" y="756"/>
                                      </a:lnTo>
                                      <a:lnTo>
                                        <a:pt x="1421" y="763"/>
                                      </a:lnTo>
                                      <a:lnTo>
                                        <a:pt x="1418" y="773"/>
                                      </a:lnTo>
                                      <a:lnTo>
                                        <a:pt x="1416" y="782"/>
                                      </a:lnTo>
                                      <a:lnTo>
                                        <a:pt x="1416" y="792"/>
                                      </a:lnTo>
                                      <a:lnTo>
                                        <a:pt x="1411" y="799"/>
                                      </a:lnTo>
                                      <a:lnTo>
                                        <a:pt x="1409" y="808"/>
                                      </a:lnTo>
                                      <a:lnTo>
                                        <a:pt x="1406" y="816"/>
                                      </a:lnTo>
                                      <a:lnTo>
                                        <a:pt x="1404" y="825"/>
                                      </a:lnTo>
                                      <a:lnTo>
                                        <a:pt x="1399" y="830"/>
                                      </a:lnTo>
                                      <a:lnTo>
                                        <a:pt x="1397" y="839"/>
                                      </a:lnTo>
                                      <a:lnTo>
                                        <a:pt x="1392" y="846"/>
                                      </a:lnTo>
                                      <a:lnTo>
                                        <a:pt x="1390" y="856"/>
                                      </a:lnTo>
                                      <a:lnTo>
                                        <a:pt x="1385" y="863"/>
                                      </a:lnTo>
                                      <a:lnTo>
                                        <a:pt x="1380" y="870"/>
                                      </a:lnTo>
                                      <a:lnTo>
                                        <a:pt x="1376" y="877"/>
                                      </a:lnTo>
                                      <a:lnTo>
                                        <a:pt x="1371" y="887"/>
                                      </a:lnTo>
                                      <a:lnTo>
                                        <a:pt x="1366" y="894"/>
                                      </a:lnTo>
                                      <a:lnTo>
                                        <a:pt x="1361" y="903"/>
                                      </a:lnTo>
                                      <a:lnTo>
                                        <a:pt x="1357" y="908"/>
                                      </a:lnTo>
                                      <a:lnTo>
                                        <a:pt x="1349" y="918"/>
                                      </a:lnTo>
                                      <a:lnTo>
                                        <a:pt x="1345" y="927"/>
                                      </a:lnTo>
                                      <a:lnTo>
                                        <a:pt x="1338" y="934"/>
                                      </a:lnTo>
                                      <a:lnTo>
                                        <a:pt x="1333" y="941"/>
                                      </a:lnTo>
                                      <a:lnTo>
                                        <a:pt x="1326" y="951"/>
                                      </a:lnTo>
                                      <a:lnTo>
                                        <a:pt x="1321" y="956"/>
                                      </a:lnTo>
                                      <a:lnTo>
                                        <a:pt x="1314" y="961"/>
                                      </a:lnTo>
                                      <a:lnTo>
                                        <a:pt x="1309" y="963"/>
                                      </a:lnTo>
                                      <a:lnTo>
                                        <a:pt x="1302" y="968"/>
                                      </a:lnTo>
                                      <a:lnTo>
                                        <a:pt x="1295" y="970"/>
                                      </a:lnTo>
                                      <a:lnTo>
                                        <a:pt x="1288" y="975"/>
                                      </a:lnTo>
                                      <a:lnTo>
                                        <a:pt x="1280" y="980"/>
                                      </a:lnTo>
                                      <a:lnTo>
                                        <a:pt x="1273" y="982"/>
                                      </a:lnTo>
                                      <a:lnTo>
                                        <a:pt x="1266" y="987"/>
                                      </a:lnTo>
                                      <a:lnTo>
                                        <a:pt x="1257" y="989"/>
                                      </a:lnTo>
                                      <a:lnTo>
                                        <a:pt x="1247" y="991"/>
                                      </a:lnTo>
                                      <a:lnTo>
                                        <a:pt x="1238" y="994"/>
                                      </a:lnTo>
                                      <a:lnTo>
                                        <a:pt x="1228" y="996"/>
                                      </a:lnTo>
                                      <a:lnTo>
                                        <a:pt x="1221" y="999"/>
                                      </a:lnTo>
                                      <a:lnTo>
                                        <a:pt x="1209" y="1001"/>
                                      </a:lnTo>
                                      <a:lnTo>
                                        <a:pt x="1200" y="1003"/>
                                      </a:lnTo>
                                      <a:lnTo>
                                        <a:pt x="1195" y="1003"/>
                                      </a:lnTo>
                                      <a:lnTo>
                                        <a:pt x="1190" y="1006"/>
                                      </a:lnTo>
                                      <a:lnTo>
                                        <a:pt x="1183" y="1006"/>
                                      </a:lnTo>
                                      <a:lnTo>
                                        <a:pt x="1178" y="1006"/>
                                      </a:lnTo>
                                      <a:lnTo>
                                        <a:pt x="1174" y="1006"/>
                                      </a:lnTo>
                                      <a:lnTo>
                                        <a:pt x="1166" y="1006"/>
                                      </a:lnTo>
                                      <a:lnTo>
                                        <a:pt x="1162" y="1006"/>
                                      </a:lnTo>
                                      <a:lnTo>
                                        <a:pt x="1157" y="1006"/>
                                      </a:lnTo>
                                      <a:lnTo>
                                        <a:pt x="1150" y="1006"/>
                                      </a:lnTo>
                                      <a:lnTo>
                                        <a:pt x="1145" y="1006"/>
                                      </a:lnTo>
                                      <a:lnTo>
                                        <a:pt x="1138" y="1006"/>
                                      </a:lnTo>
                                      <a:lnTo>
                                        <a:pt x="1133" y="1006"/>
                                      </a:lnTo>
                                      <a:lnTo>
                                        <a:pt x="1126" y="1006"/>
                                      </a:lnTo>
                                      <a:lnTo>
                                        <a:pt x="1121" y="1006"/>
                                      </a:lnTo>
                                      <a:lnTo>
                                        <a:pt x="1117" y="1006"/>
                                      </a:lnTo>
                                      <a:lnTo>
                                        <a:pt x="1109" y="1006"/>
                                      </a:lnTo>
                                      <a:lnTo>
                                        <a:pt x="1102" y="1003"/>
                                      </a:lnTo>
                                      <a:lnTo>
                                        <a:pt x="1095" y="1003"/>
                                      </a:lnTo>
                                      <a:lnTo>
                                        <a:pt x="1088" y="1001"/>
                                      </a:lnTo>
                                      <a:lnTo>
                                        <a:pt x="1083" y="1001"/>
                                      </a:lnTo>
                                      <a:lnTo>
                                        <a:pt x="1076" y="999"/>
                                      </a:lnTo>
                                      <a:lnTo>
                                        <a:pt x="1071" y="999"/>
                                      </a:lnTo>
                                      <a:lnTo>
                                        <a:pt x="1064" y="996"/>
                                      </a:lnTo>
                                      <a:lnTo>
                                        <a:pt x="1057" y="994"/>
                                      </a:lnTo>
                                      <a:lnTo>
                                        <a:pt x="1050" y="994"/>
                                      </a:lnTo>
                                      <a:lnTo>
                                        <a:pt x="1043" y="991"/>
                                      </a:lnTo>
                                      <a:lnTo>
                                        <a:pt x="1038" y="989"/>
                                      </a:lnTo>
                                      <a:lnTo>
                                        <a:pt x="1031" y="987"/>
                                      </a:lnTo>
                                      <a:lnTo>
                                        <a:pt x="1024" y="984"/>
                                      </a:lnTo>
                                      <a:lnTo>
                                        <a:pt x="1017" y="984"/>
                                      </a:lnTo>
                                      <a:lnTo>
                                        <a:pt x="1010" y="982"/>
                                      </a:lnTo>
                                      <a:lnTo>
                                        <a:pt x="1005" y="980"/>
                                      </a:lnTo>
                                      <a:lnTo>
                                        <a:pt x="1003" y="970"/>
                                      </a:lnTo>
                                      <a:lnTo>
                                        <a:pt x="1003" y="965"/>
                                      </a:lnTo>
                                      <a:lnTo>
                                        <a:pt x="1000" y="956"/>
                                      </a:lnTo>
                                      <a:lnTo>
                                        <a:pt x="1000" y="951"/>
                                      </a:lnTo>
                                      <a:lnTo>
                                        <a:pt x="1000" y="941"/>
                                      </a:lnTo>
                                      <a:lnTo>
                                        <a:pt x="998" y="937"/>
                                      </a:lnTo>
                                      <a:lnTo>
                                        <a:pt x="998" y="930"/>
                                      </a:lnTo>
                                      <a:lnTo>
                                        <a:pt x="998" y="925"/>
                                      </a:lnTo>
                                      <a:lnTo>
                                        <a:pt x="995" y="918"/>
                                      </a:lnTo>
                                      <a:lnTo>
                                        <a:pt x="995" y="911"/>
                                      </a:lnTo>
                                      <a:lnTo>
                                        <a:pt x="993" y="903"/>
                                      </a:lnTo>
                                      <a:lnTo>
                                        <a:pt x="993" y="899"/>
                                      </a:lnTo>
                                      <a:lnTo>
                                        <a:pt x="993" y="892"/>
                                      </a:lnTo>
                                      <a:lnTo>
                                        <a:pt x="991" y="887"/>
                                      </a:lnTo>
                                      <a:lnTo>
                                        <a:pt x="991" y="882"/>
                                      </a:lnTo>
                                      <a:lnTo>
                                        <a:pt x="991" y="877"/>
                                      </a:lnTo>
                                      <a:lnTo>
                                        <a:pt x="988" y="870"/>
                                      </a:lnTo>
                                      <a:lnTo>
                                        <a:pt x="988" y="865"/>
                                      </a:lnTo>
                                      <a:lnTo>
                                        <a:pt x="986" y="861"/>
                                      </a:lnTo>
                                      <a:lnTo>
                                        <a:pt x="986" y="856"/>
                                      </a:lnTo>
                                      <a:lnTo>
                                        <a:pt x="981" y="846"/>
                                      </a:lnTo>
                                      <a:lnTo>
                                        <a:pt x="981" y="837"/>
                                      </a:lnTo>
                                      <a:lnTo>
                                        <a:pt x="976" y="830"/>
                                      </a:lnTo>
                                      <a:lnTo>
                                        <a:pt x="976" y="820"/>
                                      </a:lnTo>
                                      <a:lnTo>
                                        <a:pt x="974" y="813"/>
                                      </a:lnTo>
                                      <a:lnTo>
                                        <a:pt x="972" y="808"/>
                                      </a:lnTo>
                                      <a:lnTo>
                                        <a:pt x="969" y="799"/>
                                      </a:lnTo>
                                      <a:lnTo>
                                        <a:pt x="967" y="794"/>
                                      </a:lnTo>
                                      <a:lnTo>
                                        <a:pt x="962" y="787"/>
                                      </a:lnTo>
                                      <a:lnTo>
                                        <a:pt x="960" y="782"/>
                                      </a:lnTo>
                                      <a:lnTo>
                                        <a:pt x="957" y="775"/>
                                      </a:lnTo>
                                      <a:lnTo>
                                        <a:pt x="955" y="770"/>
                                      </a:lnTo>
                                      <a:lnTo>
                                        <a:pt x="953" y="766"/>
                                      </a:lnTo>
                                      <a:lnTo>
                                        <a:pt x="950" y="763"/>
                                      </a:lnTo>
                                      <a:lnTo>
                                        <a:pt x="943" y="754"/>
                                      </a:lnTo>
                                      <a:lnTo>
                                        <a:pt x="938" y="747"/>
                                      </a:lnTo>
                                      <a:lnTo>
                                        <a:pt x="934" y="742"/>
                                      </a:lnTo>
                                      <a:lnTo>
                                        <a:pt x="929" y="735"/>
                                      </a:lnTo>
                                      <a:lnTo>
                                        <a:pt x="907" y="744"/>
                                      </a:lnTo>
                                      <a:lnTo>
                                        <a:pt x="910" y="747"/>
                                      </a:lnTo>
                                      <a:lnTo>
                                        <a:pt x="912" y="749"/>
                                      </a:lnTo>
                                      <a:lnTo>
                                        <a:pt x="917" y="756"/>
                                      </a:lnTo>
                                      <a:lnTo>
                                        <a:pt x="922" y="763"/>
                                      </a:lnTo>
                                      <a:lnTo>
                                        <a:pt x="926" y="775"/>
                                      </a:lnTo>
                                      <a:lnTo>
                                        <a:pt x="929" y="780"/>
                                      </a:lnTo>
                                      <a:lnTo>
                                        <a:pt x="931" y="785"/>
                                      </a:lnTo>
                                      <a:lnTo>
                                        <a:pt x="934" y="792"/>
                                      </a:lnTo>
                                      <a:lnTo>
                                        <a:pt x="938" y="799"/>
                                      </a:lnTo>
                                      <a:lnTo>
                                        <a:pt x="938" y="806"/>
                                      </a:lnTo>
                                      <a:lnTo>
                                        <a:pt x="943" y="813"/>
                                      </a:lnTo>
                                      <a:lnTo>
                                        <a:pt x="945" y="823"/>
                                      </a:lnTo>
                                      <a:lnTo>
                                        <a:pt x="948" y="830"/>
                                      </a:lnTo>
                                      <a:lnTo>
                                        <a:pt x="950" y="839"/>
                                      </a:lnTo>
                                      <a:lnTo>
                                        <a:pt x="953" y="849"/>
                                      </a:lnTo>
                                      <a:lnTo>
                                        <a:pt x="955" y="854"/>
                                      </a:lnTo>
                                      <a:lnTo>
                                        <a:pt x="955" y="858"/>
                                      </a:lnTo>
                                      <a:lnTo>
                                        <a:pt x="957" y="865"/>
                                      </a:lnTo>
                                      <a:lnTo>
                                        <a:pt x="960" y="870"/>
                                      </a:lnTo>
                                      <a:lnTo>
                                        <a:pt x="960" y="875"/>
                                      </a:lnTo>
                                      <a:lnTo>
                                        <a:pt x="960" y="882"/>
                                      </a:lnTo>
                                      <a:lnTo>
                                        <a:pt x="960" y="887"/>
                                      </a:lnTo>
                                      <a:lnTo>
                                        <a:pt x="962" y="892"/>
                                      </a:lnTo>
                                      <a:lnTo>
                                        <a:pt x="962" y="899"/>
                                      </a:lnTo>
                                      <a:lnTo>
                                        <a:pt x="964" y="903"/>
                                      </a:lnTo>
                                      <a:lnTo>
                                        <a:pt x="964" y="911"/>
                                      </a:lnTo>
                                      <a:lnTo>
                                        <a:pt x="967" y="918"/>
                                      </a:lnTo>
                                      <a:lnTo>
                                        <a:pt x="967" y="922"/>
                                      </a:lnTo>
                                      <a:lnTo>
                                        <a:pt x="967" y="930"/>
                                      </a:lnTo>
                                      <a:lnTo>
                                        <a:pt x="969" y="937"/>
                                      </a:lnTo>
                                      <a:lnTo>
                                        <a:pt x="969" y="944"/>
                                      </a:lnTo>
                                      <a:lnTo>
                                        <a:pt x="969" y="951"/>
                                      </a:lnTo>
                                      <a:lnTo>
                                        <a:pt x="972" y="958"/>
                                      </a:lnTo>
                                      <a:lnTo>
                                        <a:pt x="972" y="965"/>
                                      </a:lnTo>
                                      <a:lnTo>
                                        <a:pt x="972" y="972"/>
                                      </a:lnTo>
                                      <a:lnTo>
                                        <a:pt x="972" y="977"/>
                                      </a:lnTo>
                                      <a:lnTo>
                                        <a:pt x="972" y="984"/>
                                      </a:lnTo>
                                      <a:lnTo>
                                        <a:pt x="972" y="989"/>
                                      </a:lnTo>
                                      <a:lnTo>
                                        <a:pt x="972" y="994"/>
                                      </a:lnTo>
                                      <a:lnTo>
                                        <a:pt x="972" y="1001"/>
                                      </a:lnTo>
                                      <a:lnTo>
                                        <a:pt x="972" y="1006"/>
                                      </a:lnTo>
                                      <a:lnTo>
                                        <a:pt x="972" y="1013"/>
                                      </a:lnTo>
                                      <a:lnTo>
                                        <a:pt x="972" y="1018"/>
                                      </a:lnTo>
                                      <a:lnTo>
                                        <a:pt x="972" y="1025"/>
                                      </a:lnTo>
                                      <a:lnTo>
                                        <a:pt x="972" y="1029"/>
                                      </a:lnTo>
                                      <a:lnTo>
                                        <a:pt x="972" y="1037"/>
                                      </a:lnTo>
                                      <a:lnTo>
                                        <a:pt x="972" y="1041"/>
                                      </a:lnTo>
                                      <a:lnTo>
                                        <a:pt x="972" y="1048"/>
                                      </a:lnTo>
                                      <a:lnTo>
                                        <a:pt x="972" y="1056"/>
                                      </a:lnTo>
                                      <a:lnTo>
                                        <a:pt x="972" y="1060"/>
                                      </a:lnTo>
                                      <a:lnTo>
                                        <a:pt x="972" y="1067"/>
                                      </a:lnTo>
                                      <a:lnTo>
                                        <a:pt x="972" y="1072"/>
                                      </a:lnTo>
                                      <a:lnTo>
                                        <a:pt x="972" y="1079"/>
                                      </a:lnTo>
                                      <a:lnTo>
                                        <a:pt x="972" y="1084"/>
                                      </a:lnTo>
                                      <a:lnTo>
                                        <a:pt x="972" y="1091"/>
                                      </a:lnTo>
                                      <a:lnTo>
                                        <a:pt x="972" y="1096"/>
                                      </a:lnTo>
                                      <a:lnTo>
                                        <a:pt x="972" y="1103"/>
                                      </a:lnTo>
                                      <a:lnTo>
                                        <a:pt x="972" y="1110"/>
                                      </a:lnTo>
                                      <a:lnTo>
                                        <a:pt x="972" y="1117"/>
                                      </a:lnTo>
                                      <a:lnTo>
                                        <a:pt x="969" y="1122"/>
                                      </a:lnTo>
                                      <a:lnTo>
                                        <a:pt x="969" y="1127"/>
                                      </a:lnTo>
                                      <a:lnTo>
                                        <a:pt x="969" y="1134"/>
                                      </a:lnTo>
                                      <a:lnTo>
                                        <a:pt x="969" y="1139"/>
                                      </a:lnTo>
                                      <a:lnTo>
                                        <a:pt x="969" y="1146"/>
                                      </a:lnTo>
                                      <a:lnTo>
                                        <a:pt x="969" y="1153"/>
                                      </a:lnTo>
                                      <a:lnTo>
                                        <a:pt x="969" y="1158"/>
                                      </a:lnTo>
                                      <a:lnTo>
                                        <a:pt x="969" y="1165"/>
                                      </a:lnTo>
                                      <a:lnTo>
                                        <a:pt x="969" y="1170"/>
                                      </a:lnTo>
                                      <a:lnTo>
                                        <a:pt x="969" y="1177"/>
                                      </a:lnTo>
                                      <a:lnTo>
                                        <a:pt x="969" y="1181"/>
                                      </a:lnTo>
                                      <a:lnTo>
                                        <a:pt x="969" y="1189"/>
                                      </a:lnTo>
                                      <a:lnTo>
                                        <a:pt x="967" y="1193"/>
                                      </a:lnTo>
                                      <a:lnTo>
                                        <a:pt x="967" y="1198"/>
                                      </a:lnTo>
                                      <a:lnTo>
                                        <a:pt x="967" y="1205"/>
                                      </a:lnTo>
                                      <a:lnTo>
                                        <a:pt x="967" y="1210"/>
                                      </a:lnTo>
                                      <a:lnTo>
                                        <a:pt x="967" y="1220"/>
                                      </a:lnTo>
                                      <a:lnTo>
                                        <a:pt x="967" y="1231"/>
                                      </a:lnTo>
                                      <a:lnTo>
                                        <a:pt x="967" y="1236"/>
                                      </a:lnTo>
                                      <a:lnTo>
                                        <a:pt x="967" y="1241"/>
                                      </a:lnTo>
                                      <a:lnTo>
                                        <a:pt x="967" y="1246"/>
                                      </a:lnTo>
                                      <a:lnTo>
                                        <a:pt x="967" y="1253"/>
                                      </a:lnTo>
                                      <a:lnTo>
                                        <a:pt x="967" y="1262"/>
                                      </a:lnTo>
                                      <a:lnTo>
                                        <a:pt x="967" y="1272"/>
                                      </a:lnTo>
                                      <a:lnTo>
                                        <a:pt x="967" y="1279"/>
                                      </a:lnTo>
                                      <a:lnTo>
                                        <a:pt x="967" y="1291"/>
                                      </a:lnTo>
                                      <a:lnTo>
                                        <a:pt x="967" y="1298"/>
                                      </a:lnTo>
                                      <a:lnTo>
                                        <a:pt x="967" y="1305"/>
                                      </a:lnTo>
                                      <a:lnTo>
                                        <a:pt x="967" y="1312"/>
                                      </a:lnTo>
                                      <a:lnTo>
                                        <a:pt x="967" y="1319"/>
                                      </a:lnTo>
                                      <a:lnTo>
                                        <a:pt x="815" y="1319"/>
                                      </a:lnTo>
                                      <a:lnTo>
                                        <a:pt x="812" y="1312"/>
                                      </a:lnTo>
                                      <a:lnTo>
                                        <a:pt x="812" y="1305"/>
                                      </a:lnTo>
                                      <a:lnTo>
                                        <a:pt x="812" y="1298"/>
                                      </a:lnTo>
                                      <a:lnTo>
                                        <a:pt x="812" y="1288"/>
                                      </a:lnTo>
                                      <a:lnTo>
                                        <a:pt x="812" y="1279"/>
                                      </a:lnTo>
                                      <a:lnTo>
                                        <a:pt x="812" y="1267"/>
                                      </a:lnTo>
                                      <a:lnTo>
                                        <a:pt x="812" y="1258"/>
                                      </a:lnTo>
                                      <a:lnTo>
                                        <a:pt x="812" y="1248"/>
                                      </a:lnTo>
                                      <a:lnTo>
                                        <a:pt x="812" y="1241"/>
                                      </a:lnTo>
                                      <a:lnTo>
                                        <a:pt x="812" y="1236"/>
                                      </a:lnTo>
                                      <a:lnTo>
                                        <a:pt x="812" y="1229"/>
                                      </a:lnTo>
                                      <a:lnTo>
                                        <a:pt x="812" y="1224"/>
                                      </a:lnTo>
                                      <a:lnTo>
                                        <a:pt x="812" y="1217"/>
                                      </a:lnTo>
                                      <a:lnTo>
                                        <a:pt x="812" y="1212"/>
                                      </a:lnTo>
                                      <a:lnTo>
                                        <a:pt x="812" y="1205"/>
                                      </a:lnTo>
                                      <a:lnTo>
                                        <a:pt x="812" y="1201"/>
                                      </a:lnTo>
                                      <a:lnTo>
                                        <a:pt x="810" y="1193"/>
                                      </a:lnTo>
                                      <a:lnTo>
                                        <a:pt x="810" y="1186"/>
                                      </a:lnTo>
                                      <a:lnTo>
                                        <a:pt x="810" y="1179"/>
                                      </a:lnTo>
                                      <a:lnTo>
                                        <a:pt x="810" y="1174"/>
                                      </a:lnTo>
                                      <a:lnTo>
                                        <a:pt x="810" y="1167"/>
                                      </a:lnTo>
                                      <a:lnTo>
                                        <a:pt x="810" y="1162"/>
                                      </a:lnTo>
                                      <a:lnTo>
                                        <a:pt x="810" y="1155"/>
                                      </a:lnTo>
                                      <a:lnTo>
                                        <a:pt x="810" y="1148"/>
                                      </a:lnTo>
                                      <a:lnTo>
                                        <a:pt x="810" y="1141"/>
                                      </a:lnTo>
                                      <a:lnTo>
                                        <a:pt x="810" y="1134"/>
                                      </a:lnTo>
                                      <a:lnTo>
                                        <a:pt x="810" y="1127"/>
                                      </a:lnTo>
                                      <a:lnTo>
                                        <a:pt x="810" y="1122"/>
                                      </a:lnTo>
                                      <a:lnTo>
                                        <a:pt x="808" y="1113"/>
                                      </a:lnTo>
                                      <a:lnTo>
                                        <a:pt x="808" y="1108"/>
                                      </a:lnTo>
                                      <a:lnTo>
                                        <a:pt x="808" y="1101"/>
                                      </a:lnTo>
                                      <a:lnTo>
                                        <a:pt x="808" y="1094"/>
                                      </a:lnTo>
                                      <a:lnTo>
                                        <a:pt x="805" y="1086"/>
                                      </a:lnTo>
                                      <a:lnTo>
                                        <a:pt x="805" y="1079"/>
                                      </a:lnTo>
                                      <a:lnTo>
                                        <a:pt x="805" y="1072"/>
                                      </a:lnTo>
                                      <a:lnTo>
                                        <a:pt x="805" y="1067"/>
                                      </a:lnTo>
                                      <a:lnTo>
                                        <a:pt x="805" y="1060"/>
                                      </a:lnTo>
                                      <a:lnTo>
                                        <a:pt x="805" y="1053"/>
                                      </a:lnTo>
                                      <a:lnTo>
                                        <a:pt x="805" y="1046"/>
                                      </a:lnTo>
                                      <a:lnTo>
                                        <a:pt x="805" y="1039"/>
                                      </a:lnTo>
                                      <a:lnTo>
                                        <a:pt x="803" y="1034"/>
                                      </a:lnTo>
                                      <a:lnTo>
                                        <a:pt x="803" y="1027"/>
                                      </a:lnTo>
                                      <a:lnTo>
                                        <a:pt x="801" y="1020"/>
                                      </a:lnTo>
                                      <a:lnTo>
                                        <a:pt x="801" y="1013"/>
                                      </a:lnTo>
                                      <a:lnTo>
                                        <a:pt x="801" y="1006"/>
                                      </a:lnTo>
                                      <a:lnTo>
                                        <a:pt x="801" y="999"/>
                                      </a:lnTo>
                                      <a:lnTo>
                                        <a:pt x="798" y="994"/>
                                      </a:lnTo>
                                      <a:lnTo>
                                        <a:pt x="798" y="987"/>
                                      </a:lnTo>
                                      <a:lnTo>
                                        <a:pt x="798" y="982"/>
                                      </a:lnTo>
                                      <a:lnTo>
                                        <a:pt x="798" y="975"/>
                                      </a:lnTo>
                                      <a:lnTo>
                                        <a:pt x="796" y="970"/>
                                      </a:lnTo>
                                      <a:lnTo>
                                        <a:pt x="796" y="963"/>
                                      </a:lnTo>
                                      <a:lnTo>
                                        <a:pt x="796" y="958"/>
                                      </a:lnTo>
                                      <a:lnTo>
                                        <a:pt x="793" y="951"/>
                                      </a:lnTo>
                                      <a:lnTo>
                                        <a:pt x="793" y="946"/>
                                      </a:lnTo>
                                      <a:lnTo>
                                        <a:pt x="793" y="941"/>
                                      </a:lnTo>
                                      <a:lnTo>
                                        <a:pt x="791" y="932"/>
                                      </a:lnTo>
                                      <a:lnTo>
                                        <a:pt x="791" y="927"/>
                                      </a:lnTo>
                                      <a:lnTo>
                                        <a:pt x="789" y="918"/>
                                      </a:lnTo>
                                      <a:lnTo>
                                        <a:pt x="786" y="911"/>
                                      </a:lnTo>
                                      <a:lnTo>
                                        <a:pt x="786" y="903"/>
                                      </a:lnTo>
                                      <a:lnTo>
                                        <a:pt x="784" y="899"/>
                                      </a:lnTo>
                                      <a:lnTo>
                                        <a:pt x="782" y="892"/>
                                      </a:lnTo>
                                      <a:lnTo>
                                        <a:pt x="782" y="887"/>
                                      </a:lnTo>
                                      <a:lnTo>
                                        <a:pt x="777" y="880"/>
                                      </a:lnTo>
                                      <a:lnTo>
                                        <a:pt x="777" y="873"/>
                                      </a:lnTo>
                                      <a:lnTo>
                                        <a:pt x="774" y="868"/>
                                      </a:lnTo>
                                      <a:lnTo>
                                        <a:pt x="772" y="861"/>
                                      </a:lnTo>
                                      <a:lnTo>
                                        <a:pt x="770" y="856"/>
                                      </a:lnTo>
                                      <a:lnTo>
                                        <a:pt x="767" y="849"/>
                                      </a:lnTo>
                                      <a:lnTo>
                                        <a:pt x="765" y="844"/>
                                      </a:lnTo>
                                      <a:lnTo>
                                        <a:pt x="765" y="839"/>
                                      </a:lnTo>
                                      <a:lnTo>
                                        <a:pt x="760" y="835"/>
                                      </a:lnTo>
                                      <a:lnTo>
                                        <a:pt x="758" y="827"/>
                                      </a:lnTo>
                                      <a:lnTo>
                                        <a:pt x="755" y="823"/>
                                      </a:lnTo>
                                      <a:lnTo>
                                        <a:pt x="753" y="818"/>
                                      </a:lnTo>
                                      <a:lnTo>
                                        <a:pt x="748" y="808"/>
                                      </a:lnTo>
                                      <a:lnTo>
                                        <a:pt x="744" y="801"/>
                                      </a:lnTo>
                                      <a:lnTo>
                                        <a:pt x="736" y="792"/>
                                      </a:lnTo>
                                      <a:lnTo>
                                        <a:pt x="732" y="785"/>
                                      </a:lnTo>
                                      <a:lnTo>
                                        <a:pt x="727" y="778"/>
                                      </a:lnTo>
                                      <a:lnTo>
                                        <a:pt x="722" y="770"/>
                                      </a:lnTo>
                                      <a:lnTo>
                                        <a:pt x="717" y="763"/>
                                      </a:lnTo>
                                      <a:lnTo>
                                        <a:pt x="713" y="759"/>
                                      </a:lnTo>
                                      <a:lnTo>
                                        <a:pt x="708" y="751"/>
                                      </a:lnTo>
                                      <a:lnTo>
                                        <a:pt x="703" y="747"/>
                                      </a:lnTo>
                                      <a:lnTo>
                                        <a:pt x="694" y="740"/>
                                      </a:lnTo>
                                      <a:lnTo>
                                        <a:pt x="686" y="732"/>
                                      </a:lnTo>
                                      <a:lnTo>
                                        <a:pt x="679" y="725"/>
                                      </a:lnTo>
                                      <a:lnTo>
                                        <a:pt x="675" y="723"/>
                                      </a:lnTo>
                                      <a:lnTo>
                                        <a:pt x="670" y="720"/>
                                      </a:lnTo>
                                      <a:lnTo>
                                        <a:pt x="646" y="732"/>
                                      </a:lnTo>
                                      <a:lnTo>
                                        <a:pt x="656" y="737"/>
                                      </a:lnTo>
                                      <a:lnTo>
                                        <a:pt x="665" y="747"/>
                                      </a:lnTo>
                                      <a:lnTo>
                                        <a:pt x="675" y="754"/>
                                      </a:lnTo>
                                      <a:lnTo>
                                        <a:pt x="682" y="766"/>
                                      </a:lnTo>
                                      <a:lnTo>
                                        <a:pt x="691" y="775"/>
                                      </a:lnTo>
                                      <a:lnTo>
                                        <a:pt x="698" y="785"/>
                                      </a:lnTo>
                                      <a:lnTo>
                                        <a:pt x="703" y="789"/>
                                      </a:lnTo>
                                      <a:lnTo>
                                        <a:pt x="708" y="797"/>
                                      </a:lnTo>
                                      <a:lnTo>
                                        <a:pt x="710" y="801"/>
                                      </a:lnTo>
                                      <a:lnTo>
                                        <a:pt x="715" y="808"/>
                                      </a:lnTo>
                                      <a:lnTo>
                                        <a:pt x="717" y="813"/>
                                      </a:lnTo>
                                      <a:lnTo>
                                        <a:pt x="722" y="818"/>
                                      </a:lnTo>
                                      <a:lnTo>
                                        <a:pt x="725" y="825"/>
                                      </a:lnTo>
                                      <a:lnTo>
                                        <a:pt x="727" y="830"/>
                                      </a:lnTo>
                                      <a:lnTo>
                                        <a:pt x="729" y="835"/>
                                      </a:lnTo>
                                      <a:lnTo>
                                        <a:pt x="732" y="842"/>
                                      </a:lnTo>
                                      <a:lnTo>
                                        <a:pt x="736" y="846"/>
                                      </a:lnTo>
                                      <a:lnTo>
                                        <a:pt x="739" y="854"/>
                                      </a:lnTo>
                                      <a:lnTo>
                                        <a:pt x="741" y="863"/>
                                      </a:lnTo>
                                      <a:lnTo>
                                        <a:pt x="748" y="873"/>
                                      </a:lnTo>
                                      <a:lnTo>
                                        <a:pt x="751" y="882"/>
                                      </a:lnTo>
                                      <a:lnTo>
                                        <a:pt x="755" y="892"/>
                                      </a:lnTo>
                                      <a:lnTo>
                                        <a:pt x="753" y="894"/>
                                      </a:lnTo>
                                      <a:lnTo>
                                        <a:pt x="751" y="899"/>
                                      </a:lnTo>
                                      <a:lnTo>
                                        <a:pt x="748" y="903"/>
                                      </a:lnTo>
                                      <a:lnTo>
                                        <a:pt x="744" y="915"/>
                                      </a:lnTo>
                                      <a:lnTo>
                                        <a:pt x="741" y="918"/>
                                      </a:lnTo>
                                      <a:lnTo>
                                        <a:pt x="739" y="922"/>
                                      </a:lnTo>
                                      <a:lnTo>
                                        <a:pt x="736" y="930"/>
                                      </a:lnTo>
                                      <a:lnTo>
                                        <a:pt x="734" y="937"/>
                                      </a:lnTo>
                                      <a:lnTo>
                                        <a:pt x="732" y="941"/>
                                      </a:lnTo>
                                      <a:lnTo>
                                        <a:pt x="729" y="949"/>
                                      </a:lnTo>
                                      <a:lnTo>
                                        <a:pt x="727" y="956"/>
                                      </a:lnTo>
                                      <a:lnTo>
                                        <a:pt x="725" y="963"/>
                                      </a:lnTo>
                                      <a:lnTo>
                                        <a:pt x="722" y="970"/>
                                      </a:lnTo>
                                      <a:lnTo>
                                        <a:pt x="720" y="977"/>
                                      </a:lnTo>
                                      <a:lnTo>
                                        <a:pt x="715" y="987"/>
                                      </a:lnTo>
                                      <a:lnTo>
                                        <a:pt x="713" y="994"/>
                                      </a:lnTo>
                                      <a:lnTo>
                                        <a:pt x="710" y="1003"/>
                                      </a:lnTo>
                                      <a:lnTo>
                                        <a:pt x="708" y="1010"/>
                                      </a:lnTo>
                                      <a:lnTo>
                                        <a:pt x="703" y="1020"/>
                                      </a:lnTo>
                                      <a:lnTo>
                                        <a:pt x="701" y="1029"/>
                                      </a:lnTo>
                                      <a:lnTo>
                                        <a:pt x="698" y="1039"/>
                                      </a:lnTo>
                                      <a:lnTo>
                                        <a:pt x="696" y="1048"/>
                                      </a:lnTo>
                                      <a:lnTo>
                                        <a:pt x="694" y="1058"/>
                                      </a:lnTo>
                                      <a:lnTo>
                                        <a:pt x="689" y="1067"/>
                                      </a:lnTo>
                                      <a:lnTo>
                                        <a:pt x="686" y="1077"/>
                                      </a:lnTo>
                                      <a:lnTo>
                                        <a:pt x="684" y="1086"/>
                                      </a:lnTo>
                                      <a:lnTo>
                                        <a:pt x="682" y="1096"/>
                                      </a:lnTo>
                                      <a:lnTo>
                                        <a:pt x="679" y="1105"/>
                                      </a:lnTo>
                                      <a:lnTo>
                                        <a:pt x="677" y="1113"/>
                                      </a:lnTo>
                                      <a:lnTo>
                                        <a:pt x="677" y="1122"/>
                                      </a:lnTo>
                                      <a:lnTo>
                                        <a:pt x="672" y="1127"/>
                                      </a:lnTo>
                                      <a:lnTo>
                                        <a:pt x="672" y="1136"/>
                                      </a:lnTo>
                                      <a:lnTo>
                                        <a:pt x="670" y="1146"/>
                                      </a:lnTo>
                                      <a:lnTo>
                                        <a:pt x="670" y="1153"/>
                                      </a:lnTo>
                                      <a:lnTo>
                                        <a:pt x="667" y="1160"/>
                                      </a:lnTo>
                                      <a:lnTo>
                                        <a:pt x="665" y="1170"/>
                                      </a:lnTo>
                                      <a:lnTo>
                                        <a:pt x="665" y="1177"/>
                                      </a:lnTo>
                                      <a:lnTo>
                                        <a:pt x="663" y="1184"/>
                                      </a:lnTo>
                                      <a:lnTo>
                                        <a:pt x="660" y="1193"/>
                                      </a:lnTo>
                                      <a:lnTo>
                                        <a:pt x="660" y="1201"/>
                                      </a:lnTo>
                                      <a:lnTo>
                                        <a:pt x="658" y="1210"/>
                                      </a:lnTo>
                                      <a:lnTo>
                                        <a:pt x="658" y="1217"/>
                                      </a:lnTo>
                                      <a:lnTo>
                                        <a:pt x="658" y="1224"/>
                                      </a:lnTo>
                                      <a:lnTo>
                                        <a:pt x="658" y="1234"/>
                                      </a:lnTo>
                                      <a:lnTo>
                                        <a:pt x="656" y="1241"/>
                                      </a:lnTo>
                                      <a:lnTo>
                                        <a:pt x="653" y="1248"/>
                                      </a:lnTo>
                                      <a:lnTo>
                                        <a:pt x="653" y="1255"/>
                                      </a:lnTo>
                                      <a:lnTo>
                                        <a:pt x="653" y="1262"/>
                                      </a:lnTo>
                                      <a:lnTo>
                                        <a:pt x="653" y="1267"/>
                                      </a:lnTo>
                                      <a:lnTo>
                                        <a:pt x="651" y="1274"/>
                                      </a:lnTo>
                                      <a:lnTo>
                                        <a:pt x="651" y="1279"/>
                                      </a:lnTo>
                                      <a:lnTo>
                                        <a:pt x="651" y="1286"/>
                                      </a:lnTo>
                                      <a:lnTo>
                                        <a:pt x="651" y="1291"/>
                                      </a:lnTo>
                                      <a:lnTo>
                                        <a:pt x="651" y="1298"/>
                                      </a:lnTo>
                                      <a:lnTo>
                                        <a:pt x="651" y="1303"/>
                                      </a:lnTo>
                                      <a:lnTo>
                                        <a:pt x="651" y="1307"/>
                                      </a:lnTo>
                                      <a:lnTo>
                                        <a:pt x="651" y="1315"/>
                                      </a:lnTo>
                                      <a:lnTo>
                                        <a:pt x="651" y="1319"/>
                                      </a:lnTo>
                                      <a:lnTo>
                                        <a:pt x="513" y="1319"/>
                                      </a:lnTo>
                                      <a:lnTo>
                                        <a:pt x="546" y="761"/>
                                      </a:lnTo>
                                      <a:lnTo>
                                        <a:pt x="482" y="818"/>
                                      </a:lnTo>
                                      <a:lnTo>
                                        <a:pt x="482" y="820"/>
                                      </a:lnTo>
                                      <a:lnTo>
                                        <a:pt x="482" y="823"/>
                                      </a:lnTo>
                                      <a:lnTo>
                                        <a:pt x="485" y="830"/>
                                      </a:lnTo>
                                      <a:lnTo>
                                        <a:pt x="485" y="835"/>
                                      </a:lnTo>
                                      <a:lnTo>
                                        <a:pt x="485" y="842"/>
                                      </a:lnTo>
                                      <a:lnTo>
                                        <a:pt x="485" y="846"/>
                                      </a:lnTo>
                                      <a:lnTo>
                                        <a:pt x="485" y="851"/>
                                      </a:lnTo>
                                      <a:lnTo>
                                        <a:pt x="485" y="858"/>
                                      </a:lnTo>
                                      <a:lnTo>
                                        <a:pt x="485" y="863"/>
                                      </a:lnTo>
                                      <a:lnTo>
                                        <a:pt x="485" y="868"/>
                                      </a:lnTo>
                                      <a:lnTo>
                                        <a:pt x="485" y="875"/>
                                      </a:lnTo>
                                      <a:lnTo>
                                        <a:pt x="485" y="880"/>
                                      </a:lnTo>
                                      <a:lnTo>
                                        <a:pt x="485" y="887"/>
                                      </a:lnTo>
                                      <a:lnTo>
                                        <a:pt x="482" y="892"/>
                                      </a:lnTo>
                                      <a:lnTo>
                                        <a:pt x="482" y="899"/>
                                      </a:lnTo>
                                      <a:lnTo>
                                        <a:pt x="482" y="906"/>
                                      </a:lnTo>
                                      <a:lnTo>
                                        <a:pt x="482" y="913"/>
                                      </a:lnTo>
                                      <a:lnTo>
                                        <a:pt x="482" y="920"/>
                                      </a:lnTo>
                                      <a:lnTo>
                                        <a:pt x="480" y="927"/>
                                      </a:lnTo>
                                      <a:lnTo>
                                        <a:pt x="480" y="934"/>
                                      </a:lnTo>
                                      <a:lnTo>
                                        <a:pt x="480" y="941"/>
                                      </a:lnTo>
                                      <a:lnTo>
                                        <a:pt x="477" y="949"/>
                                      </a:lnTo>
                                      <a:lnTo>
                                        <a:pt x="477" y="958"/>
                                      </a:lnTo>
                                      <a:lnTo>
                                        <a:pt x="475" y="965"/>
                                      </a:lnTo>
                                      <a:lnTo>
                                        <a:pt x="475" y="975"/>
                                      </a:lnTo>
                                      <a:lnTo>
                                        <a:pt x="473" y="982"/>
                                      </a:lnTo>
                                      <a:lnTo>
                                        <a:pt x="470" y="989"/>
                                      </a:lnTo>
                                      <a:lnTo>
                                        <a:pt x="470" y="996"/>
                                      </a:lnTo>
                                      <a:lnTo>
                                        <a:pt x="468" y="1006"/>
                                      </a:lnTo>
                                      <a:lnTo>
                                        <a:pt x="466" y="1013"/>
                                      </a:lnTo>
                                      <a:lnTo>
                                        <a:pt x="463" y="1020"/>
                                      </a:lnTo>
                                      <a:lnTo>
                                        <a:pt x="458" y="1029"/>
                                      </a:lnTo>
                                      <a:lnTo>
                                        <a:pt x="458" y="1039"/>
                                      </a:lnTo>
                                      <a:lnTo>
                                        <a:pt x="454" y="1046"/>
                                      </a:lnTo>
                                      <a:lnTo>
                                        <a:pt x="451" y="1053"/>
                                      </a:lnTo>
                                      <a:lnTo>
                                        <a:pt x="447" y="1060"/>
                                      </a:lnTo>
                                      <a:lnTo>
                                        <a:pt x="444" y="1070"/>
                                      </a:lnTo>
                                      <a:lnTo>
                                        <a:pt x="442" y="1077"/>
                                      </a:lnTo>
                                      <a:lnTo>
                                        <a:pt x="437" y="1084"/>
                                      </a:lnTo>
                                      <a:lnTo>
                                        <a:pt x="432" y="1094"/>
                                      </a:lnTo>
                                      <a:lnTo>
                                        <a:pt x="430" y="1101"/>
                                      </a:lnTo>
                                      <a:lnTo>
                                        <a:pt x="423" y="1108"/>
                                      </a:lnTo>
                                      <a:lnTo>
                                        <a:pt x="418" y="1117"/>
                                      </a:lnTo>
                                      <a:lnTo>
                                        <a:pt x="413" y="1122"/>
                                      </a:lnTo>
                                      <a:lnTo>
                                        <a:pt x="409" y="1132"/>
                                      </a:lnTo>
                                      <a:lnTo>
                                        <a:pt x="401" y="1136"/>
                                      </a:lnTo>
                                      <a:lnTo>
                                        <a:pt x="397" y="1146"/>
                                      </a:lnTo>
                                      <a:lnTo>
                                        <a:pt x="389" y="1151"/>
                                      </a:lnTo>
                                      <a:lnTo>
                                        <a:pt x="385" y="1158"/>
                                      </a:lnTo>
                                      <a:lnTo>
                                        <a:pt x="375" y="1165"/>
                                      </a:lnTo>
                                      <a:lnTo>
                                        <a:pt x="368" y="1170"/>
                                      </a:lnTo>
                                      <a:lnTo>
                                        <a:pt x="361" y="1177"/>
                                      </a:lnTo>
                                      <a:lnTo>
                                        <a:pt x="354" y="1181"/>
                                      </a:lnTo>
                                      <a:lnTo>
                                        <a:pt x="347" y="1186"/>
                                      </a:lnTo>
                                      <a:lnTo>
                                        <a:pt x="340" y="1193"/>
                                      </a:lnTo>
                                      <a:lnTo>
                                        <a:pt x="330" y="1198"/>
                                      </a:lnTo>
                                      <a:lnTo>
                                        <a:pt x="323" y="1203"/>
                                      </a:lnTo>
                                      <a:lnTo>
                                        <a:pt x="313" y="1205"/>
                                      </a:lnTo>
                                      <a:lnTo>
                                        <a:pt x="304" y="1208"/>
                                      </a:lnTo>
                                      <a:lnTo>
                                        <a:pt x="297" y="1212"/>
                                      </a:lnTo>
                                      <a:lnTo>
                                        <a:pt x="287" y="1215"/>
                                      </a:lnTo>
                                      <a:lnTo>
                                        <a:pt x="280" y="1217"/>
                                      </a:lnTo>
                                      <a:lnTo>
                                        <a:pt x="271" y="1217"/>
                                      </a:lnTo>
                                      <a:lnTo>
                                        <a:pt x="264" y="1220"/>
                                      </a:lnTo>
                                      <a:lnTo>
                                        <a:pt x="256" y="1222"/>
                                      </a:lnTo>
                                      <a:lnTo>
                                        <a:pt x="247" y="1222"/>
                                      </a:lnTo>
                                      <a:lnTo>
                                        <a:pt x="240" y="1224"/>
                                      </a:lnTo>
                                      <a:lnTo>
                                        <a:pt x="230" y="1224"/>
                                      </a:lnTo>
                                      <a:lnTo>
                                        <a:pt x="226" y="1224"/>
                                      </a:lnTo>
                                      <a:lnTo>
                                        <a:pt x="216" y="1222"/>
                                      </a:lnTo>
                                      <a:lnTo>
                                        <a:pt x="209" y="1222"/>
                                      </a:lnTo>
                                      <a:lnTo>
                                        <a:pt x="202" y="1222"/>
                                      </a:lnTo>
                                      <a:lnTo>
                                        <a:pt x="197" y="1222"/>
                                      </a:lnTo>
                                      <a:lnTo>
                                        <a:pt x="188" y="1220"/>
                                      </a:lnTo>
                                      <a:lnTo>
                                        <a:pt x="180" y="1217"/>
                                      </a:lnTo>
                                      <a:lnTo>
                                        <a:pt x="173" y="1215"/>
                                      </a:lnTo>
                                      <a:lnTo>
                                        <a:pt x="169" y="1215"/>
                                      </a:lnTo>
                                      <a:lnTo>
                                        <a:pt x="161" y="1212"/>
                                      </a:lnTo>
                                      <a:lnTo>
                                        <a:pt x="154" y="1210"/>
                                      </a:lnTo>
                                      <a:lnTo>
                                        <a:pt x="147" y="1205"/>
                                      </a:lnTo>
                                      <a:lnTo>
                                        <a:pt x="142" y="1205"/>
                                      </a:lnTo>
                                      <a:lnTo>
                                        <a:pt x="135" y="1201"/>
                                      </a:lnTo>
                                      <a:lnTo>
                                        <a:pt x="128" y="1198"/>
                                      </a:lnTo>
                                      <a:lnTo>
                                        <a:pt x="123" y="1196"/>
                                      </a:lnTo>
                                      <a:lnTo>
                                        <a:pt x="116" y="1193"/>
                                      </a:lnTo>
                                      <a:lnTo>
                                        <a:pt x="107" y="1186"/>
                                      </a:lnTo>
                                      <a:lnTo>
                                        <a:pt x="97" y="1179"/>
                                      </a:lnTo>
                                      <a:lnTo>
                                        <a:pt x="90" y="1174"/>
                                      </a:lnTo>
                                      <a:lnTo>
                                        <a:pt x="85" y="1172"/>
                                      </a:lnTo>
                                      <a:lnTo>
                                        <a:pt x="81" y="1167"/>
                                      </a:lnTo>
                                      <a:lnTo>
                                        <a:pt x="76" y="1165"/>
                                      </a:lnTo>
                                      <a:lnTo>
                                        <a:pt x="66" y="1155"/>
                                      </a:lnTo>
                                      <a:lnTo>
                                        <a:pt x="57" y="1151"/>
                                      </a:lnTo>
                                      <a:lnTo>
                                        <a:pt x="50" y="1141"/>
                                      </a:lnTo>
                                      <a:lnTo>
                                        <a:pt x="43" y="1134"/>
                                      </a:lnTo>
                                      <a:lnTo>
                                        <a:pt x="35" y="1127"/>
                                      </a:lnTo>
                                      <a:lnTo>
                                        <a:pt x="31" y="1122"/>
                                      </a:lnTo>
                                      <a:lnTo>
                                        <a:pt x="24" y="1115"/>
                                      </a:lnTo>
                                      <a:lnTo>
                                        <a:pt x="19" y="1110"/>
                                      </a:lnTo>
                                      <a:lnTo>
                                        <a:pt x="16" y="1105"/>
                                      </a:lnTo>
                                      <a:lnTo>
                                        <a:pt x="14" y="1101"/>
                                      </a:lnTo>
                                      <a:lnTo>
                                        <a:pt x="7" y="1096"/>
                                      </a:lnTo>
                                      <a:lnTo>
                                        <a:pt x="7" y="1094"/>
                                      </a:lnTo>
                                      <a:lnTo>
                                        <a:pt x="5" y="1089"/>
                                      </a:lnTo>
                                      <a:lnTo>
                                        <a:pt x="2" y="1082"/>
                                      </a:lnTo>
                                      <a:lnTo>
                                        <a:pt x="0" y="1077"/>
                                      </a:lnTo>
                                      <a:lnTo>
                                        <a:pt x="0" y="1072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2" y="1053"/>
                                      </a:lnTo>
                                      <a:lnTo>
                                        <a:pt x="5" y="1044"/>
                                      </a:lnTo>
                                      <a:lnTo>
                                        <a:pt x="9" y="1039"/>
                                      </a:lnTo>
                                      <a:lnTo>
                                        <a:pt x="14" y="1032"/>
                                      </a:lnTo>
                                      <a:lnTo>
                                        <a:pt x="21" y="1027"/>
                                      </a:lnTo>
                                      <a:lnTo>
                                        <a:pt x="28" y="1022"/>
                                      </a:lnTo>
                                      <a:lnTo>
                                        <a:pt x="35" y="1020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52" y="1020"/>
                                      </a:lnTo>
                                      <a:lnTo>
                                        <a:pt x="57" y="1020"/>
                                      </a:lnTo>
                                      <a:lnTo>
                                        <a:pt x="66" y="1020"/>
                                      </a:lnTo>
                                      <a:lnTo>
                                        <a:pt x="73" y="1022"/>
                                      </a:lnTo>
                                      <a:lnTo>
                                        <a:pt x="81" y="1027"/>
                                      </a:lnTo>
                                      <a:lnTo>
                                        <a:pt x="83" y="1032"/>
                                      </a:lnTo>
                                      <a:lnTo>
                                        <a:pt x="85" y="1037"/>
                                      </a:lnTo>
                                      <a:lnTo>
                                        <a:pt x="90" y="1044"/>
                                      </a:lnTo>
                                      <a:lnTo>
                                        <a:pt x="95" y="1053"/>
                                      </a:lnTo>
                                      <a:lnTo>
                                        <a:pt x="102" y="1060"/>
                                      </a:lnTo>
                                      <a:lnTo>
                                        <a:pt x="109" y="1070"/>
                                      </a:lnTo>
                                      <a:lnTo>
                                        <a:pt x="121" y="1082"/>
                                      </a:lnTo>
                                      <a:lnTo>
                                        <a:pt x="126" y="1084"/>
                                      </a:lnTo>
                                      <a:lnTo>
                                        <a:pt x="131" y="1089"/>
                                      </a:lnTo>
                                      <a:lnTo>
                                        <a:pt x="135" y="1094"/>
                                      </a:lnTo>
                                      <a:lnTo>
                                        <a:pt x="142" y="1096"/>
                                      </a:lnTo>
                                      <a:lnTo>
                                        <a:pt x="150" y="1101"/>
                                      </a:lnTo>
                                      <a:lnTo>
                                        <a:pt x="157" y="1103"/>
                                      </a:lnTo>
                                      <a:lnTo>
                                        <a:pt x="164" y="1105"/>
                                      </a:lnTo>
                                      <a:lnTo>
                                        <a:pt x="173" y="1110"/>
                                      </a:lnTo>
                                      <a:lnTo>
                                        <a:pt x="180" y="1110"/>
                                      </a:lnTo>
                                      <a:lnTo>
                                        <a:pt x="190" y="1113"/>
                                      </a:lnTo>
                                      <a:lnTo>
                                        <a:pt x="197" y="1113"/>
                                      </a:lnTo>
                                      <a:lnTo>
                                        <a:pt x="209" y="1113"/>
                                      </a:lnTo>
                                      <a:lnTo>
                                        <a:pt x="216" y="1110"/>
                                      </a:lnTo>
                                      <a:lnTo>
                                        <a:pt x="228" y="1110"/>
                                      </a:lnTo>
                                      <a:lnTo>
                                        <a:pt x="233" y="1108"/>
                                      </a:lnTo>
                                      <a:lnTo>
                                        <a:pt x="237" y="1105"/>
                                      </a:lnTo>
                                      <a:lnTo>
                                        <a:pt x="242" y="1105"/>
                                      </a:lnTo>
                                      <a:lnTo>
                                        <a:pt x="249" y="1105"/>
                                      </a:lnTo>
                                      <a:lnTo>
                                        <a:pt x="259" y="1098"/>
                                      </a:lnTo>
                                      <a:lnTo>
                                        <a:pt x="268" y="1089"/>
                                      </a:lnTo>
                                      <a:lnTo>
                                        <a:pt x="271" y="1084"/>
                                      </a:lnTo>
                                      <a:lnTo>
                                        <a:pt x="275" y="1077"/>
                                      </a:lnTo>
                                      <a:lnTo>
                                        <a:pt x="280" y="1072"/>
                                      </a:lnTo>
                                      <a:lnTo>
                                        <a:pt x="283" y="1065"/>
                                      </a:lnTo>
                                      <a:lnTo>
                                        <a:pt x="285" y="1056"/>
                                      </a:lnTo>
                                      <a:lnTo>
                                        <a:pt x="290" y="1048"/>
                                      </a:lnTo>
                                      <a:lnTo>
                                        <a:pt x="292" y="1039"/>
                                      </a:lnTo>
                                      <a:lnTo>
                                        <a:pt x="294" y="1029"/>
                                      </a:lnTo>
                                      <a:lnTo>
                                        <a:pt x="297" y="1018"/>
                                      </a:lnTo>
                                      <a:lnTo>
                                        <a:pt x="299" y="1008"/>
                                      </a:lnTo>
                                      <a:lnTo>
                                        <a:pt x="302" y="996"/>
                                      </a:lnTo>
                                      <a:lnTo>
                                        <a:pt x="304" y="987"/>
                                      </a:lnTo>
                                      <a:lnTo>
                                        <a:pt x="304" y="972"/>
                                      </a:lnTo>
                                      <a:lnTo>
                                        <a:pt x="306" y="961"/>
                                      </a:lnTo>
                                      <a:lnTo>
                                        <a:pt x="306" y="949"/>
                                      </a:lnTo>
                                      <a:lnTo>
                                        <a:pt x="309" y="934"/>
                                      </a:lnTo>
                                      <a:lnTo>
                                        <a:pt x="309" y="920"/>
                                      </a:lnTo>
                                      <a:lnTo>
                                        <a:pt x="309" y="908"/>
                                      </a:lnTo>
                                      <a:lnTo>
                                        <a:pt x="311" y="894"/>
                                      </a:lnTo>
                                      <a:lnTo>
                                        <a:pt x="311" y="880"/>
                                      </a:lnTo>
                                      <a:lnTo>
                                        <a:pt x="311" y="863"/>
                                      </a:lnTo>
                                      <a:lnTo>
                                        <a:pt x="311" y="849"/>
                                      </a:lnTo>
                                      <a:lnTo>
                                        <a:pt x="311" y="835"/>
                                      </a:lnTo>
                                      <a:lnTo>
                                        <a:pt x="313" y="820"/>
                                      </a:lnTo>
                                      <a:lnTo>
                                        <a:pt x="313" y="804"/>
                                      </a:lnTo>
                                      <a:lnTo>
                                        <a:pt x="313" y="789"/>
                                      </a:lnTo>
                                      <a:lnTo>
                                        <a:pt x="313" y="775"/>
                                      </a:lnTo>
                                      <a:lnTo>
                                        <a:pt x="313" y="759"/>
                                      </a:lnTo>
                                      <a:lnTo>
                                        <a:pt x="311" y="742"/>
                                      </a:lnTo>
                                      <a:lnTo>
                                        <a:pt x="311" y="728"/>
                                      </a:lnTo>
                                      <a:lnTo>
                                        <a:pt x="309" y="711"/>
                                      </a:lnTo>
                                      <a:lnTo>
                                        <a:pt x="309" y="697"/>
                                      </a:lnTo>
                                      <a:lnTo>
                                        <a:pt x="309" y="680"/>
                                      </a:lnTo>
                                      <a:lnTo>
                                        <a:pt x="309" y="663"/>
                                      </a:lnTo>
                                      <a:lnTo>
                                        <a:pt x="306" y="649"/>
                                      </a:lnTo>
                                      <a:lnTo>
                                        <a:pt x="306" y="635"/>
                                      </a:lnTo>
                                      <a:lnTo>
                                        <a:pt x="304" y="618"/>
                                      </a:lnTo>
                                      <a:lnTo>
                                        <a:pt x="304" y="604"/>
                                      </a:lnTo>
                                      <a:lnTo>
                                        <a:pt x="304" y="590"/>
                                      </a:lnTo>
                                      <a:lnTo>
                                        <a:pt x="304" y="573"/>
                                      </a:lnTo>
                                      <a:lnTo>
                                        <a:pt x="302" y="559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299" y="533"/>
                                      </a:lnTo>
                                      <a:lnTo>
                                        <a:pt x="299" y="519"/>
                                      </a:lnTo>
                                      <a:lnTo>
                                        <a:pt x="299" y="504"/>
                                      </a:lnTo>
                                      <a:lnTo>
                                        <a:pt x="297" y="492"/>
                                      </a:lnTo>
                                      <a:lnTo>
                                        <a:pt x="297" y="478"/>
                                      </a:lnTo>
                                      <a:lnTo>
                                        <a:pt x="297" y="466"/>
                                      </a:lnTo>
                                      <a:lnTo>
                                        <a:pt x="297" y="454"/>
                                      </a:lnTo>
                                      <a:lnTo>
                                        <a:pt x="294" y="445"/>
                                      </a:lnTo>
                                      <a:lnTo>
                                        <a:pt x="294" y="433"/>
                                      </a:lnTo>
                                      <a:lnTo>
                                        <a:pt x="294" y="42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92" y="388"/>
                                      </a:lnTo>
                                      <a:lnTo>
                                        <a:pt x="292" y="381"/>
                                      </a:lnTo>
                                      <a:lnTo>
                                        <a:pt x="292" y="374"/>
                                      </a:lnTo>
                                      <a:lnTo>
                                        <a:pt x="292" y="369"/>
                                      </a:lnTo>
                                      <a:lnTo>
                                        <a:pt x="294" y="364"/>
                                      </a:lnTo>
                                      <a:lnTo>
                                        <a:pt x="294" y="357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294" y="343"/>
                                      </a:lnTo>
                                      <a:lnTo>
                                        <a:pt x="294" y="333"/>
                                      </a:lnTo>
                                      <a:lnTo>
                                        <a:pt x="297" y="324"/>
                                      </a:lnTo>
                                      <a:lnTo>
                                        <a:pt x="297" y="314"/>
                                      </a:lnTo>
                                      <a:lnTo>
                                        <a:pt x="299" y="305"/>
                                      </a:lnTo>
                                      <a:lnTo>
                                        <a:pt x="302" y="298"/>
                                      </a:lnTo>
                                      <a:lnTo>
                                        <a:pt x="304" y="290"/>
                                      </a:lnTo>
                                      <a:lnTo>
                                        <a:pt x="304" y="283"/>
                                      </a:lnTo>
                                      <a:lnTo>
                                        <a:pt x="306" y="276"/>
                                      </a:lnTo>
                                      <a:lnTo>
                                        <a:pt x="309" y="269"/>
                                      </a:lnTo>
                                      <a:lnTo>
                                        <a:pt x="311" y="264"/>
                                      </a:lnTo>
                                      <a:lnTo>
                                        <a:pt x="313" y="257"/>
                                      </a:lnTo>
                                      <a:lnTo>
                                        <a:pt x="316" y="252"/>
                                      </a:lnTo>
                                      <a:lnTo>
                                        <a:pt x="318" y="248"/>
                                      </a:lnTo>
                                      <a:lnTo>
                                        <a:pt x="323" y="243"/>
                                      </a:lnTo>
                                      <a:lnTo>
                                        <a:pt x="325" y="233"/>
                                      </a:lnTo>
                                      <a:lnTo>
                                        <a:pt x="330" y="226"/>
                                      </a:lnTo>
                                      <a:lnTo>
                                        <a:pt x="335" y="219"/>
                                      </a:lnTo>
                                      <a:lnTo>
                                        <a:pt x="340" y="214"/>
                                      </a:lnTo>
                                      <a:lnTo>
                                        <a:pt x="344" y="207"/>
                                      </a:lnTo>
                                      <a:lnTo>
                                        <a:pt x="347" y="207"/>
                                      </a:lnTo>
                                      <a:lnTo>
                                        <a:pt x="347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56400"/>
                                  <a:ext cx="3574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5">
                                      <a:moveTo>
                                        <a:pt x="432" y="90"/>
                                      </a:moveTo>
                                      <a:lnTo>
                                        <a:pt x="430" y="90"/>
                                      </a:lnTo>
                                      <a:lnTo>
                                        <a:pt x="428" y="95"/>
                                      </a:lnTo>
                                      <a:lnTo>
                                        <a:pt x="425" y="98"/>
                                      </a:lnTo>
                                      <a:lnTo>
                                        <a:pt x="423" y="105"/>
                                      </a:lnTo>
                                      <a:lnTo>
                                        <a:pt x="416" y="109"/>
                                      </a:lnTo>
                                      <a:lnTo>
                                        <a:pt x="411" y="119"/>
                                      </a:lnTo>
                                      <a:lnTo>
                                        <a:pt x="404" y="126"/>
                                      </a:lnTo>
                                      <a:lnTo>
                                        <a:pt x="397" y="138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85" y="147"/>
                                      </a:lnTo>
                                      <a:lnTo>
                                        <a:pt x="380" y="152"/>
                                      </a:lnTo>
                                      <a:lnTo>
                                        <a:pt x="375" y="157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1" y="169"/>
                                      </a:lnTo>
                                      <a:lnTo>
                                        <a:pt x="354" y="176"/>
                                      </a:lnTo>
                                      <a:lnTo>
                                        <a:pt x="347" y="181"/>
                                      </a:lnTo>
                                      <a:lnTo>
                                        <a:pt x="340" y="186"/>
                                      </a:lnTo>
                                      <a:lnTo>
                                        <a:pt x="333" y="193"/>
                                      </a:lnTo>
                                      <a:lnTo>
                                        <a:pt x="325" y="197"/>
                                      </a:lnTo>
                                      <a:lnTo>
                                        <a:pt x="316" y="202"/>
                                      </a:lnTo>
                                      <a:lnTo>
                                        <a:pt x="306" y="207"/>
                                      </a:lnTo>
                                      <a:lnTo>
                                        <a:pt x="299" y="214"/>
                                      </a:lnTo>
                                      <a:lnTo>
                                        <a:pt x="287" y="219"/>
                                      </a:lnTo>
                                      <a:lnTo>
                                        <a:pt x="280" y="226"/>
                                      </a:lnTo>
                                      <a:lnTo>
                                        <a:pt x="273" y="226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59" y="233"/>
                                      </a:lnTo>
                                      <a:lnTo>
                                        <a:pt x="252" y="235"/>
                                      </a:lnTo>
                                      <a:lnTo>
                                        <a:pt x="247" y="238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235" y="243"/>
                                      </a:lnTo>
                                      <a:lnTo>
                                        <a:pt x="230" y="243"/>
                                      </a:lnTo>
                                      <a:lnTo>
                                        <a:pt x="223" y="245"/>
                                      </a:lnTo>
                                      <a:lnTo>
                                        <a:pt x="218" y="247"/>
                                      </a:lnTo>
                                      <a:lnTo>
                                        <a:pt x="211" y="250"/>
                                      </a:lnTo>
                                      <a:lnTo>
                                        <a:pt x="207" y="250"/>
                                      </a:lnTo>
                                      <a:lnTo>
                                        <a:pt x="199" y="254"/>
                                      </a:lnTo>
                                      <a:lnTo>
                                        <a:pt x="195" y="254"/>
                                      </a:lnTo>
                                      <a:lnTo>
                                        <a:pt x="190" y="257"/>
                                      </a:lnTo>
                                      <a:lnTo>
                                        <a:pt x="183" y="259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1" y="262"/>
                                      </a:lnTo>
                                      <a:lnTo>
                                        <a:pt x="166" y="262"/>
                                      </a:lnTo>
                                      <a:lnTo>
                                        <a:pt x="159" y="264"/>
                                      </a:lnTo>
                                      <a:lnTo>
                                        <a:pt x="154" y="264"/>
                                      </a:lnTo>
                                      <a:lnTo>
                                        <a:pt x="147" y="266"/>
                                      </a:lnTo>
                                      <a:lnTo>
                                        <a:pt x="142" y="266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26" y="269"/>
                                      </a:lnTo>
                                      <a:lnTo>
                                        <a:pt x="119" y="271"/>
                                      </a:lnTo>
                                      <a:lnTo>
                                        <a:pt x="109" y="273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8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6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0" y="281"/>
                                      </a:lnTo>
                                      <a:lnTo>
                                        <a:pt x="43" y="281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8" y="283"/>
                                      </a:lnTo>
                                      <a:lnTo>
                                        <a:pt x="21" y="283"/>
                                      </a:lnTo>
                                      <a:lnTo>
                                        <a:pt x="17" y="283"/>
                                      </a:lnTo>
                                      <a:lnTo>
                                        <a:pt x="9" y="283"/>
                                      </a:lnTo>
                                      <a:lnTo>
                                        <a:pt x="7" y="283"/>
                                      </a:lnTo>
                                      <a:lnTo>
                                        <a:pt x="2" y="283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2" y="283"/>
                                      </a:lnTo>
                                      <a:lnTo>
                                        <a:pt x="7" y="283"/>
                                      </a:lnTo>
                                      <a:lnTo>
                                        <a:pt x="9" y="281"/>
                                      </a:lnTo>
                                      <a:lnTo>
                                        <a:pt x="17" y="278"/>
                                      </a:lnTo>
                                      <a:lnTo>
                                        <a:pt x="21" y="276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33" y="271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50" y="266"/>
                                      </a:lnTo>
                                      <a:lnTo>
                                        <a:pt x="59" y="264"/>
                                      </a:lnTo>
                                      <a:lnTo>
                                        <a:pt x="66" y="259"/>
                                      </a:lnTo>
                                      <a:lnTo>
                                        <a:pt x="76" y="254"/>
                                      </a:lnTo>
                                      <a:lnTo>
                                        <a:pt x="88" y="252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107" y="243"/>
                                      </a:lnTo>
                                      <a:lnTo>
                                        <a:pt x="116" y="238"/>
                                      </a:lnTo>
                                      <a:lnTo>
                                        <a:pt x="121" y="235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28"/>
                                      </a:lnTo>
                                      <a:lnTo>
                                        <a:pt x="138" y="226"/>
                                      </a:lnTo>
                                      <a:lnTo>
                                        <a:pt x="147" y="221"/>
                                      </a:lnTo>
                                      <a:lnTo>
                                        <a:pt x="159" y="214"/>
                                      </a:lnTo>
                                      <a:lnTo>
                                        <a:pt x="164" y="212"/>
                                      </a:lnTo>
                                      <a:lnTo>
                                        <a:pt x="171" y="209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80" y="202"/>
                                      </a:lnTo>
                                      <a:lnTo>
                                        <a:pt x="192" y="195"/>
                                      </a:lnTo>
                                      <a:lnTo>
                                        <a:pt x="202" y="188"/>
                                      </a:lnTo>
                                      <a:lnTo>
                                        <a:pt x="211" y="181"/>
                                      </a:lnTo>
                                      <a:lnTo>
                                        <a:pt x="221" y="174"/>
                                      </a:lnTo>
                                      <a:lnTo>
                                        <a:pt x="230" y="166"/>
                                      </a:lnTo>
                                      <a:lnTo>
                                        <a:pt x="240" y="159"/>
                                      </a:lnTo>
                                      <a:lnTo>
                                        <a:pt x="249" y="150"/>
                                      </a:lnTo>
                                      <a:lnTo>
                                        <a:pt x="259" y="143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71" y="126"/>
                                      </a:lnTo>
                                      <a:lnTo>
                                        <a:pt x="278" y="117"/>
                                      </a:lnTo>
                                      <a:lnTo>
                                        <a:pt x="283" y="109"/>
                                      </a:lnTo>
                                      <a:lnTo>
                                        <a:pt x="287" y="102"/>
                                      </a:lnTo>
                                      <a:lnTo>
                                        <a:pt x="292" y="95"/>
                                      </a:lnTo>
                                      <a:lnTo>
                                        <a:pt x="297" y="88"/>
                                      </a:lnTo>
                                      <a:lnTo>
                                        <a:pt x="302" y="83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9" y="69"/>
                                      </a:lnTo>
                                      <a:lnTo>
                                        <a:pt x="311" y="64"/>
                                      </a:lnTo>
                                      <a:lnTo>
                                        <a:pt x="316" y="60"/>
                                      </a:lnTo>
                                      <a:lnTo>
                                        <a:pt x="321" y="50"/>
                                      </a:lnTo>
                                      <a:lnTo>
                                        <a:pt x="325" y="43"/>
                                      </a:lnTo>
                                      <a:lnTo>
                                        <a:pt x="330" y="36"/>
                                      </a:lnTo>
                                      <a:lnTo>
                                        <a:pt x="337" y="29"/>
                                      </a:lnTo>
                                      <a:lnTo>
                                        <a:pt x="342" y="22"/>
                                      </a:lnTo>
                                      <a:lnTo>
                                        <a:pt x="347" y="19"/>
                                      </a:lnTo>
                                      <a:lnTo>
                                        <a:pt x="354" y="12"/>
                                      </a:lnTo>
                                      <a:lnTo>
                                        <a:pt x="363" y="10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71" y="7"/>
                                      </a:lnTo>
                                      <a:lnTo>
                                        <a:pt x="378" y="5"/>
                                      </a:lnTo>
                                      <a:lnTo>
                                        <a:pt x="385" y="3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411" y="3"/>
                                      </a:lnTo>
                                      <a:lnTo>
                                        <a:pt x="418" y="7"/>
                                      </a:lnTo>
                                      <a:lnTo>
                                        <a:pt x="423" y="14"/>
                                      </a:lnTo>
                                      <a:lnTo>
                                        <a:pt x="428" y="22"/>
                                      </a:lnTo>
                                      <a:lnTo>
                                        <a:pt x="430" y="31"/>
                                      </a:lnTo>
                                      <a:lnTo>
                                        <a:pt x="432" y="41"/>
                                      </a:lnTo>
                                      <a:lnTo>
                                        <a:pt x="432" y="48"/>
                                      </a:lnTo>
                                      <a:lnTo>
                                        <a:pt x="432" y="57"/>
                                      </a:lnTo>
                                      <a:lnTo>
                                        <a:pt x="432" y="64"/>
                                      </a:lnTo>
                                      <a:lnTo>
                                        <a:pt x="432" y="74"/>
                                      </a:lnTo>
                                      <a:lnTo>
                                        <a:pt x="432" y="81"/>
                                      </a:lnTo>
                                      <a:lnTo>
                                        <a:pt x="432" y="86"/>
                                      </a:lnTo>
                                      <a:lnTo>
                                        <a:pt x="432" y="90"/>
                                      </a:lnTo>
                                      <a:lnTo>
                                        <a:pt x="432" y="90"/>
                                      </a:lnTo>
                                      <a:lnTo>
                                        <a:pt x="43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251640"/>
                                  <a:ext cx="59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3">
                                      <a:moveTo>
                                        <a:pt x="36" y="73"/>
                                      </a:moveTo>
                                      <a:lnTo>
                                        <a:pt x="43" y="73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267480"/>
                                  <a:ext cx="41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24" y="47"/>
                                      </a:moveTo>
                                      <a:lnTo>
                                        <a:pt x="33" y="45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80600"/>
                                  <a:ext cx="156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83">
                                      <a:moveTo>
                                        <a:pt x="185" y="0"/>
                                      </a:moveTo>
                                      <a:lnTo>
                                        <a:pt x="190" y="54"/>
                                      </a:lnTo>
                                      <a:lnTo>
                                        <a:pt x="188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7" y="68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02" y="71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82440"/>
                                  <a:ext cx="29448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482">
                                      <a:moveTo>
                                        <a:pt x="90" y="0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2" y="2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68" y="9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85" y="14"/>
                                      </a:lnTo>
                                      <a:lnTo>
                                        <a:pt x="192" y="19"/>
                                      </a:lnTo>
                                      <a:lnTo>
                                        <a:pt x="202" y="21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31"/>
                                      </a:lnTo>
                                      <a:lnTo>
                                        <a:pt x="225" y="38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44" y="52"/>
                                      </a:lnTo>
                                      <a:lnTo>
                                        <a:pt x="251" y="59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3" y="71"/>
                                      </a:lnTo>
                                      <a:lnTo>
                                        <a:pt x="268" y="78"/>
                                      </a:lnTo>
                                      <a:lnTo>
                                        <a:pt x="275" y="85"/>
                                      </a:lnTo>
                                      <a:lnTo>
                                        <a:pt x="280" y="92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2" y="107"/>
                                      </a:lnTo>
                                      <a:lnTo>
                                        <a:pt x="299" y="116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8" y="133"/>
                                      </a:lnTo>
                                      <a:lnTo>
                                        <a:pt x="313" y="142"/>
                                      </a:lnTo>
                                      <a:lnTo>
                                        <a:pt x="318" y="149"/>
                                      </a:lnTo>
                                      <a:lnTo>
                                        <a:pt x="320" y="159"/>
                                      </a:lnTo>
                                      <a:lnTo>
                                        <a:pt x="325" y="166"/>
                                      </a:lnTo>
                                      <a:lnTo>
                                        <a:pt x="330" y="175"/>
                                      </a:lnTo>
                                      <a:lnTo>
                                        <a:pt x="332" y="185"/>
                                      </a:lnTo>
                                      <a:lnTo>
                                        <a:pt x="335" y="195"/>
                                      </a:lnTo>
                                      <a:lnTo>
                                        <a:pt x="339" y="202"/>
                                      </a:lnTo>
                                      <a:lnTo>
                                        <a:pt x="342" y="211"/>
                                      </a:lnTo>
                                      <a:lnTo>
                                        <a:pt x="344" y="221"/>
                                      </a:lnTo>
                                      <a:lnTo>
                                        <a:pt x="346" y="230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51" y="249"/>
                                      </a:lnTo>
                                      <a:lnTo>
                                        <a:pt x="354" y="259"/>
                                      </a:lnTo>
                                      <a:lnTo>
                                        <a:pt x="354" y="268"/>
                                      </a:lnTo>
                                      <a:lnTo>
                                        <a:pt x="354" y="275"/>
                                      </a:lnTo>
                                      <a:lnTo>
                                        <a:pt x="356" y="285"/>
                                      </a:lnTo>
                                      <a:lnTo>
                                        <a:pt x="356" y="297"/>
                                      </a:lnTo>
                                      <a:lnTo>
                                        <a:pt x="356" y="304"/>
                                      </a:lnTo>
                                      <a:lnTo>
                                        <a:pt x="356" y="313"/>
                                      </a:lnTo>
                                      <a:lnTo>
                                        <a:pt x="356" y="323"/>
                                      </a:lnTo>
                                      <a:lnTo>
                                        <a:pt x="356" y="332"/>
                                      </a:lnTo>
                                      <a:lnTo>
                                        <a:pt x="354" y="342"/>
                                      </a:lnTo>
                                      <a:lnTo>
                                        <a:pt x="354" y="349"/>
                                      </a:lnTo>
                                      <a:lnTo>
                                        <a:pt x="351" y="358"/>
                                      </a:lnTo>
                                      <a:lnTo>
                                        <a:pt x="351" y="368"/>
                                      </a:lnTo>
                                      <a:lnTo>
                                        <a:pt x="346" y="375"/>
                                      </a:lnTo>
                                      <a:lnTo>
                                        <a:pt x="346" y="385"/>
                                      </a:lnTo>
                                      <a:lnTo>
                                        <a:pt x="342" y="392"/>
                                      </a:lnTo>
                                      <a:lnTo>
                                        <a:pt x="342" y="401"/>
                                      </a:lnTo>
                                      <a:lnTo>
                                        <a:pt x="337" y="408"/>
                                      </a:lnTo>
                                      <a:lnTo>
                                        <a:pt x="335" y="418"/>
                                      </a:lnTo>
                                      <a:lnTo>
                                        <a:pt x="330" y="425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18" y="442"/>
                                      </a:lnTo>
                                      <a:lnTo>
                                        <a:pt x="311" y="451"/>
                                      </a:lnTo>
                                      <a:lnTo>
                                        <a:pt x="304" y="458"/>
                                      </a:lnTo>
                                      <a:lnTo>
                                        <a:pt x="297" y="463"/>
                                      </a:lnTo>
                                      <a:lnTo>
                                        <a:pt x="287" y="468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68" y="475"/>
                                      </a:lnTo>
                                      <a:lnTo>
                                        <a:pt x="261" y="480"/>
                                      </a:lnTo>
                                      <a:lnTo>
                                        <a:pt x="249" y="480"/>
                                      </a:lnTo>
                                      <a:lnTo>
                                        <a:pt x="240" y="482"/>
                                      </a:lnTo>
                                      <a:lnTo>
                                        <a:pt x="230" y="482"/>
                                      </a:lnTo>
                                      <a:lnTo>
                                        <a:pt x="218" y="482"/>
                                      </a:lnTo>
                                      <a:lnTo>
                                        <a:pt x="213" y="480"/>
                                      </a:lnTo>
                                      <a:lnTo>
                                        <a:pt x="209" y="480"/>
                                      </a:lnTo>
                                      <a:lnTo>
                                        <a:pt x="202" y="480"/>
                                      </a:lnTo>
                                      <a:lnTo>
                                        <a:pt x="197" y="480"/>
                                      </a:lnTo>
                                      <a:lnTo>
                                        <a:pt x="187" y="477"/>
                                      </a:lnTo>
                                      <a:lnTo>
                                        <a:pt x="178" y="475"/>
                                      </a:lnTo>
                                      <a:lnTo>
                                        <a:pt x="171" y="473"/>
                                      </a:lnTo>
                                      <a:lnTo>
                                        <a:pt x="166" y="470"/>
                                      </a:lnTo>
                                      <a:lnTo>
                                        <a:pt x="161" y="470"/>
                                      </a:lnTo>
                                      <a:lnTo>
                                        <a:pt x="156" y="468"/>
                                      </a:lnTo>
                                      <a:lnTo>
                                        <a:pt x="145" y="463"/>
                                      </a:lnTo>
                                      <a:lnTo>
                                        <a:pt x="135" y="461"/>
                                      </a:lnTo>
                                      <a:lnTo>
                                        <a:pt x="123" y="456"/>
                                      </a:lnTo>
                                      <a:lnTo>
                                        <a:pt x="114" y="454"/>
                                      </a:lnTo>
                                      <a:lnTo>
                                        <a:pt x="106" y="449"/>
                                      </a:lnTo>
                                      <a:lnTo>
                                        <a:pt x="97" y="444"/>
                                      </a:lnTo>
                                      <a:lnTo>
                                        <a:pt x="87" y="439"/>
                                      </a:lnTo>
                                      <a:lnTo>
                                        <a:pt x="78" y="435"/>
                                      </a:lnTo>
                                      <a:lnTo>
                                        <a:pt x="71" y="430"/>
                                      </a:lnTo>
                                      <a:lnTo>
                                        <a:pt x="66" y="427"/>
                                      </a:lnTo>
                                      <a:lnTo>
                                        <a:pt x="59" y="423"/>
                                      </a:lnTo>
                                      <a:lnTo>
                                        <a:pt x="52" y="420"/>
                                      </a:lnTo>
                                      <a:lnTo>
                                        <a:pt x="47" y="416"/>
                                      </a:lnTo>
                                      <a:lnTo>
                                        <a:pt x="45" y="413"/>
                                      </a:lnTo>
                                      <a:lnTo>
                                        <a:pt x="45" y="408"/>
                                      </a:lnTo>
                                      <a:lnTo>
                                        <a:pt x="52" y="401"/>
                                      </a:lnTo>
                                      <a:lnTo>
                                        <a:pt x="57" y="394"/>
                                      </a:lnTo>
                                      <a:lnTo>
                                        <a:pt x="61" y="389"/>
                                      </a:lnTo>
                                      <a:lnTo>
                                        <a:pt x="66" y="392"/>
                                      </a:lnTo>
                                      <a:lnTo>
                                        <a:pt x="73" y="399"/>
                                      </a:lnTo>
                                      <a:lnTo>
                                        <a:pt x="78" y="401"/>
                                      </a:lnTo>
                                      <a:lnTo>
                                        <a:pt x="85" y="406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102" y="413"/>
                                      </a:lnTo>
                                      <a:lnTo>
                                        <a:pt x="109" y="418"/>
                                      </a:lnTo>
                                      <a:lnTo>
                                        <a:pt x="118" y="423"/>
                                      </a:lnTo>
                                      <a:lnTo>
                                        <a:pt x="128" y="425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7" y="435"/>
                                      </a:lnTo>
                                      <a:lnTo>
                                        <a:pt x="159" y="439"/>
                                      </a:lnTo>
                                      <a:lnTo>
                                        <a:pt x="164" y="439"/>
                                      </a:lnTo>
                                      <a:lnTo>
                                        <a:pt x="168" y="442"/>
                                      </a:lnTo>
                                      <a:lnTo>
                                        <a:pt x="173" y="444"/>
                                      </a:lnTo>
                                      <a:lnTo>
                                        <a:pt x="180" y="446"/>
                                      </a:lnTo>
                                      <a:lnTo>
                                        <a:pt x="190" y="449"/>
                                      </a:lnTo>
                                      <a:lnTo>
                                        <a:pt x="202" y="449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11" y="451"/>
                                      </a:lnTo>
                                      <a:lnTo>
                                        <a:pt x="216" y="451"/>
                                      </a:lnTo>
                                      <a:lnTo>
                                        <a:pt x="223" y="451"/>
                                      </a:lnTo>
                                      <a:lnTo>
                                        <a:pt x="232" y="451"/>
                                      </a:lnTo>
                                      <a:lnTo>
                                        <a:pt x="242" y="451"/>
                                      </a:lnTo>
                                      <a:lnTo>
                                        <a:pt x="251" y="449"/>
                                      </a:lnTo>
                                      <a:lnTo>
                                        <a:pt x="261" y="446"/>
                                      </a:lnTo>
                                      <a:lnTo>
                                        <a:pt x="270" y="442"/>
                                      </a:lnTo>
                                      <a:lnTo>
                                        <a:pt x="280" y="437"/>
                                      </a:lnTo>
                                      <a:lnTo>
                                        <a:pt x="287" y="432"/>
                                      </a:lnTo>
                                      <a:lnTo>
                                        <a:pt x="294" y="425"/>
                                      </a:lnTo>
                                      <a:lnTo>
                                        <a:pt x="301" y="418"/>
                                      </a:lnTo>
                                      <a:lnTo>
                                        <a:pt x="306" y="408"/>
                                      </a:lnTo>
                                      <a:lnTo>
                                        <a:pt x="308" y="401"/>
                                      </a:lnTo>
                                      <a:lnTo>
                                        <a:pt x="311" y="396"/>
                                      </a:lnTo>
                                      <a:lnTo>
                                        <a:pt x="313" y="392"/>
                                      </a:lnTo>
                                      <a:lnTo>
                                        <a:pt x="318" y="385"/>
                                      </a:lnTo>
                                      <a:lnTo>
                                        <a:pt x="318" y="380"/>
                                      </a:lnTo>
                                      <a:lnTo>
                                        <a:pt x="318" y="375"/>
                                      </a:lnTo>
                                      <a:lnTo>
                                        <a:pt x="318" y="368"/>
                                      </a:lnTo>
                                      <a:lnTo>
                                        <a:pt x="320" y="363"/>
                                      </a:lnTo>
                                      <a:lnTo>
                                        <a:pt x="320" y="358"/>
                                      </a:lnTo>
                                      <a:lnTo>
                                        <a:pt x="323" y="351"/>
                                      </a:lnTo>
                                      <a:lnTo>
                                        <a:pt x="323" y="347"/>
                                      </a:lnTo>
                                      <a:lnTo>
                                        <a:pt x="325" y="342"/>
                                      </a:lnTo>
                                      <a:lnTo>
                                        <a:pt x="325" y="337"/>
                                      </a:lnTo>
                                      <a:lnTo>
                                        <a:pt x="325" y="332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25" y="320"/>
                                      </a:lnTo>
                                      <a:lnTo>
                                        <a:pt x="325" y="311"/>
                                      </a:lnTo>
                                      <a:lnTo>
                                        <a:pt x="327" y="301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5" y="290"/>
                                      </a:lnTo>
                                      <a:lnTo>
                                        <a:pt x="325" y="285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5" y="268"/>
                                      </a:lnTo>
                                      <a:lnTo>
                                        <a:pt x="323" y="259"/>
                                      </a:lnTo>
                                      <a:lnTo>
                                        <a:pt x="320" y="247"/>
                                      </a:lnTo>
                                      <a:lnTo>
                                        <a:pt x="318" y="237"/>
                                      </a:lnTo>
                                      <a:lnTo>
                                        <a:pt x="316" y="228"/>
                                      </a:lnTo>
                                      <a:lnTo>
                                        <a:pt x="313" y="218"/>
                                      </a:lnTo>
                                      <a:lnTo>
                                        <a:pt x="311" y="206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99" y="178"/>
                                      </a:lnTo>
                                      <a:lnTo>
                                        <a:pt x="294" y="166"/>
                                      </a:lnTo>
                                      <a:lnTo>
                                        <a:pt x="289" y="156"/>
                                      </a:lnTo>
                                      <a:lnTo>
                                        <a:pt x="285" y="149"/>
                                      </a:lnTo>
                                      <a:lnTo>
                                        <a:pt x="280" y="140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66" y="121"/>
                                      </a:lnTo>
                                      <a:lnTo>
                                        <a:pt x="259" y="111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44" y="95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0" y="80"/>
                                      </a:lnTo>
                                      <a:lnTo>
                                        <a:pt x="223" y="73"/>
                                      </a:lnTo>
                                      <a:lnTo>
                                        <a:pt x="216" y="69"/>
                                      </a:lnTo>
                                      <a:lnTo>
                                        <a:pt x="209" y="61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197" y="54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68" y="38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28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pt;margin-top:1.05pt;width:115.8pt;height:66.5pt" coordorigin="758,21" coordsize="2316,1330">
                      <v:shape id="shape_0" coordsize="1777,1390" path="m309,780l306,777l306,775l306,768l306,763l306,756l306,751l304,746l304,742l304,734l304,730l304,723l304,715l302,706l302,699l299,689l299,682l299,673l299,666l299,656l299,647l297,637l297,628l295,618l295,609l295,599l295,590l295,578l295,568l292,559l292,549l290,537l290,530l290,521l290,511l290,499l290,492l287,483l287,473l287,464l287,454l287,445l287,437l287,428l287,421l287,411l287,402l287,395l287,388l287,378l287,371l287,364l290,359l290,352l290,345l290,338l292,333l295,321l297,314l299,304l304,297l306,288l309,281l311,273l314,269l316,264l318,259l321,247l325,240l328,235l330,231l335,224l337,221l337,221l340,221l340,219l340,212l340,207l340,202l340,195l342,188l344,181l344,171l347,162l349,152l354,143l356,133l361,124l366,114l371,102l375,93l382,83l390,74l394,62l404,55l411,45l423,38l428,33l432,29l437,26l444,24l449,19l456,17l461,14l468,12l473,10l480,7l487,5l497,5l504,3l511,0l520,0l527,0l537,0l544,0l551,0l561,0l568,0l575,0l584,0l592,0l599,0l606,0l613,0l620,0l627,0l634,0l639,0l649,3l653,3l660,3l665,3l672,3l679,3l684,5l689,5l696,5l708,7l717,10l727,10l739,12l746,14l756,17l763,17l770,19l777,19l782,22l789,22l794,24l801,26l808,29l813,31l813,31l815,31l820,29l824,29l829,29l836,26l843,26l851,24l860,24l865,22l870,22l877,22l881,22l889,22l893,22l900,22l908,22l912,22l922,22l929,22l938,24l946,24l953,24l962,24l969,24l979,24l988,26l998,26l1007,29l1017,29l1029,31l1038,33l1050,33l1060,36l1072,38l1083,41l1095,43l1107,45l1119,48l1131,50l1145,52l1157,55l1169,60l1183,62l1197,67l1212,69l1226,74l1240,79l1257,83l1271,88l1288,93l1302,98l1319,105l1335,110l1350,114l1364,119l1380,126l1392,133l1409,138l1421,145l1435,152l1447,157l1459,164l1471,171l1485,181l1494,186l1506,195l1518,202l1528,209l1537,216l1549,224l1556,233l1566,240l1575,250l1585,257l1592,264l1601,273l1608,281l1616,290l1623,297l1632,307l1637,316l1644,326l1651,333l1658,342l1663,350l1670,359l1675,366l1680,376l1685,383l1689,392l1694,402l1699,409l1704,418l1708,426l1711,435l1715,442l1718,452l1723,459l1725,468l1730,478l1732,485l1734,492l1737,499l1739,509l1742,516l1742,523l1744,532l1749,540l1749,547l1751,554l1753,561l1753,568l1756,573l1758,582l1761,587l1761,594l1763,604l1763,613l1763,618l1765,623l1765,628l1765,635l1765,639l1765,644l1768,651l1768,656l1768,663l1768,668l1770,675l1770,682l1770,689l1770,696l1770,701l1770,708l1770,715l1770,723l1770,730l1772,737l1772,742l1772,749l1772,756l1772,763l1772,768l1775,777l1775,782l1775,789l1775,796l1775,801l1775,808l1775,815l1775,820l1775,827l1775,832l1775,839l1775,844l1775,851l1775,856l1775,860l1775,870l1777,882l1777,889l1777,896l1777,901l1777,908l1777,915l1777,920l1727,915l1711,839l1711,841l1708,849l1706,853l1704,858l1701,865l1699,875l1694,882l1692,889l1687,898l1685,908l1682,920l1677,929l1677,934l1675,941l1673,946l1670,953l1668,958l1668,963l1666,967l1663,974l1661,979l1658,984l1658,991l1656,996l1654,1005l1649,1017l1647,1027l1644,1039l1642,1046l1637,1055l1637,1062l1635,1072l1632,1077l1632,1084l1632,1089l1632,1093l1632,1098l1630,1103l1630,1108l1630,1117l1628,1124l1628,1134l1625,1138l1625,1146l1625,1150l1625,1155l1625,1160l1623,1167l1623,1172l1623,1179l1620,1184l1620,1191l1620,1198l1620,1205l1618,1210l1618,1217l1616,1224l1616,1229l1616,1236l1613,1243l1613,1250l1613,1257l1613,1262l1611,1267l1611,1274l1611,1281l1608,1286l1608,1293l1608,1298l1608,1305l1606,1312l1606,1317l1604,1324l1604,1329l1604,1338l1604,1350l1601,1357l1599,1364l1599,1371l1599,1378l1599,1386l1599,1390l1357,1390l1347,1191l1319,1390l1121,1390l1110,1070l1036,1046l1024,1390l824,1386l824,1383l824,1381l824,1376l824,1371l824,1364l824,1355l824,1345l824,1336l822,1329l822,1321l822,1314l822,1307l822,1300l822,1293l822,1286l822,1279l820,1272l820,1264l820,1257l820,1248l820,1241l820,1234l820,1224l820,1217l817,1207l817,1200l817,1191l817,1184l817,1174l817,1165l815,1155l815,1148l815,1138l815,1131l813,1122l813,1115l813,1105l813,1098l813,1091l813,1084l813,1074l810,1067l810,1060l808,1053l808,1046l808,1041l805,1034l805,1029l805,1022l803,1015l803,1010l803,1005l801,996l801,989l798,991l794,998l791,1003l786,1010l784,1015l784,1020l779,1024l779,1029l777,1034l775,1041l772,1046l770,1053l767,1060l763,1067l760,1074l758,1084l756,1091l753,1100l751,1110l748,1119l746,1129l744,1141l741,1146l741,1153l739,1157l739,1165l734,1174l732,1184l729,1195l727,1205l725,1210l725,1217l722,1222l722,1226l720,1234l717,1238l717,1245l717,1250l715,1257l713,1262l713,1269l713,1276l710,1283l710,1291l708,1298l708,1307l708,1314l708,1324l706,1331l706,1340l706,1350l706,1359l706,1364l706,1369l706,1376l706,1381l511,1378l546,856l542,868l539,870l539,875l539,879l539,884l539,891l539,898l539,903l539,913l537,922l537,932l537,941l535,951l535,955l535,963l535,967l535,974l532,979l532,984l530,989l530,996l530,1001l527,1008l527,1013l527,1020l525,1024l525,1029l523,1036l523,1041l520,1048l520,1053l518,1060l518,1065l518,1070l516,1077l513,1081l513,1086l511,1091l511,1098l508,1103l506,1108l504,1117l501,1127l497,1136l492,1146l487,1153l482,1160l478,1167l473,1174l466,1181l461,1188l454,1195l449,1203l442,1207l435,1214l428,1219l423,1226l416,1231l409,1236l401,1241l394,1245l385,1250l378,1255l371,1257l361,1262l354,1264l347,1267l340,1272l330,1274l323,1276l314,1279l306,1281l297,1283l290,1283l280,1286l273,1286l266,1288l257,1286l247,1286l238,1286l228,1286l219,1283l209,1281l200,1279l190,1276l181,1272l171,1267l162,1264l150,1260l140,1255l131,1250l121,1245l112,1238l102,1234l93,1226l83,1219l76,1212l66,1205l57,1198l50,1188l43,1184l36,1174l28,1165l21,1155l17,1148l9,1138l7,1129l2,1119l0,1110l0,1105l0,1098l0,1093l2,1089l5,1079l7,1070l9,1060l14,1055l19,1048l24,1043l33,1034l43,1029l47,1027l52,1024l59,1022l64,1022l74,1020l83,1020l93,1020l102,1022l109,1024l116,1027l119,1027l121,1027l123,1032l123,1036l128,1041l133,1048l140,1055l147,1062l157,1072l164,1079l173,1086l178,1089l183,1093l190,1096l195,1100l200,1100l207,1103l211,1105l219,1105l223,1105l230,1105l238,1105l245,1105l249,1103l254,1100l259,1098l266,1093l273,1086l280,1079l283,1072l285,1067l287,1062l290,1058l292,1051l295,1046l297,1041l299,1036l299,1029l299,1024l299,1020l302,1015l302,1003l304,996l304,986l304,982l304,979l304,979l304,977l304,974l304,970l304,965l304,955l306,948l306,939l306,932l306,922l306,915l306,906l309,898l309,894l309,889l309,887l299,891l290,894l283,896l278,896l271,896l266,898l261,898l254,898l247,898l242,901l235,901l228,901l223,901l216,901l209,898l202,898l195,896l188,896l181,894l176,894l166,891l162,891l154,891l147,889l140,889l133,887l126,887l119,887l114,884l107,884l114,882l121,877l128,875l135,870l140,868l147,863l154,860l162,858l166,853l173,851l178,849l185,846l192,841l200,839l204,837l211,832l216,830l223,825l228,822l235,818l240,815l247,813l252,808l259,806l264,801l271,799l276,796l283,792l287,789l295,784l302,782l309,780l309,780xe" fillcolor="#ffd6c9" stroked="f" o:allowincell="t" style="position:absolute;left:758;top:21;width:2315;height:1329;mso-wrap-style:none;v-text-anchor:middle">
                        <v:fill o:detectmouseclick="t" type="solid" color2="#002936"/>
                        <v:stroke color="#3465a4" joinstyle="round" endcap="flat"/>
                        <w10:wrap type="none"/>
                      </v:shape>
                      <v:shape id="shape_0" coordsize="216,333" path="m216,0l152,333l10,333l0,43l2,43l7,43l10,43l14,43l19,43l26,43l31,43l38,43l45,43l52,43l62,43l71,43l76,43l83,43l88,43l95,43l100,41l105,41l109,38l116,38l121,36l126,36l131,34l138,34l147,29l159,26l166,22l176,19l185,15l193,10l200,7l204,5l214,0l216,0l216,0xe" fillcolor="black" stroked="f" o:allowincell="t" style="position:absolute;left:2241;top:994;width:280;height:3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0,1319" path="m347,207l347,202l347,198l347,193l347,188l347,183l347,176l347,169l347,162l347,155l347,148l349,138l351,129l354,122l356,112l359,103l363,96l366,86l370,79l375,69l382,60l389,53l397,46l406,38l416,31l420,29l425,24l430,22l437,19l442,17l447,15l454,12l461,12l468,10l475,8l482,8l492,8l496,5l506,5l513,3l520,3l525,3l532,0l539,0l546,0l553,0l558,0l565,0l570,0l575,0l582,0l587,0l594,0l603,0l613,0l622,0l632,3l639,3l648,5l658,5l665,8l672,8l682,10l686,10l696,12l703,12l710,15l717,17l725,19l732,19l739,22l746,24l755,27l763,27l770,29l779,31l789,34l793,29l798,29l805,27l812,24l820,22l827,22l836,22l848,22l855,19l867,19l879,19l891,19l903,19l915,19l929,22l943,22l955,22l972,24l986,27l1000,29l1014,29l1031,34l1048,36l1064,38l1079,41l1095,46l1112,48l1128,53l1145,58l1164,62l1181,67l1200,74l1216,79l1233,84l1250,88l1266,96l1283,103l1302,107l1319,115l1335,124l1352,131l1368,138l1385,148l1402,157l1416,164l1433,174l1449,186l1463,195l1478,205l1492,217l1506,229l1520,240l1532,252l1547,264l1558,276l1573,290l1582,302l1594,317l1604,331l1616,345l1623,359l1632,376l1639,390l1649,409l1651,416l1656,423l1658,431l1661,440l1663,447l1668,454l1670,464l1673,471l1675,480l1677,488l1680,495l1682,504l1684,511l1684,521l1687,528l1689,538l1692,545l1694,554l1694,561l1696,568l1696,578l1699,585l1701,592l1701,602l1703,609l1703,616l1706,623l1706,633l1706,640l1708,647l1708,654l1711,663l1711,668l1711,675l1711,682l1713,690l1713,697l1713,704l1713,709l1715,718l1715,723l1715,730l1715,735l1715,742l1715,749l1718,754l1718,761l1718,768l1718,773l1718,778l1718,782l1718,789l1718,799l1718,808l1718,818l1718,827l1718,835l1720,842l1706,842l1706,837l1703,830l1703,823l1701,816l1701,806l1699,799l1696,789l1696,780l1694,775l1694,768l1692,763l1692,759l1689,751l1689,747l1689,742l1689,735l1687,728l1687,720l1684,713l1684,709l1682,701l1682,694l1680,687l1680,680l1680,685l1677,692l1675,699l1673,706l1673,713l1670,720l1668,725l1668,735l1665,740l1663,747l1661,754l1661,761l1658,768l1656,775l1654,782l1654,789l1651,797l1649,804l1646,808l1644,816l1642,823l1639,830l1637,837l1635,844l1632,849l1630,858l1627,863l1625,870l1623,877l1620,884l1618,892l1616,899l1611,903l1608,913l1606,920l1604,927l1601,934l1597,941l1594,951l1594,961l1589,968l1587,975l1585,982l1582,991l1582,999l1580,1008l1577,1015l1577,1025l1573,1034l1573,1041l1570,1048l1568,1058l1568,1065l1566,1075l1563,1082l1563,1091l1561,1098l1561,1105l1558,1115l1556,1122l1556,1132l1556,1139l1554,1146l1554,1155l1551,1162l1551,1170l1549,1177l1547,1184l1547,1191l1544,1198l1544,1205l1544,1212l1544,1220l1542,1227l1542,1231l1542,1239l1539,1246l1539,1250l1539,1258l1539,1262l1537,1272l1537,1281l1535,1291l1535,1298l1535,1305l1535,1312l1535,1317l1535,1319l1357,1319l1354,1310l1354,1303l1352,1293l1352,1284l1352,1274l1352,1267l1349,1260l1349,1253l1349,1243l1349,1234l1349,1227l1349,1220l1347,1212l1347,1205l1347,1196l1347,1191l1347,1184l1345,1177l1345,1170l1345,1162l1345,1155l1345,1151l1345,1143l1345,1139l1342,1132l1342,1124l1342,1120l1342,1113l1342,1108l1342,1101l1342,1096l1342,1091l1340,1086l1340,1079l1340,1075l1340,1070l1340,1060l1340,1051l1340,1044l1340,1034l1340,1025l1340,1018l1340,1010l1340,1003l1340,996l1342,989l1342,982l1345,977l1345,972l1347,968l1349,963l1354,958l1357,951l1361,946l1366,941l1371,934l1376,930l1380,922l1383,915l1390,908l1392,901l1397,894l1402,884l1406,877l1411,868l1416,861l1418,851l1423,842l1428,830l1433,820l1433,816l1435,808l1437,804l1440,799l1440,792l1442,787l1444,782l1444,778l1447,770l1447,763l1449,759l1449,751l1452,747l1454,740l1454,732l1456,728l1456,720l1456,713l1459,706l1459,701l1459,694l1461,687l1461,680l1461,673l1440,675l1437,685l1435,697l1433,706l1433,718l1428,725l1428,735l1425,747l1423,756l1421,763l1418,773l1416,782l1416,792l1411,799l1409,808l1406,816l1404,825l1399,830l1397,839l1392,846l1390,856l1385,863l1380,870l1376,877l1371,887l1366,894l1361,903l1357,908l1349,918l1345,927l1338,934l1333,941l1326,951l1321,956l1314,961l1309,963l1302,968l1295,970l1288,975l1280,980l1273,982l1266,987l1257,989l1247,991l1238,994l1228,996l1221,999l1209,1001l1200,1003l1195,1003l1190,1006l1183,1006l1178,1006l1174,1006l1166,1006l1162,1006l1157,1006l1150,1006l1145,1006l1138,1006l1133,1006l1126,1006l1121,1006l1117,1006l1109,1006l1102,1003l1095,1003l1088,1001l1083,1001l1076,999l1071,999l1064,996l1057,994l1050,994l1043,991l1038,989l1031,987l1024,984l1017,984l1010,982l1005,980l1003,970l1003,965l1000,956l1000,951l1000,941l998,937l998,930l998,925l995,918l995,911l993,903l993,899l993,892l991,887l991,882l991,877l988,870l988,865l986,861l986,856l981,846l981,837l976,830l976,820l974,813l972,808l969,799l967,794l962,787l960,782l957,775l955,770l953,766l950,763l943,754l938,747l934,742l929,735l907,744l910,747l912,749l917,756l922,763l926,775l929,780l931,785l934,792l938,799l938,806l943,813l945,823l948,830l950,839l953,849l955,854l955,858l957,865l960,870l960,875l960,882l960,887l962,892l962,899l964,903l964,911l967,918l967,922l967,930l969,937l969,944l969,951l972,958l972,965l972,972l972,977l972,984l972,989l972,994l972,1001l972,1006l972,1013l972,1018l972,1025l972,1029l972,1037l972,1041l972,1048l972,1056l972,1060l972,1067l972,1072l972,1079l972,1084l972,1091l972,1096l972,1103l972,1110l972,1117l969,1122l969,1127l969,1134l969,1139l969,1146l969,1153l969,1158l969,1165l969,1170l969,1177l969,1181l969,1189l967,1193l967,1198l967,1205l967,1210l967,1220l967,1231l967,1236l967,1241l967,1246l967,1253l967,1262l967,1272l967,1279l967,1291l967,1298l967,1305l967,1312l967,1319l815,1319l812,1312l812,1305l812,1298l812,1288l812,1279l812,1267l812,1258l812,1248l812,1241l812,1236l812,1229l812,1224l812,1217l812,1212l812,1205l812,1201l810,1193l810,1186l810,1179l810,1174l810,1167l810,1162l810,1155l810,1148l810,1141l810,1134l810,1127l810,1122l808,1113l808,1108l808,1101l808,1094l805,1086l805,1079l805,1072l805,1067l805,1060l805,1053l805,1046l805,1039l803,1034l803,1027l801,1020l801,1013l801,1006l801,999l798,994l798,987l798,982l798,975l796,970l796,963l796,958l793,951l793,946l793,941l791,932l791,927l789,918l786,911l786,903l784,899l782,892l782,887l777,880l777,873l774,868l772,861l770,856l767,849l765,844l765,839l760,835l758,827l755,823l753,818l748,808l744,801l736,792l732,785l727,778l722,770l717,763l713,759l708,751l703,747l694,740l686,732l679,725l675,723l670,720l646,732l656,737l665,747l675,754l682,766l691,775l698,785l703,789l708,797l710,801l715,808l717,813l722,818l725,825l727,830l729,835l732,842l736,846l739,854l741,863l748,873l751,882l755,892l753,894l751,899l748,903l744,915l741,918l739,922l736,930l734,937l732,941l729,949l727,956l725,963l722,970l720,977l715,987l713,994l710,1003l708,1010l703,1020l701,1029l698,1039l696,1048l694,1058l689,1067l686,1077l684,1086l682,1096l679,1105l677,1113l677,1122l672,1127l672,1136l670,1146l670,1153l667,1160l665,1170l665,1177l663,1184l660,1193l660,1201l658,1210l658,1217l658,1224l658,1234l656,1241l653,1248l653,1255l653,1262l653,1267l651,1274l651,1279l651,1286l651,1291l651,1298l651,1303l651,1307l651,1315l651,1319l513,1319l546,761l482,818l482,820l482,823l485,830l485,835l485,842l485,846l485,851l485,858l485,863l485,868l485,875l485,880l485,887l482,892l482,899l482,906l482,913l482,920l480,927l480,934l480,941l477,949l477,958l475,965l475,975l473,982l470,989l470,996l468,1006l466,1013l463,1020l458,1029l458,1039l454,1046l451,1053l447,1060l444,1070l442,1077l437,1084l432,1094l430,1101l423,1108l418,1117l413,1122l409,1132l401,1136l397,1146l389,1151l385,1158l375,1165l368,1170l361,1177l354,1181l347,1186l340,1193l330,1198l323,1203l313,1205l304,1208l297,1212l287,1215l280,1217l271,1217l264,1220l256,1222l247,1222l240,1224l230,1224l226,1224l216,1222l209,1222l202,1222l197,1222l188,1220l180,1217l173,1215l169,1215l161,1212l154,1210l147,1205l142,1205l135,1201l128,1198l123,1196l116,1193l107,1186l97,1179l90,1174l85,1172l81,1167l76,1165l66,1155l57,1151l50,1141l43,1134l35,1127l31,1122l24,1115l19,1110l16,1105l14,1101l7,1096l7,1094l5,1089l2,1082l0,1077l0,1072l0,1060l2,1053l5,1044l9,1039l14,1032l21,1027l28,1022l35,1020l43,1020l52,1020l57,1020l66,1020l73,1022l81,1027l83,1032l85,1037l90,1044l95,1053l102,1060l109,1070l121,1082l126,1084l131,1089l135,1094l142,1096l150,1101l157,1103l164,1105l173,1110l180,1110l190,1113l197,1113l209,1113l216,1110l228,1110l233,1108l237,1105l242,1105l249,1105l259,1098l268,1089l271,1084l275,1077l280,1072l283,1065l285,1056l290,1048l292,1039l294,1029l297,1018l299,1008l302,996l304,987l304,972l306,961l306,949l309,934l309,920l309,908l311,894l311,880l311,863l311,849l311,835l313,820l313,804l313,789l313,775l313,759l311,742l311,728l309,711l309,697l309,680l309,663l306,649l306,635l304,618l304,604l304,590l304,573l302,559l302,545l299,533l299,519l299,504l297,492l297,478l297,466l297,454l294,445l294,433l294,423l292,414l292,404l292,395l292,388l292,381l292,374l292,369l294,364l294,357l294,352l294,347l294,343l294,333l297,324l297,314l299,305l302,298l304,290l304,283l306,276l309,269l311,264l313,257l316,252l318,248l323,243l325,233l330,226l335,219l340,214l344,207l347,207l347,207xe" fillcolor="black" stroked="f" o:allowincell="t" style="position:absolute;left:798;top:52;width:2241;height:12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2,285" path="m432,90l430,90l428,95l425,98l423,105l416,109l411,119l404,126l397,138l390,143l385,147l380,152l375,157l368,164l361,169l354,176l347,181l340,186l333,193l325,197l316,202l306,207l299,214l287,219l280,226l273,226l268,228l264,231l259,233l252,235l247,238l240,240l235,243l230,243l223,245l218,247l211,250l207,250l199,254l195,254l190,257l183,259l178,259l171,262l166,262l159,264l154,264l147,266l142,266l135,266l131,269l126,269l119,271l109,273l100,276l93,276l88,276l83,276l78,276l69,278l59,278l50,281l43,281l33,283l28,283l21,283l17,283l9,283l7,283l2,283l0,285l2,283l7,283l9,281l17,278l21,276l28,276l33,271l43,269l50,266l59,264l66,259l76,254l88,252l97,247l107,243l116,238l121,235l126,231l133,228l138,226l147,221l159,214l164,212l171,209l176,207l180,202l192,195l202,188l211,181l221,174l230,166l240,159l249,150l259,143l264,133l271,126l278,117l283,109l287,102l292,95l297,88l302,83l304,76l309,69l311,64l316,60l321,50l325,43l330,36l337,29l342,22l347,19l354,12l363,10l366,7l371,7l378,5l385,3l390,0l394,0l399,0l404,3l411,3l418,7l423,14l428,22l430,31l432,41l432,48l432,57l432,64l432,74l432,81l432,86l432,90l432,90l432,90xe" fillcolor="#ffd6c9" stroked="f" o:allowincell="t" style="position:absolute;left:971;top:582;width:562;height:271;mso-wrap-style:none;v-text-anchor:middle">
                        <v:fill o:detectmouseclick="t" type="solid" color2="#002936"/>
                        <v:stroke color="#3465a4" joinstyle="round" endcap="flat"/>
                        <w10:wrap type="none"/>
                      </v:shape>
                      <v:shape id="shape_0" coordsize="72,73" path="m36,73l43,73l50,71l55,69l62,64l65,57l69,52l72,45l72,40l72,31l69,23l65,16l62,12l55,7l50,2l43,0l36,0l29,0l22,2l15,7l10,12l5,16l3,23l0,31l0,40l0,45l3,52l5,57l10,64l15,69l22,71l29,73l36,73l36,73xe" fillcolor="#ffd6c9" stroked="f" o:allowincell="t" style="position:absolute;left:1296;top:417;width:92;height:68;mso-wrap-style:none;v-text-anchor:middle">
                        <v:fill o:detectmouseclick="t" type="solid" color2="#002936"/>
                        <v:stroke color="#3465a4" joinstyle="round" endcap="flat"/>
                        <w10:wrap type="none"/>
                      </v:shape>
                      <v:shape id="shape_0" coordsize="50,47" path="m24,47l33,45l41,40l45,33l50,24l45,14l41,7l33,2l24,0l14,2l7,7l2,14l0,24l2,33l7,40l14,45l24,47l24,47xe" fillcolor="black" stroked="f" o:allowincell="t" style="position:absolute;left:1302;top:442;width:64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83" path="m185,0l190,54l188,54l185,54l181,57l174,57l164,59l155,61l150,61l143,64l138,66l131,66l124,66l117,68l109,68l102,71l95,71l86,73l79,73l71,76l62,76l52,78l45,78l36,78l26,78l17,80l7,80l0,83l0,80l3,80l7,78l14,76l22,71l31,68l41,66l50,64l55,61l60,59l67,57l71,54l76,52l83,49l88,47l93,45l102,40l112,38l121,33l131,30l136,28l140,26l147,21l152,19l162,14l169,9l176,4l181,2l183,0l185,0l185,0xe" fillcolor="black" stroked="f" o:allowincell="t" style="position:absolute;left:965;top:778;width:246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482" path="m90,0l99,0l109,0l118,0l126,0l135,0l142,2l152,4l161,7l168,9l175,12l185,14l192,19l202,21l209,26l216,31l225,38l230,42l237,47l244,52l251,59l256,66l263,71l268,78l275,85l280,92l287,99l292,107l299,116l304,123l308,133l313,142l318,149l320,159l325,166l330,175l332,185l335,195l339,202l342,211l344,221l346,230l349,240l351,249l354,259l354,268l354,275l356,285l356,297l356,304l356,313l356,323l356,332l354,342l354,349l351,358l351,368l346,375l346,385l342,392l342,401l337,408l335,418l330,425l325,435l318,442l311,451l304,458l297,463l287,468l280,473l268,475l261,480l249,480l240,482l230,482l218,482l213,480l209,480l202,480l197,480l187,477l178,475l171,473l166,470l161,470l156,468l145,463l135,461l123,456l114,454l106,449l97,444l87,439l78,435l71,430l66,427l59,423l52,420l47,416l45,413l45,408l52,401l57,394l61,389l66,392l73,399l78,401l85,406l92,408l102,413l109,418l118,423l128,425l137,430l147,435l159,439l164,439l168,442l173,444l180,446l190,449l202,449l206,449l211,451l216,451l223,451l232,451l242,451l251,449l261,446l270,442l280,437l287,432l294,425l301,418l306,408l308,401l311,396l313,392l318,385l318,380l318,375l318,368l320,363l320,358l323,351l323,347l325,342l325,337l325,332l325,325l325,320l325,311l327,301l325,294l325,290l325,285l325,278l325,268l323,259l320,247l318,237l316,228l313,218l311,206l306,197l301,185l299,178l294,166l289,156l285,149l280,140l273,130l266,121l259,111l251,104l244,95l237,88l230,80l223,73l216,69l209,61l202,57l197,54l190,50l183,45l175,42l168,38l161,35l154,33l147,31l142,31l135,28l128,28l121,28l114,28l106,28l99,28l92,28l85,31l78,33l73,33l66,38l59,40l52,42l45,45l40,50l35,54l28,59l23,64l16,71l11,76l0,52l2,47l7,42l14,38l19,33l23,28l30,23l38,21l45,16l49,14l57,9l64,7l68,4l76,4l80,2l85,0l90,0l90,0xe" fillcolor="#ffd6c9" stroked="f" o:allowincell="t" style="position:absolute;left:1554;top:151;width:463;height:460;mso-wrap-style:none;v-text-anchor:middle">
                        <v:fill o:detectmouseclick="t" type="solid" color2="#00293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казки Ш.Перро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-296545</wp:posOffset>
            </wp:positionV>
            <wp:extent cx="1019175" cy="1019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50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/>
        <w:tc>
          <w:tcPr>
            <w:tcW w:w="2699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9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58420</wp:posOffset>
                  </wp:positionV>
                  <wp:extent cx="1724025" cy="17240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76" w:right="175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566" w:right="175" w:hanging="390"/>
              <w:rPr/>
            </w:pPr>
            <w:r>
              <w:rPr/>
              <w:t>кличка собачки, которая спала у ног спящей красавиц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566" w:right="175" w:hanging="390"/>
              <w:rPr/>
            </w:pPr>
            <w:r>
              <w:rPr/>
              <w:t>материал, из которого сделана туфелька, которую потеряла неизвестная красав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566" w:right="175" w:hanging="390"/>
              <w:rPr/>
            </w:pPr>
            <w:r>
              <w:rPr/>
              <w:t>так звали волшебницу, которая являлась тётей Ослиной шк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566" w:right="175" w:hanging="390"/>
              <w:rPr/>
            </w:pPr>
            <w:r>
              <w:rPr/>
              <w:t>время, когда прекрасная незнакомка снова станет замараш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566" w:right="175" w:hanging="390"/>
              <w:rPr/>
            </w:pPr>
            <w:r>
              <w:rPr/>
              <w:t>уколовшись об этот предмет, можно уснуть долгим сн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566" w:right="175" w:hanging="390"/>
              <w:rPr/>
            </w:pPr>
            <w:r>
              <w:rPr/>
              <w:t>имя героя сказки, у которого была необычная причё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он разбудил Спящую красавиц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ни сыпались из уст приветливой падчериц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из неё можно наколдовать каре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он спас Красную шапоч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имя великого французского сказоч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синоним слова </w:t>
            </w:r>
            <w:r>
              <w:rPr>
                <w:lang w:val="en-US"/>
              </w:rPr>
              <w:t>“</w:t>
            </w:r>
            <w:r>
              <w:rPr/>
              <w:t>волшебниц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это звание присвоил себе сын мель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у вельможи она была необычного цв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он победил людое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неродная ма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 вертикал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я ленивицы из сказки “Подарки феи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звище, которое получила девушка за то, что любила сидеть на ящике с зол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увь хитрого ко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тул главной героини сказки “Ослиная шкура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лодей, который хотел погубить Красную шапоч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ни сыпались из уст приветливой падчериц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го несла бабушке Красная шапоч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лько лет длился самый долгий со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но помогло принцу найти ослиную шкур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стра Золуш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звище безобразного принц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я, которое взял себе сын мельн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н переводил сказки Перро на русский язык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41:00Z</dcterms:created>
  <dc:creator>HOME</dc:creator>
  <dc:description/>
  <cp:keywords/>
  <dc:language>en-US</dc:language>
  <cp:lastModifiedBy>user</cp:lastModifiedBy>
  <dcterms:modified xsi:type="dcterms:W3CDTF">2024-03-02T22:14:00Z</dcterms:modified>
  <cp:revision>10</cp:revision>
  <dc:subject/>
  <dc:title>Использование кроссвордов на уроках внеклассного чтения в начальной школе</dc:title>
</cp:coreProperties>
</file>