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рок обществознания в 6 классе</w:t>
      </w:r>
    </w:p>
    <w:p>
      <w:pPr>
        <w:pStyle w:val="Normal"/>
        <w:autoSpaceDE w:val="false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Урок повторения предметных знаний  по теме «Семья и семейные ценности»</w:t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создание  условий для закрепления предметных знаний по теме и  формирования  УУД.</w:t>
      </w:r>
    </w:p>
    <w:p>
      <w:pPr>
        <w:pStyle w:val="Style16"/>
        <w:shd w:fill="FFFFFF" w:val="clear"/>
        <w:spacing w:before="0" w:after="150"/>
        <w:ind w:left="-14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7"/>
        <w:spacing w:lineRule="exact" w:line="264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 xml:space="preserve">- решать познавательные и практические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, включающие  основные понятия: «Семья», «семейные ценности», «традиции»,  «типы семьи».</w:t>
        <w:br/>
        <w:t>- овладевать смысловым чтением текстов обществоведческой тематики,  в том числе извлечений из Семейного кодекса и Конституции РФ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ировать, обобщать, систематизировать, оценивать социальную информацию о человеке и его социальном окружении из адаптированных источников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спитательны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формированию у учащихся чувства сопричастности к своей семье, осознания важности и ценности семьи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вивающие</w:t>
      </w:r>
      <w:r>
        <w:rPr>
          <w:rFonts w:cs="Times New Roman" w:ascii="Times New Roman" w:hAnsi="Times New Roman"/>
          <w:sz w:val="24"/>
          <w:szCs w:val="24"/>
          <w:lang w:val="ru-RU"/>
        </w:rPr>
        <w:t>: создать учащимся условия для совершенствования  навыков  и умений  работать с дополнительными источниками информации, делать анализ, сравнивать и обобщать, формулировать и аргументировать собственное мнение.</w:t>
      </w:r>
    </w:p>
    <w:p>
      <w:pPr>
        <w:pStyle w:val="Style17"/>
        <w:spacing w:lineRule="exact" w:line="264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метны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овладеют целостными представлениями о семье; научатся объяснять ключе</w:t>
        <w:softHyphen/>
        <w:t>вые понятия семь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коление  понимать побудительную роль мотивов в формировании семьи;  применять социальные и нравственные нормы и прави</w:t>
        <w:softHyphen/>
        <w:t>ла, анализируя и оценивая реальные ситуации;</w:t>
        <w:br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апредметные УУД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организовывать учебное взаимодействие в группе; определять собственное отношение к явлениям совре</w:t>
        <w:softHyphen/>
        <w:t>менной жизни; формулировать свою точку зрения; определять последовательность промежуточных целей с учетом конечного результата; составлять план действий;  анализировать, сравнивать, классифициро</w:t>
        <w:softHyphen/>
        <w:t>вать и обобщать факты и явления; давать определения понятий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чностные УУ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формирование отношения к семье как к одной из важнейших ценностей человека.</w:t>
      </w:r>
      <w:r>
        <w:rPr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:  раздаточный материал, презентация, мультфильм «Мы вместе», песня «О семье», Видеоролик «Год семьи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Тип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Урок  повторения предметных знаний.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рмы  у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фронтальная работа, групповая,  индивидуальна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br/>
        <w:t xml:space="preserve">Методы, используемые на урок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есные (беседа, рассказ),  наглядные (работа с иллюстративным  материалом),  практические (выполнение практических заданий по теме),  работа с источником: анализ документов, извлечение информации из видеоролика, </w:t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дагогические технологии: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КТ-технологии </w:t>
        <w:br/>
        <w:t>Личностно-ориентированный подход</w:t>
        <w:br/>
        <w:t>Проблемное обучение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игрового обучения</w:t>
      </w:r>
    </w:p>
    <w:p>
      <w:pPr>
        <w:pStyle w:val="Style17"/>
        <w:spacing w:lineRule="exact" w:line="264" w:before="0" w:after="0"/>
        <w:ind w:left="-142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. 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Ход урока</w:t>
      </w:r>
    </w:p>
    <w:p>
      <w:pPr>
        <w:pStyle w:val="Style17"/>
        <w:numPr>
          <w:ilvl w:val="0"/>
          <w:numId w:val="2"/>
        </w:numPr>
        <w:spacing w:lineRule="exact" w:line="264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>Организационный этап. ( Учащиеся класса распределены на разноуровневые группы)</w:t>
      </w:r>
    </w:p>
    <w:p>
      <w:pPr>
        <w:pStyle w:val="Style17"/>
        <w:numPr>
          <w:ilvl w:val="0"/>
          <w:numId w:val="2"/>
        </w:numPr>
        <w:spacing w:lineRule="exact" w:line="264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ru-RU"/>
        </w:rPr>
        <w:t xml:space="preserve">Проверка  домашнего задания  </w:t>
      </w:r>
    </w:p>
    <w:p>
      <w:pPr>
        <w:pStyle w:val="Style16"/>
        <w:shd w:fill="FFFFFF" w:val="clear"/>
        <w:spacing w:before="0" w:after="135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</w:t>
      </w:r>
      <w:r>
        <w:rPr>
          <w:b/>
          <w:bCs/>
          <w:i/>
          <w:color w:val="333333"/>
        </w:rPr>
        <w:t xml:space="preserve">Учитель: </w:t>
      </w:r>
      <w:r>
        <w:rPr>
          <w:bCs/>
          <w:color w:val="333333"/>
        </w:rPr>
        <w:t>Какую тему мы изучали на прошлом уроке</w:t>
      </w:r>
      <w:r>
        <w:rPr>
          <w:bCs/>
          <w:i/>
          <w:color w:val="333333"/>
        </w:rPr>
        <w:t>?</w:t>
      </w:r>
      <w:r>
        <w:rPr>
          <w:b/>
          <w:bCs/>
          <w:i/>
          <w:color w:val="333333"/>
        </w:rPr>
        <w:t xml:space="preserve"> </w:t>
      </w:r>
      <w:r>
        <w:rPr>
          <w:bCs/>
          <w:color w:val="333333"/>
        </w:rPr>
        <w:t xml:space="preserve">Какой цветок является символом семьи? (Ромашка -олицетворяет любовь, нежность, верность» </w:t>
      </w:r>
      <w:r>
        <w:rPr>
          <w:b/>
          <w:bCs/>
          <w:color w:val="333333"/>
        </w:rPr>
        <w:t xml:space="preserve"> </w:t>
      </w:r>
      <w:r>
        <w:rPr>
          <w:bCs/>
          <w:i/>
          <w:color w:val="333333"/>
        </w:rPr>
        <w:t>Учащиеся высказывают предположения</w:t>
      </w:r>
      <w:r>
        <w:rPr>
          <w:b/>
          <w:bCs/>
          <w:color w:val="333333"/>
        </w:rPr>
        <w:t xml:space="preserve"> </w:t>
        <w:br/>
        <w:t>Слайд 1</w:t>
        <w:br/>
      </w:r>
      <w:r>
        <w:rPr>
          <w:b/>
          <w:i/>
          <w:color w:val="333333"/>
        </w:rPr>
        <w:t>Учитель подводит обобщает</w:t>
      </w:r>
      <w:r>
        <w:rPr>
          <w:color w:val="333333"/>
        </w:rPr>
        <w:t>: С 2008 года,  8 июля в России празднуется  День семьи. Праздник появился благодаря муромскому князю Петру и его жене Февронии,  которые  жили в XIII веке. Эту семейную пару считают  образцом верности, любви, семейного счастья. А символом праздника стала ромашка</w:t>
      </w:r>
      <w:r>
        <w:rPr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color w:val="333333"/>
          <w:sz w:val="21"/>
          <w:szCs w:val="21"/>
        </w:rPr>
        <w:t>символ верности, любви, нежности.</w:t>
      </w:r>
      <w:r>
        <w:rPr>
          <w:b/>
          <w:bCs/>
          <w:color w:val="333333"/>
        </w:rPr>
        <w:br/>
      </w:r>
      <w:r>
        <w:rPr>
          <w:bCs/>
          <w:color w:val="333333"/>
        </w:rPr>
        <w:t xml:space="preserve"> Нашим символом на уроке тоже будет ромашка</w:t>
      </w:r>
      <w:r>
        <w:rPr>
          <w:bCs/>
          <w:i/>
          <w:color w:val="333333"/>
        </w:rPr>
        <w:t>.</w:t>
      </w:r>
      <w:r>
        <w:rPr>
          <w:b/>
          <w:bCs/>
          <w:color w:val="333333"/>
        </w:rPr>
        <w:t xml:space="preserve">  (</w:t>
      </w:r>
      <w:r>
        <w:rPr>
          <w:bCs/>
          <w:color w:val="333333"/>
        </w:rPr>
        <w:t xml:space="preserve">за правильные ответы, учащимся выдаётся </w:t>
        <w:br/>
        <w:t xml:space="preserve">              ромашка)                </w:t>
        <w:br/>
      </w:r>
      <w:r>
        <w:rPr>
          <w:b/>
          <w:bCs/>
          <w:color w:val="333333"/>
        </w:rPr>
        <w:t xml:space="preserve">               Слайд 2</w:t>
        <w:br/>
      </w:r>
      <w:r>
        <w:rPr/>
        <w:t xml:space="preserve">  </w:t>
      </w:r>
      <w:r>
        <w:rPr>
          <w:b/>
          <w:bCs/>
          <w:color w:val="000000"/>
        </w:rPr>
        <w:t>Загадка 1. </w:t>
      </w:r>
      <w:r>
        <w:rPr>
          <w:color w:val="000000"/>
        </w:rPr>
        <w:t>Приготовит, постирает, все погладит, поиграет, всех обнимет, поцелует, пожалеет,  приголубит. Другом станет самым, самым, кто же это? Наша … (Ответ: Мама)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Загадка 2.</w:t>
      </w:r>
      <w:r>
        <w:rPr>
          <w:color w:val="000000"/>
        </w:rPr>
        <w:t> Кто научит гвоздь забить, даст машину порулить и подскажет, как быть смелым, сильным, ловким и умелым? Все вы знаете, ребята, — это наш любимый… (Ответ: Папа)</w:t>
        <w:br/>
      </w:r>
      <w:r>
        <w:rPr>
          <w:b/>
          <w:bCs/>
          <w:color w:val="000000"/>
        </w:rPr>
        <w:t>Загадка 3.</w:t>
      </w:r>
      <w:r>
        <w:rPr>
          <w:color w:val="000000"/>
        </w:rPr>
        <w:t> Кто любить не устает, пироги для нас печет, вкусные оладушки? Это наша … (Ответ: Бабушка)</w:t>
        <w:br/>
      </w:r>
      <w:r>
        <w:rPr>
          <w:b/>
          <w:bCs/>
          <w:color w:val="000000"/>
        </w:rPr>
        <w:t>Загадка 4.</w:t>
      </w:r>
      <w:r>
        <w:rPr>
          <w:color w:val="000000"/>
        </w:rPr>
        <w:t> Самый старший он в семье, самый мудрый во дворе, голова вся в седине, а встает он заре. (Ответ: Дедушка)</w:t>
        <w:br/>
      </w:r>
      <w:r>
        <w:rPr>
          <w:b/>
          <w:bCs/>
          <w:color w:val="000000"/>
        </w:rPr>
        <w:t>Загадка 5.</w:t>
      </w:r>
      <w:r>
        <w:rPr>
          <w:color w:val="000000"/>
        </w:rPr>
        <w:t> Мама с папой говорят, что теперь я — старший брат, что за куколка в коляске плачет от ужасной тряски? В ванной ползунков гора! Брату кто она? (Ответ: Сестра)</w:t>
        <w:br/>
      </w:r>
      <w:r>
        <w:rPr>
          <w:b/>
          <w:bCs/>
          <w:color w:val="000000"/>
        </w:rPr>
        <w:t>Загадка 6.</w:t>
      </w:r>
      <w:r>
        <w:rPr>
          <w:color w:val="000000"/>
        </w:rPr>
        <w:t> Я у мамы не один, у неё ещё есть сын,  рядом с ним я маловат, для меня он — старший… (Ответ: Брат)</w:t>
        <w:br/>
      </w:r>
      <w:r>
        <w:rPr>
          <w:b/>
          <w:i/>
          <w:iCs/>
          <w:color w:val="000000"/>
        </w:rPr>
        <w:t>Учитель</w:t>
      </w:r>
      <w:r>
        <w:rPr>
          <w:color w:val="000000"/>
        </w:rPr>
        <w:t>: Как, одним словом, мы можем назвать всех этих людей? ( Семья)</w:t>
        <w:br/>
        <w:t>- Какую тему мы изучали на прошлых уроках?  Какую группу людей называют семьёй?</w:t>
        <w:br/>
      </w:r>
      <w:r>
        <w:rPr>
          <w:b/>
        </w:rPr>
        <w:t>Слайд 3</w:t>
        <w:br/>
        <w:t>Технология Виммельбух.   (Приложение 1)</w:t>
        <w:br/>
        <w:t xml:space="preserve"> Рассмотреть картинку и ответить на вопросы.  </w:t>
        <w:br/>
      </w:r>
      <w:r>
        <w:rPr/>
        <w:t>- Можно ли сказать, что на картинке изображена семья? Ответ аргументируйте?</w:t>
        <w:br/>
        <w:t xml:space="preserve">- К какому типу относится данная семья? Назовите признаки. </w:t>
        <w:br/>
        <w:t>- Какие ещё бывают семьи? Перечислите, назовите признаки.</w:t>
        <w:br/>
        <w:t>- Какие функции выполняет данная семья? Подтвердите примерами</w:t>
        <w:br/>
        <w:t>- Назовите традиции данной семьи, А какие традиции есть в ваших семьях?</w:t>
        <w:br/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Слайд 4 </w:t>
        <w:br/>
      </w:r>
      <w:r>
        <w:rPr>
          <w:b/>
          <w:color w:val="333333"/>
          <w:shd w:fill="FFFFFF" w:val="clear"/>
          <w:lang w:val="en-US"/>
        </w:rPr>
        <w:t>III</w:t>
      </w:r>
      <w:r>
        <w:rPr>
          <w:b/>
          <w:color w:val="333333"/>
          <w:shd w:fill="FFFFFF" w:val="clear"/>
        </w:rPr>
        <w:t xml:space="preserve"> . Постановка проблемы</w:t>
      </w:r>
      <w:r>
        <w:rPr>
          <w:b/>
          <w:i/>
          <w:color w:val="333333"/>
          <w:shd w:fill="FFFFFF" w:val="clear"/>
        </w:rPr>
        <w:t xml:space="preserve">, </w:t>
      </w:r>
      <w:r>
        <w:rPr>
          <w:b/>
          <w:color w:val="333333"/>
          <w:shd w:fill="FFFFFF" w:val="clear"/>
        </w:rPr>
        <w:t>целей</w:t>
      </w:r>
      <w:r>
        <w:rPr>
          <w:b/>
          <w:i/>
          <w:color w:val="333333"/>
          <w:shd w:fill="FFFFFF" w:val="clear"/>
        </w:rPr>
        <w:br/>
        <w:t>Учитель</w:t>
      </w:r>
      <w:r>
        <w:rPr>
          <w:b/>
          <w:color w:val="333333"/>
          <w:shd w:fill="FFFFFF" w:val="clear"/>
        </w:rPr>
        <w:t xml:space="preserve">: </w:t>
      </w:r>
      <w:r>
        <w:rPr>
          <w:color w:val="333333"/>
          <w:shd w:fill="FFFFFF" w:val="clear"/>
        </w:rPr>
        <w:t xml:space="preserve">22 ноября 2023 года Президент Российской Федерации  подписал указ о проведении в стране Года семьи в 2024 г.  Как вы думаете почему 2024 год стал годом семьи ? </w:t>
      </w:r>
      <w:r>
        <w:rPr>
          <w:i/>
          <w:color w:val="333333"/>
          <w:shd w:fill="FFFFFF" w:val="clear"/>
        </w:rPr>
        <w:t>Ответы учащихся</w:t>
      </w:r>
      <w:r>
        <w:rPr>
          <w:b/>
          <w:bCs/>
          <w:i/>
          <w:color w:val="333333"/>
        </w:rPr>
        <w:br/>
      </w:r>
      <w:r>
        <w:rPr>
          <w:b/>
          <w:i/>
          <w:color w:val="000000"/>
        </w:rPr>
        <w:t>Учитель</w:t>
      </w:r>
      <w:r>
        <w:rPr>
          <w:color w:val="000000"/>
        </w:rPr>
        <w:t>: Вернёмся к этому вопросу  в конце урока.</w:t>
        <w:br/>
        <w:t xml:space="preserve"> </w:t>
      </w:r>
      <w:r>
        <w:rPr>
          <w:b/>
          <w:i/>
          <w:color w:val="000000"/>
        </w:rPr>
        <w:t>Учитель:</w:t>
      </w:r>
      <w:r>
        <w:rPr>
          <w:color w:val="000000"/>
        </w:rPr>
        <w:t xml:space="preserve">  Мы изучили основные понятия, виды семьи, вы знаете, что такое семейные отношения и обязанности в семье.  Поэтому сегодня повторим и обобщим изученный материал. </w:t>
        <w:br/>
        <w:t xml:space="preserve">ТЕМА УРОКА: Повторительно-обобщающий урок по теме: «Семья». Какова наша цель на этот урок?   </w:t>
        <w:br/>
        <w:t xml:space="preserve"> На слайде ключевые слова: Повторить…; Научиться применять…;  Представлять информацию…; Получить..;  </w:t>
      </w:r>
      <w:r>
        <w:rPr>
          <w:bCs/>
          <w:i/>
          <w:color w:val="333333"/>
        </w:rPr>
        <w:t>Ответы учащихся</w:t>
      </w:r>
      <w:r>
        <w:rPr>
          <w:color w:val="000000"/>
        </w:rPr>
        <w:br/>
      </w:r>
      <w:r>
        <w:rPr>
          <w:b/>
          <w:color w:val="000000"/>
        </w:rPr>
        <w:t>Слайд  5</w:t>
      </w:r>
      <w:r>
        <w:rPr>
          <w:color w:val="000000"/>
        </w:rPr>
        <w:br/>
      </w:r>
      <w:r>
        <w:rPr>
          <w:b/>
          <w:color w:val="000000"/>
        </w:rPr>
        <w:t>Повторить:</w:t>
      </w:r>
      <w:r>
        <w:rPr>
          <w:color w:val="000000"/>
        </w:rPr>
        <w:t xml:space="preserve">  понятия «Семья», «Семейные ценности», «Традиции семьи».</w:t>
        <w:br/>
      </w:r>
      <w:r>
        <w:rPr>
          <w:b/>
          <w:color w:val="000000"/>
        </w:rPr>
        <w:t>Научиться применять</w:t>
      </w:r>
      <w:r>
        <w:rPr>
          <w:color w:val="000000"/>
        </w:rPr>
        <w:t>: полученные знания при решении практических задач - анализ документов, диаграмм,  извлечение информации из иллюстративного материала.</w:t>
        <w:br/>
      </w:r>
      <w:r>
        <w:rPr>
          <w:b/>
          <w:color w:val="000000"/>
        </w:rPr>
        <w:t xml:space="preserve">Представлять информацию: </w:t>
      </w:r>
      <w:r>
        <w:rPr>
          <w:rFonts w:eastAsia="Calibri"/>
          <w:lang w:eastAsia="en-US"/>
        </w:rPr>
        <w:t xml:space="preserve"> в виде устного и письменного ответа.</w:t>
        <w:br/>
      </w:r>
      <w:r>
        <w:rPr>
          <w:rFonts w:eastAsia="Calibri"/>
          <w:b/>
          <w:lang w:eastAsia="en-US"/>
        </w:rPr>
        <w:t xml:space="preserve">Получить: </w:t>
      </w:r>
      <w:r>
        <w:rPr>
          <w:rFonts w:eastAsia="Calibri"/>
          <w:lang w:eastAsia="en-US"/>
        </w:rPr>
        <w:t>дополнительную информацию по теме.</w:t>
      </w:r>
    </w:p>
    <w:p>
      <w:pPr>
        <w:pStyle w:val="Style16"/>
        <w:shd w:fill="FFFFFF" w:val="clear"/>
        <w:spacing w:before="0" w:after="150"/>
        <w:rPr>
          <w:rFonts w:eastAsia="Calibri"/>
          <w:lang w:eastAsia="en-US"/>
        </w:rPr>
      </w:pPr>
      <w:r>
        <w:rPr>
          <w:rFonts w:eastAsia="Calibri"/>
          <w:b/>
          <w:i/>
          <w:lang w:eastAsia="en-US"/>
        </w:rPr>
        <w:t>Учитель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 xml:space="preserve">  Предлагаю каждому из вас  поставить  цель на урок  для себя, записать на стикер 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вторение</w:t>
        <w:br/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Какую группу людей можно назвать семьёй? </w:t>
      </w:r>
      <w:r>
        <w:rPr>
          <w:rFonts w:cs="Times New Roman" w:ascii="Times New Roman" w:hAnsi="Times New Roman"/>
          <w:i/>
          <w:sz w:val="24"/>
          <w:szCs w:val="24"/>
        </w:rPr>
        <w:t>Учащиеся проговаривают определ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айд 6</w:t>
      </w:r>
      <w:r>
        <w:rPr>
          <w:rFonts w:cs="Times New Roman" w:ascii="Times New Roman" w:hAnsi="Times New Roman"/>
          <w:b/>
          <w:sz w:val="24"/>
          <w:szCs w:val="24"/>
        </w:rPr>
        <w:br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льтфильм «Мы вместе. Семья».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fD-slobR-g</w:t>
        </w:r>
      </w:hyperlink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мотрите мультфильм и ответьте на вопрос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t>Слайд 7-10</w:t>
      </w:r>
      <w:r>
        <w:rPr>
          <w:rFonts w:cs="Times New Roman" w:ascii="Times New Roman" w:hAnsi="Times New Roman"/>
          <w:sz w:val="24"/>
          <w:szCs w:val="24"/>
        </w:rPr>
        <w:br/>
        <w:t xml:space="preserve">- Что такое династия? </w:t>
        <w:br/>
        <w:t xml:space="preserve">- Что значит преемственность поколений? </w:t>
        <w:br/>
        <w:t>- Какие традиции могут быть  в семье?</w:t>
        <w:br/>
      </w:r>
      <w:r>
        <w:rPr>
          <w:rFonts w:cs="Times New Roman" w:ascii="Times New Roman" w:hAnsi="Times New Roman"/>
          <w:b/>
          <w:sz w:val="24"/>
          <w:szCs w:val="24"/>
        </w:rPr>
        <w:t>2. Анализ документов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рнёмся к определению термина «Семья</w:t>
      </w:r>
      <w:r>
        <w:rPr>
          <w:rFonts w:cs="Times New Roman" w:ascii="Times New Roman" w:hAnsi="Times New Roman"/>
          <w:b/>
          <w:sz w:val="24"/>
          <w:szCs w:val="24"/>
        </w:rPr>
        <w:t>»  - Слайд 11</w:t>
        <w:br/>
      </w:r>
      <w:r>
        <w:rPr>
          <w:rFonts w:cs="Times New Roman" w:ascii="Times New Roman" w:hAnsi="Times New Roman"/>
          <w:sz w:val="24"/>
          <w:szCs w:val="24"/>
        </w:rPr>
        <w:t xml:space="preserve">Члены семьи связаны взаимной и </w:t>
      </w:r>
      <w:r>
        <w:rPr>
          <w:rFonts w:cs="Times New Roman" w:ascii="Times New Roman" w:hAnsi="Times New Roman"/>
          <w:b/>
          <w:sz w:val="24"/>
          <w:szCs w:val="24"/>
        </w:rPr>
        <w:t>правов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. Это значит, что создание семьи, взаимоотношения в семье могут регулироваться нормами права, то есть законом.  Рассмотрим наиболее важные юридические документы: Конституция РФ, Семейный кодекс, Гражданский кодекс, Декларация прав ребёнка.               </w:t>
      </w:r>
      <w:r>
        <w:rPr>
          <w:rFonts w:cs="Times New Roman" w:ascii="Times New Roman" w:hAnsi="Times New Roman"/>
          <w:b/>
          <w:sz w:val="24"/>
          <w:szCs w:val="24"/>
        </w:rPr>
        <w:t>Слайды 12-15</w:t>
        <w:br/>
      </w:r>
      <w:r>
        <w:rPr>
          <w:rFonts w:cs="Times New Roman" w:ascii="Times New Roman" w:hAnsi="Times New Roman"/>
          <w:sz w:val="24"/>
          <w:szCs w:val="24"/>
        </w:rPr>
        <w:t>Работа в группах, анализ документов - прочитать, ответить на вопросы.</w:t>
        <w:br/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-28575</wp:posOffset>
            </wp:positionV>
            <wp:extent cx="28575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8520" cy="18897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604" r="12624" b="1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диаграммы. (Приложение 2)</w:t>
        <w:br/>
        <w:t xml:space="preserve">  Физминутка   Слайд 16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: Особое внимание изучению семьи уделяет наука социология.   </w:t>
        <w:br/>
      </w:r>
      <w:r>
        <w:rPr>
          <w:rFonts w:cs="Times New Roman" w:ascii="Times New Roman" w:hAnsi="Times New Roman"/>
          <w:b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>-это наука 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вместной жизни групп и сообществ людей. </w:t>
      </w:r>
      <w:r>
        <w:rPr>
          <w:rFonts w:cs="Times New Roman" w:ascii="Times New Roman" w:hAnsi="Times New Roman"/>
          <w:b/>
          <w:sz w:val="24"/>
          <w:szCs w:val="24"/>
        </w:rPr>
        <w:t>Слайд 17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чёные – социолог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оводят опросы среди населения, интервью, исследуют  источники изучаю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, как люди действуют в различных социальных ситуациях и почему возникают конфликты, какие бывают семьи, какие изменения (тенденции) происходят с семьёй. </w:t>
        <w:br/>
        <w:t xml:space="preserve">Обратимся к результатам работы социологов. 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анализ диаграммы по группам.( Приложеение)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ы 18-21</w:t>
        <w:br/>
        <w:t xml:space="preserve">4.  Работа с иллюстративным материалом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жизни мы получаем информацию из разных источников: документов, книг, справочников, фотографий. Давайте,  исследуем иллюстрации и раскроем их смысл    ( Приложение).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ы 22-25</w:t>
        <w:br/>
        <w:t xml:space="preserve">5. Волшебный сундучок. Что в сундучке?  -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этой игрушке скрыт глубокий смыл. Состоящая из нескольких кукол, она символизирует материнство, семью, родственные связи. От одной   ______ (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матрешки)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являются другие. Так же как и в реальной жизни – у мамы появляются детки, а когда они подрастают, появляются новые члены семьи.? 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Ответы  учащихся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.</w:t>
        <w:br/>
        <w:t xml:space="preserve">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лайд 26</w:t>
        <w:br/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 Почему так называется? Название для куколки выбрали неспроста. Во времена, когда игрушку только - только придумали, в России многим девочкам давали имя Матрена.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мя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атинского</w:t>
        </w:r>
      </w:hyperlink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 происхождения (от Mātrōna — в переводе означающее «почтенная дама», «мать семьи», «матушка»).</w:t>
        <w:br/>
        <w:t xml:space="preserve"> Матрешка – это уменьшительно-ласкательная форма имени Матрена. Это имя очень любили на Руси.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Это символ  России и русской культуры</w:t>
        <w:br/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Рефлексия 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Учитель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дведём итог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ернёмся к поставленным вами целям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учающиеся выходят к доске и озвучивают поставленную в начале урока цель, если цель достигнута, переворачивают  стикер , на  обратной стороне написаны ценности семьи, прикрепляют к доске, если не достигли цели, задайте вопрос, оставьте себе  и доработайте дома  или отдайте мне, чтобы вместе организовать работу на следующем урок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8275</wp:posOffset>
                </wp:positionH>
                <wp:positionV relativeFrom="paragraph">
                  <wp:posOffset>98425</wp:posOffset>
                </wp:positionV>
                <wp:extent cx="2114550" cy="91440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25pt;margin-top:7.75pt;width:166.4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81525</wp:posOffset>
            </wp:positionH>
            <wp:positionV relativeFrom="paragraph">
              <wp:posOffset>87630</wp:posOffset>
            </wp:positionV>
            <wp:extent cx="2409190" cy="1724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9949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9.95pt;mso-wrap-distance-left:9.05pt;mso-wrap-distance-right:9.05pt;mso-wrap-distance-top:0pt;mso-wrap-distance-bottom:0pt;margin-top: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84" w:type="dxa"/>
        <w:jc w:val="left"/>
        <w:tblInd w:w="2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0"/>
        <w:gridCol w:w="1275"/>
      </w:tblGrid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юбов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бро-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ощ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к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важе-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ве-рие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р-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заимо-поним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д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ыб-ки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част-ь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ние</w:t>
              <w:br/>
              <w:t>про-щ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-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Семья строится на таких ценностях как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любовь,  взаимопонимание, уважение, поддержка,  дети, взаимопомощь, забота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 Оцените свою работу на уроке - Лист самооценки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ёмся к проблемному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?  Слайд 27  </w:t>
      </w:r>
      <w:r>
        <w:rPr>
          <w:rFonts w:cs="Times New Roman" w:ascii="Times New Roman" w:hAnsi="Times New Roman"/>
          <w:i/>
          <w:sz w:val="24"/>
          <w:szCs w:val="24"/>
        </w:rPr>
        <w:t>Учащиеся высказывают пред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br/>
        <w:t xml:space="preserve">Видеоролик с речью В.В. Путина - Год семьи 2024   </w:t>
      </w:r>
      <w:hyperlink r:id="rId8" w:tgtFrame="_blank"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</w:rPr>
          <w:t>https://youtu.be/aBfFArqRTnI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В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мье  формируются  семейные ценности,  происходит  преемственность поколений, создаются   семейные династии, то есть настоящим человеком можно стать только в семье.  </w:t>
        <w:br/>
        <w:t xml:space="preserve">                       Неслучайно 2024 год объявлен годом семьи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еоклип «Песня о семье»    </w:t>
      </w:r>
      <w:hyperlink r:id="rId9" w:tgtFrame="_blank">
        <w:r>
          <w:rPr>
            <w:rStyle w:val="InternetLink"/>
            <w:rFonts w:cs="Times New Roman" w:ascii="Times New Roman" w:hAnsi="Times New Roman"/>
            <w:spacing w:val="15"/>
            <w:sz w:val="24"/>
            <w:szCs w:val="24"/>
          </w:rPr>
          <w:t>https://youtu.be/E8tld4LtQi4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Творческий проект « Моя семья» - рисунок, генеалогическое древо,</w:t>
        <w:br/>
        <w:t xml:space="preserve">   сочинение.   Подготовиться к проверочной работе по теме.  Слайд  28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br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ложение 1</w:t>
        <w:br/>
        <w:t>Технология Виммельбух</w:t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drawing>
          <wp:inline distT="0" distB="0" distL="0" distR="0">
            <wp:extent cx="4491990" cy="30022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иложение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ние : Анализ документа</w:t>
      </w:r>
    </w:p>
    <w:p>
      <w:pPr>
        <w:pStyle w:val="T"/>
        <w:shd w:fill="FFFFFF" w:val="clear"/>
        <w:spacing w:before="90" w:after="90"/>
        <w:ind w:right="675" w:hanging="0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1 группа </w:t>
        <w:br/>
        <w:t xml:space="preserve">                                                Конституция РФ</w:t>
        <w:br/>
      </w:r>
      <w:r>
        <w:rPr>
          <w:b/>
          <w:bCs/>
          <w:color w:val="333333"/>
        </w:rPr>
        <w:t xml:space="preserve">                                                        Статья 38</w:t>
      </w:r>
    </w:p>
    <w:p>
      <w:pPr>
        <w:pStyle w:val="Style16"/>
        <w:shd w:fill="FFFFFF" w:val="clear"/>
        <w:spacing w:before="90" w:after="90"/>
        <w:rPr/>
      </w:pPr>
      <w:r>
        <w:rPr>
          <w:color w:val="333333"/>
        </w:rPr>
        <w:t>1. Материнство и детство, семья находятся под защитой государства.</w:t>
        <w:br/>
        <w:t>2. Забота о детях, их воспитание - равное право и обязанность родителей.</w:t>
        <w:br/>
        <w:t>3. Трудоспособные дети, достигшие 18 лет, должны заботиться о</w:t>
        <w:br/>
        <w:t xml:space="preserve">    нетрудоспособных родителях.</w:t>
      </w:r>
    </w:p>
    <w:p>
      <w:pPr>
        <w:pStyle w:val="Style16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</w:rPr>
        <w:t>-  Как вы понимаете пункт 1 данной статьи? Объясните.</w:t>
        <w:br/>
        <w:t>-  Согласно Конституции забота о детях это право или обязанность?</w:t>
        <w:br/>
        <w:t xml:space="preserve">-  Как  трудоспособные дети 18 лет должны относиться к нетрудоспособным </w:t>
        <w:br/>
        <w:t xml:space="preserve">   родителям?  Аргументируйте</w:t>
        <w:br/>
      </w:r>
      <w:r>
        <w:rPr>
          <w:color w:val="333333"/>
          <w:sz w:val="27"/>
          <w:szCs w:val="27"/>
        </w:rPr>
        <w:br/>
      </w:r>
      <w:r>
        <w:rPr>
          <w:b/>
        </w:rPr>
        <w:t xml:space="preserve">                                                 2 группа </w:t>
        <w:br/>
        <w:t xml:space="preserve">                                          Семейный кодекс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  <w:sz w:val="27"/>
          <w:szCs w:val="27"/>
        </w:rPr>
      </w:pPr>
      <w:r>
        <w:rPr>
          <w:b/>
        </w:rPr>
        <w:t xml:space="preserve">   </w:t>
      </w:r>
      <w:r>
        <w:rPr>
          <w:b/>
          <w:bCs/>
          <w:color w:val="333333"/>
          <w:sz w:val="27"/>
          <w:szCs w:val="27"/>
        </w:rPr>
        <w:t>Статья 54. Право ребенка жить и воспитываться в семье</w:t>
      </w:r>
    </w:p>
    <w:p>
      <w:pPr>
        <w:pStyle w:val="Style16"/>
        <w:shd w:fill="FFFFFF" w:val="clear"/>
        <w:spacing w:before="90" w:after="90"/>
        <w:rPr/>
      </w:pPr>
      <w:r>
        <w:rPr>
          <w:color w:val="333333"/>
        </w:rPr>
        <w:t xml:space="preserve">    </w:t>
      </w:r>
      <w:r>
        <w:rPr>
          <w:color w:val="333333"/>
        </w:rPr>
        <w:t>1. Ребенком признается лицо, не достигшее возраста восемнадцати лет .</w:t>
        <w:br/>
        <w:t xml:space="preserve">    2. Каждый ребенок имеет право жить и воспитываться в семье, право знать своих родителей, право на их заботу, право на совместное с ними проживание,  за исключением случаев, когда это противоречит его интересам.</w:t>
        <w:br/>
        <w:t xml:space="preserve">    </w:t>
      </w:r>
      <w:r>
        <w:rPr>
          <w:rStyle w:val="Ed"/>
          <w:color w:val="000000"/>
        </w:rPr>
        <w:t xml:space="preserve">3.Ребенок, имеет право преимущественного приема на обучение по основным общеобразовательным программам в образовательную организацию, в которой обучаются его брат и (или) сестра </w:t>
        <w:br/>
        <w:t xml:space="preserve">   4. </w:t>
      </w:r>
      <w:r>
        <w:rPr>
          <w:color w:val="333333"/>
        </w:rPr>
        <w:t>Ребенок имеет права на воспитание своими родителями, </w:t>
      </w:r>
      <w:r>
        <w:rPr>
          <w:rStyle w:val="Ed"/>
          <w:color w:val="000000"/>
        </w:rPr>
        <w:t>образование</w:t>
      </w:r>
      <w:r>
        <w:rPr>
          <w:rStyle w:val="Ed"/>
          <w:color w:val="1111EE"/>
        </w:rPr>
        <w:t>, </w:t>
      </w:r>
      <w:r>
        <w:rPr>
          <w:color w:val="333333"/>
        </w:rPr>
        <w:t>обеспечение его интересов, всестороннее развитие, уважение его человеческого достоинства.</w:t>
      </w:r>
      <w:r>
        <w:rPr>
          <w:rStyle w:val="Mark"/>
          <w:i/>
          <w:iCs/>
          <w:color w:val="1111EE"/>
        </w:rPr>
        <w:t> </w:t>
      </w:r>
      <w:r>
        <w:rPr>
          <w:rStyle w:val="Mark"/>
          <w:color w:val="333333"/>
        </w:rPr>
        <w:br/>
        <w:t xml:space="preserve">   5.</w:t>
      </w:r>
      <w:r>
        <w:rPr>
          <w:color w:val="333333"/>
        </w:rPr>
        <w:t>Родители имеют право и обязаны воспитывать своих детей.</w:t>
        <w:br/>
        <w:t xml:space="preserve">   6.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  <w:br/>
      </w:r>
      <w:r>
        <w:rPr>
          <w:color w:val="333333"/>
          <w:shd w:fill="FFFFFF" w:val="clear"/>
        </w:rPr>
        <w:t xml:space="preserve">  7. Ребенок имеет право на защиту от злоупотреблений со стороны родителей (лиц, их заменяющих). </w:t>
        <w:br/>
        <w:t xml:space="preserve">   8.</w:t>
      </w:r>
      <w:r>
        <w:rPr>
          <w:color w:val="333333"/>
        </w:rPr>
        <w:t>Ребенок имеет право на имя, отчество и фамилию.</w:t>
        <w:br/>
        <w:t xml:space="preserve">   9.. Имя ребенку дается по соглашению родителей… При выборе родителями имени ребенка не допускается использование в его имени цифр, буквенно-цифровых обозначений, числительных, символов и не являющихся буквами знаков, за исключением знака "дефис", или их любой комбинации либо бранных слов, указаний на ранги, должности, титулы.</w:t>
      </w:r>
    </w:p>
    <w:p>
      <w:pPr>
        <w:pStyle w:val="Style16"/>
        <w:shd w:fill="FFFFFF" w:val="clear"/>
        <w:spacing w:before="90" w:after="9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Согласно  Семейному кодексу РФ,  какие права имеет ребёнок?</w:t>
        <w:br/>
        <w:t xml:space="preserve"> - Согласно Семейному кодексу, какие обязанности имеют родители?</w:t>
        <w:br/>
        <w:t xml:space="preserve"> - Как даётся имя ребёнку? Чего нельзя допускать при выборе имени?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</w:rPr>
      </w:pPr>
      <w:r>
        <w:rPr>
          <w:b/>
        </w:rPr>
        <w:t xml:space="preserve">  </w:t>
      </w:r>
    </w:p>
    <w:p>
      <w:pPr>
        <w:pStyle w:val="H"/>
        <w:shd w:fill="FFFFFF" w:val="clear"/>
        <w:spacing w:before="90" w:after="90"/>
        <w:ind w:left="1890" w:hanging="1215"/>
        <w:rPr/>
      </w:pPr>
      <w:r>
        <w:rPr>
          <w:b/>
        </w:rPr>
        <w:br/>
        <w:t xml:space="preserve">                           3 группа </w:t>
        <w:br/>
        <w:t xml:space="preserve">                Гражданский кодекс</w:t>
      </w:r>
    </w:p>
    <w:p>
      <w:pPr>
        <w:pStyle w:val="H"/>
        <w:shd w:fill="FFFFFF" w:val="clear"/>
        <w:spacing w:before="90" w:after="90"/>
        <w:ind w:left="1890" w:hanging="1215"/>
        <w:rPr>
          <w:b/>
          <w:b/>
          <w:bCs/>
          <w:color w:val="333333"/>
        </w:rPr>
      </w:pPr>
      <w:r>
        <w:rPr>
          <w:b/>
          <w:bCs/>
          <w:color w:val="333333"/>
        </w:rPr>
        <w:t>Статья 28. Дееспособность малолетних</w:t>
      </w:r>
      <w:r>
        <w:rPr>
          <w:color w:val="333333"/>
        </w:rPr>
        <w:t> </w:t>
      </w:r>
    </w:p>
    <w:p>
      <w:pPr>
        <w:pStyle w:val="Style16"/>
        <w:shd w:fill="FFFFFF" w:val="clear"/>
        <w:spacing w:before="90" w:after="90"/>
        <w:ind w:firstLine="675"/>
        <w:jc w:val="both"/>
        <w:rPr>
          <w:color w:val="333333"/>
        </w:rPr>
      </w:pPr>
      <w:r>
        <w:rPr>
          <w:color w:val="333333"/>
        </w:rPr>
        <w:t>1. За несовершеннолетних, не достигших четырнадцати лет (малолетних), сделки, могут совершать от их имени только их родители, усыновители или опекуны.</w:t>
      </w:r>
    </w:p>
    <w:p>
      <w:pPr>
        <w:pStyle w:val="Style16"/>
        <w:shd w:fill="FFFFFF" w:val="clear"/>
        <w:spacing w:before="90" w:after="90"/>
        <w:ind w:firstLine="675"/>
        <w:rPr/>
      </w:pPr>
      <w:r>
        <w:rPr>
          <w:color w:val="333333"/>
        </w:rPr>
        <w:t xml:space="preserve">2. Малолетние в возрасте от шести до четырнадцати лет вправе самостоятельно совершать: </w:t>
        <w:br/>
        <w:t xml:space="preserve"> 1) мелкие бытовые сделки;</w:t>
        <w:br/>
        <w:t xml:space="preserve"> 2) сделки, направленные на безвозмездное получение выгоды, не требующие нотариального удостоверения либо государственной регистрации;</w:t>
        <w:br/>
        <w:t>3) 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Style16"/>
        <w:shd w:fill="FFFFFF" w:val="clear"/>
        <w:spacing w:before="90" w:after="90"/>
        <w:ind w:firstLine="675"/>
        <w:rPr/>
      </w:pPr>
      <w:r>
        <w:rPr>
          <w:color w:val="333333"/>
        </w:rPr>
        <w:t>3. Имущественную ответственность по сделкам малолетнего, в том числе по сделкам, совершенным им самостоятельно, несут его родители, усыновители или опекуны. Эти лица в соответствии с законом также отвечают за вред, причиненный малолетними.</w:t>
        <w:br/>
      </w:r>
      <w:r>
        <w:rPr>
          <w:b/>
          <w:color w:val="333333"/>
        </w:rPr>
        <w:t>-  Кто имеет право совершать сделки за несовершеннолетних?</w:t>
        <w:br/>
        <w:t>-  Какие права предоставлены данным кодексом малолетним гражданам от 6 до 14 лет?</w:t>
        <w:br/>
        <w:t>- Кто несёт ответственность за вред, причинённый  несовершеннолетним?</w:t>
      </w:r>
    </w:p>
    <w:p>
      <w:pPr>
        <w:pStyle w:val="Style16"/>
        <w:shd w:fill="FFFFFF" w:val="clear"/>
        <w:spacing w:before="90" w:after="9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90" w:after="90"/>
        <w:rPr>
          <w:color w:val="000000"/>
        </w:rPr>
      </w:pPr>
      <w:r>
        <w:rPr>
          <w:b/>
          <w:color w:val="333333"/>
        </w:rPr>
        <w:t>Дееспособность</w:t>
      </w:r>
      <w:r>
        <w:rPr>
          <w:color w:val="333333"/>
        </w:rPr>
        <w:t>- способность осуществлять права</w:t>
        <w:br/>
      </w:r>
      <w:r>
        <w:rPr>
          <w:b/>
          <w:color w:val="333333"/>
        </w:rPr>
        <w:t xml:space="preserve">Сделка </w:t>
      </w: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подтверждённая договорённость двух и более сторон на выполнение работ или оказание услуг </w:t>
      </w:r>
      <w:r>
        <w:rPr>
          <w:color w:val="000000"/>
        </w:rPr>
        <w:br/>
        <w:t xml:space="preserve">                                                  </w:t>
      </w:r>
    </w:p>
    <w:p>
      <w:pPr>
        <w:pStyle w:val="Style16"/>
        <w:shd w:fill="FFFFFF" w:val="clear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90" w:after="9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b/>
          <w:color w:val="000000"/>
        </w:rPr>
        <w:t>4 группа</w:t>
      </w:r>
    </w:p>
    <w:p>
      <w:pPr>
        <w:pStyle w:val="Style16"/>
        <w:shd w:fill="FFFFFF" w:val="clear"/>
        <w:spacing w:before="90" w:after="90"/>
        <w:ind w:firstLine="675"/>
        <w:rPr>
          <w:color w:val="333333"/>
          <w:sz w:val="20"/>
          <w:szCs w:val="20"/>
        </w:rPr>
      </w:pPr>
      <w:r>
        <w:rPr>
          <w:b/>
          <w:color w:val="000000"/>
          <w:sz w:val="27"/>
          <w:szCs w:val="27"/>
        </w:rPr>
        <w:t xml:space="preserve">                    </w:t>
      </w:r>
      <w:r>
        <w:rPr>
          <w:b/>
          <w:color w:val="000000"/>
          <w:sz w:val="27"/>
          <w:szCs w:val="27"/>
        </w:rPr>
        <w:t>Декларация прав ребёнка</w:t>
        <w:br/>
      </w:r>
      <w:r>
        <w:rPr>
          <w:b/>
          <w:color w:val="333333"/>
          <w:sz w:val="20"/>
          <w:szCs w:val="20"/>
        </w:rPr>
        <w:t>Принцип 3</w:t>
      </w:r>
    </w:p>
    <w:p>
      <w:pPr>
        <w:pStyle w:val="Style16"/>
        <w:shd w:fill="FFFFFF" w:val="clear"/>
        <w:spacing w:before="0" w:after="240"/>
        <w:rPr>
          <w:color w:val="333333"/>
        </w:rPr>
      </w:pPr>
      <w:r>
        <w:rPr>
          <w:color w:val="333333"/>
        </w:rPr>
        <w:t>Ребенку должно принадлежать с его рождения право на имя и гражданство.</w:t>
        <w:br/>
      </w:r>
      <w:r>
        <w:rPr>
          <w:b/>
          <w:bCs/>
          <w:color w:val="000000"/>
          <w:sz w:val="20"/>
          <w:szCs w:val="20"/>
        </w:rPr>
        <w:t>Принцип 4</w:t>
      </w:r>
      <w:r>
        <w:rPr>
          <w:color w:val="333333"/>
          <w:sz w:val="20"/>
          <w:szCs w:val="20"/>
        </w:rPr>
        <w:br/>
      </w:r>
      <w:r>
        <w:rPr>
          <w:color w:val="333333"/>
        </w:rPr>
        <w:t xml:space="preserve">Ребенок должен пользоваться благами социального обеспечения. </w:t>
        <w:br/>
        <w:t xml:space="preserve">Ему должно принадлежать право на здоровые рост и развитие; </w:t>
        <w:br/>
        <w:t>Ребенку должно принадлежать право на надлежащие питание, жилище, развлечения и медицинское обслуживание.</w:t>
        <w:br/>
      </w:r>
      <w:r>
        <w:rPr>
          <w:b/>
          <w:bCs/>
          <w:color w:val="000000"/>
          <w:sz w:val="20"/>
          <w:szCs w:val="20"/>
        </w:rPr>
        <w:t>Принцип 6</w:t>
      </w:r>
      <w:r>
        <w:rPr>
          <w:color w:val="333333"/>
          <w:sz w:val="20"/>
          <w:szCs w:val="20"/>
        </w:rPr>
        <w:br/>
      </w:r>
      <w:r>
        <w:rPr>
          <w:color w:val="333333"/>
        </w:rPr>
        <w:t xml:space="preserve">Ребенок для полного и гармоничного развития его личности нуждается в любви и понимании. Он должен, расти в атмосфере любви и моральной и материальной обеспеченности; </w:t>
        <w:br/>
      </w:r>
      <w:r>
        <w:rPr>
          <w:b/>
          <w:bCs/>
          <w:color w:val="000000"/>
          <w:sz w:val="20"/>
          <w:szCs w:val="20"/>
        </w:rPr>
        <w:t>Принцип 7</w:t>
      </w:r>
      <w:r>
        <w:rPr>
          <w:color w:val="333333"/>
        </w:rPr>
        <w:br/>
        <w:t>Ребенок имеет право на получение образования, которое должно быть бесплатным и обязательным, по крайней мере на начальных стадиях.</w:t>
        <w:br/>
        <w:t>- Ему должно даваться образование, которое способствовало  бы его общему культурному развитию и благодаря которому он мог бы развить свои способности и сознание моральной и социальной ответственности и стать полезным членом общества.</w:t>
        <w:br/>
        <w:t>- Наилучшее обеспечение интересов ребенка должно быть руководящим принципом для тех, на ком лежит ответственность за его образование и обучение; эта ответственность лежит прежде всего на его родителях.</w:t>
        <w:br/>
        <w:t xml:space="preserve">- Ребенку должна быть обеспечена полная возможность игр и развлечений, которые были бы направлены на цели, преследуемые образованием; </w:t>
        <w:br/>
        <w:br/>
        <w:t>- Какими правами обладает ребёнок, согласно Декларации прав ребёнка?</w:t>
        <w:br/>
        <w:t>- Какое образование может получить ребёнок согласно Декларации прав ребёнка?</w:t>
        <w:br/>
        <w:t>- Что необходимо ребёнку для полного и гармоничного развития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з диаграммы </w:t>
      </w:r>
    </w:p>
    <w:p>
      <w:pPr>
        <w:pStyle w:val="Leftmargin"/>
        <w:rPr/>
      </w:pPr>
      <w:r>
        <w:rPr>
          <w:b/>
        </w:rPr>
        <w:t>Группа   1</w:t>
        <w:br/>
      </w:r>
      <w:r>
        <w:rPr/>
        <w:t>Ученые опросили 25-летних  граждан  Им задавали вопрос: «Как Вы считаете, чья обязанность вести домашнее хозяйство?» Результаты опросов (в % от числа отвечавших) приведены на диа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98700" cy="20294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44652" b="3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04490" cy="10560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09" t="63244" r="11229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к ответили большинство  опрошенных?  Предположите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ьшинство опрошенных считают, что в ведении домашнего хозяйства муж и жена должны участвовать в равной мере.  ( большинство семей патриархальные, работают муж и жена и одному члену семьи трудно вести домашне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опросили около тысячи женатых людей и выяснили  долю некоторых видов расходов в бюджете семей. Результаты опроса приведены на гист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14287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расходы наиболее значительны в бюджете опрошенных семей? Предположите, почему именно эти расходы могут преобладать в семейном бюдж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  Ответ на вопрос: расходы на детей </w:t>
        <w:br/>
        <w:t>2)  Предположения, например:</w:t>
        <w:br/>
        <w:t>— в семье может быть несколько детей;</w:t>
        <w:br/>
        <w:t>— дети растут, им нужно покупать новую одежду и обув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3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Учёные опросили   100 молодых семей   о том, какую литературу они предпочитают читать.</w:t>
        <w:br/>
        <w:br/>
      </w:r>
    </w:p>
    <w:p>
      <w:pPr>
        <w:sectPr>
          <w:type w:val="nextPage"/>
          <w:pgSz w:w="11906" w:h="16838"/>
          <w:pgMar w:left="735" w:right="341" w:gutter="0" w:header="0" w:top="54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57225</wp:posOffset>
            </wp:positionH>
            <wp:positionV relativeFrom="paragraph">
              <wp:posOffset>256540</wp:posOffset>
            </wp:positionV>
            <wp:extent cx="4219575" cy="1976120"/>
            <wp:effectExtent l="0" t="0" r="0" b="0"/>
            <wp:wrapSquare wrapText="larges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Можно ли сделать вывод, что большая часть молодых семей ничего не читают.  Почему вы так считаете?  Какую литературу предпочитают читающие семьи?</w:t>
        <w:br/>
        <w:t xml:space="preserve"> </w:t>
        <w:br/>
      </w:r>
      <w:r>
        <w:rPr>
          <w:b/>
        </w:rPr>
        <w:t>Пояснение:</w:t>
      </w:r>
      <w:r>
        <w:rPr/>
        <w:t xml:space="preserve">  Такой вывод сделать нельзя, так как  из 100 семей не читает только 19,  остальные читают разнообразную литературу.</w:t>
        <w:br/>
        <w:t>Одинаковое количество опрошенных читают любовные романы, учебную литературу, детективы.</w:t>
        <w:br/>
      </w:r>
    </w:p>
    <w:p>
      <w:pPr>
        <w:pStyle w:val="TextBody"/>
        <w:widowControl/>
        <w:rPr/>
      </w:pPr>
      <w:r>
        <w:rPr>
          <w:b/>
        </w:rPr>
        <w:t xml:space="preserve">Группа 4  </w:t>
        <w:br/>
      </w:r>
      <w:r>
        <w:rPr>
          <w:rFonts w:cs="Times New Roman"/>
        </w:rPr>
        <w:t xml:space="preserve">Социологические службы государства </w:t>
      </w:r>
      <w:r>
        <w:rPr>
          <w:rFonts w:cs="Times New Roman"/>
          <w:i/>
        </w:rPr>
        <w:t>Z</w:t>
      </w:r>
      <w:r>
        <w:rPr>
          <w:rFonts w:cs="Times New Roman"/>
        </w:rPr>
        <w:t xml:space="preserve"> опросили совершеннолетних граждан о том, на что они тратят бóльшую часть семейного бюджета.</w:t>
      </w:r>
    </w:p>
    <w:p>
      <w:pPr>
        <w:sectPr>
          <w:type w:val="continuous"/>
          <w:pgSz w:w="11906" w:h="16838"/>
          <w:pgMar w:left="735" w:right="341" w:gutter="0" w:header="0" w:top="540" w:footer="0" w:bottom="26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Результаты опроса (в % от числа отвечавших) представлены в графическом вид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90365" cy="1875790"/>
            <wp:effectExtent l="0" t="0" r="0" b="0"/>
            <wp:wrapSquare wrapText="larges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- Как ответила наибольшая доля опрошенных? Предположите почему.</w:t>
        <w:br/>
        <w:t> Много или мало семей тратят  бóльшую часть бюджета на сбережения?</w:t>
      </w:r>
    </w:p>
    <w:p>
      <w:pPr>
        <w:sectPr>
          <w:type w:val="continuous"/>
          <w:pgSz w:w="11906" w:h="16838"/>
          <w:pgMar w:left="735" w:right="341" w:gutter="0" w:header="0" w:top="540" w:footer="0" w:bottom="26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 xml:space="preserve">Пояснение. </w:t>
        <w:br/>
        <w:t xml:space="preserve">- </w:t>
      </w:r>
      <w:r>
        <w:rPr/>
        <w:t>Наибольшая доля опрошенных ответили, что бóльшую часть бюджета семьи они тратят на питание. Предположение:</w:t>
        <w:br/>
        <w:t>— питание  — одна из первичных потребностей человека, а продукты стоят недёшево;</w:t>
        <w:br/>
        <w:t>— без еды человек не может обойтись, поэтому семьи заботятся об удовлетворении прежде всего этой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>10 % опрошенных тратят  часть бюджета на сбережения.</w:t>
        <w:br/>
      </w:r>
      <w:r>
        <w:rPr>
          <w:b/>
        </w:rPr>
        <w:br/>
        <w:br/>
      </w:r>
    </w:p>
    <w:p>
      <w:pPr>
        <w:pStyle w:val="TextBody"/>
        <w:rPr>
          <w:b/>
          <w:b/>
        </w:rPr>
      </w:pPr>
      <w:r>
        <w:rPr>
          <w:b/>
        </w:rPr>
        <w:t>4. Работа с иллюстративным материало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Группа 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24405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какому типу относится данная семья? Можно ли назвать их действия традицией?</w:t>
        <w:br/>
        <w:t>- Почему важно проводить праздники с семьёй?</w:t>
        <w:br/>
        <w:br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ясн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двухпоколенная, полная </w:t>
        <w:br/>
        <w:t xml:space="preserve">     Их действия можно назвать традицией</w:t>
        <w:br/>
        <w:t xml:space="preserve">     — это позволяет сблизиться членам семьи, проявить взаимную заботу и любовь;</w:t>
        <w:br/>
        <w:t xml:space="preserve">     — это демонстрирует взаимную привязанность, уважение членов семьи друг к другу.</w:t>
      </w:r>
    </w:p>
    <w:p>
      <w:pPr>
        <w:pStyle w:val="TextBody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Группа 2</w:t>
      </w:r>
    </w:p>
    <w:p>
      <w:pPr>
        <w:pStyle w:val="TextBody"/>
        <w:rPr/>
      </w:pPr>
      <w:r>
        <w:rPr>
          <w:rFonts w:eastAsia="Times New Roman"/>
          <w:lang w:eastAsia="ru-RU"/>
        </w:rPr>
        <w:br/>
        <w:t>Рассмотрите фотограф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62250" cy="184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вид  деятельности осуществляет изображенная на иллюстрации семья?</w:t>
        <w:br/>
        <w:t xml:space="preserve"> Сформулируйте два правила рационального осуществления эт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емья  потребляет  продукты  питания / Обедают </w:t>
        <w:br/>
        <w:t> Два правила с пояснениями, допустим:</w:t>
        <w:br/>
        <w:t xml:space="preserve">— потреблять продукты хорошего качества, следить, чтобы пища была здоровая полезная, овощи, фрукты  </w:t>
      </w:r>
    </w:p>
    <w:p>
      <w:pPr>
        <w:pStyle w:val="Leftmargin"/>
        <w:rPr>
          <w:b/>
          <w:b/>
        </w:rPr>
      </w:pPr>
      <w:r>
        <w:rPr>
          <w:b/>
        </w:rPr>
        <w:t>Группа 3</w:t>
        <w:br/>
        <w:br/>
      </w:r>
      <w:r>
        <w:rPr/>
        <w:t>Рассмотрите фотограф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11120" cy="168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- Какое важное событие, в жизни семьи, изображено на иллюстрации?</w:t>
        <w:br/>
        <w:t>-   Каких правил должна придерживаться молодая семья, чтобы прожить долгую счастливую совместную жизнь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ракосочетание /Создание е семьи/ Регистрация в органах ЗАГС</w:t>
        <w:br/>
        <w:t>— с уважением относиться друг к другу, любить друг друга</w:t>
        <w:br/>
        <w:t>— исключить любые формы физического или морального насилия по отношению  друг к другу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4</w:t>
      </w:r>
    </w:p>
    <w:p>
      <w:pPr>
        <w:pStyle w:val="Leftmargin"/>
        <w:rPr/>
      </w:pPr>
      <w:r>
        <w:rPr/>
        <w:t> </w:t>
      </w:r>
      <w:r>
        <w:rPr/>
        <w:t>Рассмотрите фотограф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8036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акой вид экономической деятельности осуществляют члены семьи? </w:t>
        <w:br/>
        <w:t>- Сформулируйте два правила  правильного осуществления этой деятельно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Покупка продуктов питания </w:t>
        <w:br/>
        <w:t>-Заранее спланировать и записать все, что хотите купить  — составить список</w:t>
        <w:br/>
        <w:t>- Тщательно выбирать продукты, смотреть срок год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нализ диаграммы </w:t>
      </w:r>
    </w:p>
    <w:p>
      <w:pPr>
        <w:pStyle w:val="Leftmargin"/>
        <w:rPr/>
      </w:pPr>
      <w:r>
        <w:rPr>
          <w:b/>
        </w:rPr>
        <w:t>Группа   1</w:t>
        <w:br/>
      </w:r>
      <w:r>
        <w:rPr/>
        <w:t>Ученые опросили 25-летних  граждан  Им задавали вопрос: «Как Вы считаете, чья обязанность вести домашнее хозяйство?» Результаты опросов (в % от числа отвечавших) приведены на диа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298700" cy="202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44652" b="36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04490" cy="1056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09" t="63244" r="11229" b="3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Как ответили большинство  опрошенных?  Предположите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ольшинство опрошенных считают, что в ведении домашнего хозяйства муж и жена должны участвовать в равной мере.  ( большинство семей патриархальные, работают муж и жена и одному члену семьи трудно вести домашнее хозяй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опросили около тысячи женатых людей и выяснили  долю некоторых видов расходов в бюджете семей. Результаты опроса приведены на гист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1900" cy="14287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ие расходы наиболее значительны в бюджете опрошенных семей? Предположите, почему именно эти расходы могут преобладать в семейном бюдже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ясн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  Ответ на вопрос: расходы на детей </w:t>
        <w:br/>
        <w:t>2)  Предположения, например:</w:t>
        <w:br/>
        <w:t>— в семье может быть несколько детей;</w:t>
        <w:br/>
        <w:t>— дети растут, им нужно покупать новую одежду и обув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а 3</w:t>
        <w:br/>
      </w:r>
      <w:r>
        <w:rPr>
          <w:rFonts w:cs="Times New Roman" w:ascii="Times New Roman" w:hAnsi="Times New Roman"/>
          <w:sz w:val="24"/>
          <w:szCs w:val="24"/>
        </w:rPr>
        <w:t xml:space="preserve"> Учёные опросили   100 молодых семей   о том, какую литературу они предпочитают читать.</w:t>
        <w:br/>
      </w:r>
    </w:p>
    <w:p>
      <w:pPr>
        <w:sectPr>
          <w:type w:val="nextPage"/>
          <w:pgSz w:w="11906" w:h="16838"/>
          <w:pgMar w:left="735" w:right="341" w:gutter="0" w:header="0" w:top="540" w:footer="0" w:bottom="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8630</wp:posOffset>
            </wp:positionH>
            <wp:positionV relativeFrom="paragraph">
              <wp:posOffset>232410</wp:posOffset>
            </wp:positionV>
            <wp:extent cx="4408170" cy="2064385"/>
            <wp:effectExtent l="0" t="0" r="0" b="0"/>
            <wp:wrapSquare wrapText="larges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- Можно ли сделать вывод, что большая часть молодых семей ничего не читают.  Почему вы так считаете?  Какую литературу предпочитают читающие семьи?</w:t>
        <w:br/>
        <w:t xml:space="preserve"> </w:t>
        <w:br/>
      </w:r>
      <w:r>
        <w:rPr>
          <w:b/>
        </w:rPr>
        <w:t>Пояснение:</w:t>
      </w:r>
      <w:r>
        <w:rPr/>
        <w:t xml:space="preserve">  Такой вывод сделать нельзя, так как  из 100 семей не читает только 19,  остальные читают разнообразную литературу.</w:t>
        <w:br/>
        <w:t>Одинаковое количество опрошенных читают любовные романы, учебную литературу, детективы.</w:t>
        <w:br/>
      </w:r>
    </w:p>
    <w:p>
      <w:pPr>
        <w:pStyle w:val="TextBody"/>
        <w:widowControl/>
        <w:rPr/>
      </w:pPr>
      <w:r>
        <w:rPr>
          <w:b/>
        </w:rPr>
        <w:t xml:space="preserve">Группа 4  </w:t>
        <w:br/>
      </w:r>
      <w:r>
        <w:rPr>
          <w:rFonts w:cs="Times New Roman"/>
        </w:rPr>
        <w:t xml:space="preserve">Социологические службы государства </w:t>
      </w:r>
      <w:r>
        <w:rPr>
          <w:rFonts w:cs="Times New Roman"/>
          <w:i/>
        </w:rPr>
        <w:t>Z</w:t>
      </w:r>
      <w:r>
        <w:rPr>
          <w:rFonts w:cs="Times New Roman"/>
        </w:rPr>
        <w:t xml:space="preserve"> опросили совершеннолетних граждан о том, на что они тратят бóльшую часть семейного бюджет</w:t>
      </w:r>
    </w:p>
    <w:p>
      <w:pPr>
        <w:sectPr>
          <w:type w:val="continuous"/>
          <w:pgSz w:w="11906" w:h="16838"/>
          <w:pgMar w:left="735" w:right="341" w:gutter="0" w:header="0" w:top="540" w:footer="0" w:bottom="26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Результаты опроса (в % от числа отвечавших) представлены в графическом виде.</w:t>
      </w:r>
    </w:p>
    <w:p>
      <w:pPr>
        <w:pStyle w:val="TextBody"/>
        <w:jc w:val="both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847465" cy="1722120"/>
            <wp:effectExtent l="0" t="0" r="0" b="0"/>
            <wp:wrapSquare wrapText="larges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br/>
        <w:br/>
        <w:t>- Как ответила наибольшая доля опрошенных? Предположите почему.</w:t>
        <w:br/>
        <w:t> Много или мало семей тратят  бóльшую часть бюджета на сбережения?</w:t>
      </w:r>
      <w:r>
        <w:rPr>
          <w:b/>
        </w:rPr>
        <w:t xml:space="preserve"> </w:t>
        <w:br/>
        <w:t xml:space="preserve">Пояснение. </w:t>
        <w:br/>
        <w:t xml:space="preserve">- </w:t>
      </w:r>
      <w:r>
        <w:rPr/>
        <w:t>Наибольшая доля опрошенных ответили, что бóльшую часть бюджета семьи они тратят на питание. Предположение:</w:t>
        <w:br/>
        <w:t>— питание  — одна из первичных потребностей человека, а продукты стоят недёшево;</w:t>
        <w:br/>
        <w:t>— без еды человек не может обойтись, поэтому семьи заботятся об удовлетворении прежде всего этой</w:t>
        <w:br/>
        <w:t>10% опрошенных тратят большую часть бюджета на сбережения.</w:t>
      </w:r>
    </w:p>
    <w:p>
      <w:pPr>
        <w:sectPr>
          <w:type w:val="continuous"/>
          <w:pgSz w:w="11906" w:h="16838"/>
          <w:pgMar w:left="735" w:right="341" w:gutter="0" w:header="0" w:top="540" w:footer="0" w:bottom="263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sz w:val="24"/>
      <w:szCs w:val="24"/>
      <w:shd w:fill="FFFFFF" w:val="clear"/>
      <w:lang w:eastAsia="zh-CN" w:bidi="hi-IN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">
    <w:name w:val="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md">
    <w:name w:val="cmd"/>
    <w:basedOn w:val="Style13"/>
    <w:qFormat/>
    <w:rPr/>
  </w:style>
  <w:style w:type="character" w:styleId="Mark">
    <w:name w:val="mark"/>
    <w:basedOn w:val="Style13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uto" w:line="240" w:before="0" w:after="120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D-slobR-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q=https://ru.wikipedia.org/wiki/%25D0%2598%25D0%25BC%25D1%258F&amp;sa=D&amp;source=editors&amp;ust=1654208885935909&amp;usg=AOvVaw3Ap1Ped80Im3pGt0ZBcQMv" TargetMode="External"/><Relationship Id="rId6" Type="http://schemas.openxmlformats.org/officeDocument/2006/relationships/hyperlink" Target="https://www.google.com/url?q=https://ru.wikipedia.org/wiki/%25D0%259B%25D0%25B0%25D1%2582%25D0%25B8%25D0%25BD%25D1%2581%25D0%25BA%25D0%25B8%25D0%25B9_%25D1%258F%25D0%25B7%25D1%258B%25D0%25BA&amp;sa=D&amp;source=editors&amp;ust=1654208885936381&amp;usg=AOvVaw0s4tlCl-voA6ikZQndnx-S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youtu.be/aBfFArqRTnI" TargetMode="External"/><Relationship Id="rId9" Type="http://schemas.openxmlformats.org/officeDocument/2006/relationships/hyperlink" Target="https://youtu.be/E8tld4LtQi4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8:05:00Z</dcterms:created>
  <dc:creator>uzer</dc:creator>
  <dc:description/>
  <cp:keywords/>
  <dc:language>en-US</dc:language>
  <cp:lastModifiedBy>uzer</cp:lastModifiedBy>
  <cp:lastPrinted>2024-02-11T12:11:00Z</cp:lastPrinted>
  <dcterms:modified xsi:type="dcterms:W3CDTF">2024-04-16T03:03:00Z</dcterms:modified>
  <cp:revision>375</cp:revision>
  <dc:subject/>
  <dc:title/>
</cp:coreProperties>
</file>