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хнология проектного обучения в практической деятельности учителя начальной школы</w:t>
      </w:r>
      <w:bookmarkStart w:id="0" w:name="_GoBack"/>
      <w:bookmarkEnd w:id="0"/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ннотация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едставлены особенности организации урока в проектной технологи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. Раскрыты основные этапы работы над проектом. С использованием данной технологии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разработан проект </w:t>
      </w: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</w:rPr>
        <w:t>«Мой класс, моя школа»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для обучающихся 1 класса, изучающих окружающий мир   по УМК «Школа России». На  реализацию данног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</w:rPr>
        <w:t>проекта   отводиться два урока. Первый урок - это запуск проекта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  первом  уроке - уроке изучения нового материала – осуществляется первый этап проекта - разработка проектного замысла и частично второй этап проекта- реализация проектного замысла. Ч</w:t>
      </w: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</w:rPr>
        <w:t xml:space="preserve">ерез три недели проходит урок - презентация результатов проектной деятельности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втором уроке осуществляется презентация проекта «Мой класс. Моя школа». Это урок комплексного применения знаний.  Поэтому урок начинается со  второго этапа проекта:   учитель вместе с учениками  готовится к презентации, повторяет  цели и задачи проекта.  И большую часть урока  занимает третий этап: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п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одведение итогов проекта.  Ученики представляют коллективный фоторасказ и обсуждают результаты работы. В технологической карте  отражены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идактические и методические особенности  урока, как законченного в смысловом, временном и организационном отношении  элемента проектируемой системы уроков.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Style21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/>
          <w:b/>
          <w:bCs/>
          <w:color w:val="000000"/>
          <w:sz w:val="28"/>
          <w:szCs w:val="28"/>
        </w:rPr>
      </w:r>
    </w:p>
    <w:p>
      <w:pPr>
        <w:pStyle w:val="Style21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Библиографический список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21"/>
        <w:kinsoku w:val="false"/>
        <w:overflowPunct w:val="false"/>
        <w:spacing w:before="0" w:after="0"/>
        <w:ind w:left="432" w:hanging="0"/>
        <w:jc w:val="both"/>
        <w:textAlignment w:val="baseline"/>
        <w:rPr>
          <w:rFonts w:eastAsia="+mn-ea;Times New Roman"/>
          <w:color w:val="000000"/>
          <w:kern w:val="2"/>
          <w:sz w:val="28"/>
          <w:szCs w:val="28"/>
        </w:rPr>
      </w:pPr>
      <w:r>
        <w:rPr>
          <w:rFonts w:eastAsia="+mn-ea;Times New Roman"/>
          <w:color w:val="000000"/>
          <w:kern w:val="2"/>
          <w:sz w:val="28"/>
          <w:szCs w:val="28"/>
        </w:rPr>
        <w:t>1.Дунилова Р.А. Развитие компетенций педагогов и обучающихся  в  проектной деятельности /Р.А. Дунилова// Справочник заместителя директора школы.- 2013,- № 9.-С.49 - 68.</w:t>
      </w:r>
    </w:p>
    <w:p>
      <w:pPr>
        <w:pStyle w:val="Style21"/>
        <w:kinsoku w:val="false"/>
        <w:overflowPunct w:val="false"/>
        <w:spacing w:before="0" w:after="0"/>
        <w:ind w:left="432" w:hanging="0"/>
        <w:jc w:val="both"/>
        <w:textAlignment w:val="baseline"/>
        <w:rPr>
          <w:rFonts w:eastAsia="+mn-ea;Times New Roman"/>
          <w:color w:val="000000"/>
          <w:kern w:val="2"/>
          <w:sz w:val="28"/>
          <w:szCs w:val="28"/>
        </w:rPr>
      </w:pPr>
      <w:r>
        <w:rPr>
          <w:rFonts w:eastAsia="+mn-ea;Times New Roman"/>
          <w:color w:val="000000"/>
          <w:kern w:val="2"/>
          <w:sz w:val="28"/>
          <w:szCs w:val="28"/>
        </w:rPr>
      </w:r>
    </w:p>
    <w:p>
      <w:pPr>
        <w:pStyle w:val="Style21"/>
        <w:kinsoku w:val="false"/>
        <w:overflowPunct w:val="false"/>
        <w:spacing w:before="0" w:after="0"/>
        <w:ind w:left="432" w:hanging="0"/>
        <w:jc w:val="both"/>
        <w:textAlignment w:val="baseline"/>
        <w:rPr>
          <w:rFonts w:eastAsia="+mn-ea;Times New Roman"/>
          <w:color w:val="000000"/>
          <w:kern w:val="2"/>
          <w:sz w:val="28"/>
          <w:szCs w:val="28"/>
        </w:rPr>
      </w:pPr>
      <w:r>
        <w:rPr>
          <w:rFonts w:eastAsia="+mn-ea;Times New Roman"/>
          <w:color w:val="000000"/>
          <w:kern w:val="2"/>
          <w:sz w:val="28"/>
          <w:szCs w:val="28"/>
        </w:rPr>
        <w:t>2. Ларина В.П. Технологии открытого образования: проектная деятельность младших школьников: учебно – методическое пособие/В.П. Ларина, О.Н.Бершанская, Н.И. Санникова.- Киров:АНО «Центр инновационных ресурсов», 2012.-с.25-27</w:t>
      </w:r>
    </w:p>
    <w:p>
      <w:pPr>
        <w:pStyle w:val="Style21"/>
        <w:kinsoku w:val="false"/>
        <w:overflowPunct w:val="false"/>
        <w:spacing w:before="0" w:after="0"/>
        <w:ind w:left="432" w:hanging="0"/>
        <w:jc w:val="both"/>
        <w:textAlignment w:val="baseline"/>
        <w:rPr>
          <w:rFonts w:eastAsia="+mn-ea;Times New Roman"/>
          <w:color w:val="000000"/>
          <w:kern w:val="2"/>
          <w:sz w:val="28"/>
          <w:szCs w:val="28"/>
        </w:rPr>
      </w:pPr>
      <w:r>
        <w:rPr>
          <w:rFonts w:eastAsia="+mn-ea;Times New Roman"/>
          <w:color w:val="000000"/>
          <w:kern w:val="2"/>
          <w:sz w:val="28"/>
          <w:szCs w:val="28"/>
        </w:rPr>
      </w:r>
    </w:p>
    <w:p>
      <w:pPr>
        <w:pStyle w:val="Style21"/>
        <w:kinsoku w:val="false"/>
        <w:overflowPunct w:val="false"/>
        <w:spacing w:before="0" w:after="0"/>
        <w:ind w:left="432" w:hanging="0"/>
        <w:jc w:val="both"/>
        <w:textAlignment w:val="baseline"/>
        <w:rPr>
          <w:sz w:val="28"/>
          <w:szCs w:val="28"/>
        </w:rPr>
      </w:pPr>
      <w:r>
        <w:rPr>
          <w:rFonts w:eastAsia="+mn-ea;Times New Roman"/>
          <w:color w:val="000000"/>
          <w:kern w:val="2"/>
          <w:sz w:val="28"/>
          <w:szCs w:val="28"/>
        </w:rPr>
        <w:t>3.Пачина А.Г. Педагогические условия формирования ууд у обучающихся/ А.Г. Пачина // Управление начальной школой. -2013.-№5.- С. 15- 27.</w:t>
      </w:r>
    </w:p>
    <w:p>
      <w:pPr>
        <w:pStyle w:val="Style21"/>
        <w:kinsoku w:val="false"/>
        <w:overflowPunct w:val="false"/>
        <w:spacing w:before="0" w:after="0"/>
        <w:ind w:left="432" w:hanging="0"/>
        <w:jc w:val="both"/>
        <w:textAlignment w:val="baseline"/>
        <w:rPr>
          <w:rFonts w:eastAsia="+mn-ea;Times New Roman"/>
          <w:color w:val="000000"/>
          <w:kern w:val="2"/>
          <w:sz w:val="28"/>
          <w:szCs w:val="28"/>
        </w:rPr>
      </w:pPr>
      <w:r>
        <w:rPr>
          <w:rFonts w:eastAsia="+mn-ea;Times New Roman"/>
          <w:color w:val="000000"/>
          <w:kern w:val="2"/>
          <w:sz w:val="28"/>
          <w:szCs w:val="28"/>
        </w:rPr>
        <w:t>4.Поливанова К.Н. Проектная деятельность школьников: пособие для учителя / К.Н. Поливанова. – 2.-е изд. – М.: Просвещение, 2011. – 192с. – (Работаем по новым стандартам)</w:t>
      </w:r>
    </w:p>
    <w:p>
      <w:pPr>
        <w:pStyle w:val="Style21"/>
        <w:kinsoku w:val="false"/>
        <w:overflowPunct w:val="false"/>
        <w:spacing w:before="0" w:after="0"/>
        <w:ind w:left="432" w:hanging="0"/>
        <w:jc w:val="both"/>
        <w:textAlignment w:val="baseline"/>
        <w:rPr>
          <w:rFonts w:eastAsia="+mn-ea;Times New Roman"/>
          <w:color w:val="000000"/>
          <w:kern w:val="2"/>
          <w:sz w:val="28"/>
          <w:szCs w:val="28"/>
        </w:rPr>
      </w:pPr>
      <w:r>
        <w:rPr>
          <w:rFonts w:eastAsia="+mn-ea;Times New Roman"/>
          <w:color w:val="000000"/>
          <w:kern w:val="2"/>
          <w:sz w:val="28"/>
          <w:szCs w:val="28"/>
        </w:rPr>
      </w:r>
    </w:p>
    <w:p>
      <w:pPr>
        <w:pStyle w:val="Style21"/>
        <w:kinsoku w:val="false"/>
        <w:overflowPunct w:val="false"/>
        <w:spacing w:before="0" w:after="0"/>
        <w:ind w:left="432" w:hanging="0"/>
        <w:jc w:val="both"/>
        <w:textAlignment w:val="baseline"/>
        <w:rPr/>
      </w:pPr>
      <w:r>
        <w:rPr>
          <w:rFonts w:eastAsia="+mn-ea;Times New Roman"/>
          <w:color w:val="000000"/>
          <w:kern w:val="2"/>
          <w:sz w:val="28"/>
          <w:szCs w:val="28"/>
        </w:rPr>
        <w:t>5.</w:t>
      </w:r>
      <w:r>
        <w:rPr>
          <w:rFonts w:eastAsia="+mn-ea;Times New Roman"/>
          <w:color w:val="000000"/>
          <w:kern w:val="2"/>
          <w:sz w:val="28"/>
          <w:szCs w:val="28"/>
          <w:lang w:val="en-US"/>
        </w:rPr>
        <w:t>Примерная</w:t>
      </w:r>
      <w:r>
        <w:rPr>
          <w:rFonts w:eastAsia="+mn-ea;Times New Roman"/>
          <w:color w:val="000000"/>
          <w:kern w:val="2"/>
          <w:sz w:val="28"/>
          <w:szCs w:val="28"/>
        </w:rPr>
        <w:t xml:space="preserve"> </w:t>
      </w:r>
      <w:r>
        <w:rPr>
          <w:rFonts w:eastAsia="+mn-ea;Times New Roman"/>
          <w:color w:val="000000"/>
          <w:kern w:val="2"/>
          <w:sz w:val="28"/>
          <w:szCs w:val="28"/>
          <w:lang w:val="en-US"/>
        </w:rPr>
        <w:t xml:space="preserve">основная образовательная программа </w:t>
      </w:r>
      <w:r>
        <w:rPr>
          <w:rFonts w:eastAsia="+mn-ea;Times New Roman"/>
          <w:color w:val="000000"/>
          <w:kern w:val="2"/>
          <w:sz w:val="28"/>
          <w:szCs w:val="28"/>
        </w:rPr>
        <w:t xml:space="preserve"> </w:t>
      </w:r>
      <w:r>
        <w:rPr>
          <w:rFonts w:eastAsia="+mn-ea;Times New Roman"/>
          <w:color w:val="000000"/>
          <w:kern w:val="2"/>
          <w:sz w:val="28"/>
          <w:szCs w:val="28"/>
          <w:lang w:val="en-US"/>
        </w:rPr>
        <w:t xml:space="preserve">начального общего образования </w:t>
      </w:r>
      <w:r>
        <w:rPr>
          <w:rFonts w:eastAsia="+mn-ea;Times New Roman"/>
          <w:color w:val="000000"/>
          <w:kern w:val="2"/>
          <w:sz w:val="28"/>
          <w:szCs w:val="28"/>
        </w:rPr>
        <w:t>/ одобрено Федеральным учебно-методическим объединением по общему образованию . Протокол заседания от 8 апреля 2015 г. № 1/15 ,  с. 115</w:t>
      </w:r>
    </w:p>
    <w:p>
      <w:pPr>
        <w:pStyle w:val="Style21"/>
        <w:kinsoku w:val="false"/>
        <w:overflowPunct w:val="false"/>
        <w:spacing w:before="0" w:after="0"/>
        <w:ind w:left="432" w:hanging="0"/>
        <w:jc w:val="both"/>
        <w:textAlignment w:val="baseline"/>
        <w:rPr>
          <w:rFonts w:eastAsia="+mn-ea;Times New Roman"/>
          <w:color w:val="000000"/>
          <w:kern w:val="2"/>
          <w:sz w:val="28"/>
          <w:szCs w:val="28"/>
        </w:rPr>
      </w:pPr>
      <w:r>
        <w:rPr>
          <w:rFonts w:eastAsia="+mn-ea;Times New Roman"/>
          <w:color w:val="000000"/>
          <w:kern w:val="2"/>
          <w:sz w:val="28"/>
          <w:szCs w:val="28"/>
        </w:rPr>
      </w:r>
    </w:p>
    <w:p>
      <w:pPr>
        <w:pStyle w:val="Style21"/>
        <w:kinsoku w:val="false"/>
        <w:overflowPunct w:val="false"/>
        <w:spacing w:before="0" w:after="0"/>
        <w:ind w:left="432" w:hanging="0"/>
        <w:jc w:val="both"/>
        <w:textAlignment w:val="baseline"/>
        <w:rPr>
          <w:sz w:val="28"/>
          <w:szCs w:val="28"/>
        </w:rPr>
      </w:pPr>
      <w:r>
        <w:rPr>
          <w:rFonts w:eastAsia="+mn-ea;Times New Roman"/>
          <w:color w:val="000000"/>
          <w:kern w:val="2"/>
          <w:sz w:val="28"/>
          <w:szCs w:val="28"/>
        </w:rPr>
        <w:t>6. Якушина Е.В. Подготовка к уроку в соответствии с требованиями ФГОС /Е.В. Якушина// Справочник заместителя директора школы.- 2012,- № 10.-С.21 - 25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©Л.И.Романова, Н. Ю. Южанина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</w:t>
      </w:r>
      <w:r>
        <w:rPr>
          <w:rFonts w:cs="Times New Roman;Times New Roman" w:ascii="Times New Roman;Times New Roman" w:hAnsi="Times New Roman;Times New Roman"/>
          <w:b/>
        </w:rPr>
        <w:t xml:space="preserve">Технологическая карта  урока </w:t>
      </w:r>
    </w:p>
    <w:p>
      <w:pPr>
        <w:pStyle w:val="Normal"/>
        <w:rPr/>
      </w:pPr>
      <w:r>
        <w:rPr>
          <w:rFonts w:eastAsia="Times New Roman;Times New Roman" w:cs="Times New Roman;Times New Roman" w:ascii="Times New Roman;Times New Roman" w:hAnsi="Times New Roman;Times New Roman"/>
          <w:b/>
        </w:rPr>
        <w:t xml:space="preserve">               </w:t>
      </w:r>
      <w:r>
        <w:rPr>
          <w:rFonts w:cs="Times New Roman;Times New Roman" w:ascii="Times New Roman;Times New Roman" w:hAnsi="Times New Roman;Times New Roman"/>
          <w:b/>
        </w:rPr>
        <w:t>Ф.И.О. ПЕДАГОГА</w:t>
      </w:r>
      <w:r>
        <w:rPr>
          <w:rFonts w:cs="Times New Roman;Times New Roman" w:ascii="Times New Roman;Times New Roman" w:hAnsi="Times New Roman;Times New Roman"/>
          <w:u w:val="single"/>
        </w:rPr>
        <w:t>____________________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b/>
        </w:rPr>
        <w:t>Предмет</w:t>
      </w:r>
      <w:r>
        <w:rPr>
          <w:rFonts w:cs="Times New Roman;Times New Roman" w:ascii="Times New Roman;Times New Roman" w:hAnsi="Times New Roman;Times New Roman"/>
        </w:rPr>
        <w:t xml:space="preserve"> _ </w:t>
      </w:r>
      <w:r>
        <w:rPr>
          <w:rFonts w:cs="Times New Roman;Times New Roman" w:ascii="Times New Roman;Times New Roman" w:hAnsi="Times New Roman;Times New Roman"/>
          <w:u w:val="single"/>
        </w:rPr>
        <w:t xml:space="preserve">окружающий мир    </w:t>
      </w:r>
      <w:r>
        <w:rPr>
          <w:rFonts w:cs="Times New Roman;Times New Roman" w:ascii="Times New Roman;Times New Roman" w:hAnsi="Times New Roman;Times New Roman"/>
          <w:b/>
        </w:rPr>
        <w:t>Класс_</w:t>
      </w:r>
      <w:r>
        <w:rPr>
          <w:rFonts w:cs="Times New Roman;Times New Roman" w:ascii="Times New Roman;Times New Roman" w:hAnsi="Times New Roman;Times New Roman"/>
        </w:rPr>
        <w:t xml:space="preserve">______1 ___________ </w:t>
      </w:r>
      <w:r>
        <w:rPr>
          <w:rFonts w:cs="Times New Roman;Times New Roman" w:ascii="Times New Roman;Times New Roman" w:hAnsi="Times New Roman;Times New Roman"/>
          <w:b/>
        </w:rPr>
        <w:t xml:space="preserve">Тип урока </w:t>
      </w:r>
      <w:r>
        <w:rPr>
          <w:rFonts w:cs="Times New Roman;Times New Roman" w:ascii="Times New Roman;Times New Roman" w:hAnsi="Times New Roman;Times New Roman"/>
        </w:rPr>
        <w:t>____</w:t>
      </w:r>
      <w:r>
        <w:rPr>
          <w:rFonts w:cs="Times New Roman;Times New Roman" w:ascii="Times New Roman;Times New Roman" w:hAnsi="Times New Roman;Times New Roman"/>
          <w:u w:val="single"/>
        </w:rPr>
        <w:t xml:space="preserve">изучение нового материала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  <w:u w:val="single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8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 xml:space="preserve">                         </w:t>
            </w:r>
          </w:p>
        </w:tc>
        <w:tc>
          <w:tcPr>
            <w:tcW w:w="1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 xml:space="preserve">                                                                                                       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Тема </w:t>
            </w:r>
          </w:p>
        </w:tc>
        <w:tc>
          <w:tcPr>
            <w:tcW w:w="1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Мой класс. Моя школ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Дидактическая цель</w:t>
            </w:r>
          </w:p>
        </w:tc>
        <w:tc>
          <w:tcPr>
            <w:tcW w:w="1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пособствовать достижению планируемых результатов  в процессе изучения  новой  учебной информации о школе и классе                       </w:t>
            </w:r>
            <w:r>
              <w:rPr>
                <w:rFonts w:cs="Times New Roman;Times New Roman" w:ascii="Times New Roman;Times New Roman" w:hAnsi="Times New Roman;Times New Roman"/>
                <w:color w:val="00000A"/>
              </w:rPr>
              <w:t xml:space="preserve">средствами технологии  проектного обучения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Задачи</w:t>
            </w:r>
          </w:p>
        </w:tc>
        <w:tc>
          <w:tcPr>
            <w:tcW w:w="1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Образовательные:  </w:t>
            </w:r>
            <w:r>
              <w:rPr>
                <w:rFonts w:cs="Times New Roman;Times New Roman" w:ascii="Times New Roman;Times New Roman" w:hAnsi="Times New Roman;Times New Roman"/>
              </w:rPr>
              <w:t>создать условия по продуктивному осознанию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  и осмыслению знаний о здании школы, классной комнаты, интересных событиях в классе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Развивающие:  </w:t>
            </w:r>
            <w:r>
              <w:rPr>
                <w:rFonts w:cs="Times New Roman;Times New Roman" w:ascii="Times New Roman;Times New Roman" w:hAnsi="Times New Roman;Times New Roman"/>
              </w:rPr>
              <w:t>способствовать обучению школьников умению  работать в группах по составлению коллективного рассказа о классе и школе, как части окружающего мир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оспитательные: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 формирование положительного отношения к школе и учебной деятельности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УУД</w:t>
            </w:r>
          </w:p>
        </w:tc>
        <w:tc>
          <w:tcPr>
            <w:tcW w:w="1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val="en-US"/>
              </w:rPr>
              <w:t xml:space="preserve">Регулятивные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val="en-US"/>
              </w:rPr>
              <w:t xml:space="preserve">определять цель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val="en-US"/>
              </w:rPr>
              <w:t xml:space="preserve"> план выполнения заданий на уроках,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</w:rPr>
              <w:t>в жизненных ситуациях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val="en-US"/>
              </w:rPr>
              <w:t xml:space="preserve"> под руководством учителя, организовывать свое рабочее место под руководством учителя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Коммуникативны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: слушать и понимать речь других;  с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val="en-US"/>
              </w:rPr>
              <w:t>облюдать простейшие нормы речевого этикета: здороваться, прощаться, благодарить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Познавательны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: группировать предметы, объекты на основе существенных признаков; подробно пересказывать прочитанное,  прослушанное; определять тему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ланируемые результаты</w:t>
            </w:r>
          </w:p>
        </w:tc>
        <w:tc>
          <w:tcPr>
            <w:tcW w:w="1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редметные: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работать в группах и самостоятельно с источниками информации об окружающем мире; подобрать к своему сообщению иллюстрацию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Личностные</w:t>
            </w:r>
            <w:r>
              <w:rPr>
                <w:rFonts w:cs="Times New Roman;Times New Roman" w:ascii="Times New Roman;Times New Roman" w:hAnsi="Times New Roman;Times New Roman"/>
              </w:rPr>
              <w:t>:  принятие и освоение социальной роли обучающегося, развитие мотивов учебной деятельности и формирование личностного смысла учения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Метапредметные: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овладение способностью принимать и сохранять цели и задачи учебной деятельности, поиска средств её осуществления;  активное и использование речевых средств и средств для решения коммуникативных познавательных задач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Основные понятия</w:t>
            </w:r>
          </w:p>
        </w:tc>
        <w:tc>
          <w:tcPr>
            <w:tcW w:w="1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Школа, класс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Межпредметные  связи</w:t>
            </w:r>
          </w:p>
        </w:tc>
        <w:tc>
          <w:tcPr>
            <w:tcW w:w="1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Русский язык: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соблюдать в устной речи интонацию конца предложения; первичному умению оценивать правильность (уместность) выбора языковых и  средств устного общения на уроке, в школ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Литературное чтение: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пересказывать текст подробно на основе картинного плана под руководством учителя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Технология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ервоначальным навыкам работы над проектом под руководством учителя; применять на практике правила сотрудничества в коллективной деятельности; наблюдать и соотносить разные информационные объекты в учебнике (текст, иллюстративный материал); составлять план работы на основе слайдов, предложенных в учебник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Ресурсы:1.Основные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.Дополнительные</w:t>
            </w:r>
          </w:p>
        </w:tc>
        <w:tc>
          <w:tcPr>
            <w:tcW w:w="1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 Окружающий мир. 1 класс: учебник для общеобразовательных учреждений с прил. на электронном носителе. В 2-х частях/ А.А. Плешаков. - М.,  Просвещение.</w:t>
              <w:br/>
              <w:t>2.Презентация, инструкци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Форма урока</w:t>
            </w:r>
          </w:p>
        </w:tc>
        <w:tc>
          <w:tcPr>
            <w:tcW w:w="1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радиционна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Технология</w:t>
            </w:r>
          </w:p>
        </w:tc>
        <w:tc>
          <w:tcPr>
            <w:tcW w:w="1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ектного обучения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Технологическая карта урока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567"/>
        <w:gridCol w:w="567"/>
        <w:gridCol w:w="851"/>
        <w:gridCol w:w="850"/>
        <w:gridCol w:w="709"/>
        <w:gridCol w:w="1559"/>
        <w:gridCol w:w="1560"/>
        <w:gridCol w:w="3543"/>
        <w:gridCol w:w="1560"/>
        <w:gridCol w:w="184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Этапы проек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Дидактическая структура урока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Методическая структура уро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Деятельность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ученик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Деятельность учител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 xml:space="preserve">Задания для учащихся,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выполнение которых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приведет к достижению планируемых результат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Планируемые результаты</w:t>
            </w:r>
          </w:p>
        </w:tc>
      </w:tr>
      <w:tr>
        <w:trPr>
          <w:trHeight w:val="15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Методы обу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Форма деятель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Методические приемы и их содерж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Средства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Способы организации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деят-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Предмет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УУД</w:t>
            </w:r>
          </w:p>
        </w:tc>
      </w:tr>
      <w:tr>
        <w:trPr>
          <w:trHeight w:val="233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.Разработка проектного замысла: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1.1.предварительное  обсуждение проектной идеи, определение проблемы; поста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овка цели и  задач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2.определение результата и продукта деятельности; разработка плана работ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.Оргмом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ъяснительно- иллюстратив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ронт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струкция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чеб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формационно-рецептив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Готовят своё  рабочее место к уроку: осуществляют поиск текста  к уроку в учебнике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рганизует ситуацию решения учебной задачи: поиск необходимой информации в учебнике, используя содержани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кройте содержание учебника. Найдите тему, которую мы изучаем «Где и когда?»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читайте название проекта,  над которым нам предстоит работать. Откройте текст учебника на соответствующей странице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месте с учителем определяют  тему «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Мой класс. Моя школа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рганизовывать свое рабочее место под руководством учителя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>
          <w:trHeight w:val="419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. Целеполагание и мотив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астично - поисков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фронтальная;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эвристическая бес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кст учеб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эвристическ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лушают учителя.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частвуют в  формулировании, цели и задач про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здаёт  ситуацию постановки учебной задачи и управляет действиями учеников при формулировании цели и задачи проекта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ма проекта, над которым предстоит работать: «Мой класс. Моя школа» 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ак вы думаете,  какова цель данного проекта?  Цель: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 xml:space="preserve"> создание коллективного  фоторассказа о школе и класс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ак достичь цели? Какие задачи необходимо решить? З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адачи: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. Составить план рассказа о школе и классе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Распределить части рассказа между учениками класса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Сф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отографировать наиболее интересные события в классе, здание школы, классную комнату и т.д</w:t>
            </w:r>
            <w:r>
              <w:rPr>
                <w:rFonts w:eastAsia="Times New Roman;Times New Roman" w:cs="Arial" w:ascii="Arial" w:hAnsi="Arial"/>
                <w:bCs/>
                <w:sz w:val="20"/>
                <w:szCs w:val="20"/>
                <w:lang w:eastAsia="ru-RU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.Представить (П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езентовать) итоги коллективного проек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Первоначальным навыкам работы над проектом под руководством учителя на тему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«Мой класс. Моя школа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слушать и понимать речь других. 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Регулятивные: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определять цель учебной деятельности с помощью учителя.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4</w:t>
      </w:r>
    </w:p>
    <w:tbl>
      <w:tblPr>
        <w:tblW w:w="15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567"/>
        <w:gridCol w:w="425"/>
        <w:gridCol w:w="425"/>
        <w:gridCol w:w="567"/>
        <w:gridCol w:w="567"/>
        <w:gridCol w:w="1418"/>
        <w:gridCol w:w="1417"/>
        <w:gridCol w:w="4961"/>
        <w:gridCol w:w="1276"/>
        <w:gridCol w:w="2414"/>
      </w:tblGrid>
      <w:tr>
        <w:trPr>
          <w:trHeight w:val="294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.Реализация про ектного замысла: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2.1. реали зация разра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ботанного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на первом этапе плана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. Актуализация знаний и ум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ъяснительно- иллюстратив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ронтальная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еседа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лайды презент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формационно-рецептив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лушают учителя, отвечают на вопросы  об особенностях школьной жизн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рганизует ситуацию решения учебно – познавательной задачи и управляет действиями обучающихся при её решении через систему вопросо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спомните, над какими проектами мы уже работали?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 «Моя малая родина», «Моя семья»)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 чем были эти проекты?  Что такое проект?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 xml:space="preserve"> (Проект – это такая деятельность, в результате которой получается то, что ты придумал по какой - либо теме)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то же нам предстоит сделать, работая над проектом «Мой класс. Моя школа»? (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Вспомнить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как пришли в школу, в первый класс,  как начиналась школьная жизнь, чему научились в школе за этот период, какие события происходили в классе.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Сфотографировать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Составить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рассказ о нашей учебной работе, о жизни нашего класса. 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Проговорить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и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показать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зультаты работы.)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блюдать в устной речи интонацию конца предложе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Коммуникативные: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лушать и понимать речь других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>
          <w:trHeight w:val="302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4.Первичное усвоение нового материа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эвристическ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ронт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тение с остановк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кст учебника стр.4-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астично- поиск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итают текст, отвечают на вопросы учителя и в тексте учебника, рассматривают фотографии учебника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ициирует, направляет и  регулирует действия учащихся при работе с текстом учебника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 Прочитайте в учебнике, что такое класс (стр. 5) . Какие значения имеет это слово? (класс- помещение для учебы; класс- коллектив учеников)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2.Рассмотрите рисунок (стр.4), подумайте, что должно быть в помещении класса, чтобы было интересно учиться? Каким должен быть коллектив класса, чтобы интересно было учиться?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3.Расскажите о вашем учителе. Как вы обращаетесь к учителю? Как учитель обращается к вам? Кто ещё помогает  вам в учёбе?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. Сравните фотографии (стр.5). Как вы помогаете друг другу учиться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аблюдать и соотносить разные информационные объекты в учебнике (текст, иллюстративный материал)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Познавательные: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 xml:space="preserve"> группировать предметы, объекты на основе существенных признаков; подробно пересказывать прочитанно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val="en-US" w:eastAsia="ru-RU"/>
              </w:rPr>
              <w:t>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Коммуникативны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: с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val="en-US"/>
              </w:rPr>
              <w:t>облюдать простейшие нормы речевого этикета: здороваться, прощаться, благодарить.</w:t>
            </w:r>
          </w:p>
        </w:tc>
      </w:tr>
      <w:tr>
        <w:trPr>
          <w:trHeight w:val="269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5.Осознание и осмысление учебного материа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ъяснительно- иллюстратив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ронт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стой опр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кст учебника стр.6-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формационно-рецептив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шают учебно – практическую задачу: составляют  подробно рассказ на основе картинного плана под руководством учителя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рганизует ситуацию решения учебной задачи и управляет действиями обучающихся при её решении через систему заданий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ссмотрите фотографии учебника (стр.6-7). Расскажите о жизни класса и школы по фотографиям учебника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сентября 20… года мы ……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ша первая учительница….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ы учимся в 1  «…» классе….. В нашем классе …. учеников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ы подружились и иногда секретничаем о …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месте решаем задачи по …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сем классом ходим в музей….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 переменках  играем…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щё мы любим подвижные игры…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аблюдать и соотносить разные информационные объекты в учебнике (текст, иллюстративный материал)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Коммуникативны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 xml:space="preserve">: слушать и понимать речь других.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Познавательны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: подробно пересказывать прочитанное,  прослушанное; определять тему.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5</w:t>
      </w:r>
    </w:p>
    <w:tbl>
      <w:tblPr>
        <w:tblW w:w="15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709"/>
        <w:gridCol w:w="567"/>
        <w:gridCol w:w="425"/>
        <w:gridCol w:w="567"/>
        <w:gridCol w:w="426"/>
        <w:gridCol w:w="992"/>
        <w:gridCol w:w="1134"/>
        <w:gridCol w:w="7513"/>
        <w:gridCol w:w="850"/>
        <w:gridCol w:w="1280"/>
      </w:tblGrid>
      <w:tr>
        <w:trPr>
          <w:trHeight w:val="21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2.консультирование у руководителя про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6.Первичное применение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учебного материала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продуктив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лектив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суждаем домашнее зад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кст плана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продуктив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шают учебно – практическую задачу: составляют план рассказа совместно с учител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рганизует ситуацию первичного закрепления и управляет действиями учащихся при  составлении плана  коллективного фоторассказа   по теме проекта.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Составьте план рассказа и распределите текст рассказа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 Мы учимся в школе №30 города Кирова. Мы поступили в эту школу 1 сентября 2015 год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Наша школа 4-х этажная. На территории нашей школы есть спортивная площадк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На первом этаже находится столовая. В ней очень красиво и уютно. А самое главное - здесь вкусно кормя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.На втором этаже расположены учебные кабинеты. А так же кабинет директор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.На третьем этаже находится библиотека. А заведует ей Лидия Ивановн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6.На четвертом этаже находятся учебные кабинете. Например, кабинет литературы, географии, французского языка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.Кабинет, в котором мы занимаемся находится  на втором , первом этаже. Он светлый, уютный, с новой мебелью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8.Нашу  первую учительницу зовут …. Она …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. На уроке письма нас учат писать красиво и правильно. А так же мы составляем  предложения из сл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10.На уроке технологии мы учимся работать с пластилином, бумагой и другими материалами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.На уроке математики мы решаем интересные задачи и примеры. Знакомимся с цифрами и числам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. Кабинет музыки находится на втором этаже. Уроки ведет Мира Юрьевн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.Спортивный зал находится на первом этаже. Уроки физкультуры проводит Алена Олеговн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. Наша школа современная. Войти в школу можно  по электронным карта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15. Управляет нашей школой директор Татьяна Ивановна. А помогает ей завуч по начальным классам Марина Александровна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.На перемене можно  пообщаться друг с другом.  Посекретничать и обменяться  новостям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.А ещё на перемене  мы любим играть в лего, куклы, шашки и другие игр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.В наши классе 13 мальчиков. Они любознательные и непоседливы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.В нашем классе 13 девочек. Они активные и прилежны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.Всем классом мы учимся создавать проекты. Например проект «Чайный сервиз» и други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.Недавно мы ездили  в Кукольный театр. Смотрели представление «Новый год в Африке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22.Мы посетили Диараму. Узнали что это такое  и что там находится.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.В нашем классе прошёл праздник Здравствуй Новый год. На нем было очень весело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.Мы любим все классом ездить на экскурсии и в театр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.У нас в классе есть традиц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.  В нашем классе…. учеников. Нам  интересно всем вместе .. (общая фотография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читайте свой текст. Уточните, что вы должны сделать (подобрать фотографию к тексту рассказа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оставлять план работы на основе слайдов, предложенных в учебнике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val="en-US"/>
              </w:rPr>
              <w:t>Регулятивные: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val="en-US"/>
              </w:rPr>
              <w:t xml:space="preserve"> определять план выполнения заданий на уроках  под руководством учител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лушать и понимать речь других.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 xml:space="preserve">  </w:t>
            </w:r>
          </w:p>
        </w:tc>
      </w:tr>
    </w:tbl>
    <w:p>
      <w:pPr>
        <w:pStyle w:val="Normal"/>
        <w:spacing w:before="0" w:after="0"/>
        <w:ind w:firstLine="708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</w:t>
      </w:r>
    </w:p>
    <w:tbl>
      <w:tblPr>
        <w:tblW w:w="15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709"/>
        <w:gridCol w:w="567"/>
        <w:gridCol w:w="567"/>
        <w:gridCol w:w="851"/>
        <w:gridCol w:w="567"/>
        <w:gridCol w:w="1417"/>
        <w:gridCol w:w="1559"/>
        <w:gridCol w:w="4678"/>
        <w:gridCol w:w="1985"/>
        <w:gridCol w:w="1563"/>
      </w:tblGrid>
      <w:tr>
        <w:trPr>
          <w:trHeight w:val="15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7.Информация о домашнем задан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астично - поисков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стру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кст инструкции по выполнению прое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эвристиче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шают учебную задачу в индивидуальной деятельности и подбирают фотографии или ф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отографируют  наиболее интересные события в классе, здание школы, классную комнату и т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ициирует, направляет и  регулирует действия обучающихся при решении учебно – практической задачи при выполнении заданий проект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ыполните задания проекта согласно предложенным требован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читайте текст, к которому необходимо подобрать фотографию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фотографируйте то, что необходимо для проект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ыучите текст своего рассказ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едставьте классу результаты своей деятель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Работать самостоятельно с источниками информации об окружающем мире; подобрать к своему сообщению иллюстрацию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val="en-US"/>
              </w:rPr>
              <w:t xml:space="preserve">Личностные: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val="en-US"/>
              </w:rPr>
              <w:t>принятие и освоение социальной роли обучающегос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</w:rPr>
              <w:t>.</w:t>
            </w:r>
          </w:p>
        </w:tc>
      </w:tr>
      <w:tr>
        <w:trPr>
          <w:trHeight w:val="15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ефлекс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8. Рефлексия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облем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ронт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ообщи своё «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чеб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облем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нализируют результаты деятельности на уроке и отвечают на вопрос учите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рганизует рефлексивную, ценностно – ориентированную ситуацию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тветьте на вопрос: почему успех в учебе зависит  от того, какой коллектив  класса и от того как оборудована классная комната. </w:t>
            </w:r>
          </w:p>
          <w:p>
            <w:pPr>
              <w:pStyle w:val="Normal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то ещё определяет успех в  учёбе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блюдать в устной речи интонацию конца предложения; первичному умению оценивать правильность (уместность) выбора языковых и  средств устного общения на уроке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val="en-US"/>
              </w:rPr>
              <w:t xml:space="preserve">Личностные: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val="en-US"/>
              </w:rPr>
              <w:t>развитие мотивов учебной деятельности и формирование личностного смысла учения</w:t>
            </w:r>
          </w:p>
        </w:tc>
      </w:tr>
    </w:tbl>
    <w:p>
      <w:pPr>
        <w:pStyle w:val="Normal"/>
        <w:spacing w:before="0" w:after="0"/>
        <w:ind w:firstLine="708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eastAsia="Times New Roman;Times New Roman" w:cs="Times New Roman;Times New Roman" w:ascii="Times New Roman;Times New Roman" w:hAnsi="Times New Roman;Times New Roman"/>
          <w:b/>
        </w:rPr>
        <w:t xml:space="preserve">                                                                              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7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©Л.И.Романова, Н. Ю. Южанина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  <w:t xml:space="preserve"> Технологическая карта  урока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  <w:t xml:space="preserve">Ф.И.О. ПЕДАГОГА </w:t>
      </w: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  <w:u w:val="single"/>
        </w:rPr>
        <w:t xml:space="preserve">_______       </w:t>
      </w: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  <w:t xml:space="preserve">     Предмет </w:t>
      </w: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  <w:u w:val="single"/>
        </w:rPr>
        <w:t xml:space="preserve">                       окружающий мир       </w:t>
      </w: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  <w:t>Класс_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______1_________________ </w:t>
      </w: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  <w:t xml:space="preserve">Тип урока </w:t>
      </w:r>
      <w:r>
        <w:rPr>
          <w:rFonts w:cs="Times New Roman;Times New Roman" w:ascii="Times New Roman;Times New Roman" w:hAnsi="Times New Roman;Times New Roman"/>
          <w:sz w:val="20"/>
          <w:szCs w:val="20"/>
          <w:u w:val="single"/>
        </w:rPr>
        <w:t>___комплексного применения знаний и умений_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0"/>
          <w:szCs w:val="20"/>
          <w:u w:val="single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u w:val="single"/>
        </w:rPr>
      </w:r>
    </w:p>
    <w:tbl>
      <w:tblPr>
        <w:tblW w:w="1561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8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1                    </w:t>
            </w:r>
          </w:p>
        </w:tc>
        <w:tc>
          <w:tcPr>
            <w:tcW w:w="1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</w:rPr>
              <w:t xml:space="preserve">                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2                 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Тема </w:t>
            </w:r>
          </w:p>
        </w:tc>
        <w:tc>
          <w:tcPr>
            <w:tcW w:w="1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Мой класс. Моя школ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Дидактическая цель</w:t>
            </w:r>
          </w:p>
        </w:tc>
        <w:tc>
          <w:tcPr>
            <w:tcW w:w="1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пособствовать  развитию универсальных учебных действий  в процессе закрепления и применения знаний о классе и  школе средствами технологии  проектного обучения.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Задачи</w:t>
            </w:r>
          </w:p>
        </w:tc>
        <w:tc>
          <w:tcPr>
            <w:tcW w:w="1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Образовательные:  </w:t>
            </w:r>
            <w:r>
              <w:rPr>
                <w:rFonts w:cs="Times New Roman;Times New Roman" w:ascii="Times New Roman;Times New Roman" w:hAnsi="Times New Roman;Times New Roman"/>
              </w:rPr>
              <w:t>создать условия по продуктивному осознанию  и осмыслению знаний о здании школы, классной комнаты, интересных событиях в классе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Развивающие:  </w:t>
            </w:r>
            <w:r>
              <w:rPr>
                <w:rFonts w:cs="Times New Roman;Times New Roman" w:ascii="Times New Roman;Times New Roman" w:hAnsi="Times New Roman;Times New Roman"/>
              </w:rPr>
              <w:t>способствовать обучению школьников умению  работать в группах по составлению коллективного рассказа о классе и школе, как части окружающего мир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Воспитательные: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 формирование положительного отношения к школе и учебной деятельности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УУД</w:t>
            </w:r>
          </w:p>
        </w:tc>
        <w:tc>
          <w:tcPr>
            <w:tcW w:w="1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 xml:space="preserve">Регулятивные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определять цель и план выполнения заданий на уроках, в жизненных ситуациях под руководством учителя, организовывать свое рабочее место под руководством учител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Коммуникативны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: слушать и понимать речь других;  соблюдать простейшие нормы речевого этикета: здороваться, прощаться, благодарить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Познавательны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: группировать предметы, объекты на основе существенных признаков; подробно пересказывать прочитанное,  прослушанное; определять тему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Планируемые результаты</w:t>
            </w:r>
          </w:p>
        </w:tc>
        <w:tc>
          <w:tcPr>
            <w:tcW w:w="1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Предметные: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работать в группах и самостоятельно с источниками информации об окружающем мире; подобрать к своему сообщению иллюстрацию, </w:t>
            </w:r>
            <w:r>
              <w:rPr>
                <w:rFonts w:cs="Times New Roman;Times New Roman" w:ascii="Times New Roman;Times New Roman" w:hAnsi="Times New Roman;Times New Roman"/>
              </w:rPr>
              <w:t>находить некоторые взаимосвязи в окружающем мире; моделировать  различные ситуации поведения с друзьями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Личностные</w:t>
            </w:r>
            <w:r>
              <w:rPr>
                <w:rFonts w:cs="Times New Roman;Times New Roman" w:ascii="Times New Roman;Times New Roman" w:hAnsi="Times New Roman;Times New Roman"/>
              </w:rPr>
              <w:t>:  принятие и освоение социальной роли обучающегося, развитие мотивов учебной деятельности и формирование личностного смысла учения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Метапредметные: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овладение способностью принимать и сохранять цели и задачи учебной деятельности, поиска средств её осуществления;  активное и использование речевых средств и средств для решения коммуникативных познавательных задач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Основные понятия</w:t>
            </w:r>
          </w:p>
        </w:tc>
        <w:tc>
          <w:tcPr>
            <w:tcW w:w="1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Школа, класс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Межпредметные  связи</w:t>
            </w:r>
          </w:p>
        </w:tc>
        <w:tc>
          <w:tcPr>
            <w:tcW w:w="1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Русский язык: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соблюдать в устной речи интонацию конца предложения; первичному умению оценивать правильность (уместность) выбора языковых и  средств устного общения на уроке, в школ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Литературное чтение: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пересказывать текст подробно на основе картинного плана под руководством учителя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Технология: 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первоначальным навыкам работы над проектом под руководством учителя; применять на практике правила сотрудничества в коллективной деятельности; наблюдать и соотносить разные информационные объекты в учебнике (текст, иллюстративный материал); составлять план работы на основе слайдов, предложенных в учебник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Ресурсы:1.Основные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2.Дополнительные</w:t>
            </w:r>
          </w:p>
        </w:tc>
        <w:tc>
          <w:tcPr>
            <w:tcW w:w="1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 Окружающий мир. 1 класс: учебник для общеобразовательных учреждений с прил. на электронном носителе. В 2-х частях/ А.А. Плешаков. - М.,  Просвещение.</w:t>
              <w:br/>
              <w:t>2.Презентация, дерево пожеланий, ладошки вырезанные из цветной бумаги с правилами  поведения в класс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Форма урока</w:t>
            </w:r>
          </w:p>
        </w:tc>
        <w:tc>
          <w:tcPr>
            <w:tcW w:w="1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радиционна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Технология</w:t>
            </w:r>
          </w:p>
        </w:tc>
        <w:tc>
          <w:tcPr>
            <w:tcW w:w="1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ектного обучения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8</w:t>
      </w:r>
    </w:p>
    <w:tbl>
      <w:tblPr>
        <w:tblW w:w="1570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567"/>
        <w:gridCol w:w="567"/>
        <w:gridCol w:w="709"/>
        <w:gridCol w:w="567"/>
        <w:gridCol w:w="709"/>
        <w:gridCol w:w="1559"/>
        <w:gridCol w:w="2835"/>
        <w:gridCol w:w="4111"/>
        <w:gridCol w:w="1134"/>
        <w:gridCol w:w="156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Этапы проек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Дидактическая структура урока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Методическая структура уро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Деятель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ученик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Деятельность учителя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Задания для учащихся, выполнение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которы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приведет к достижению планируемых результатов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Планируемые результаты</w:t>
            </w:r>
          </w:p>
        </w:tc>
      </w:tr>
      <w:tr>
        <w:trPr>
          <w:trHeight w:val="10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Методы обу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Форма деятель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Методические приемы и их содерж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Средства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Способы организации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деят-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Предметны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УУД</w:t>
            </w:r>
          </w:p>
        </w:tc>
      </w:tr>
      <w:tr>
        <w:trPr>
          <w:trHeight w:val="149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.Реализация проект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ого замысла: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2.1. реали зация разра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ботанного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на первом этапе плана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.Оргмом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ъяснительно - иллюстратив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ронт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«привлекательная цел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исты с заданием про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формационно- рецептив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веряют своё рабочее место. Показывают вставанием готовность к презентации итогов проек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ициирует и направляет деятельность учащихся   при организации своего рабочего места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«Рассаживайтесь, здравствуйте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мотрите и участвуйте –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ам не придется унывать,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ы будем класс презентовать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окажите вставанием готовность к презентации  итогов работы над проектом, над которым мы работаем 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«Мой класс. Моя школа»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рименять на практике правила сотрудничества в коллективной деятельности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рганизовывать свое рабочее место под руководством учителя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1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2. Целеполагание и мотив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астично - поисков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фронтальная;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«перепутанные логические цепоч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езен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эвристическ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лушают учителя.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частвуют в  формулировании, цели и задач проек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здаёт  ситуацию постановки учебной задачи и управляет действиями учеников при формулировании цели и задачи проекта.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. Составить план рассказа о школе и классе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Распределить части рассказа между учениками класса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Сф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тографировать наиболее интересные события в классе, здание школы, классную комнату и т.д.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.Пр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езентовать итоги коллективного проект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спомните какова цель  данного проекта?  (Цель: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создание коллективного  фоторассказа о школе и классе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спомните какие задачи и в какой последовательности  мы решали? (З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адачи: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Пр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езентовать итоги коллективного проекта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ставить план рассказа о школе и классе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Сф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тографировать наиболее интересные события в классе, здание школы, классную комнату и т.д.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Распределить части рассказа между учениками класса.)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акую задачу проекта предстоит реализовать на сегодняшнем уро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Первоначальным навыкам работы над проектом под руководством учителя на тему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«Мой класс. Моя школа»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слушать и понимать речь других.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определять цель и план учебной деятельности с помощью учителя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9</w:t>
      </w:r>
    </w:p>
    <w:tbl>
      <w:tblPr>
        <w:tblW w:w="1570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567"/>
        <w:gridCol w:w="567"/>
        <w:gridCol w:w="567"/>
        <w:gridCol w:w="709"/>
        <w:gridCol w:w="567"/>
        <w:gridCol w:w="2410"/>
        <w:gridCol w:w="2126"/>
        <w:gridCol w:w="2835"/>
        <w:gridCol w:w="1843"/>
        <w:gridCol w:w="2130"/>
      </w:tblGrid>
      <w:tr>
        <w:trPr>
          <w:trHeight w:val="2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2.консультирование у руководителя проекта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3.подготовка к защите проекта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3. Актуализация знаний и умений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ъяснительно - иллюстратив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ронт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сто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чеб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формационно- рецептив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ешают учебную задачу: вспоминают теоретический материал по теме проект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рганизует ситуацию успеха и  управляет действиями учеников при  решении учебно- практической   задачи (воспроизведение ранее полученных знаний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Нам предстоит презентовать школу и класс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Вспомните, что такое класс? К</w:t>
            </w:r>
            <w:r>
              <w:rPr>
                <w:rFonts w:cs="Times New Roman;Times New Roman" w:ascii="Times New Roman;Times New Roman" w:hAnsi="Times New Roman;Times New Roman"/>
                <w:color w:val="333333"/>
                <w:sz w:val="20"/>
                <w:szCs w:val="20"/>
              </w:rPr>
              <w:t xml:space="preserve">акое значение имеет это слово?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  <w:sz w:val="20"/>
                <w:szCs w:val="20"/>
              </w:rPr>
              <w:t xml:space="preserve">(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color w:val="333333"/>
                <w:sz w:val="20"/>
                <w:szCs w:val="20"/>
              </w:rPr>
              <w:t>Класс-кабинет, помещение; класс – группа учеников одного года обучения)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Какие условия необходимы для успешной учебы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2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облюдать в устной речи интонацию конца предложения. находить некоторые взаимосвязи в окружающем мире.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лушать и понимать речь других.</w:t>
            </w:r>
          </w:p>
        </w:tc>
      </w:tr>
      <w:tr>
        <w:trPr>
          <w:trHeight w:val="32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4. Применение знаний и умений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4.1.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в знакомой ситу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продуктив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«чтение про себ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кст рассказа проектного за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продуктив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шают учебно – практическую задачу в индивидуальной деятельности: повторяют про себя текст своего рассказа и готовятся участвовать в презентации рассказа о классе и школ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рганизует ситуацию решения учебно –практической  задачи  и управляет действиями учеников при повторении текста  рассказ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дготовьтесь к презентации коллективного  рассказа: повторите  текст своего высту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Работать  самостоятельно с источниками информации об окружающем мире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; подробно пересказывать прочитанное,  определять тему.</w:t>
            </w:r>
          </w:p>
        </w:tc>
      </w:tr>
      <w:tr>
        <w:trPr>
          <w:trHeight w:val="5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 Подведение итогов проекта: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1. выступление с проектом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4.2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изменённой ситу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ъяснительно - иллюстратив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«докла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езент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формационно-рецептив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шают учебно – практическую задачу в индивидуальной деятельности: представляют результаты работы над своей частью проектного зад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рганизует ситуацию решения учебно –практической  задачи  и управляет действиями учеников при представлении коллективного фоторассказа на тему «Мой класс. Моя школа»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редставьте классу результаты своей работы на проектом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«Мой класс. Моя школа»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слушайте внимательно выступления друг друга и подумайте:</w:t>
            </w:r>
            <w:r>
              <w:rPr>
                <w:rFonts w:cs="Calibri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333333"/>
                <w:sz w:val="20"/>
                <w:szCs w:val="20"/>
              </w:rPr>
              <w:t>Все фотографии соответствовали тексту рассказа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ересказывать текст подробно на основе картинного плана под руководством учителя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Коммуникативны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: слушать и понимать речь других.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Познавательны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: подробно пересказывать прочитанное,  прослушанное. </w:t>
            </w:r>
          </w:p>
        </w:tc>
      </w:tr>
    </w:tbl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10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tbl>
      <w:tblPr>
        <w:tblW w:w="1570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08"/>
        <w:gridCol w:w="426"/>
        <w:gridCol w:w="425"/>
        <w:gridCol w:w="425"/>
        <w:gridCol w:w="425"/>
        <w:gridCol w:w="567"/>
        <w:gridCol w:w="851"/>
        <w:gridCol w:w="1417"/>
        <w:gridCol w:w="7230"/>
        <w:gridCol w:w="1275"/>
        <w:gridCol w:w="1316"/>
      </w:tblGrid>
      <w:tr>
        <w:trPr>
          <w:trHeight w:val="7503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 Подведение итогов проекта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1.самооценка и взаимооценка  учащимися выполненных рабо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флекс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4.3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в новой ситуации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частично - поисков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ронт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прос по цепоч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ерево пожел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эвристиче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Отвечают на вопросы учителя.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икрепляют ладошки к дереву и проговаривают правило поведения в класс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Организует ситуацию взаимооценки и  самооценки своей деятельности по предъявленным критериям.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Вспомните тему урока.  Всё ли мы выполнили, что было запланировано ( Ко все текстам были подобраны фотографии?  Все фотографии соответствовали тексту рассказа?). Что нового узнали? Что понравилось?  Из ваших рассказов мы узнали, какие все разные: у нас разные характеры, интересы, увлечения. Но у всех вас есть одно место, где мы встречаемся, общаемся. - Что это за место? Догадались?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  <w:lang w:eastAsia="ru-RU"/>
              </w:rPr>
              <w:t>(Это наша школа).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- А более тесно, где вы общаетесь?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  <w:lang w:eastAsia="ru-RU"/>
              </w:rPr>
              <w:t>(В классе)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 xml:space="preserve"> А с чем можно сравнить школу?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  <w:lang w:eastAsia="ru-RU"/>
              </w:rPr>
              <w:t>(Школа – наш дом)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 xml:space="preserve">  - Какие правила нам необходимо соблюдать, чтобы  наш класс был  всегда дружным,  и в нашем классе всем было хорошо и комфортно учиться?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  <w:lang w:eastAsia="ru-RU"/>
              </w:rPr>
              <w:t>(После ответа учащиеся прикрепляют свою ладошку к дереву).Правила нам ладошках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1.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Начинайте день с добрых слов!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 xml:space="preserve">2. Здоровайтесь первыми. 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 xml:space="preserve">3. Поинтересуйтесь «Как дела?»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4.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shd w:fill="FFFFFF" w:val="clear"/>
              </w:rPr>
              <w:t>Обращайтесь друг к другу всегда по имен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shd w:fill="FFFFFF" w:val="clear"/>
              </w:rPr>
              <w:t>5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 xml:space="preserve">. Проявляйте дружелюбие. 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6. Проявляйте радость при встреч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shd w:fill="FFFFFF" w:val="clear"/>
              </w:rPr>
              <w:t>7.Помните слова приветствия: здравствуйте, доброе утро, добрый день, добрый вечер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shd w:fill="FFFFFF" w:val="clear"/>
              </w:rPr>
              <w:t>8.Желайте друг другу:  всего хорошего, будьте здоровы,  приятного аппетита, доброго пут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shd w:fill="FFFFFF" w:val="clear"/>
              </w:rPr>
              <w:t>9.Уходя из класса, говорите слова прощания: до свидания, до скорой встреч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shd w:fill="FFFFFF" w:val="clear"/>
              </w:rPr>
              <w:t>10.Помните слова просьбы: пожалуйста, будьте добры,  прошу вас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11.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Дарите  открытки  к  праздникам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12.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Будьте внимательны к просьбам одноклассников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3. Извинись, если кого – то случайно толкнул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14. Выполняй  свои обещания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15. Никогда и никуда не опаздывай. 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16. Разговаривая,  не кричи и не повышай голоса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17. Старайся работать и играть дружно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18. Не капризничай. Твой каприз может испортить настроение другим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9.</w:t>
            </w: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 xml:space="preserve"> Ябедничать, драться и дразниться – это плохо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.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333333"/>
                <w:sz w:val="18"/>
                <w:szCs w:val="18"/>
                <w:lang w:eastAsia="ru-RU"/>
              </w:rPr>
              <w:t xml:space="preserve"> Не рвись первым выскакивать в двер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333333"/>
                <w:sz w:val="18"/>
                <w:szCs w:val="18"/>
                <w:lang w:eastAsia="ru-RU"/>
              </w:rPr>
              <w:t>21.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Не спорь с товарищем по мелочам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2. Делайте друг другу комплименты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3.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Всегда помогай тем, кто нуждается в помощи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24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442414"/>
                <w:sz w:val="18"/>
                <w:szCs w:val="18"/>
                <w:lang w:eastAsia="ru-RU"/>
              </w:rPr>
              <w:t xml:space="preserve"> Никогда не заставляйте Вас ждать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442414"/>
                <w:sz w:val="18"/>
                <w:szCs w:val="18"/>
                <w:lang w:eastAsia="ru-RU"/>
              </w:rPr>
              <w:t>25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 xml:space="preserve"> Интересуйтесь делами и самочувствием одноклассников.</w:t>
            </w:r>
          </w:p>
          <w:p>
            <w:pPr>
              <w:pStyle w:val="Normal"/>
              <w:spacing w:lineRule="atLeast" w:line="225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6.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 xml:space="preserve"> Проявляйте  готовность помочь в любых ситуация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2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ходить некоторые взаимосвязи в окружающем мире; моделировать  различные ситуации поведения с друзьями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Коммуникативны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: слушать и понимать речь других;  соблюдать простейшие нормы речевого этикета: здороваться, прощаться, благодарить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5.Рефлекс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ъяснительно- иллюстратив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ронт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прос - ито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ерево пожел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формационно-рецептив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смысливают: почему успех в учебе зависит  от того, какой коллектив 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Организует деятельность учащихся при осмыслении  результатов коллективной  деятельности над проектом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33333"/>
                <w:sz w:val="18"/>
                <w:szCs w:val="18"/>
                <w:lang w:eastAsia="ru-RU"/>
              </w:rPr>
              <w:t xml:space="preserve">- Посмотрите на наше дерево, какое красивое оно получилось, какие добрые пожелания на нем растут. Как вы думаете,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333333"/>
                <w:sz w:val="18"/>
                <w:szCs w:val="18"/>
                <w:shd w:fill="FFFFFF" w:val="clear"/>
                <w:lang w:eastAsia="ru-RU"/>
              </w:rPr>
              <w:t>а зачем человеку нужны эти правила? Неужели нельзя без них обойтись?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333333"/>
                <w:sz w:val="18"/>
                <w:szCs w:val="18"/>
                <w:lang w:eastAsia="ru-RU"/>
              </w:rPr>
              <w:t>Вывод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333333"/>
                <w:sz w:val="18"/>
                <w:szCs w:val="18"/>
                <w:lang w:eastAsia="ru-RU"/>
              </w:rPr>
              <w:t xml:space="preserve">: класс – большая и дружная семья. Мы встречаемся каждый день и чтобы всем нам было комфортно и хорошо учиться вместе, необходимы эти правила вежливости. И,   чтобы  семья нашего класса была по-настоящему дружной и сильной, будем придерживаться правил, которые мы сами сформулировали.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 xml:space="preserve">Вопрос: как вы думаете , если бы в нашей школе проходил конкурс среди первых классов «Самый дружный класс», заняли бы мы первое место? Почему?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ходить некоторые взаимосвязи в окружающем мире; моделировать  различные ситуации поведения с друзьями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 xml:space="preserve">Регулятивные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определять цель выполнения заданий в жизненных ситуациях под руководством учителя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Дерево пожеланий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lang w:val="en-US" w:eastAsia="en-US"/>
        </w:rPr>
        <w:drawing>
          <wp:inline distT="0" distB="0" distL="0" distR="0">
            <wp:extent cx="1924050" cy="441071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8" r="-1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41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Цитата HTML"/>
    <w:basedOn w:val="Style13"/>
    <w:qFormat/>
    <w:rPr>
      <w:i/>
      <w:iCs/>
    </w:rPr>
  </w:style>
  <w:style w:type="character" w:styleId="Style14">
    <w:name w:val="Основной текст + Полужирный"/>
    <w:basedOn w:val="Style13"/>
    <w:qFormat/>
    <w:rPr>
      <w:b/>
      <w:bCs/>
      <w:sz w:val="22"/>
      <w:szCs w:val="22"/>
      <w:lang w:bidi="ar-SA"/>
    </w:rPr>
  </w:style>
  <w:style w:type="character" w:styleId="Dash041e005f0441005f043d005f043e005f0432005f043d005f043e005f0439005f0020005f0442005f0435005f043a005f0441005f0442005f00202005f005fchar1char1">
    <w:name w:val="dash041e_005f0441_005f043d_005f043e_005f0432_005f043d_005f043e_005f0439_005f0020_005f0442_005f0435_005f043a_005f0441_005f0442_005f00202_005f_005fchar1__char1"/>
    <w:basedOn w:val="Style13"/>
    <w:qFormat/>
    <w:rPr>
      <w:rFonts w:ascii="Times New Roman;Times New Roman" w:hAnsi="Times New Roman;Times New Roman" w:cs="Times New Roman;Times New Roman"/>
      <w:strike w:val="false"/>
      <w:dstrike w:val="false"/>
      <w:sz w:val="24"/>
      <w:szCs w:val="24"/>
      <w:u w:val="none"/>
    </w:rPr>
  </w:style>
  <w:style w:type="character" w:styleId="Style15">
    <w:name w:val="Верхний колонтитул Знак"/>
    <w:basedOn w:val="Style13"/>
    <w:qFormat/>
    <w:rPr>
      <w:rFonts w:ascii="Calibri" w:hAnsi="Calibri" w:eastAsia="Calibri" w:cs="Times New Roman;Times New Roman"/>
    </w:rPr>
  </w:style>
  <w:style w:type="character" w:styleId="Style16">
    <w:name w:val="Нижний колонтитул Знак"/>
    <w:basedOn w:val="Style13"/>
    <w:qFormat/>
    <w:rPr>
      <w:rFonts w:ascii="Calibri" w:hAnsi="Calibri" w:eastAsia="Calibri" w:cs="Times New Roman;Times New Roman"/>
    </w:rPr>
  </w:style>
  <w:style w:type="character" w:styleId="Style17">
    <w:name w:val="Название Знак"/>
    <w:basedOn w:val="Style13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2">
    <w:name w:val="Заголовок 2 Знак"/>
    <w:basedOn w:val="Style13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3"/>
    <w:qFormat/>
    <w:rPr>
      <w:rFonts w:ascii="Times New Roman;Times New Roman" w:hAnsi="Times New Roman;Times New Roman" w:cs="Times New Roman;Times New Roman"/>
      <w:strike w:val="false"/>
      <w:dstrike w:val="false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basedOn w:val="Style13"/>
    <w:qFormat/>
    <w:rPr>
      <w:b/>
      <w:bCs/>
    </w:rPr>
  </w:style>
  <w:style w:type="character" w:styleId="Zag11">
    <w:name w:val="Zag_11"/>
    <w:qFormat/>
    <w:rPr/>
  </w:style>
  <w:style w:type="character" w:styleId="Style18">
    <w:name w:val="Основной текст Знак"/>
    <w:basedOn w:val="Style13"/>
    <w:qFormat/>
    <w:rPr>
      <w:shd w:fill="FFFFFF" w:val="clear"/>
    </w:rPr>
  </w:style>
  <w:style w:type="character" w:styleId="1">
    <w:name w:val="Основной текст Знак1"/>
    <w:basedOn w:val="Style13"/>
    <w:qFormat/>
    <w:rPr>
      <w:rFonts w:ascii="Calibri" w:hAnsi="Calibri" w:eastAsia="Calibri" w:cs="Times New Roman;Times New Roman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9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rFonts w:ascii="Calibri" w:hAnsi="Calibri" w:eastAsia="Calibri" w:cs="Times New Roma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2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4:40:00Z</dcterms:created>
  <dc:creator>user</dc:creator>
  <dc:description/>
  <dc:language>en-US</dc:language>
  <cp:lastModifiedBy>Владимир</cp:lastModifiedBy>
  <cp:lastPrinted>2015-10-12T10:04:00Z</cp:lastPrinted>
  <dcterms:modified xsi:type="dcterms:W3CDTF">2020-06-11T14:40:00Z</dcterms:modified>
  <cp:revision>2</cp:revision>
  <dc:subject/>
  <dc:title/>
</cp:coreProperties>
</file>