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rFonts w:cs="Calibri"/>
        </w:rPr>
      </w:pPr>
      <w:r>
        <w:rPr>
          <w:rFonts w:cs="Calibri"/>
        </w:rPr>
        <w:t xml:space="preserve">     </w:t>
      </w:r>
    </w:p>
    <w:tbl>
      <w:tblPr>
        <w:tblW w:w="1578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31"/>
        <w:gridCol w:w="1441"/>
        <w:gridCol w:w="1441"/>
        <w:gridCol w:w="1435"/>
        <w:gridCol w:w="1435"/>
        <w:gridCol w:w="1452"/>
        <w:gridCol w:w="1433"/>
        <w:gridCol w:w="1436"/>
        <w:gridCol w:w="1433"/>
        <w:gridCol w:w="1403"/>
      </w:tblGrid>
      <w:tr>
        <w:trPr/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96"/>
                <w:szCs w:val="96"/>
              </w:rPr>
              <w:t>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96"/>
                <w:szCs w:val="96"/>
              </w:rPr>
              <w:t>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96"/>
                <w:szCs w:val="96"/>
              </w:rPr>
              <w:t>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ь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96"/>
                <w:szCs w:val="96"/>
              </w:rPr>
              <w:t>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ь</w:t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96"/>
                <w:szCs w:val="96"/>
              </w:rPr>
              <w:t>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ь</w:t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  <w:tr>
        <w:trPr>
          <w:trHeight w:val="1713" w:hRule="atLeast"/>
        </w:trPr>
        <w:tc>
          <w:tcPr>
            <w:tcW w:w="1441" w:type="dxa"/>
            <w:tcBorders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96"/>
                <w:szCs w:val="96"/>
              </w:rPr>
              <w:t>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ь</w:t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708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5570</wp:posOffset>
                </wp:positionH>
                <wp:positionV relativeFrom="paragraph">
                  <wp:posOffset>250825</wp:posOffset>
                </wp:positionV>
                <wp:extent cx="4387215" cy="209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firstLine="284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64.6pt;mso-wrap-distance-left:9pt;mso-wrap-distance-right:9pt;mso-wrap-distance-top:0pt;mso-wrap-distance-bottom:0pt;margin-top:19.75pt;mso-position-vertical-relative:text;margin-left:409.1pt;mso-position-horizontal-relative:page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firstLine="28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</w:tblGrid>
      <w:tr>
        <w:trPr>
          <w:trHeight w:val="298" w:hRule="atLeast"/>
        </w:trPr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0245</wp:posOffset>
                </wp:positionH>
                <wp:positionV relativeFrom="paragraph">
                  <wp:posOffset>11430</wp:posOffset>
                </wp:positionV>
                <wp:extent cx="4387215" cy="209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567" w:firstLine="14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64.6pt;mso-wrap-distance-left:9pt;mso-wrap-distance-right:9pt;mso-wrap-distance-top:0pt;mso-wrap-distance-bottom:0pt;margin-top:0.9pt;mso-position-vertical-relative:text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567" w:firstLine="14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95570</wp:posOffset>
                </wp:positionH>
                <wp:positionV relativeFrom="paragraph">
                  <wp:posOffset>250825</wp:posOffset>
                </wp:positionV>
                <wp:extent cx="4387215" cy="2090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firstLine="284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64.6pt;mso-wrap-distance-left:9pt;mso-wrap-distance-right:9pt;mso-wrap-distance-top:0pt;mso-wrap-distance-bottom:0pt;margin-top:19.75pt;mso-position-vertical-relative:text;margin-left:409.1pt;mso-position-horizontal-relative:page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firstLine="28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4"/>
      </w:tblGrid>
      <w:tr>
        <w:trPr/>
        <w:tc>
          <w:tcPr>
            <w:tcW w:w="7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.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Вешать нос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4749165" cy="26200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165" cy="262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3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 xml:space="preserve">мёрзну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2.Витать в обла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молч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3.Задать бань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грусти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4.Дать сл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мечт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5.Держать язык за зуб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наказ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6.Дрожать как осиновый ли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обещ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95pt;height:206.3pt;mso-wrap-distance-left:0pt;mso-wrap-distance-right:9pt;mso-wrap-distance-top:0pt;mso-wrap-distance-bottom:0pt;margin-top: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мёрзнут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.Витать в облак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молч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.Задать бань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груст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.Дать сло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мечт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5.Держать язык за зуб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наказ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.Дрожать как осиновый лис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обещ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350</wp:posOffset>
                      </wp:positionV>
                      <wp:extent cx="4749165" cy="26200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165" cy="262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3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Вешать но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 xml:space="preserve">мёрзнут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2.Витать в обла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молч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3.Задать бань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грусти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4.Дать сл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мечт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5.Держать язык за зуб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наказ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6.Дрожать как осиновый ли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обещ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95pt;height:206.3pt;mso-wrap-distance-left:0pt;mso-wrap-distance-right:9pt;mso-wrap-distance-top:0pt;mso-wrap-distance-bottom:0pt;margin-top:-10.5pt;mso-position-vertical-relative:text;margin-left:382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Вешать но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мёрзну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.Витать в облак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молч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.Задать бань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груст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.Дать сло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мечт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5.Держать язык за зуб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наказ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.Дрожать как осиновый лис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обещ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9" w:hanging="0"/>
              <w:jc w:val="center"/>
              <w:rPr/>
            </w:pPr>
            <w:r>
              <w:rPr>
                <w:rFonts w:cs="Calibri"/>
                <w:b/>
                <w:sz w:val="52"/>
                <w:szCs w:val="52"/>
              </w:rPr>
              <w:t xml:space="preserve">                        </w:t>
            </w:r>
            <w:r>
              <w:rPr>
                <w:b/>
                <w:sz w:val="52"/>
                <w:szCs w:val="52"/>
              </w:rPr>
              <w:t>Лесенка знаний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</wp:posOffset>
                      </wp:positionV>
                      <wp:extent cx="4749165" cy="17335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16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3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Вешать но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 xml:space="preserve">мёрзнут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2.Витать в обла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молч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3.Задать бань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грусти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4.Дать сл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мечт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5.Держать язык за зуб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наказ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6.Дрожать как осиновый ли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обещ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Вешать но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 xml:space="preserve">мёрзнут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2.Витать в обла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молч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3.Задать бань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грусти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4.Дать сл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мечт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5.Держать язык за зуб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наказ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6.Дрожать как осиновый ли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88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обещ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95pt;height:136.5pt;mso-wrap-distance-left:0pt;mso-wrap-distance-right:9pt;mso-wrap-distance-top:0pt;mso-wrap-distance-bottom:0pt;margin-top:-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Вешать но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мёрзну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.Витать в облак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молч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.Задать бань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груст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.Дать сло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мечт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5.Держать язык за зуб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наказ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.Дрожать как осиновый лис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обещ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Вешать но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мёрзну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.Витать в облак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молч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.Задать бань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груст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.Дать сло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мечт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5.Держать язык за зуб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наказ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.Дрожать как осиновый лис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обещ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511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85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85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8045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 w:eastAsia="en-US"/>
              </w:rPr>
            </w:pPr>
            <w:r>
              <w:rPr/>
              <w:object w:dxaOrig="16663" w:dyaOrig="9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95pt;height:143.4pt" filled="f" o:ole="">
                  <v:imagedata r:id="rId3" o:title=""/>
                </v:shape>
                <o:OLEObject Type="Embed" ProgID="" ShapeID="ole_rId2" DrawAspect="Content" ObjectID="_435745195" r:id="rId2"/>
              </w:objec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rFonts w:cs="Calibri"/>
              </w:rPr>
              <w:t xml:space="preserve">      </w:t>
            </w:r>
            <w:r>
              <w:rPr/>
              <w:object w:dxaOrig="16663" w:dyaOrig="93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5.8pt;height:154.65pt" filled="f" o:ole="">
                  <v:imagedata r:id="rId5" o:title=""/>
                </v:shape>
                <o:OLEObject Type="Embed" ProgID="" ShapeID="ole_rId4" DrawAspect="Content" ObjectID="_54253527" r:id="rId4"/>
              </w:objec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lang w:val="en-US" w:eastAsia="en-US"/>
              </w:rPr>
            </w:pPr>
            <w:r>
              <w:rPr/>
              <w:object w:dxaOrig="16157" w:dyaOrig="934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1.9pt;height:163.05pt" filled="f" o:ole="">
                  <v:imagedata r:id="rId7" o:title=""/>
                </v:shape>
                <o:OLEObject Type="Embed" ProgID="" ShapeID="ole_rId6" DrawAspect="Content" ObjectID="_203551813" r:id="rId6"/>
              </w:objec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object w:dxaOrig="16157" w:dyaOrig="934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3.5pt;height:164pt" filled="f" o:ole="">
                  <v:imagedata r:id="rId9" o:title=""/>
                </v:shape>
                <o:OLEObject Type="Embed" ProgID="" ShapeID="ole_rId8" DrawAspect="Content" ObjectID="_936671173" r:id="rId8"/>
              </w:objec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tab/>
      </w: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t>Какая схема относится к глаголам?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8220" cy="7581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 xml:space="preserve">         </w:t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938"/>
      </w:tblGrid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drawing>
                <wp:inline distT="0" distB="0" distL="0" distR="0">
                  <wp:extent cx="3615055" cy="10007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0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drawing>
                <wp:inline distT="0" distB="0" distL="0" distR="0">
                  <wp:extent cx="3006090" cy="7175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drawing>
                <wp:inline distT="0" distB="0" distL="0" distR="0">
                  <wp:extent cx="3689350" cy="7854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339465" cy="7054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946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4131945" cy="9264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/>
              <w:object w:dxaOrig="9616" w:dyaOrig="17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5.45pt;height:60.65pt" filled="f" o:ole="">
                  <v:imagedata r:id="rId17" o:title=""/>
                </v:shape>
                <o:OLEObject Type="Embed" ProgID="" ShapeID="ole_rId16" DrawAspect="Content" ObjectID="_1231958986" r:id="rId16"/>
              </w:object>
            </w:r>
          </w:p>
        </w:tc>
      </w:tr>
    </w:tbl>
    <w:p>
      <w:pPr>
        <w:pStyle w:val="Normal"/>
        <w:tabs>
          <w:tab w:val="clear" w:pos="708"/>
          <w:tab w:val="left" w:pos="1770" w:leader="none"/>
          <w:tab w:val="left" w:pos="5101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70" w:leader="none"/>
          <w:tab w:val="left" w:pos="510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86" w:leader="none"/>
          <w:tab w:val="left" w:pos="1770" w:leader="none"/>
          <w:tab w:val="left" w:pos="510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1 группа</w:t>
        <w:tab/>
        <w:tab/>
      </w:r>
    </w:p>
    <w:p>
      <w:pPr>
        <w:pStyle w:val="Normal"/>
        <w:spacing w:lineRule="auto" w:line="240" w:before="0" w:after="0"/>
        <w:ind w:right="-598" w:hanging="567"/>
        <w:rPr>
          <w:rFonts w:ascii="Times New Roman" w:hAnsi="Times New Roman" w:cs="Times New Roman"/>
          <w:b/>
          <w:b/>
          <w:sz w:val="300"/>
          <w:szCs w:val="3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200</wp:posOffset>
                </wp:positionH>
                <wp:positionV relativeFrom="paragraph">
                  <wp:posOffset>167005</wp:posOffset>
                </wp:positionV>
                <wp:extent cx="535305" cy="579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579600"/>
                          <a:chOff x="0" y="0"/>
                          <a:chExt cx="535320" cy="579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20" y="579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13.15pt;width:42.15pt;height:45.65pt" coordorigin="4720,263" coordsize="843,9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20;top:263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563;top:1176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4880</wp:posOffset>
                </wp:positionH>
                <wp:positionV relativeFrom="paragraph">
                  <wp:posOffset>167005</wp:posOffset>
                </wp:positionV>
                <wp:extent cx="352425" cy="574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574560"/>
                          <a:chOff x="0" y="0"/>
                          <a:chExt cx="352440" cy="57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" y="574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pt;margin-top:13.15pt;width:27.75pt;height:45.25pt" coordorigin="3488,263" coordsize="555,905">
                <v:shape id="shape_0" stroked="t" o:allowincell="f" style="position:absolute;left:3488;top:263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043;top:1168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7385</wp:posOffset>
                </wp:positionH>
                <wp:positionV relativeFrom="paragraph">
                  <wp:posOffset>2235835</wp:posOffset>
                </wp:positionV>
                <wp:extent cx="638175" cy="5124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512280"/>
                          <a:chOff x="0" y="0"/>
                          <a:chExt cx="638280" cy="512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920" y="5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5pt;margin-top:176.05pt;width:50.25pt;height:40.35pt" coordorigin="11051,3521" coordsize="1005,807">
                <v:shape id="shape_0" stroked="t" o:allowincell="f" style="position:absolute;left:11051;top:352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2056;top:4328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1095</wp:posOffset>
                </wp:positionH>
                <wp:positionV relativeFrom="paragraph">
                  <wp:posOffset>167005</wp:posOffset>
                </wp:positionV>
                <wp:extent cx="742950" cy="574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574560"/>
                          <a:chOff x="0" y="0"/>
                          <a:chExt cx="743040" cy="57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680" y="574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85pt;margin-top:13.15pt;width:58.55pt;height:45.25pt" coordorigin="11797,263" coordsize="1171,905">
                <v:shape id="shape_0" stroked="t" o:allowincell="f" style="position:absolute;left:11797;top:263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2967;top:1168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8535</wp:posOffset>
                </wp:positionH>
                <wp:positionV relativeFrom="paragraph">
                  <wp:posOffset>2235835</wp:posOffset>
                </wp:positionV>
                <wp:extent cx="364490" cy="574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574560"/>
                          <a:chOff x="0" y="0"/>
                          <a:chExt cx="364320" cy="57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680" y="574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05pt;margin-top:176.05pt;width:28.65pt;height:45.25pt" coordorigin="9541,3521" coordsize="573,905">
                <v:shape id="shape_0" stroked="t" o:allowincell="f" style="position:absolute;left:9541;top:352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115;top:4426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2572385</wp:posOffset>
                </wp:positionV>
                <wp:extent cx="0" cy="4495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49640"/>
                          <a:chOff x="0" y="0"/>
                          <a:chExt cx="0" cy="449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9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02.55pt;width:0pt;height:35.45pt" coordorigin="1,4051" coordsize="0,709">
                <v:shape id="shape_0" stroked="t" o:allowincell="f" style="position:absolute;left:1;top:405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;top:4759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0"/>
          <w:szCs w:val="260"/>
        </w:rPr>
        <w:t>летать нести</w:t>
      </w:r>
      <w:r>
        <w:rPr>
          <w:rFonts w:cs="Times New Roman" w:ascii="Times New Roman" w:hAnsi="Times New Roman"/>
          <w:b/>
          <w:sz w:val="300"/>
          <w:szCs w:val="300"/>
        </w:rPr>
        <w:t xml:space="preserve">           постирать</w:t>
      </w:r>
    </w:p>
    <w:p>
      <w:pPr>
        <w:pStyle w:val="Normal"/>
        <w:spacing w:before="0" w:after="0"/>
        <w:ind w:right="-598" w:hanging="567"/>
        <w:rPr>
          <w:rFonts w:ascii="Times New Roman" w:hAnsi="Times New Roman" w:cs="Times New Roman"/>
          <w:b/>
          <w:b/>
          <w:sz w:val="300"/>
          <w:szCs w:val="3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0950</wp:posOffset>
                </wp:positionH>
                <wp:positionV relativeFrom="paragraph">
                  <wp:posOffset>258445</wp:posOffset>
                </wp:positionV>
                <wp:extent cx="626110" cy="568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68800"/>
                          <a:chOff x="0" y="0"/>
                          <a:chExt cx="626040" cy="568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040" y="568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0.35pt;width:49.3pt;height:44.8pt" coordorigin="11970,407" coordsize="986,896">
                <v:shape id="shape_0" stroked="t" o:allowincell="f" style="position:absolute;left:11970;top:407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2956;top:1303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1000</wp:posOffset>
                </wp:positionH>
                <wp:positionV relativeFrom="paragraph">
                  <wp:posOffset>334010</wp:posOffset>
                </wp:positionV>
                <wp:extent cx="368935" cy="4933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493560"/>
                          <a:chOff x="0" y="0"/>
                          <a:chExt cx="369000" cy="493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000" y="493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pt;margin-top:26.3pt;width:29.05pt;height:38.85pt" coordorigin="10600,526" coordsize="581,777">
                <v:shape id="shape_0" stroked="t" o:allowincell="f" style="position:absolute;left:10600;top:526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181;top:1303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6065</wp:posOffset>
                </wp:positionH>
                <wp:positionV relativeFrom="paragraph">
                  <wp:posOffset>686435</wp:posOffset>
                </wp:positionV>
                <wp:extent cx="0" cy="4495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49640"/>
                          <a:chOff x="0" y="0"/>
                          <a:chExt cx="0" cy="449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9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54.05pt;width:0pt;height:35.4pt" coordorigin="-419,1081" coordsize="0,708">
                <v:shape id="shape_0" stroked="t" o:allowincell="f" style="position:absolute;left:-419;top:108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419;top:1789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</w:rPr>
        <w:t>перечитать</w:t>
      </w:r>
      <w:r>
        <w:rPr>
          <w:rFonts w:cs="Times New Roman" w:ascii="Times New Roman" w:hAnsi="Times New Roman"/>
          <w:sz w:val="300"/>
          <w:szCs w:val="300"/>
        </w:rPr>
        <w:t xml:space="preserve">                      </w:t>
      </w:r>
    </w:p>
    <w:p>
      <w:pPr>
        <w:pStyle w:val="Normal"/>
        <w:tabs>
          <w:tab w:val="clear" w:pos="708"/>
          <w:tab w:val="left" w:pos="134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группа</w:t>
      </w:r>
    </w:p>
    <w:p>
      <w:pPr>
        <w:pStyle w:val="Normal"/>
        <w:tabs>
          <w:tab w:val="clear" w:pos="708"/>
          <w:tab w:val="left" w:pos="134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1615</wp:posOffset>
                </wp:positionH>
                <wp:positionV relativeFrom="paragraph">
                  <wp:posOffset>699135</wp:posOffset>
                </wp:positionV>
                <wp:extent cx="1905635" cy="1211580"/>
                <wp:effectExtent l="15240" t="14605" r="1397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11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45pt;margin-top:55.05pt;width:150pt;height:95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4370</wp:posOffset>
                </wp:positionH>
                <wp:positionV relativeFrom="paragraph">
                  <wp:posOffset>422275</wp:posOffset>
                </wp:positionV>
                <wp:extent cx="760095" cy="494665"/>
                <wp:effectExtent l="11430" t="8890" r="12065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94640"/>
                          <a:chOff x="0" y="0"/>
                          <a:chExt cx="759960" cy="494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9132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" y="720"/>
                            <a:ext cx="36972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33.25pt;width:59.85pt;height:38.95pt" coordorigin="5062,665" coordsize="1197,779">
                <v:shape id="shape_0" stroked="t" o:allowincell="f" style="position:absolute;left:5062;top:665;width:615;height:776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677;top:666;width:581;height:777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</w:rPr>
        <w:t>читае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0"/>
          <w:szCs w:val="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7620</wp:posOffset>
                </wp:positionH>
                <wp:positionV relativeFrom="paragraph">
                  <wp:posOffset>601345</wp:posOffset>
                </wp:positionV>
                <wp:extent cx="3714115" cy="1256030"/>
                <wp:effectExtent l="15240" t="14605" r="1397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120" cy="1256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6pt;margin-top:47.35pt;width:292.4pt;height:98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  <w:lang w:val="en-US" w:eastAsia="en-US"/>
        </w:rPr>
        <w:t>смотр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0"/>
          <w:szCs w:val="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210</wp:posOffset>
                </wp:positionH>
                <wp:positionV relativeFrom="paragraph">
                  <wp:posOffset>668020</wp:posOffset>
                </wp:positionV>
                <wp:extent cx="1905635" cy="1211580"/>
                <wp:effectExtent l="15240" t="14605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11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52.6pt;width:150pt;height:95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7250</wp:posOffset>
                </wp:positionH>
                <wp:positionV relativeFrom="paragraph">
                  <wp:posOffset>185420</wp:posOffset>
                </wp:positionV>
                <wp:extent cx="1509395" cy="638810"/>
                <wp:effectExtent l="9525" t="11430" r="952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638640"/>
                          <a:chOff x="0" y="0"/>
                          <a:chExt cx="1509480" cy="638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777240" cy="639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160" y="0"/>
                            <a:ext cx="733680" cy="639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14.6pt;width:118.85pt;height:50.3pt" coordorigin="9350,292" coordsize="2377,1006">
                <v:shape id="shape_0" stroked="t" o:allowincell="f" style="position:absolute;left:9350;top:292;width:1223;height:1005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572;top:292;width:1154;height:1006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</w:rPr>
        <w:t>свет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0"/>
          <w:szCs w:val="3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0045</wp:posOffset>
                </wp:positionH>
                <wp:positionV relativeFrom="paragraph">
                  <wp:posOffset>410845</wp:posOffset>
                </wp:positionV>
                <wp:extent cx="760095" cy="494665"/>
                <wp:effectExtent l="11430" t="8890" r="12065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94640"/>
                          <a:chOff x="0" y="0"/>
                          <a:chExt cx="759960" cy="494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91680" cy="494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" y="720"/>
                            <a:ext cx="37008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32.35pt;width:59.85pt;height:38.95pt" coordorigin="8567,647" coordsize="1197,779">
                <v:shape id="shape_0" stroked="t" o:allowincell="f" style="position:absolute;left:8567;top:647;width:616;height:777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182;top:648;width:582;height:777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8405</wp:posOffset>
                </wp:positionH>
                <wp:positionV relativeFrom="paragraph">
                  <wp:posOffset>687705</wp:posOffset>
                </wp:positionV>
                <wp:extent cx="1905635" cy="1211580"/>
                <wp:effectExtent l="15240" t="14605" r="1397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11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15pt;margin-top:54.15pt;width:150pt;height:95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0170</wp:posOffset>
                </wp:positionH>
                <wp:positionV relativeFrom="paragraph">
                  <wp:posOffset>687705</wp:posOffset>
                </wp:positionV>
                <wp:extent cx="2623185" cy="469265"/>
                <wp:effectExtent l="635" t="1460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469440"/>
                          <a:chOff x="0" y="0"/>
                          <a:chExt cx="2623320" cy="469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623320" cy="19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1880" y="19080"/>
                            <a:ext cx="1440" cy="450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54.15pt;width:206.55pt;height:36.95pt" coordorigin="-142,1083" coordsize="4131,739">
                <v:shape id="shape_0" stroked="t" o:allowincell="f" style="position:absolute;left:-142;top:1083;width:4130;height:3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87;top:1113;width:1;height:709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</w:rPr>
        <w:t>вылетает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группа</w:t>
      </w:r>
    </w:p>
    <w:p>
      <w:pPr>
        <w:pStyle w:val="Normal"/>
        <w:rPr>
          <w:rFonts w:ascii="Times New Roman" w:hAnsi="Times New Roman" w:cs="Times New Roman"/>
          <w:b/>
          <w:b/>
          <w:sz w:val="300"/>
          <w:szCs w:val="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3280</wp:posOffset>
                </wp:positionH>
                <wp:positionV relativeFrom="paragraph">
                  <wp:posOffset>673100</wp:posOffset>
                </wp:positionV>
                <wp:extent cx="1465580" cy="121158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1211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4pt;margin-top:53pt;width:115.35pt;height:95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360680</wp:posOffset>
                </wp:positionV>
                <wp:extent cx="760095" cy="494665"/>
                <wp:effectExtent l="11430" t="8890" r="12065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94640"/>
                          <a:chOff x="0" y="0"/>
                          <a:chExt cx="759960" cy="494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9132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240" y="720"/>
                            <a:ext cx="37008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28.4pt;width:59.85pt;height:38.95pt" coordorigin="9900,568" coordsize="1197,779">
                <v:shape id="shape_0" stroked="t" o:allowincell="f" style="position:absolute;left:9900;top:568;width:615;height:776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515;top:569;width:582;height:777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761365</wp:posOffset>
                </wp:positionV>
                <wp:extent cx="2996565" cy="469265"/>
                <wp:effectExtent l="635" t="1460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469440"/>
                          <a:chOff x="0" y="0"/>
                          <a:chExt cx="2996640" cy="469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996280" cy="19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5200" y="19080"/>
                            <a:ext cx="1800" cy="450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59.95pt;width:235.95pt;height:36.95pt" coordorigin="135,1199" coordsize="4719,739">
                <v:shape id="shape_0" stroked="t" o:allowincell="f" style="position:absolute;left:135;top:1199;width:4718;height:3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852;top:1229;width:2;height:708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</w:rPr>
        <w:t>прочитаю</w:t>
      </w:r>
    </w:p>
    <w:p>
      <w:pPr>
        <w:pStyle w:val="Normal"/>
        <w:rPr>
          <w:rFonts w:ascii="Times New Roman" w:hAnsi="Times New Roman" w:cs="Times New Roman"/>
          <w:b/>
          <w:b/>
          <w:sz w:val="300"/>
          <w:szCs w:val="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8380</wp:posOffset>
                </wp:positionH>
                <wp:positionV relativeFrom="paragraph">
                  <wp:posOffset>539115</wp:posOffset>
                </wp:positionV>
                <wp:extent cx="3517900" cy="135509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1355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4pt;margin-top:42.45pt;width:276.95pt;height:106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</wp:posOffset>
                </wp:positionH>
                <wp:positionV relativeFrom="paragraph">
                  <wp:posOffset>733425</wp:posOffset>
                </wp:positionV>
                <wp:extent cx="3140075" cy="450215"/>
                <wp:effectExtent l="635" t="1460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920" cy="450360"/>
                          <a:chOff x="0" y="0"/>
                          <a:chExt cx="3139920" cy="450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139920" cy="18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8840" y="18000"/>
                            <a:ext cx="1800" cy="432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57.75pt;width:247.25pt;height:35.4pt" coordorigin="135,1155" coordsize="4945,708">
                <v:shape id="shape_0" stroked="t" o:allowincell="f" style="position:absolute;left:135;top:1155;width:4944;height:28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078;top:1183;width:2;height:68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</w:rPr>
        <w:t>принесёшь</w:t>
      </w:r>
    </w:p>
    <w:p>
      <w:pPr>
        <w:pStyle w:val="Normal"/>
        <w:rPr>
          <w:rFonts w:ascii="Times New Roman" w:hAnsi="Times New Roman" w:cs="Times New Roman"/>
          <w:b/>
          <w:b/>
          <w:sz w:val="300"/>
          <w:szCs w:val="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4430</wp:posOffset>
                </wp:positionH>
                <wp:positionV relativeFrom="paragraph">
                  <wp:posOffset>666115</wp:posOffset>
                </wp:positionV>
                <wp:extent cx="2482215" cy="1322070"/>
                <wp:effectExtent l="15240" t="14605" r="1397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1321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9pt;margin-top:52.45pt;width:195.4pt;height:104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395</wp:posOffset>
                </wp:positionH>
                <wp:positionV relativeFrom="paragraph">
                  <wp:posOffset>666115</wp:posOffset>
                </wp:positionV>
                <wp:extent cx="2127885" cy="469265"/>
                <wp:effectExtent l="635" t="1460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469440"/>
                          <a:chOff x="0" y="0"/>
                          <a:chExt cx="2127960" cy="469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128320" cy="19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6520" y="19080"/>
                            <a:ext cx="1800" cy="450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52.45pt;width:167.55pt;height:36.95pt" coordorigin="-177,1049" coordsize="3351,739">
                <v:shape id="shape_0" stroked="t" o:allowincell="f" style="position:absolute;left:-177;top:1049;width:3351;height:3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72;top:1079;width:2;height:709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</w:rPr>
        <w:t>посидим</w:t>
      </w:r>
    </w:p>
    <w:p>
      <w:pPr>
        <w:pStyle w:val="Normal"/>
        <w:rPr>
          <w:rFonts w:ascii="Times New Roman" w:hAnsi="Times New Roman" w:cs="Times New Roman"/>
          <w:b/>
          <w:b/>
          <w:sz w:val="300"/>
          <w:szCs w:val="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3690</wp:posOffset>
                </wp:positionH>
                <wp:positionV relativeFrom="paragraph">
                  <wp:posOffset>685800</wp:posOffset>
                </wp:positionV>
                <wp:extent cx="2052955" cy="1278255"/>
                <wp:effectExtent l="15240" t="15240" r="1397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1278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7pt;margin-top:54pt;width:161.6pt;height:100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7935</wp:posOffset>
                </wp:positionH>
                <wp:positionV relativeFrom="paragraph">
                  <wp:posOffset>330200</wp:posOffset>
                </wp:positionV>
                <wp:extent cx="1491615" cy="494665"/>
                <wp:effectExtent l="8255" t="12065" r="825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494640"/>
                          <a:chOff x="0" y="0"/>
                          <a:chExt cx="1491480" cy="494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767520" cy="494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440" y="720"/>
                            <a:ext cx="72576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05pt;margin-top:26pt;width:117.45pt;height:38.95pt" coordorigin="11981,520" coordsize="2349,779">
                <v:shape id="shape_0" stroked="t" o:allowincell="f" style="position:absolute;left:11981;top:520;width:1208;height:777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3188;top:521;width:1142;height:777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15</wp:posOffset>
                </wp:positionH>
                <wp:positionV relativeFrom="paragraph">
                  <wp:posOffset>685800</wp:posOffset>
                </wp:positionV>
                <wp:extent cx="1642745" cy="469265"/>
                <wp:effectExtent l="635" t="1460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469440"/>
                          <a:chOff x="0" y="0"/>
                          <a:chExt cx="1642680" cy="469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643400" cy="19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1600" y="19080"/>
                            <a:ext cx="1800" cy="450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54pt;width:129.35pt;height:36.95pt" coordorigin="49,1080" coordsize="2587,739">
                <v:shape id="shape_0" stroked="t" o:allowincell="f" style="position:absolute;left:49;top:1080;width:2587;height:3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634;top:1110;width:2;height:709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</w:rPr>
        <w:t>засветится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 группа</w:t>
      </w:r>
    </w:p>
    <w:p>
      <w:pPr>
        <w:pStyle w:val="Normal"/>
        <w:rPr>
          <w:rFonts w:ascii="Times New Roman" w:hAnsi="Times New Roman" w:cs="Times New Roman"/>
          <w:b/>
          <w:b/>
          <w:sz w:val="300"/>
          <w:szCs w:val="3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67855</wp:posOffset>
                </wp:positionH>
                <wp:positionV relativeFrom="paragraph">
                  <wp:posOffset>342900</wp:posOffset>
                </wp:positionV>
                <wp:extent cx="760095" cy="494665"/>
                <wp:effectExtent l="11430" t="8890" r="12065" b="88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94640"/>
                          <a:chOff x="0" y="0"/>
                          <a:chExt cx="759960" cy="494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9168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" y="360"/>
                            <a:ext cx="370080" cy="494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65pt;margin-top:27pt;width:59.85pt;height:39pt" coordorigin="10973,540" coordsize="1197,780">
                <v:shape id="shape_0" stroked="t" o:allowincell="f" style="position:absolute;left:10973;top:540;width:616;height:776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588;top:541;width:582;height:778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76925</wp:posOffset>
                </wp:positionH>
                <wp:positionV relativeFrom="paragraph">
                  <wp:posOffset>408940</wp:posOffset>
                </wp:positionV>
                <wp:extent cx="760095" cy="494665"/>
                <wp:effectExtent l="11430" t="8890" r="12065" b="88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94640"/>
                          <a:chOff x="0" y="0"/>
                          <a:chExt cx="759960" cy="494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9132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" y="720"/>
                            <a:ext cx="36972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75pt;margin-top:32.2pt;width:59.85pt;height:38.95pt" coordorigin="9255,644" coordsize="1197,779">
                <v:shape id="shape_0" stroked="t" o:allowincell="f" style="position:absolute;left:9255;top:644;width:615;height:776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870;top:645;width:581;height:777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8620</wp:posOffset>
                </wp:positionH>
                <wp:positionV relativeFrom="paragraph">
                  <wp:posOffset>342900</wp:posOffset>
                </wp:positionV>
                <wp:extent cx="1575435" cy="514350"/>
                <wp:effectExtent l="8255" t="12700" r="825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514440"/>
                          <a:chOff x="0" y="0"/>
                          <a:chExt cx="1575360" cy="5144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810720" cy="513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360"/>
                            <a:ext cx="766080" cy="514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6pt;margin-top:27pt;width:124.05pt;height:40.55pt" coordorigin="12612,540" coordsize="2481,811">
                <v:shape id="shape_0" stroked="t" o:allowincell="f" style="position:absolute;left:12612;top:540;width:1276;height:807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3887;top:541;width:1205;height:809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</w:rPr>
        <w:t>встречался</w:t>
      </w:r>
    </w:p>
    <w:p>
      <w:pPr>
        <w:pStyle w:val="Normal"/>
        <w:rPr>
          <w:rFonts w:ascii="Times New Roman" w:hAnsi="Times New Roman" w:cs="Times New Roman"/>
          <w:b/>
          <w:b/>
          <w:sz w:val="300"/>
          <w:szCs w:val="3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5810</wp:posOffset>
                </wp:positionH>
                <wp:positionV relativeFrom="paragraph">
                  <wp:posOffset>448945</wp:posOffset>
                </wp:positionV>
                <wp:extent cx="760095" cy="494665"/>
                <wp:effectExtent l="11430" t="8890" r="12065" b="88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94640"/>
                          <a:chOff x="0" y="0"/>
                          <a:chExt cx="759960" cy="494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9132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240" y="720"/>
                            <a:ext cx="37008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35.35pt;width:59.85pt;height:38.95pt" coordorigin="7206,707" coordsize="1197,779">
                <v:shape id="shape_0" stroked="t" o:allowincell="f" style="position:absolute;left:7206;top:707;width:615;height:776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821;top:708;width:582;height:777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4530</wp:posOffset>
                </wp:positionH>
                <wp:positionV relativeFrom="paragraph">
                  <wp:posOffset>393700</wp:posOffset>
                </wp:positionV>
                <wp:extent cx="760095" cy="494665"/>
                <wp:effectExtent l="11430" t="8890" r="12065" b="88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94640"/>
                          <a:chOff x="0" y="0"/>
                          <a:chExt cx="759960" cy="494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9132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240" y="360"/>
                            <a:ext cx="370080" cy="494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pt;margin-top:31pt;width:59.85pt;height:39pt" coordorigin="9078,620" coordsize="1197,780">
                <v:shape id="shape_0" stroked="t" o:allowincell="f" style="position:absolute;left:9078;top:620;width:615;height:776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693;top:621;width:582;height:778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</w:rPr>
        <w:t>прыгал</w:t>
      </w:r>
    </w:p>
    <w:p>
      <w:pPr>
        <w:pStyle w:val="Normal"/>
        <w:rPr>
          <w:rFonts w:ascii="Times New Roman" w:hAnsi="Times New Roman" w:cs="Times New Roman"/>
          <w:b/>
          <w:b/>
          <w:sz w:val="300"/>
          <w:szCs w:val="3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355</wp:posOffset>
                </wp:positionH>
                <wp:positionV relativeFrom="paragraph">
                  <wp:posOffset>643890</wp:posOffset>
                </wp:positionV>
                <wp:extent cx="1049655" cy="469265"/>
                <wp:effectExtent l="635" t="1460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469440"/>
                          <a:chOff x="0" y="0"/>
                          <a:chExt cx="1049760" cy="469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9400" cy="19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8320" y="19080"/>
                            <a:ext cx="1800" cy="450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50.7pt;width:82.65pt;height:36.95pt" coordorigin="-73,1014" coordsize="1653,739">
                <v:shape id="shape_0" stroked="t" o:allowincell="f" style="position:absolute;left:-73;top:1014;width:1652;height:3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78;top:1044;width:2;height:708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3150</wp:posOffset>
                </wp:positionH>
                <wp:positionV relativeFrom="paragraph">
                  <wp:posOffset>340995</wp:posOffset>
                </wp:positionV>
                <wp:extent cx="760095" cy="494665"/>
                <wp:effectExtent l="11430" t="8890" r="12065" b="88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94640"/>
                          <a:chOff x="0" y="0"/>
                          <a:chExt cx="759960" cy="494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91680" cy="494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" y="720"/>
                            <a:ext cx="37008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26.85pt;width:59.85pt;height:38.95pt" coordorigin="7690,537" coordsize="1197,779">
                <v:shape id="shape_0" stroked="t" o:allowincell="f" style="position:absolute;left:7690;top:537;width:616;height:777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305;top:538;width:582;height:777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1915</wp:posOffset>
                </wp:positionH>
                <wp:positionV relativeFrom="paragraph">
                  <wp:posOffset>340995</wp:posOffset>
                </wp:positionV>
                <wp:extent cx="760095" cy="494665"/>
                <wp:effectExtent l="11430" t="8890" r="12065" b="8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94640"/>
                          <a:chOff x="0" y="0"/>
                          <a:chExt cx="759960" cy="494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91320" cy="494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" y="720"/>
                            <a:ext cx="36972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5pt;margin-top:26.85pt;width:59.85pt;height:38.95pt" coordorigin="6129,537" coordsize="1197,779">
                <v:shape id="shape_0" stroked="t" o:allowincell="f" style="position:absolute;left:6129;top:537;width:615;height:777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744;top:538;width:581;height:777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</w:rPr>
        <w:t>улетел</w:t>
      </w:r>
    </w:p>
    <w:p>
      <w:pPr>
        <w:pStyle w:val="Normal"/>
        <w:rPr>
          <w:rFonts w:ascii="Times New Roman" w:hAnsi="Times New Roman" w:cs="Times New Roman"/>
          <w:b/>
          <w:b/>
          <w:sz w:val="300"/>
          <w:szCs w:val="3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930</wp:posOffset>
                </wp:positionH>
                <wp:positionV relativeFrom="paragraph">
                  <wp:posOffset>586740</wp:posOffset>
                </wp:positionV>
                <wp:extent cx="2996565" cy="469265"/>
                <wp:effectExtent l="635" t="1460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469440"/>
                          <a:chOff x="0" y="0"/>
                          <a:chExt cx="2996640" cy="469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996280" cy="19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5200" y="19080"/>
                            <a:ext cx="1800" cy="450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46.2pt;width:235.95pt;height:36.95pt" coordorigin="118,924" coordsize="4719,739">
                <v:shape id="shape_0" stroked="t" o:allowincell="f" style="position:absolute;left:118;top:924;width:4718;height:3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835;top:954;width:2;height:708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60160</wp:posOffset>
                </wp:positionH>
                <wp:positionV relativeFrom="paragraph">
                  <wp:posOffset>391160</wp:posOffset>
                </wp:positionV>
                <wp:extent cx="760095" cy="494665"/>
                <wp:effectExtent l="11430" t="8890" r="12065" b="889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94640"/>
                          <a:chOff x="0" y="0"/>
                          <a:chExt cx="759960" cy="494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9168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" y="360"/>
                            <a:ext cx="369720" cy="494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8pt;margin-top:30.8pt;width:59.85pt;height:39pt" coordorigin="10016,616" coordsize="1197,780">
                <v:shape id="shape_0" stroked="t" o:allowincell="f" style="position:absolute;left:10016;top:616;width:616;height:776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631;top:617;width:581;height:778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72985</wp:posOffset>
                </wp:positionH>
                <wp:positionV relativeFrom="paragraph">
                  <wp:posOffset>324485</wp:posOffset>
                </wp:positionV>
                <wp:extent cx="760095" cy="494665"/>
                <wp:effectExtent l="11430" t="8890" r="12065" b="889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94640"/>
                          <a:chOff x="0" y="0"/>
                          <a:chExt cx="759960" cy="494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91320" cy="494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240" y="720"/>
                            <a:ext cx="37008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55pt;margin-top:25.55pt;width:59.85pt;height:38.95pt" coordorigin="11611,511" coordsize="1197,779">
                <v:shape id="shape_0" stroked="t" o:allowincell="f" style="position:absolute;left:11611;top:511;width:615;height:777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2226;top:512;width:582;height:777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</w:rPr>
        <w:t>прочитал</w:t>
      </w:r>
    </w:p>
    <w:p>
      <w:pPr>
        <w:pStyle w:val="Normal"/>
        <w:rPr>
          <w:rFonts w:ascii="Times New Roman" w:hAnsi="Times New Roman" w:cs="Times New Roman"/>
          <w:b/>
          <w:b/>
          <w:sz w:val="300"/>
          <w:szCs w:val="300"/>
        </w:rPr>
      </w:pPr>
      <w:r>
        <w:rPr>
          <w:rFonts w:cs="Times New Roman" w:ascii="Times New Roman" w:hAnsi="Times New Roman"/>
          <w:b/>
          <w:sz w:val="300"/>
          <w:szCs w:val="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0"/>
          <w:szCs w:val="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4540</wp:posOffset>
                </wp:positionH>
                <wp:positionV relativeFrom="paragraph">
                  <wp:posOffset>706120</wp:posOffset>
                </wp:positionV>
                <wp:extent cx="2125980" cy="1289050"/>
                <wp:effectExtent l="14605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89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2pt;margin-top:55.6pt;width:167.35pt;height:101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</w:rPr>
        <w:t>лежит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8715</wp:posOffset>
                </wp:positionH>
                <wp:positionV relativeFrom="paragraph">
                  <wp:posOffset>737235</wp:posOffset>
                </wp:positionV>
                <wp:extent cx="1819275" cy="1223010"/>
                <wp:effectExtent l="15240" t="14605" r="1397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22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45pt;margin-top:58.05pt;width:143.2pt;height:96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40070</wp:posOffset>
                </wp:positionH>
                <wp:positionV relativeFrom="paragraph">
                  <wp:posOffset>274955</wp:posOffset>
                </wp:positionV>
                <wp:extent cx="1598295" cy="584835"/>
                <wp:effectExtent l="8890" t="12065" r="889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585000"/>
                          <a:chOff x="0" y="0"/>
                          <a:chExt cx="1598400" cy="5850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821880" cy="584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520" y="720"/>
                            <a:ext cx="777240" cy="58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1pt;margin-top:21.65pt;width:125.85pt;height:46.05pt" coordorigin="8882,433" coordsize="2517,921">
                <v:shape id="shape_0" stroked="t" o:allowincell="f" style="position:absolute;left:8882;top:433;width:1293;height:919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176;top:434;width:1223;height:919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</w:rPr>
        <w:t>стелется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7935</wp:posOffset>
                </wp:positionH>
                <wp:positionV relativeFrom="paragraph">
                  <wp:posOffset>699135</wp:posOffset>
                </wp:positionV>
                <wp:extent cx="2125980" cy="128905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89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05pt;margin-top:55.05pt;width:167.35pt;height:101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19125</wp:posOffset>
                </wp:positionH>
                <wp:positionV relativeFrom="paragraph">
                  <wp:posOffset>798195</wp:posOffset>
                </wp:positionV>
                <wp:extent cx="1707515" cy="260350"/>
                <wp:effectExtent l="635" t="14605" r="1460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260280"/>
                          <a:chOff x="0" y="0"/>
                          <a:chExt cx="1707480" cy="260280"/>
                        </a:xfrm>
                      </wpg:grpSpPr>
                      <wps:wsp>
                        <wps:cNvCnPr/>
                        <wps:spPr>
                          <a:xfrm>
                            <a:off x="78840" y="0"/>
                            <a:ext cx="1707840" cy="11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5240" y="10080"/>
                            <a:ext cx="1440" cy="250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5pt;margin-top:62.85pt;width:134.45pt;height:20.5pt" coordorigin="-975,1257" coordsize="2689,410">
                <v:shape id="shape_0" stroked="t" o:allowincell="f" style="position:absolute;left:-851;top:1257;width:2689;height:17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836;top:1273;width:1;height:394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</w:rPr>
        <w:t>улети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0"/>
          <w:szCs w:val="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2920</wp:posOffset>
                </wp:positionH>
                <wp:positionV relativeFrom="paragraph">
                  <wp:posOffset>664210</wp:posOffset>
                </wp:positionV>
                <wp:extent cx="1863725" cy="1233805"/>
                <wp:effectExtent l="15240" t="15240" r="1397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23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6pt;margin-top:52.3pt;width:146.7pt;height:97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0</wp:posOffset>
                </wp:positionH>
                <wp:positionV relativeFrom="paragraph">
                  <wp:posOffset>744220</wp:posOffset>
                </wp:positionV>
                <wp:extent cx="1707515" cy="260350"/>
                <wp:effectExtent l="635" t="14605" r="1460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260280"/>
                          <a:chOff x="0" y="0"/>
                          <a:chExt cx="1707480" cy="260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707840" cy="11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040" y="10440"/>
                            <a:ext cx="1800" cy="250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58.6pt;width:134.5pt;height:20.45pt" coordorigin="-70,1172" coordsize="2690,409">
                <v:shape id="shape_0" stroked="t" o:allowincell="f" style="position:absolute;left:-70;top:1172;width:2689;height:17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617;top:1188;width:2;height:393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0595</wp:posOffset>
                </wp:positionH>
                <wp:positionV relativeFrom="paragraph">
                  <wp:posOffset>366395</wp:posOffset>
                </wp:positionV>
                <wp:extent cx="760095" cy="494665"/>
                <wp:effectExtent l="11430" t="8890" r="12065" b="88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94640"/>
                          <a:chOff x="0" y="0"/>
                          <a:chExt cx="759960" cy="494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9132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" y="720"/>
                            <a:ext cx="369720" cy="49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28.85pt;width:59.85pt;height:38.95pt" coordorigin="7497,577" coordsize="1197,779">
                <v:shape id="shape_0" stroked="t" o:allowincell="f" style="position:absolute;left:7497;top:577;width:615;height:776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112;top:578;width:581;height:777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00"/>
          <w:szCs w:val="300"/>
        </w:rPr>
        <w:t>заболеет</w:t>
      </w:r>
    </w:p>
    <w:p>
      <w:pPr>
        <w:pStyle w:val="Normal"/>
        <w:rPr>
          <w:rFonts w:ascii="Times New Roman" w:hAnsi="Times New Roman" w:cs="Times New Roman"/>
          <w:b/>
          <w:b/>
          <w:sz w:val="300"/>
          <w:szCs w:val="300"/>
        </w:rPr>
      </w:pPr>
      <w:r>
        <w:rPr>
          <w:rFonts w:cs="Times New Roman" w:ascii="Times New Roman" w:hAnsi="Times New Roman"/>
          <w:b/>
          <w:sz w:val="300"/>
          <w:szCs w:val="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Тест (Экспресс-диагностика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А теперь каждый ученик сможет проверить свои знания,</w:t>
      </w:r>
      <w:r>
        <w:rPr>
          <w:rStyle w:val="Appleconvertedspace"/>
          <w:rFonts w:eastAsia="Calibri"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выполнив предложенный тест. Выберите правильный ответ и покажите цветом.</w: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993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Вопрос 1.</w:t>
      </w:r>
      <w:r>
        <w:rPr>
          <w:rStyle w:val="Appleconvertedspace"/>
          <w:rFonts w:eastAsia="Calibri"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Чтобы выполнить разбор глагола по составу я сначала:</w: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</wp:posOffset>
                </wp:positionH>
                <wp:positionV relativeFrom="paragraph">
                  <wp:posOffset>84455</wp:posOffset>
                </wp:positionV>
                <wp:extent cx="272415" cy="31623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4.9pt;mso-wrap-distance-left:9.05pt;mso-wrap-distance-right:9.05pt;mso-wrap-distance-top:0pt;mso-wrap-distance-bottom:0pt;margin-top:6.6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firstLine="993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>Определю спряжение глагола;</w: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</wp:posOffset>
                </wp:positionH>
                <wp:positionV relativeFrom="paragraph">
                  <wp:posOffset>135890</wp:posOffset>
                </wp:positionV>
                <wp:extent cx="272415" cy="31623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4.9pt;mso-wrap-distance-left:9.05pt;mso-wrap-distance-right:9.05pt;mso-wrap-distance-top:0pt;mso-wrap-distance-bottom:0pt;margin-top:10.7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firstLine="993"/>
        <w:rPr/>
      </w:pPr>
      <w:r>
        <w:rPr>
          <w:rFonts w:eastAsia="Arial" w:cs="Arial" w:ascii="Arial" w:hAnsi="Arial"/>
          <w:i/>
          <w:i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iCs/>
          <w:color w:val="000000"/>
          <w:sz w:val="27"/>
          <w:szCs w:val="27"/>
        </w:rPr>
        <w:t>Определю, в какой форме стоит глагол;</w: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i/>
          <w:i/>
          <w:iCs/>
          <w:color w:val="000000"/>
          <w:sz w:val="27"/>
          <w:szCs w:val="27"/>
          <w:u w:val="single"/>
        </w:rPr>
      </w:pPr>
      <w:r>
        <w:rPr>
          <w:rFonts w:cs="Arial" w:ascii="Arial" w:hAnsi="Arial"/>
          <w:i/>
          <w:iCs/>
          <w:color w:val="000000"/>
          <w:sz w:val="27"/>
          <w:szCs w:val="27"/>
          <w:u w:val="single"/>
        </w:rPr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</wp:posOffset>
                </wp:positionH>
                <wp:positionV relativeFrom="paragraph">
                  <wp:posOffset>60325</wp:posOffset>
                </wp:positionV>
                <wp:extent cx="272415" cy="31623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4.9pt;mso-wrap-distance-left:9.05pt;mso-wrap-distance-right:9.05pt;mso-wrap-distance-top:0pt;mso-wrap-distance-bottom:0pt;margin-top:4.7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>Выделю основу слова.</w:t>
      </w:r>
    </w:p>
    <w:p>
      <w:pPr>
        <w:pStyle w:val="Style17"/>
        <w:shd w:fill="FFFFFF" w:val="clear"/>
        <w:tabs>
          <w:tab w:val="clear" w:pos="708"/>
          <w:tab w:val="left" w:pos="11884" w:leader="none"/>
        </w:tabs>
        <w:spacing w:before="0" w:after="0"/>
        <w:ind w:firstLine="9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7"/>
        <w:shd w:fill="FFFFFF" w:val="clear"/>
        <w:spacing w:before="0" w:after="0"/>
        <w:ind w:firstLine="993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Вопрос 2.</w:t>
      </w:r>
      <w:r>
        <w:rPr>
          <w:rStyle w:val="Appleconvertedspace"/>
          <w:rFonts w:eastAsia="Calibri"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Если глагол стоит в прошедшем времени, то я:</w: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910</wp:posOffset>
                </wp:positionH>
                <wp:positionV relativeFrom="paragraph">
                  <wp:posOffset>101600</wp:posOffset>
                </wp:positionV>
                <wp:extent cx="272415" cy="31623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4.9pt;mso-wrap-distance-left:9.05pt;mso-wrap-distance-right:9.05pt;mso-wrap-distance-top:0pt;mso-wrap-distance-bottom:0pt;margin-top:8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iCs/>
          <w:color w:val="000000"/>
          <w:sz w:val="27"/>
          <w:szCs w:val="27"/>
        </w:rPr>
      </w:pPr>
      <w:r>
        <w:rPr>
          <w:rFonts w:cs="Arial" w:ascii="Arial" w:hAnsi="Arial"/>
          <w:iCs/>
          <w:color w:val="000000"/>
          <w:sz w:val="27"/>
          <w:szCs w:val="27"/>
        </w:rPr>
        <w:t>Выделю окончание и суффикс -л-</w: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i/>
          <w:i/>
          <w:iCs/>
          <w:color w:val="000000"/>
          <w:sz w:val="27"/>
          <w:szCs w:val="27"/>
          <w:u w:val="single"/>
        </w:rPr>
      </w:pPr>
      <w:r>
        <w:rPr>
          <w:rFonts w:cs="Arial" w:ascii="Arial" w:hAnsi="Arial"/>
          <w:i/>
          <w:iCs/>
          <w:color w:val="000000"/>
          <w:sz w:val="27"/>
          <w:szCs w:val="27"/>
          <w:u w:val="single"/>
        </w:rPr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910</wp:posOffset>
                </wp:positionH>
                <wp:positionV relativeFrom="paragraph">
                  <wp:posOffset>71120</wp:posOffset>
                </wp:positionV>
                <wp:extent cx="272415" cy="31623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4.9pt;mso-wrap-distance-left:9.05pt;mso-wrap-distance-right:9.05pt;mso-wrap-distance-top:0pt;mso-wrap-distance-bottom:0pt;margin-top:5.6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Выделю глагольный суффикс;</w: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910</wp:posOffset>
                </wp:positionH>
                <wp:positionV relativeFrom="paragraph">
                  <wp:posOffset>165100</wp:posOffset>
                </wp:positionV>
                <wp:extent cx="272415" cy="31623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4.9pt;mso-wrap-distance-left:9.05pt;mso-wrap-distance-right:9.05pt;mso-wrap-distance-top:0pt;mso-wrap-distance-bottom:0pt;margin-top:13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Выделю корень.</w: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7"/>
        <w:shd w:fill="FFFFFF" w:val="clear"/>
        <w:spacing w:before="0" w:after="0"/>
        <w:ind w:firstLine="993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Вопрос 3.</w:t>
      </w:r>
      <w:r>
        <w:rPr>
          <w:rStyle w:val="Appleconvertedspace"/>
          <w:rFonts w:eastAsia="Calibri"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Суффикс -ся (сь) возвратного глагола:</w: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 входит в основу глагол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910</wp:posOffset>
                </wp:positionH>
                <wp:positionV relativeFrom="paragraph">
                  <wp:posOffset>-14605</wp:posOffset>
                </wp:positionV>
                <wp:extent cx="272415" cy="31623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4.9pt;mso-wrap-distance-left:9.05pt;mso-wrap-distance-right:9.05pt;mso-wrap-distance-top:0pt;mso-wrap-distance-bottom:0pt;margin-top:-1.1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910</wp:posOffset>
                </wp:positionH>
                <wp:positionV relativeFrom="paragraph">
                  <wp:posOffset>49530</wp:posOffset>
                </wp:positionV>
                <wp:extent cx="272415" cy="31623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4.9pt;mso-wrap-distance-left:9.05pt;mso-wrap-distance-right:9.05pt;mso-wrap-distance-top:0pt;mso-wrap-distance-bottom:0pt;margin-top:3.9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7"/>
          <w:szCs w:val="27"/>
        </w:rPr>
        <w:t>Входит в основу глагола;</w: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910</wp:posOffset>
                </wp:positionH>
                <wp:positionV relativeFrom="paragraph">
                  <wp:posOffset>74930</wp:posOffset>
                </wp:positionV>
                <wp:extent cx="272415" cy="31623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4.9pt;mso-wrap-distance-left:9.05pt;mso-wrap-distance-right:9.05pt;mso-wrap-distance-top:0pt;mso-wrap-distance-bottom:0pt;margin-top:5.9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ногда входит.</w:t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99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Приложение 6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693"/>
        <w:gridCol w:w="2693"/>
        <w:gridCol w:w="2694"/>
      </w:tblGrid>
      <w:tr>
        <w:trPr>
          <w:trHeight w:val="3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880" w:leader="none"/>
              </w:tabs>
              <w:spacing w:before="0" w:after="20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ab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880" w:leader="none"/>
              </w:tabs>
              <w:spacing w:before="0" w:after="20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ab/>
              <w:t>3</w:t>
            </w:r>
          </w:p>
        </w:tc>
      </w:tr>
      <w:tr>
        <w:trPr>
          <w:trHeight w:val="3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880" w:leader="none"/>
              </w:tabs>
              <w:spacing w:before="0" w:after="20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ab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880" w:leader="none"/>
              </w:tabs>
              <w:spacing w:before="0" w:after="20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ab/>
              <w:t>3</w:t>
            </w:r>
          </w:p>
        </w:tc>
      </w:tr>
      <w:tr>
        <w:trPr>
          <w:trHeight w:val="3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880" w:leader="none"/>
              </w:tabs>
              <w:spacing w:before="0" w:after="20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ab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880" w:leader="none"/>
              </w:tabs>
              <w:spacing w:before="0" w:after="200"/>
              <w:rPr>
                <w:rFonts w:ascii="Pragmat Bold It Chuv;Times New Roman" w:hAnsi="Pragmat Bold It Chuv;Times New Roman" w:cs="Pragmat Bold It Chuv;Times New Roman"/>
                <w:b/>
                <w:b/>
                <w:sz w:val="200"/>
                <w:szCs w:val="200"/>
              </w:rPr>
            </w:pPr>
            <w:r>
              <w:rPr>
                <w:rFonts w:cs="Pragmat Bold It Chuv;Times New Roman" w:ascii="Pragmat Bold It Chuv;Times New Roman" w:hAnsi="Pragmat Bold It Chuv;Times New Roman"/>
                <w:b/>
                <w:sz w:val="200"/>
                <w:szCs w:val="200"/>
              </w:rPr>
              <w:tab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 Bold It Chu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16:00Z</dcterms:created>
  <dc:creator>кабинет 11</dc:creator>
  <dc:description/>
  <cp:keywords/>
  <dc:language>en-US</dc:language>
  <cp:lastModifiedBy>3</cp:lastModifiedBy>
  <cp:lastPrinted>2015-04-23T16:33:00Z</cp:lastPrinted>
  <dcterms:modified xsi:type="dcterms:W3CDTF">2017-12-09T07:49:00Z</dcterms:modified>
  <cp:revision>17</cp:revision>
  <dc:subject/>
  <dc:title/>
</cp:coreProperties>
</file>