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-709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775335</wp:posOffset>
                </wp:positionV>
                <wp:extent cx="3209925" cy="7029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029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-284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color w:val="333399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 xml:space="preserve">НАРКОМАНИЯ </w:t>
                            </w:r>
                            <w:r>
                              <w:rPr>
                                <w:b/>
                                <w:color w:val="333399"/>
                                <w:sz w:val="48"/>
                                <w:szCs w:val="48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  <w:lang w:val="en-US" w:eastAsia="en-US"/>
                              </w:rPr>
                              <w:t>ЭТО НЕСКОЛЬКО СЕКУНД УДОВОЛЬСТВИЯ И ПРЕЖДЕВРЕМЕННАЯ СМЕР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color w:val="171717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ВЫБИРАЙ ЖИЗН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252.75pt;height:553.5pt;mso-wrap-distance-left:9.05pt;mso-wrap-distance-right:9.05pt;mso-wrap-distance-top:0pt;mso-wrap-distance-bottom:0pt;margin-top:-61.0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ind w:left="-284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ind w:left="-284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ind w:left="-284"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>
                          <w:b/>
                          <w:b/>
                          <w:color w:val="333399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333399"/>
                          <w:sz w:val="48"/>
                          <w:szCs w:val="48"/>
                          <w:u w:val="single"/>
                          <w:lang w:val="en-US" w:eastAsia="en-US"/>
                        </w:rPr>
                        <w:t xml:space="preserve">НАРКОМАНИЯ </w:t>
                      </w:r>
                      <w:r>
                        <w:rPr>
                          <w:b/>
                          <w:color w:val="333399"/>
                          <w:sz w:val="48"/>
                          <w:szCs w:val="48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  <w:lang w:val="en-US" w:eastAsia="en-US"/>
                        </w:rPr>
                        <w:t>ЭТО НЕСКОЛЬКО СЕКУНД УДОВОЛЬСТВИЯ И ПРЕЖДЕВРЕМЕННАЯ СМЕРТ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>
                          <w:b/>
                          <w:b/>
                          <w:color w:val="171717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171717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ВЫБИРАЙ ЖИЗН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-775335</wp:posOffset>
                </wp:positionV>
                <wp:extent cx="3311525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029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  <w:t xml:space="preserve">ВАЖНО ЗНАТЬ И ПОМНИТЬ,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  <w:t>ЧТО ПРЕДУСМОТРЕНА УГОЛОВНАЯ ОТВЕТСТВЕННОСТЬ ЗА: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</w:rPr>
                              <w:t>- незаконное приобретение или хранение без цели сбыта наркотических средств и психотропных веществ в крупном размере – лишение свободы до 3 лет (ст.228 ч.1 УК РФ);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</w:rPr>
                              <w:t>- незаконное приобретение или хранение в целях сбыта, изготовление, переработка, перевозка, пересылка либо сбыт наркотических средств и психотропных веществ в крупном размере – лишение свободы от 3 до 7 лет с конфискацией имущества или без таковой (ст.228 ч.2 УК РФ);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</w:rPr>
                              <w:t>- склонение к употреблению наркотических средств или психотропных веществ – ограничение свободы до 3 лет, либо арест до 6 месяцев, либо лишение свободы от 2 до 5 лет (ст. 230 ч.2.УК РФ);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</w:rPr>
                              <w:t>- незаконное культивирование запрещенных к возделыванию растений, содержащих наркотические вещества – штраф в размере от 500 до 700 МРОТ или в размере зарплаты или иного дохода осужденного за период от 5 до 7 месяцев либо лишение свободы до 2 лет (ст. 231 ч.1 УК РФ);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</w:rPr>
                              <w:t>- вовлечение несовершеннолетнего в систематическое употребление напитков, одурманивающих веществ… - обязательные работы от 180 до 240 часов, либо исправительные работы от1 до 2 лет, либо арест от 3 до 6 месяцев, либо лишение свободы до 4 лет (ст. 151 ч.1 УК РФ).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66"/>
                                <w:sz w:val="20"/>
                                <w:szCs w:val="20"/>
                              </w:rPr>
                              <w:tab/>
                              <w:t>Примечание: Лицо, добровольно сдавшее наркотические средства или психотропные вещества и активно способствовавшее раскрытию или пресечению преступлений, связанных с незаконным оборотом наркотических средств или психотропных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BE4D5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BE4D5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BE4D5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60.75pt;height:553.5pt;mso-wrap-distance-left:9.05pt;mso-wrap-distance-right:9.05pt;mso-wrap-distance-top:0pt;mso-wrap-distance-bottom:0pt;margin-top:-61.0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  <w:t xml:space="preserve">ВАЖНО ЗНАТЬ И ПОМНИТЬ, 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  <w:t>ЧТО ПРЕДУСМОТРЕНА УГОЛОВНАЯ ОТВЕТСТВЕННОСТЬ ЗА: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</w:rPr>
                        <w:t>- незаконное приобретение или хранение без цели сбыта наркотических средств и психотропных веществ в крупном размере – лишение свободы до 3 лет (ст.228 ч.1 УК РФ);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</w:rPr>
                        <w:t>- незаконное приобретение или хранение в целях сбыта, изготовление, переработка, перевозка, пересылка либо сбыт наркотических средств и психотропных веществ в крупном размере – лишение свободы от 3 до 7 лет с конфискацией имущества или без таковой (ст.228 ч.2 УК РФ);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</w:rPr>
                        <w:t>- склонение к употреблению наркотических средств или психотропных веществ – ограничение свободы до 3 лет, либо арест до 6 месяцев, либо лишение свободы от 2 до 5 лет (ст. 230 ч.2.УК РФ);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</w:rPr>
                        <w:t>- незаконное культивирование запрещенных к возделыванию растений, содержащих наркотические вещества – штраф в размере от 500 до 700 МРОТ или в размере зарплаты или иного дохода осужденного за период от 5 до 7 месяцев либо лишение свободы до 2 лет (ст. 231 ч.1 УК РФ);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33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</w:rPr>
                        <w:t>- вовлечение несовершеннолетнего в систематическое употребление напитков, одурманивающих веществ… - обязательные работы от 180 до 240 часов, либо исправительные работы от1 до 2 лет, либо арест от 3 до 6 месяцев, либо лишение свободы до 4 лет (ст. 151 ч.1 УК РФ).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93366"/>
                          <w:sz w:val="20"/>
                          <w:szCs w:val="20"/>
                        </w:rPr>
                        <w:tab/>
                        <w:t>Примечание: Лицо, добровольно сдавшее наркотические средства или психотропные вещества и активно способствовавшее раскрытию или пресечению преступлений, связанных с незаконным оборотом наркотических средств или психотропных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9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BE4D5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BE4D5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BE4D5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BE4D5" w:val="clear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7495</wp:posOffset>
                </wp:positionH>
                <wp:positionV relativeFrom="paragraph">
                  <wp:posOffset>-775335</wp:posOffset>
                </wp:positionV>
                <wp:extent cx="3238500" cy="702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29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Муниципальное казенное общеобразовательное учреждение «Средняя общеобразовательная школа № 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16"/>
                                <w:szCs w:val="16"/>
                                <w:lang w:val="en-US" w:eastAsia="en-US"/>
                              </w:rPr>
                              <w:t>пос. Приэтокского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eastAsia="ru-RU"/>
                              </w:rPr>
                              <w:t>Дорогой друг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ru-RU"/>
                              </w:rPr>
                              <w:t xml:space="preserve">Предлагаю тебе стать участником дви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  <w:t>«Спасем жизнь вместе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0" cy="209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  <w:t>Сделай правильный выбор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255pt;height:553.5pt;mso-wrap-distance-left:9.05pt;mso-wrap-distance-right:9.05pt;mso-wrap-distance-top:0pt;mso-wrap-distance-bottom:0pt;margin-top:-61.05pt;mso-position-vertical-relative:text;margin-left:52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16"/>
                          <w:szCs w:val="16"/>
                          <w:lang w:val="en-US" w:eastAsia="en-US"/>
                        </w:rPr>
                        <w:t xml:space="preserve">Муниципальное казенное общеобразовательное учреждение «Средняя общеобразовательная школа № 1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16"/>
                          <w:szCs w:val="16"/>
                          <w:lang w:val="en-US" w:eastAsia="en-US"/>
                        </w:rPr>
                        <w:t>пос. Приэтокского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16"/>
                          <w:szCs w:val="16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280" w:after="28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280" w:after="28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40"/>
                          <w:szCs w:val="40"/>
                          <w:lang w:eastAsia="ru-RU"/>
                        </w:rPr>
                        <w:t>Дорогой друг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280" w:after="28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8"/>
                          <w:szCs w:val="28"/>
                          <w:lang w:eastAsia="ru-RU"/>
                        </w:rPr>
                        <w:t xml:space="preserve">Предлагаю тебе стать участником дви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  <w:t>«Спасем жизнь вместе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190750" cy="209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  <w:t>Сделай правильный выбор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800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4340</wp:posOffset>
                </wp:positionH>
                <wp:positionV relativeFrom="paragraph">
                  <wp:posOffset>-432435</wp:posOffset>
                </wp:positionV>
                <wp:extent cx="2828925" cy="3137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137400"/>
                        </a:xfrm>
                        <a:custGeom>
                          <a:avLst/>
                          <a:gdLst>
                            <a:gd name="textAreaLeft" fmla="*/ 78120 w 1603800"/>
                            <a:gd name="textAreaRight" fmla="*/ 1525680 w 1603800"/>
                            <a:gd name="textAreaTop" fmla="*/ 78120 h 1778760"/>
                            <a:gd name="textAreaBottom" fmla="*/ 1700640 h 1778760"/>
                          </a:gdLst>
                          <a:ahLst/>
                          <a:rect l="textAreaLeft" t="textAreaTop" r="textAreaRight" b="textAreaBottom"/>
                          <a:pathLst>
                            <a:path w="21600" h="23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56"/>
                              </a:lnTo>
                              <a:arcTo wR="3600" hR="3600" stAng="10800000" swAng="-5400000"/>
                              <a:lnTo>
                                <a:pt x="18000" y="23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993366"/>
                                <w:lang w:val="ru-RU" w:bidi="ar-SA"/>
                              </w:rPr>
                              <w:t>Последствия употребления наркотик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93366"/>
                                <w:lang w:val="ru-RU" w:bidi="ar-SA"/>
                              </w:rPr>
                              <w:t>заболевания сердечно-сосудистой системы и дыхательных путей, гепатиты и цирроз печени, венерические заболевания и СПИД, травмы, психозы, эпилепсия, депрессии; чувство вины, бессилия, безысходности, обиды и него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534.2pt;margin-top:-34.05pt;width:222.7pt;height:2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993366"/>
                          <w:lang w:val="ru-RU" w:bidi="ar-SA"/>
                        </w:rPr>
                        <w:t>Последствия употребления наркотик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93366"/>
                          <w:lang w:val="ru-RU" w:bidi="ar-SA"/>
                        </w:rPr>
                        <w:t>заболевания сердечно-сосудистой системы и дыхательных путей, гепатиты и цирроз печени, венерические заболевания и СПИД, травмы, психозы, эпилепсия, депрессии; чувство вины, бессилия, безысходности, обиды и негод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2430</wp:posOffset>
                </wp:positionH>
                <wp:positionV relativeFrom="paragraph">
                  <wp:posOffset>-432435</wp:posOffset>
                </wp:positionV>
                <wp:extent cx="2918460" cy="3137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3137400"/>
                        </a:xfrm>
                        <a:custGeom>
                          <a:avLst/>
                          <a:gdLst>
                            <a:gd name="textAreaLeft" fmla="*/ 80640 w 1654560"/>
                            <a:gd name="textAreaRight" fmla="*/ 1573920 w 1654560"/>
                            <a:gd name="textAreaTop" fmla="*/ 80640 h 1778760"/>
                            <a:gd name="textAreaBottom" fmla="*/ 1698120 h 1778760"/>
                          </a:gdLst>
                          <a:ahLst/>
                          <a:rect l="textAreaLeft" t="textAreaTop" r="textAreaRight" b="textAreaBottom"/>
                          <a:pathLst>
                            <a:path w="21600" h="23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1"/>
                              </a:lnTo>
                              <a:arcTo wR="3600" hR="3600" stAng="10800000" swAng="-5400000"/>
                              <a:lnTo>
                                <a:pt x="18000" y="23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" w:firstLine="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993366"/>
                                <w:lang w:val="ru-RU" w:bidi="ar-SA"/>
                              </w:rPr>
                              <w:t xml:space="preserve">Встречаясь с фактами употребления алкоголя или наркотиков, мы в первую очередь сталкиваемся с противоречиями. Перед нами всегда есть выбор: пробовать или не пробовать, употреблять или не употребля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" w:firstLine="8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" w:firstLine="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993366"/>
                                <w:lang w:val="ru-RU" w:bidi="ar-SA"/>
                              </w:rPr>
                              <w:t>И наш выбор во многом зависит от того, какое представление о наркотиках и алкоголе мы имеем и на сколько оно соответствует действительности. Возможно, информация о веществах, изменяющих сознание, позволит сделать правильный выбо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-30.9pt;margin-top:-34.05pt;width:229.75pt;height:2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" w:firstLine="8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993366"/>
                          <w:lang w:val="ru-RU" w:bidi="ar-SA"/>
                        </w:rPr>
                        <w:t xml:space="preserve">Встречаясь с фактами употребления алкоголя или наркотиков, мы в первую очередь сталкиваемся с противоречиями. Перед нами всегда есть выбор: пробовать или не пробовать, употреблять или не употребля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" w:firstLine="8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" w:firstLine="8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993366"/>
                          <w:lang w:val="ru-RU" w:bidi="ar-SA"/>
                        </w:rPr>
                        <w:t>И наш выбор во многом зависит от того, какое представление о наркотиках и алкоголе мы имеем и на сколько оно соответствует действительности. Возможно, информация о веществах, изменяющих сознание, позволит сделать правильный выбор.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609600</wp:posOffset>
                </wp:positionV>
                <wp:extent cx="3286125" cy="6849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84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258.75pt;height:539.3pt;mso-wrap-distance-left:9.05pt;mso-wrap-distance-right:9.05pt;mso-wrap-distance-top:0pt;mso-wrap-distance-bottom:0pt;margin-top:-48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623570</wp:posOffset>
                </wp:positionV>
                <wp:extent cx="3321685" cy="6849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84911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Не все вещества вызывают наше любопытство и желание попробовать их, не все вещества вызывают болезни химической зависимости, но все эти вещества изменяют сознание, позволяя нам быстро и без больших усилий изменить себя, а на самом деле только свои ощущения.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45911" strokeweight="3pt" style="position:absolute;rotation:-0;width:261.55pt;height:539.3pt;mso-wrap-distance-left:9.05pt;mso-wrap-distance-right:9.05pt;mso-wrap-distance-top:0pt;mso-wrap-distance-bottom:0pt;margin-top:-49.1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Не все вещества вызывают наше любопытство и желание попробовать их, не все вещества вызывают болезни химической зависимости, но все эти вещества изменяют сознание, позволяя нам быстро и без больших усилий изменить себя, а на самом деле только свои ощущения.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7010</wp:posOffset>
                </wp:positionH>
                <wp:positionV relativeFrom="paragraph">
                  <wp:posOffset>-623570</wp:posOffset>
                </wp:positionV>
                <wp:extent cx="3279775" cy="6849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684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сновные истины, которые нужно усвоить молодому поко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. Наркомания – это не вредная привычка, а заболевание, зачастую неизлечимое, которое человек приобретает добровольно, начав употреблять наркотические ве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.Наркомания как заболевание начинает развиваться, как правило, после первого употребления наркотического вещества, развивается оно у всех по-разному, но с постоянным нарастанием потребности увеличения дозы при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.Человек, предлагающий тебе наркотик, - враг твоего здоровья, так как он ради своей наживы за твои деньги отбирает у тебя здоровье.</w:t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  <w:shd w:fill="DCEAAE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shd w:fill="DCEAAE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shd w:fill="DCEAA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CEAAE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258.25pt;height:539.3pt;mso-wrap-distance-left:9.05pt;mso-wrap-distance-right:9.05pt;mso-wrap-distance-top:0pt;mso-wrap-distance-bottom:0pt;margin-top:-49.1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Основные истины, которые нужно усвоить молодому поко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4"/>
                          <w:szCs w:val="24"/>
                        </w:rPr>
                        <w:t>1. Наркомания – это не вредная привычка, а заболевание, зачастую неизлечимое, которое человек приобретает добровольно, начав употреблять наркотические вещест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4"/>
                          <w:szCs w:val="24"/>
                        </w:rPr>
                        <w:t>2.Наркомания как заболевание начинает развиваться, как правило, после первого употребления наркотического вещества, развивается оно у всех по-разному, но с постоянным нарастанием потребности увеличения дозы прием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4"/>
                          <w:szCs w:val="24"/>
                        </w:rPr>
                        <w:t>3.Человек, предлагающий тебе наркотик, - враг твоего здоровья, так как он ради своей наживы за твои деньги отбирает у тебя здоровье.</w:t>
                      </w:r>
                    </w:p>
                    <w:p>
                      <w:pPr>
                        <w:pStyle w:val="Normal"/>
                        <w:shd w:fill="DCEAAE" w:val="clea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36"/>
                          <w:szCs w:val="36"/>
                          <w:shd w:fill="DCEAAE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36"/>
                          <w:szCs w:val="36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DCEAAE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shd w:fill="DCEAAE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shd w:fill="DCEAAE" w:val="clear"/>
                        </w:rPr>
                      </w:r>
                    </w:p>
                    <w:p>
                      <w:pPr>
                        <w:pStyle w:val="Normal"/>
                        <w:shd w:fill="DCEAAE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CEAAE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3168650</wp:posOffset>
                </wp:positionV>
                <wp:extent cx="90805" cy="372110"/>
                <wp:effectExtent l="8890" t="508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down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.9pt;margin-top:249.5pt;width:7.1pt;height:2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005</wp:posOffset>
                </wp:positionH>
                <wp:positionV relativeFrom="paragraph">
                  <wp:posOffset>3168650</wp:posOffset>
                </wp:positionV>
                <wp:extent cx="90805" cy="372110"/>
                <wp:effectExtent l="8890" t="508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down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249.5pt;width:7.1pt;height:2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3168650</wp:posOffset>
                </wp:positionV>
                <wp:extent cx="128905" cy="1621155"/>
                <wp:effectExtent l="6350" t="5715" r="571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21080"/>
                        </a:xfrm>
                        <a:prstGeom prst="downArrow">
                          <a:avLst>
                            <a:gd name="adj1" fmla="val 50000"/>
                            <a:gd name="adj2" fmla="val 314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49.5pt;width:10.1pt;height:12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3528060</wp:posOffset>
                </wp:positionV>
                <wp:extent cx="1267460" cy="1099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99820"/>
                        </a:xfrm>
                        <a:prstGeom prst="rect"/>
                        <a:solidFill>
                          <a:srgbClr val="DB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тимуляторы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кокаин и амфетамины)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1pt" style="position:absolute;rotation:-0;width:99.8pt;height:86.6pt;mso-wrap-distance-left:9.05pt;mso-wrap-distance-right:9.05pt;mso-wrap-distance-top:0pt;mso-wrap-distance-bottom:0pt;margin-top:277.8pt;mso-position-vertical-relative:text;margin-left:-3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ind w:left="-57" w:right="0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тимуляторы</w:t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кокаин и амфетамины)</w:t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3528060</wp:posOffset>
                </wp:positionV>
                <wp:extent cx="1389380" cy="1099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99820"/>
                        </a:xfrm>
                        <a:prstGeom prst="rect"/>
                        <a:solidFill>
                          <a:srgbClr val="DB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DBDB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Депрессанты </w:t>
                            </w:r>
                            <w:r>
                              <w:rPr>
                                <w:color w:val="0000FF"/>
                              </w:rPr>
                              <w:t>(успокаивающие и снотворные препар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1pt" style="position:absolute;rotation:-0;width:109.4pt;height:86.6pt;mso-wrap-distance-left:9.05pt;mso-wrap-distance-right:9.05pt;mso-wrap-distance-top:0pt;mso-wrap-distance-bottom:0pt;margin-top:277.8pt;mso-position-vertical-relative:text;margin-left:9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BDBDB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Депрессанты </w:t>
                      </w:r>
                      <w:r>
                        <w:rPr>
                          <w:color w:val="0000FF"/>
                        </w:rPr>
                        <w:t>(успокаивающие и снотворные препар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4777105</wp:posOffset>
                </wp:positionV>
                <wp:extent cx="1846580" cy="985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85520"/>
                        </a:xfrm>
                        <a:prstGeom prst="rect"/>
                        <a:solidFill>
                          <a:srgbClr val="DB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Галлюциног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ЛСД, марихуана, «экстази», кета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1pt" style="position:absolute;rotation:-0;width:145.4pt;height:77.6pt;mso-wrap-distance-left:9.05pt;mso-wrap-distance-right:9.05pt;mso-wrap-distance-top:0pt;mso-wrap-distance-bottom:0pt;margin-top:376.15pt;mso-position-vertical-relative:text;margin-left: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Галлюциноге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ЛСД, марихуана, «экстази», кета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130</wp:posOffset>
                </wp:positionH>
                <wp:positionV relativeFrom="paragraph">
                  <wp:posOffset>2508250</wp:posOffset>
                </wp:positionV>
                <wp:extent cx="2791460" cy="67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673100"/>
                        </a:xfrm>
                        <a:prstGeom prst="rect"/>
                        <a:solidFill>
                          <a:srgbClr val="DB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сновные группы веществ, изменяющих сознание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ющих сознание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before="0" w:after="200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1pt" style="position:absolute;rotation:-0;width:219.8pt;height:53pt;mso-wrap-distance-left:9.05pt;mso-wrap-distance-right:9.05pt;mso-wrap-distance-top:0pt;mso-wrap-distance-bottom:0pt;margin-top:197.5pt;mso-position-vertical-relative:text;margin-left:-3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Основные группы веществ, изменяющих сознание</w:t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ющих сознание</w:t>
                      </w:r>
                    </w:p>
                    <w:p>
                      <w:pPr>
                        <w:pStyle w:val="Normal"/>
                        <w:shd w:fill="DBDBDB" w:val="clear"/>
                        <w:spacing w:before="0" w:after="200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1202055</wp:posOffset>
                </wp:positionV>
                <wp:extent cx="3078480" cy="528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8320"/>
                        </a:xfrm>
                        <a:prstGeom prst="rect"/>
                        <a:solidFill>
                          <a:srgbClr val="FFF2CC"/>
                        </a:solidFill>
                        <a:ln w="2857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Типы изменения сознания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45911" strokeweight="2pt" style="position:absolute;rotation:-0;width:242.4pt;height:41.6pt;mso-wrap-distance-left:9.05pt;mso-wrap-distance-right:9.05pt;mso-wrap-distance-top:0pt;mso-wrap-distance-bottom:0pt;margin-top:94.6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Типы изменения сознания</w:t>
                      </w:r>
                    </w:p>
                    <w:p>
                      <w:pPr>
                        <w:pStyle w:val="Normal"/>
                        <w:shd w:fill="FFD966" w:val="clear"/>
                        <w:spacing w:before="0" w:after="200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1844675</wp:posOffset>
                </wp:positionV>
                <wp:extent cx="2915920" cy="12566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6665"/>
                        </a:xfrm>
                        <a:prstGeom prst="rect"/>
                        <a:solidFill>
                          <a:srgbClr val="FFE599"/>
                        </a:solidFill>
                        <a:ln w="2857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Иллюзии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(искаженное восприятие действительности, когда кажется, что жизнь наполнилась красками, стала дружелюбне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C45911" strokeweight="2pt" style="position:absolute;rotation:-0;width:229.6pt;height:98.95pt;mso-wrap-distance-left:9.05pt;mso-wrap-distance-right:9.05pt;mso-wrap-distance-top:0pt;mso-wrap-distance-bottom:0pt;margin-top:145.2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Иллюзии </w:t>
                      </w:r>
                    </w:p>
                    <w:p>
                      <w:pPr>
                        <w:pStyle w:val="Normal"/>
                        <w:shd w:fill="FFE59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(искаженное восприятие действительности, когда кажется, что жизнь наполнилась красками, стала дружелюбне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3140075</wp:posOffset>
                </wp:positionV>
                <wp:extent cx="2915920" cy="10458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45845"/>
                        </a:xfrm>
                        <a:prstGeom prst="rect"/>
                        <a:solidFill>
                          <a:srgbClr val="FFE599"/>
                        </a:solidFill>
                        <a:ln w="2857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Галлюц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(обман чувств, ощущение того, чего на самом деле не существу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C45911" strokeweight="2pt" style="position:absolute;rotation:-0;width:229.6pt;height:82.35pt;mso-wrap-distance-left:9.05pt;mso-wrap-distance-right:9.05pt;mso-wrap-distance-top:0pt;mso-wrap-distance-bottom:0pt;margin-top:247.2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Галлюцин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(обман чувств, ощущение того, чего на самом деле не суще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4216400</wp:posOffset>
                </wp:positionV>
                <wp:extent cx="2915920" cy="1562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62100"/>
                        </a:xfrm>
                        <a:prstGeom prst="rect"/>
                        <a:solidFill>
                          <a:srgbClr val="FFE599"/>
                        </a:solidFill>
                        <a:ln w="2857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Бр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(неправильные идеи по поводу происходящего. Из того факта, что кто-то идет следом, делается вывод о том, что человека преследую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C45911" strokeweight="2pt" style="position:absolute;rotation:-0;width:229.6pt;height:123pt;mso-wrap-distance-left:9.05pt;mso-wrap-distance-right:9.05pt;mso-wrap-distance-top:0pt;mso-wrap-distance-bottom:0pt;margin-top:332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Бре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(неправильные идеи по поводу происходящего. Из того факта, что кто-то идет следом, делается вывод о том, что человека преследую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6:00Z</dcterms:created>
  <dc:creator>User</dc:creator>
  <dc:description/>
  <dc:language>en-US</dc:language>
  <cp:lastModifiedBy>Владимир</cp:lastModifiedBy>
  <cp:lastPrinted>2018-11-18T17:34:00Z</cp:lastPrinted>
  <dcterms:modified xsi:type="dcterms:W3CDTF">2020-11-12T11:46:00Z</dcterms:modified>
  <cp:revision>2</cp:revision>
  <dc:subject/>
  <dc:title/>
</cp:coreProperties>
</file>