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к выполнению опытов (на каждом сто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1. Взаимодействие мрамора ( карбоната кальция) с соляной кислото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штативе стоит пробирка с кусочком мрамора, отметьте внешний вид его. Откройте крышку склянки с соляной кислотой  прилейте  1</w:t>
      </w:r>
      <w:r>
        <w:rPr>
          <w:sz w:val="18"/>
          <w:szCs w:val="18"/>
        </w:rPr>
        <w:t>мл</w:t>
      </w:r>
      <w:r>
        <w:rPr>
          <w:sz w:val="28"/>
          <w:szCs w:val="28"/>
        </w:rPr>
        <w:t xml:space="preserve"> ее в пробирку с мрамором, соблюдая осторожность. Закройте кислоту, поставьте на место. Какие изменения вы наблюдаете? Запишите уравнение, укажите тип реакци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пыт 2. Взаимодействие сульфата меди (11) с желез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ве пробирки налейте по 1 </w:t>
      </w:r>
      <w:r>
        <w:rPr>
          <w:sz w:val="18"/>
          <w:szCs w:val="18"/>
        </w:rPr>
        <w:t>мл</w:t>
      </w:r>
      <w:r>
        <w:rPr>
          <w:sz w:val="28"/>
          <w:szCs w:val="28"/>
        </w:rPr>
        <w:t xml:space="preserve"> соли-сульфата меди(11) (медный купорос). Обратите внимание на цвет раствора  . В одну из пробирок опустите железную скрепку (она на 80-90% состоит из железа)на нитке . погрузив ее на половину . Вторая пробирка с раствором останется для сравнения (контрольная) . Поставьте на время в штатив .Запишите уравнение реакции, назовите тип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пыт 3. Взаимодействие  гидроксида кальция с хлоридом аммо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упке находится гашеная известь (гидроксид кальция), отметьте внешний вид  . Добавьте сухой хлорид аммония шпателем из пузырька (цвет, агрегатное состояние ?) и разотрите  сделав 3-4 движения .1 вариант выполняет опыт, 2 вариант проверяет правильность растирания и определения запах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4. Взаимодействие сульфата меди (11) с гидроксидом на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тативе стоит пробирка с 1 </w:t>
      </w:r>
      <w:r>
        <w:rPr>
          <w:sz w:val="18"/>
          <w:szCs w:val="18"/>
        </w:rPr>
        <w:t>мл</w:t>
      </w:r>
      <w:r>
        <w:rPr>
          <w:sz w:val="28"/>
          <w:szCs w:val="28"/>
        </w:rPr>
        <w:t xml:space="preserve"> раствора сульфата меди(11), внимание на его  агрегатное состояние, цвет? Прилейте 1мл гидроксида натрия, обратив внимание на цвет  , соблюдая осторожность. Перемешайте! Какое изменение произошло? Запишите уравнение, укажите тип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45:00Z</dcterms:created>
  <dc:creator>Admin</dc:creator>
  <dc:description/>
  <cp:keywords/>
  <dc:language>en-US</dc:language>
  <cp:lastModifiedBy>Admin</cp:lastModifiedBy>
  <cp:lastPrinted>2009-02-02T14:18:00Z</cp:lastPrinted>
  <dcterms:modified xsi:type="dcterms:W3CDTF">2019-12-27T11:26:00Z</dcterms:modified>
  <cp:revision>9</cp:revision>
  <dc:subject/>
  <dc:title>Инструкция к выполнению опытов</dc:title>
</cp:coreProperties>
</file>