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«Развитие творческой активности обучающихся в процессе проектной деятельности на занятиях по направлению «Картинг»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/>
          <w:b/>
          <w:color w:val="800080"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Сгибнев Сергей Викторович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Дерибезова Людмила Михайловнв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b/>
          <w:b/>
          <w:bCs/>
          <w:iCs/>
          <w:color w:val="800080"/>
        </w:rPr>
      </w:pPr>
      <w:r>
        <w:rPr>
          <w:b/>
          <w:bCs/>
          <w:iCs/>
        </w:rPr>
        <w:t>методист Дворца творчест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b/>
          <w:b/>
          <w:bCs/>
          <w:iCs/>
          <w:color w:val="800080"/>
        </w:rPr>
      </w:pPr>
      <w:r>
        <w:rPr>
          <w:b/>
          <w:bCs/>
          <w:iCs/>
          <w:color w:val="800080"/>
        </w:rPr>
      </w:r>
    </w:p>
    <w:p>
      <w:pPr>
        <w:pStyle w:val="Normal"/>
        <w:ind w:firstLine="708"/>
        <w:jc w:val="both"/>
        <w:rPr/>
      </w:pPr>
      <w:r>
        <w:rPr/>
        <w:t xml:space="preserve">Новые жизненные условия выдвигают требования к формированию молодых людей, вступающих в жизнь: они должны быть не только знающими, но мыслящими, инициативными, самостоятельными. Учебный процесс необходимо построить так, чтобы знания стали фундаментом практической деятельности, т.е. стали действенными. </w:t>
      </w:r>
    </w:p>
    <w:p>
      <w:pPr>
        <w:pStyle w:val="Normal"/>
        <w:ind w:right="-5" w:firstLine="720"/>
        <w:rPr>
          <w:i/>
          <w:i/>
          <w:u w:val="single"/>
        </w:rPr>
      </w:pPr>
      <w:r>
        <w:rPr>
          <w:bCs/>
          <w:i/>
          <w:u w:val="single"/>
        </w:rPr>
        <w:t>В чем проявляет себя творческая лично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вствительна к проблемам: распознает проблемы как таковые, ставит привычное под сомнение, разведывает новые возмож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ыслит гибко. Ориентируется в различных областях, широкий круго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игинальна, комбинирует различные нахо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 приносит ей удоволь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нослива, упорна, энергична, не останавливается на достигну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рена в своих оценках. Фильтрует перспективные идеи, распознает удачные решения.</w:t>
      </w:r>
    </w:p>
    <w:p>
      <w:pPr>
        <w:pStyle w:val="Normal"/>
        <w:ind w:firstLine="708"/>
        <w:jc w:val="both"/>
        <w:rPr/>
      </w:pPr>
      <w:r>
        <w:rPr/>
        <w:t xml:space="preserve">С целью раскрытия творческой активности обучающихся использую на занятиях </w:t>
      </w:r>
      <w:r>
        <w:rPr>
          <w:bCs/>
        </w:rPr>
        <w:t>технологию проектного обучения</w:t>
      </w:r>
      <w:r>
        <w:rPr/>
        <w:t xml:space="preserve">, взяв за основу  систему развивающего обучения  с направленностью на развитие  творческих качеств личности   (технологию развития критического мышления).  </w:t>
      </w:r>
    </w:p>
    <w:p>
      <w:pPr>
        <w:pStyle w:val="Normal"/>
        <w:ind w:firstLine="708"/>
        <w:jc w:val="both"/>
        <w:rPr/>
      </w:pPr>
      <w:r>
        <w:rPr/>
        <w:t xml:space="preserve">Метод проектов не является принципиально новым в педагогической практике, но вместе с тем его сегодня относят к педагогическим технологиям 21 века как предусматривающий умение адаптироваться в стремительно изменяющемся мире. </w:t>
      </w:r>
    </w:p>
    <w:p>
      <w:pPr>
        <w:pStyle w:val="Normal"/>
        <w:ind w:firstLine="708"/>
        <w:jc w:val="both"/>
        <w:rPr/>
      </w:pPr>
      <w:r>
        <w:rPr/>
        <w:t xml:space="preserve">При использовании метода проектов существуют два результата. Первый – это педагогический эффект от включения обучающихся в «добывание знаний» и их логическое применение. Если цели проекта достигнуты, то можно сказать, что получен качественно новый результат, который выражается в развитии познавательных способностей школьника, его самостоятельности в учебно-познавательной деятельности. Второй результат – это сам выполненный проект. </w:t>
      </w:r>
    </w:p>
    <w:p>
      <w:pPr>
        <w:pStyle w:val="Normal"/>
        <w:ind w:firstLine="708"/>
        <w:jc w:val="both"/>
        <w:rPr/>
      </w:pPr>
      <w:r>
        <w:rPr/>
        <w:t xml:space="preserve">Проектное обучение создает положительную мотивацию для самообразования. Это, пожалуй, его самая сильная сторона. Поиск нужных материалов, комплектующих требует систематической работы со справочной литературой. Выполняя проект, как показывают наблюдения, более 70% обучающихся обращаются к учебникам и другой учебно-методической литературе. Таким образом, включение проектной деятельности в учебный процесс способствует повышению уровня компетентности воспитанников в области решения проблем и коммуникации. Этот вид работы хорошо вписывается в учебный процесс, осуществляемый в виде практических работ, эффективен при соблюдении всех этапов проектной деятельности, обязательно включающих презентацию. </w:t>
      </w:r>
    </w:p>
    <w:p>
      <w:pPr>
        <w:pStyle w:val="Normal"/>
        <w:ind w:firstLine="708"/>
        <w:jc w:val="both"/>
        <w:rPr/>
      </w:pPr>
      <w:r>
        <w:rPr/>
        <w:t>Практичность проектной деятельности выражается в ее не формальном характере, а в соответствии с направлением индивидуальной деятельности и желания обучающегося. Педагог заранее предлагает темы проектов, инструктирует обучающихся по ходу работы. Учащимся дается определенный алгоритм проектировочной деятельности. Обучающиеся выбирают тему, подбирают материал, проводят выборку, оформляют работу, готовят защиту с использованием компьютерной презентации. Педагог выступает в роли консультанта, помогает решить возникающие «технические» проблем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выполненных проектов должны быть, что называется, «осязаемыми»: если это теоретическая проблема – то конкретное решение, если практическая – то конкретный результат, готовый к внедрению и применению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обучающихся в конкурсе проектных работ стимулирует мотивацию к повышению уровня учебных достижений и повышает потребность в самосовершенствован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ое общество испытывает потребно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вор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амостоятельной,    активной личности, с ярко выраженными индивидуальными качествами, способной, реализуя свои личностные запросы, решать и проблемы общества. Ес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ворч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 станет ценностной ориентацией в юношеский период, то существует вероятность, что оно не будет сформировано и в будущем. Следовательно, не поддержав в этом возрасте развитие личностного творческого потенциала, мы обрекаем личность на большие трудности.  </w:t>
      </w:r>
      <w:r>
        <w:rPr>
          <w:rStyle w:val="C0c14"/>
          <w:rFonts w:cs="Times New Roman" w:ascii="Times New Roman" w:hAnsi="Times New Roman"/>
          <w:b/>
          <w:sz w:val="24"/>
          <w:szCs w:val="24"/>
        </w:rPr>
        <w:t>Если рассматривать занятия техническим творчеством исходя из интересов воспитанников, а в глобальном масштабе - из интересов общества, то его главной целью следует считать самореализацию личности, развитие ее индивидуальных качест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firstLine="56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04695</wp:posOffset>
            </wp:positionV>
            <wp:extent cx="2476500" cy="1858645"/>
            <wp:effectExtent l="0" t="0" r="0" b="0"/>
            <wp:wrapTight wrapText="bothSides">
              <wp:wrapPolygon edited="0">
                <wp:start x="-56" y="0"/>
                <wp:lineTo x="-56" y="21508"/>
                <wp:lineTo x="21599" y="21508"/>
                <wp:lineTo x="21599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е техническим творчеством и автоспортом по направлению «Картинг» соответствует современным образовательным технологиям, формирует особые качества технически грамотных, трудолюбивых подростков проявляющих ранний интерес к изобретательству, конструированию, сборке не стандартных, новых приспособлений, изделий, с целью достижения наиболее высоких, личных показателей в творчестве и автоспорте.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Для того чтобы разбудить у школьников стремление к творчеству, необходимо использовать различные методы обучения. Особую значимость при этом имеет </w:t>
      </w:r>
      <w:r>
        <w:rPr>
          <w:rStyle w:val="C0c14"/>
          <w:rFonts w:cs="Times New Roman" w:ascii="Times New Roman" w:hAnsi="Times New Roman"/>
          <w:b/>
          <w:i/>
          <w:sz w:val="24"/>
          <w:szCs w:val="24"/>
        </w:rPr>
        <w:t>метод проектов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 xml:space="preserve">, который позволяет обучающимся в системе овладеть организацией практической деятельности по всей проектно-технологической цепочке - от идеи до её реализации в модели, эскизе, детали, изделии. Главная особенность этого подхода - активизировать обучение, придав ему исследовательский, творческий характер, и таким образом передать обучающемуся инициативу в организации своей познаватель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Проектная деятельность накладывает значительный отпечаток на ход учебного процесса в целом, придавая ему новые качественные особенности. Благодаря проектно-исследовательской деятельности усиливается практическая направленность технического образования, так как в основе «проекта» лежат реальные жизненные пробле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вечая на вопрос,  какие основные идеи, заложены в содержание принципа практической направленности подготовки, мы выделили  следующие аспекты: </w:t>
      </w:r>
    </w:p>
    <w:p>
      <w:pPr>
        <w:pStyle w:val="Normal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2628900" cy="1711325"/>
            <wp:effectExtent l="0" t="0" r="0" b="0"/>
            <wp:wrapTight wrapText="bothSides">
              <wp:wrapPolygon edited="0">
                <wp:start x="-60" y="0"/>
                <wp:lineTo x="-60" y="21503"/>
                <wp:lineTo x="21600" y="21503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) основной идеей этого принципа является приобретение обучающимися знаний и умений, которые потребуются им в будущей жизн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нкретизация знаний и умений, необходимых человеку в современной  жизни.</w:t>
      </w:r>
    </w:p>
    <w:p>
      <w:pPr>
        <w:pStyle w:val="Normal"/>
        <w:rPr>
          <w:i/>
          <w:i/>
        </w:rPr>
      </w:pPr>
      <w:r>
        <w:rPr>
          <w:i/>
        </w:rPr>
        <w:t xml:space="preserve">Ведущая педагогическая идея проекта </w:t>
      </w:r>
    </w:p>
    <w:p>
      <w:pPr>
        <w:pStyle w:val="Normal"/>
        <w:ind w:firstLine="709"/>
        <w:jc w:val="both"/>
        <w:rPr/>
      </w:pPr>
      <w:r>
        <w:rPr/>
        <w:t xml:space="preserve">Основной путь организации технического творчества в объединении «Картинг» - создание проблемной ситуации и формулировка творческих задач конструкторского характера.  </w:t>
      </w:r>
      <w:r>
        <w:rPr>
          <w:rStyle w:val="C2"/>
        </w:rPr>
        <w:t xml:space="preserve">Часто сложившая проблемная ситуация помогает поставить вопрос: зачем я буду это делать? Чего я хочу добиться в итоге? Это позволяет спланировать ожидаемый результат. </w:t>
      </w:r>
    </w:p>
    <w:p>
      <w:pPr>
        <w:pStyle w:val="Normal"/>
        <w:ind w:firstLine="708"/>
        <w:jc w:val="both"/>
        <w:rPr/>
      </w:pPr>
      <w:r>
        <w:rPr>
          <w:rStyle w:val="C5"/>
        </w:rPr>
        <w:t>Воспитанник учится самостоятельно добывать знания и использовать их для решения новых познавательных и практических задач, работать в группе. Обучающиеся приобретают коммуникативные навыки и умения, работая в разнообразных группах, исполняют разные социальные роли (лидер, исполнитель, пилот, механик, зритель и т.п.), знакомятся с разными точками зрения на одну проблему, учатся решать технические задачи.</w:t>
      </w:r>
    </w:p>
    <w:p>
      <w:pPr>
        <w:pStyle w:val="Style13"/>
        <w:spacing w:before="0" w:after="0"/>
        <w:jc w:val="both"/>
        <w:rPr/>
      </w:pPr>
      <w:r>
        <w:rPr>
          <w:bCs/>
          <w:i/>
        </w:rPr>
        <w:t>Теоретическая значимость исследования</w:t>
      </w:r>
      <w:r>
        <w:rPr/>
        <w:t xml:space="preserve"> состоит в следующем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изучение понятия «творчество», «активность», «творческой активность» в контексте исследуемой проблемы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основана особенность творческой деятельности в рамках метода проектов на занятиях по направлению «Картинг»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основаны образовательные возможности проектной деятельности для развития творческой активности обучающихся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C0c20"/>
          <w:i/>
        </w:rPr>
        <w:t>Проблема исследования</w:t>
      </w:r>
      <w:r>
        <w:rPr>
          <w:rStyle w:val="C0"/>
          <w:i/>
        </w:rPr>
        <w:t>:</w:t>
      </w:r>
      <w:r>
        <w:rPr>
          <w:rStyle w:val="C0"/>
        </w:rPr>
        <w:t xml:space="preserve"> каково влияние проектной деятельности на развитие творческой активности обучающихся на занятиях по направлению «Картинг»? </w:t>
      </w:r>
    </w:p>
    <w:p>
      <w:pPr>
        <w:pStyle w:val="Normal"/>
        <w:jc w:val="both"/>
        <w:rPr/>
      </w:pPr>
      <w:r>
        <w:rPr>
          <w:rStyle w:val="C0c20"/>
          <w:i/>
        </w:rPr>
        <w:t>Объект исследования</w:t>
      </w:r>
      <w:r>
        <w:rPr>
          <w:rStyle w:val="C0"/>
          <w:i/>
        </w:rPr>
        <w:t>:</w:t>
      </w:r>
      <w:r>
        <w:rPr>
          <w:rStyle w:val="C0"/>
        </w:rPr>
        <w:t xml:space="preserve"> творческая деятельность воспитанников, занимающихся в объединении «Картинг».</w:t>
      </w:r>
    </w:p>
    <w:p>
      <w:pPr>
        <w:pStyle w:val="Normal"/>
        <w:jc w:val="both"/>
        <w:rPr/>
      </w:pPr>
      <w:r>
        <w:rPr>
          <w:rStyle w:val="C0c20"/>
          <w:i/>
        </w:rPr>
        <w:t>Предмет исследования</w:t>
      </w:r>
      <w:r>
        <w:rPr>
          <w:rStyle w:val="C0"/>
          <w:i/>
        </w:rPr>
        <w:t>:</w:t>
      </w:r>
      <w:r>
        <w:rPr>
          <w:rStyle w:val="C0"/>
        </w:rPr>
        <w:t xml:space="preserve"> процесс развития творческой активности обучающихся в проектной деятельности на учебных занятиях технической направленности. </w:t>
      </w:r>
    </w:p>
    <w:p>
      <w:pPr>
        <w:pStyle w:val="C24"/>
        <w:spacing w:before="0" w:after="0"/>
        <w:jc w:val="both"/>
        <w:rPr/>
      </w:pPr>
      <w:r>
        <w:rPr>
          <w:rStyle w:val="C28c20"/>
          <w:i/>
        </w:rPr>
        <w:t>Цель:</w:t>
      </w:r>
      <w:r>
        <w:rPr>
          <w:rStyle w:val="C43c0"/>
        </w:rPr>
        <w:t> </w:t>
      </w:r>
      <w:r>
        <w:rPr>
          <w:rStyle w:val="C0"/>
        </w:rPr>
        <w:t>выявление и обоснование педагогических условий и средств развития творческой активности  обучающихся в процессе проектной учебной деятельности по направлению «Картинг».</w:t>
      </w:r>
    </w:p>
    <w:p>
      <w:pPr>
        <w:pStyle w:val="C4"/>
        <w:spacing w:before="0" w:after="0"/>
        <w:jc w:val="both"/>
        <w:rPr/>
      </w:pPr>
      <w:r>
        <w:rPr>
          <w:rStyle w:val="C1c3"/>
          <w:i/>
        </w:rPr>
        <w:t>Гипотеза исследования:</w:t>
      </w:r>
      <w:r>
        <w:rPr>
          <w:rStyle w:val="C1c3"/>
        </w:rPr>
        <w:t xml:space="preserve"> </w:t>
      </w:r>
      <w:r>
        <w:rPr>
          <w:rStyle w:val="C1"/>
        </w:rPr>
        <w:t>процесс развития творческой активности личности в условиях занятий в объединении «Картинг» будет наиболее эффективным, если: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>- этот процесс будет опираться на личностно-ориентированный подход, позволяющий само реализоваться  каждой личности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>- выявить особенности деятельности педагога по развитию творческой активности личности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  </w:t>
      </w:r>
      <w:r>
        <w:rPr>
          <w:rStyle w:val="C1"/>
        </w:rPr>
        <w:t>- обеспечить личностно-деятельный подход к развитию творческой активности личности в условиях занятий техническим творчеством.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 xml:space="preserve">- разработать и внедрить педагогические условия эффективного развития творческой активности личности: 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>а)  информационное – обогащение содержания техническими заданиями и проблемами, задачами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>б) организационное – включение  обучающихся, в творческую деятельность, используя специфические методы при подготовки для участия в соревнованиях по картингу;</w:t>
      </w:r>
    </w:p>
    <w:p>
      <w:pPr>
        <w:pStyle w:val="C4"/>
        <w:spacing w:before="0" w:after="0"/>
        <w:jc w:val="both"/>
        <w:rPr/>
      </w:pPr>
      <w:r>
        <w:rPr>
          <w:rStyle w:val="C1"/>
        </w:rPr>
        <w:t>в)  диагностико-корректирующее - осуществление диагностики и коррекции развития творческой активности личности в процессе развития.</w:t>
      </w:r>
    </w:p>
    <w:p>
      <w:pPr>
        <w:pStyle w:val="C16c23"/>
        <w:spacing w:before="0" w:after="0"/>
        <w:ind w:firstLine="708"/>
        <w:jc w:val="both"/>
        <w:rPr/>
      </w:pPr>
      <w:r>
        <w:rPr>
          <w:rStyle w:val="C1"/>
        </w:rPr>
        <w:t xml:space="preserve">В соответствии с целью, объектом, предметом и гипотезой исследования были поставлены следующие </w:t>
      </w:r>
      <w:r>
        <w:rPr>
          <w:rStyle w:val="C1c3"/>
          <w:i/>
        </w:rPr>
        <w:t>задачи:</w:t>
      </w:r>
      <w:r>
        <w:rPr>
          <w:rStyle w:val="C0"/>
          <w:i/>
        </w:rPr>
        <w:t xml:space="preserve"> </w:t>
      </w:r>
    </w:p>
    <w:p>
      <w:pPr>
        <w:pStyle w:val="C16c23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Style w:val="C0"/>
        </w:rPr>
        <w:t>Провести анализ научной литературы по проблеме исследования с целью определения понятий «творчество», «активность», «творческая активность» «техническое творчество» применительно к исследуемой проблеме.</w:t>
      </w:r>
    </w:p>
    <w:p>
      <w:pPr>
        <w:pStyle w:val="C16c23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Style w:val="C0"/>
        </w:rPr>
        <w:t>Выявить возможности использования проектной учебной деятельности для развития творческой активности.</w:t>
      </w:r>
    </w:p>
    <w:p>
      <w:pPr>
        <w:pStyle w:val="C4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rStyle w:val="C1"/>
        </w:rPr>
        <w:t>Определить этапы, содержание, уровни и критерии творческой  активности.</w:t>
      </w:r>
    </w:p>
    <w:p>
      <w:pPr>
        <w:pStyle w:val="C4"/>
        <w:numPr>
          <w:ilvl w:val="0"/>
          <w:numId w:val="3"/>
        </w:numPr>
        <w:spacing w:before="0" w:after="0"/>
        <w:ind w:left="720" w:hanging="720"/>
        <w:jc w:val="both"/>
        <w:rPr>
          <w:rStyle w:val="C28c20"/>
        </w:rPr>
      </w:pPr>
      <w:r>
        <w:rPr>
          <w:rStyle w:val="C1"/>
        </w:rPr>
        <w:t>Разработать педагогические условия развития творческой активности личности в условиях технического творчества по направлению «Картинг».</w:t>
      </w:r>
    </w:p>
    <w:p>
      <w:pPr>
        <w:pStyle w:val="Normal"/>
        <w:ind w:firstLine="708"/>
        <w:jc w:val="both"/>
        <w:rPr/>
      </w:pPr>
      <w:r>
        <w:rPr/>
        <w:t xml:space="preserve">Для решения поставленных задач применяются следующие </w:t>
      </w:r>
      <w:r>
        <w:rPr>
          <w:i/>
        </w:rPr>
        <w:t xml:space="preserve">мет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оретический анализ предмета и проблемы исследования на основе изучения педагогическ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оретический синте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етод </w:t>
      </w:r>
      <w:r>
        <w:rPr>
          <w:rStyle w:val="C0"/>
        </w:rPr>
        <w:t>наблюдения. Цель наблюдения конкретизирую показателями творческой активности обучающихся. В качестве таких показателей выступают различные признаки активности воспитанников на учебных занятиях: особенности учебной деятельности; характер вопросов к педагогу, характер ответ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C0"/>
        </w:rPr>
        <w:t>анкетирование.</w:t>
      </w:r>
    </w:p>
    <w:p>
      <w:pPr>
        <w:pStyle w:val="Normal"/>
        <w:widowControl w:val="false"/>
        <w:jc w:val="both"/>
        <w:rPr/>
      </w:pPr>
      <w:r>
        <w:rPr>
          <w:i/>
        </w:rPr>
        <w:t>Объем и структура проекта.</w:t>
      </w:r>
      <w:r>
        <w:rPr/>
        <w:t xml:space="preserve"> Проект состоит из введения, двух глав, заключения и списка литературы.</w:t>
      </w:r>
    </w:p>
    <w:p>
      <w:pPr>
        <w:pStyle w:val="Style13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Планируемый результат </w:t>
      </w:r>
    </w:p>
    <w:p>
      <w:pPr>
        <w:pStyle w:val="Style13"/>
        <w:spacing w:before="0" w:after="0"/>
        <w:jc w:val="both"/>
        <w:rPr>
          <w:bCs/>
          <w:i/>
          <w:i/>
        </w:rPr>
      </w:pPr>
      <w:r>
        <w:rPr>
          <w:bCs/>
          <w:i/>
        </w:rPr>
        <w:t>Для педаг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эффективности процесса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изация познавательной и творческой деятельности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вышение уровня профессионального мастерств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ализация личностно- профессионального роста педагог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родителей в воспитательно-образовательном процессе объединения «Картинг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педагогической культуры родителе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жидаемые результаты для воспитанников объедин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49275</wp:posOffset>
            </wp:positionV>
            <wp:extent cx="2514600" cy="1757045"/>
            <wp:effectExtent l="0" t="0" r="0" b="0"/>
            <wp:wrapTight wrapText="bothSides">
              <wp:wrapPolygon edited="0">
                <wp:start x="-72" y="0"/>
                <wp:lineTo x="-72" y="24587"/>
                <wp:lineTo x="21600" y="24587"/>
                <wp:lineTo x="21600" y="0"/>
                <wp:lineTo x="-72" y="0"/>
              </wp:wrapPolygon>
            </wp:wrapTight>
            <wp:docPr id="3" name="колесо-2854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лесо-28544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1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ормирование собственного отношения к творческой трудовой деятельности, умение давать оценку своему труду, чувство гордости за результат своей деятельности. Формирование уважительного отношения к мнению сверстников и взрослых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ормирование стремления к личностному совершенству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меть принимать себя как ответственного и уверенного в себе челове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ть умение самостоятельно находить нужную информацию и применять её в решении поставленных учебных задач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ствовать приобретению навыка исследовательской деятельности, освоение способов решения проблем творческого и поискового характер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ормировать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ределять наиболее эффективные способы достижения результа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ограм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метные: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вободный выбор обучающимися средств и способов решения целого комплекса технических  задач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тапы работы</w:t>
      </w:r>
    </w:p>
    <w:p>
      <w:pPr>
        <w:pStyle w:val="Normal"/>
        <w:ind w:firstLine="708"/>
        <w:jc w:val="both"/>
        <w:rPr/>
      </w:pPr>
      <w:r>
        <w:rPr/>
        <w:t>Работа над проектом (методической темой) состоит из четырех основны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ланово-аналитиче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теоретическое исследование пробл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ктическая работа по 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ведение итог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/>
      </w:pPr>
      <w:r>
        <w:rPr/>
        <w:t>разработка  зачетной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/>
      </w:pPr>
      <w:r>
        <w:rPr/>
        <w:t>разработка учебного проекта «Модернизация механических тормоз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ind w:left="0" w:hanging="0"/>
        <w:jc w:val="both"/>
        <w:rPr/>
      </w:pPr>
      <w:r>
        <w:rPr/>
        <w:t>проверка значимости работы детали, узла, модели, картинга и их практического примен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8817" w:leader="none"/>
          <w:tab w:val="left" w:pos="9612" w:leader="none"/>
        </w:tabs>
        <w:ind w:left="0" w:hanging="0"/>
        <w:rPr/>
      </w:pPr>
      <w:r>
        <w:rPr>
          <w:szCs w:val="24"/>
        </w:rPr>
        <w:t>публикация статьи «</w:t>
      </w:r>
      <w:r>
        <w:rPr>
          <w:bCs/>
          <w:szCs w:val="24"/>
        </w:rPr>
        <w:t>Проектная деятельность как вид учебной деятельности</w:t>
      </w:r>
      <w:r>
        <w:rPr>
          <w:szCs w:val="24"/>
        </w:rPr>
        <w:t xml:space="preserve">». Дополнительное образование детей в изменяющемся мире: перспективы развития востребованности, привлекательности: материалы Международной научно-практической конференции Челябинск: ЧИППКРО, 2015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8817" w:leader="none"/>
          <w:tab w:val="left" w:pos="9612" w:leader="none"/>
        </w:tabs>
        <w:ind w:left="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43205</wp:posOffset>
            </wp:positionV>
            <wp:extent cx="2514600" cy="1428115"/>
            <wp:effectExtent l="0" t="0" r="0" b="0"/>
            <wp:wrapTight wrapText="bothSides">
              <wp:wrapPolygon edited="0">
                <wp:start x="-15" y="0"/>
                <wp:lineTo x="-15" y="21570"/>
                <wp:lineTo x="21600" y="21570"/>
                <wp:lineTo x="21600" y="0"/>
                <wp:lineTo x="-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публикация тезисов проектной работы «Модернизация конструкции шасси и двигателя «Восход 3М-01» для зимнего картинга в классе «Национальный» в  сборнике </w:t>
      </w:r>
      <w:r>
        <w:rPr>
          <w:bCs/>
          <w:szCs w:val="24"/>
        </w:rPr>
        <w:t>V</w:t>
      </w:r>
      <w:r>
        <w:rPr>
          <w:bCs/>
          <w:szCs w:val="24"/>
          <w:lang w:val="en-US"/>
        </w:rPr>
        <w:t>II</w:t>
      </w:r>
      <w:r>
        <w:rPr>
          <w:bCs/>
          <w:szCs w:val="24"/>
        </w:rPr>
        <w:t xml:space="preserve"> научно-практической конференции «Ассамблея студентов и школьников «Молодежь – будущее атомной промышленности России»», посвященной 55-летию СФТИ НИЯУ МИФ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цесс обучения по направлению «Картинг» соответствует возрастным особенностям детей, так как в разные периоды детства ребенок чувствителен к разным формам и видам деятельности. Программа «Картинг» предполагает привлечение детей и подростков к познавательно-исследовательской деятельности, к работе с технической литературой и выполнению различных проектов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32410</wp:posOffset>
            </wp:positionV>
            <wp:extent cx="2479675" cy="1859915"/>
            <wp:effectExtent l="0" t="0" r="0" b="0"/>
            <wp:wrapTight wrapText="bothSides">
              <wp:wrapPolygon edited="0">
                <wp:start x="-15" y="0"/>
                <wp:lineTo x="-15" y="21577"/>
                <wp:lineTo x="21600" y="21577"/>
                <wp:lineTo x="21600" y="0"/>
                <wp:lineTo x="-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юбой узел деталей на всех картингах – уникален. Невозможно повторить то, что сделано своими руками. Соединения деталей, их сопоставимость, способы установки, изготовления, регулировки разных моделей двигателей, рам, узлов подвески и прочего - это всё обучающийся познаёт и конструирует с удовольствием. Потому что в результате будут тренировки и ГОНКИ! А когда настраивают двигатель спортивного картинга, это сопоставимо с творчеством. Услышать нужные нотки в определённом диапазоне повышенных оборотов – это шедевр! Температурный режим и покрытие трека, заставляют постоянно вносить коррективы в работу двигателя и телеметрии. Появляются дополнительные познания в области химии, физики, геометрии и других наук.</w:t>
      </w:r>
    </w:p>
    <w:p>
      <w:pPr>
        <w:pStyle w:val="Normal"/>
        <w:ind w:firstLine="708"/>
        <w:jc w:val="both"/>
        <w:rPr/>
      </w:pPr>
      <w:r>
        <w:rPr/>
        <w:t>Обучающиеся выполняют учебные проекты согласно учебно-тематическому плану программы.</w:t>
      </w:r>
    </w:p>
    <w:p>
      <w:pPr>
        <w:pStyle w:val="Normal"/>
        <w:jc w:val="both"/>
        <w:rPr/>
      </w:pPr>
      <w:r>
        <w:rPr/>
        <w:t>Темы учебных прое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работка системы питания двигателя ММВ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готовление системы выпуска для двигателя ЗДК, ММВЗ.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-6" w:hanging="0"/>
        <w:rPr>
          <w:szCs w:val="24"/>
        </w:rPr>
      </w:pPr>
      <w:r>
        <w:rPr>
          <w:szCs w:val="24"/>
        </w:rPr>
        <w:t>Доработка системы зажигания ДВС ЗДК, ММВЗ.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-6" w:hanging="0"/>
        <w:rPr>
          <w:szCs w:val="24"/>
        </w:rPr>
      </w:pPr>
      <w:r>
        <w:rPr>
          <w:szCs w:val="24"/>
        </w:rPr>
        <w:t>Изготовление планшетов по теме: зажигание сцепление, система тормозов.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-6" w:hanging="0"/>
        <w:rPr>
          <w:szCs w:val="24"/>
        </w:rPr>
      </w:pPr>
      <w:r>
        <w:rPr>
          <w:szCs w:val="24"/>
        </w:rPr>
        <w:t>Изготовление разреза  макета двигателя с коробкой передач.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-6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005330" cy="2286000"/>
            <wp:effectExtent l="0" t="0" r="0" b="0"/>
            <wp:wrapTight wrapText="bothSides">
              <wp:wrapPolygon edited="0">
                <wp:start x="-100" y="0"/>
                <wp:lineTo x="-100" y="21508"/>
                <wp:lineTo x="21600" y="21508"/>
                <wp:lineTo x="21600" y="0"/>
                <wp:lineTo x="-1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Изготовление разреза макета двигателя без КП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06680</wp:posOffset>
                </wp:positionV>
                <wp:extent cx="2171700" cy="618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Модернизирована и установлена гидравлическая система тормоз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7pt;mso-wrap-distance-left:9.05pt;mso-wrap-distance-right:9.05pt;mso-wrap-distance-top:0pt;mso-wrap-distance-bottom:0pt;margin-top:8.4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Модернизирована и установлена гидравлическая система тормо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right="5" w:firstLine="71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33930</wp:posOffset>
            </wp:positionH>
            <wp:positionV relativeFrom="paragraph">
              <wp:posOffset>290195</wp:posOffset>
            </wp:positionV>
            <wp:extent cx="2743200" cy="1760220"/>
            <wp:effectExtent l="0" t="0" r="0" b="0"/>
            <wp:wrapTight wrapText="bothSides">
              <wp:wrapPolygon edited="0">
                <wp:start x="-61" y="0"/>
                <wp:lineTo x="-61" y="21503"/>
                <wp:lineTo x="21600" y="21503"/>
                <wp:lineTo x="21600" y="0"/>
                <wp:lineTo x="-6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right="5" w:firstLine="715"/>
        <w:jc w:val="both"/>
        <w:rPr/>
      </w:pPr>
      <w:r>
        <w:rPr>
          <w:i/>
        </w:rPr>
        <w:t>В творческих и индивидуальных группах</w:t>
      </w:r>
      <w:r>
        <w:rPr/>
        <w:t xml:space="preserve"> воспитанники знакомятся с профессиями токаря, сварщика, слесаря и т.д. При изготовлении деталей и сборке узлов карта, выполняя работы по разметке, покраске, точении, механической обработке металла и другие операции (сборка и разборк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511425" cy="618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" w:right="6" w:hanging="0"/>
                              <w:jc w:val="center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Самодельная ступицы колес с тормозным диском и ведущей звездоч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48.7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23" w:right="6" w:hanging="0"/>
                        <w:jc w:val="center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Самодельная ступицы колес с тормозным диском и ведущей звездоч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right="5" w:firstLine="715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97815</wp:posOffset>
            </wp:positionV>
            <wp:extent cx="2057400" cy="1543685"/>
            <wp:effectExtent l="0" t="0" r="0" b="0"/>
            <wp:wrapTight wrapText="bothSides">
              <wp:wrapPolygon edited="0">
                <wp:start x="-15" y="0"/>
                <wp:lineTo x="-15" y="21577"/>
                <wp:lineTo x="21600" y="21577"/>
                <wp:lineTo x="21600" y="0"/>
                <wp:lineTo x="-15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чень важно, чтобы каждый обучающийся участвовал во всём творческом процессе, начиная с идеи и заканчивая испытаниями, отделкой, вождением карта. Только при этом условии достигается основная педагогическая цель - развитие технического мышления, смекалки, закрепление полученных умений и навыков на занятиях по программе и повышение спортивного мастерства. </w:t>
      </w:r>
    </w:p>
    <w:p>
      <w:pPr>
        <w:pStyle w:val="Normal"/>
        <w:ind w:firstLine="708"/>
        <w:jc w:val="both"/>
        <w:rPr/>
      </w:pPr>
      <w:r>
        <w:rPr/>
        <w:t>Для выполнения учебного проекта на занятиях по направлению «Картинг» в своей практике я использую три вида проектных занятий.</w:t>
      </w:r>
    </w:p>
    <w:p>
      <w:pPr>
        <w:pStyle w:val="Normal"/>
        <w:jc w:val="both"/>
        <w:rPr/>
      </w:pPr>
      <w:r>
        <w:rPr>
          <w:bCs/>
          <w:i/>
        </w:rPr>
        <w:t>Первый вид</w:t>
      </w:r>
      <w:r>
        <w:rPr>
          <w:i/>
        </w:rPr>
        <w:t xml:space="preserve"> — проектное занятие.</w:t>
      </w:r>
      <w:r>
        <w:rPr/>
        <w:t xml:space="preserve"> Оно или включает в себя как составную часть учебный проект, или целиком состоит из работы над проектом. Занятие может быть посвящено реализации части, какого-либо этапа, учебного проекта, осуществляемого в рамках учебного занятия. Предполагается высокая степень самостоятельности обучающихся в выполнении проекта. Актуализируемые предметные знания закрепляются, углубляются и расширяются в процессе работы над проектом. </w:t>
      </w:r>
    </w:p>
    <w:p>
      <w:pPr>
        <w:pStyle w:val="Normal"/>
        <w:jc w:val="both"/>
        <w:rPr/>
      </w:pPr>
      <w:r>
        <w:rPr>
          <w:bCs/>
          <w:i/>
        </w:rPr>
        <w:t>Второй вид</w:t>
      </w:r>
      <w:r>
        <w:rPr>
          <w:i/>
        </w:rPr>
        <w:t xml:space="preserve"> — занятие, на котором нет учебного проекта в полном объеме, но есть элементы проектной деятельности в какой-либо композиции, составляющие часть проекта.</w:t>
      </w:r>
      <w:r>
        <w:rPr/>
        <w:t xml:space="preserve"> Это могут быть практические  занятия или комбинированные с включением фрагментов частично самостоятельной деятельности обучающихся. Например, формулирование цели практической работы вместе с педагогом с последующим самостоятельным планированием работы и постановкой инструментального эксперимента (вплоть до выбора оборудования и материалов), самоанализом и рефлексией во время презентации результатов. Такие занятия нацелены на формирование проектной деятельности через освоение ее фрагментов, также на закрепление усвоенных предметных теоретических и практических знаний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2585</wp:posOffset>
            </wp:positionH>
            <wp:positionV relativeFrom="paragraph">
              <wp:posOffset>111125</wp:posOffset>
            </wp:positionV>
            <wp:extent cx="1788795" cy="1789430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Третий вид</w:t>
      </w:r>
      <w:r>
        <w:rPr>
          <w:i/>
        </w:rPr>
        <w:t xml:space="preserve"> —  занятие, на котором помимо освоения предметного содержания происходит перевод предметных умений в общеучебные и  универсальные. </w:t>
      </w:r>
      <w:r>
        <w:rPr/>
        <w:t xml:space="preserve">На этих занятиях при решении задач проектного обучения необходимо перевести воспитанника в активную позицию: дать ему возможность не только усваивать готовое, но и самостоятельно или вместе с педагогом организовывать учебную деятельность, добывать и анализировать информацию, принимать решение в разнообразных ситуация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нятия в коллективе формируют у воспитанников интерес к той или иной профессии, заставляют ценить время, правильно организовать свой досуг, отвлекают от улицы и что самое главное, обучающиеся овладевают различными навыками, так необходимыми им в дальнейшей жизни. </w:t>
      </w:r>
    </w:p>
    <w:p>
      <w:pPr>
        <w:pStyle w:val="Normal"/>
        <w:ind w:firstLine="708"/>
        <w:jc w:val="both"/>
        <w:rPr/>
      </w:pPr>
      <w:r>
        <w:rPr>
          <w:rStyle w:val="C0"/>
        </w:rPr>
        <w:t xml:space="preserve">При подборе объектов проектной деятельности учитываю основные требования: </w:t>
      </w:r>
    </w:p>
    <w:p>
      <w:pPr>
        <w:pStyle w:val="Normal"/>
        <w:numPr>
          <w:ilvl w:val="0"/>
          <w:numId w:val="15"/>
        </w:numPr>
        <w:rPr/>
      </w:pPr>
      <w:r>
        <w:rPr>
          <w:rStyle w:val="C0c2"/>
        </w:rPr>
        <w:t>подготовленность обучающихся к данному виду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rStyle w:val="C0c2"/>
        </w:rPr>
        <w:t>интерес воспитанников к проблеме;</w:t>
      </w:r>
    </w:p>
    <w:p>
      <w:pPr>
        <w:pStyle w:val="Normal"/>
        <w:numPr>
          <w:ilvl w:val="0"/>
          <w:numId w:val="15"/>
        </w:numPr>
        <w:rPr/>
      </w:pPr>
      <w:r>
        <w:rPr>
          <w:rStyle w:val="C0c2"/>
        </w:rPr>
        <w:t>практическая направленность и значимость проекта;</w:t>
      </w:r>
    </w:p>
    <w:p>
      <w:pPr>
        <w:pStyle w:val="Normal"/>
        <w:numPr>
          <w:ilvl w:val="0"/>
          <w:numId w:val="15"/>
        </w:numPr>
        <w:rPr/>
      </w:pPr>
      <w:r>
        <w:rPr>
          <w:rStyle w:val="C0c2"/>
        </w:rPr>
        <w:t>творческая постановка задачи;</w:t>
      </w:r>
    </w:p>
    <w:p>
      <w:pPr>
        <w:pStyle w:val="Normal"/>
        <w:numPr>
          <w:ilvl w:val="0"/>
          <w:numId w:val="15"/>
        </w:numPr>
        <w:rPr>
          <w:rStyle w:val="C0c2"/>
        </w:rPr>
      </w:pPr>
      <w:r>
        <w:rPr>
          <w:rStyle w:val="C0c2"/>
        </w:rPr>
        <w:t>практическая осуществимость проекта.</w:t>
      </w:r>
    </w:p>
    <w:p>
      <w:pPr>
        <w:pStyle w:val="Normal"/>
        <w:ind w:left="360" w:hanging="0"/>
        <w:rPr>
          <w:rStyle w:val="C0c2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Динамика развития творческой активности обучающихся</w:t>
      </w:r>
    </w:p>
    <w:p>
      <w:pPr>
        <w:pStyle w:val="Style13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5470</wp:posOffset>
            </wp:positionV>
            <wp:extent cx="1714500" cy="1714500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12" name="15066849-3d-small-person-businessman-with-briefcase-running-in-gear-wheel-3d-image-Isolated-white-background-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066849-3d-small-person-businessman-with-briefcase-running-in-gear-wheel-3d-image-Isolated-white-background-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показателям повышения творческой активности обучающихся относятся: отношение воспитанников к технике, участие в творческих мероприятиях (конкурсах, выставках, конференциях), достижения и победы на соревнованиях, развитие творческих качеств в результате выполнения учебных проект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>Динамику развития творческой активности можно проследить по следующим критериям:</w:t>
      </w:r>
    </w:p>
    <w:p>
      <w:pPr>
        <w:pStyle w:val="Style13"/>
        <w:spacing w:before="0" w:after="0"/>
        <w:jc w:val="both"/>
        <w:rPr/>
      </w:pPr>
      <w:r>
        <w:rPr/>
        <w:t xml:space="preserve">а) участие обучающихся в научно-исследовательских конференциях и выставках с демонстрацией результатов собственного творчеств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имер и успехи одних обучающихся стимулировали активность других участников образовательного процесса, изменялись их коммуникативные отношения. Исследования показали, что вовлечение обучающихся в творческую деятельность средствами проектного обучения влияет на развитие их творческой активности. Результаты исследования свидетельствуют и о том, что эффективность развития творческой активности зависит не только от внутренней мотивации (со стороны обучающихся), но и от стимулирования этой мотивации извне (со стороны педагога и родителей). </w:t>
      </w:r>
    </w:p>
    <w:p>
      <w:pPr>
        <w:pStyle w:val="Style13"/>
        <w:spacing w:before="0" w:after="0"/>
        <w:ind w:firstLine="708"/>
        <w:jc w:val="both"/>
        <w:rPr/>
      </w:pPr>
      <w:r>
        <w:rPr/>
        <w:t>В процессе работы выявилось, что продуктивная творческая деятельность повлияла на формирование и развитие творческих качеств личности. В связи с этим была проведена анкета для обучающихся творческих групп, где они указывали, какие качества у них развились благодаря проектной деятельности на занятиях по картингу.</w:t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нкета выявления творческих качеств личност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по методике В.И. Андреев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опрос: Какие из перечисленных качеств у вас развились в результате выполнения учебных проектов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 творческой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обучающихся, %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Целеустрем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знавательная ак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Эмоцион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Любозн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Лиде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Смел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Реш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Само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Открыт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Независи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Инициативность, актив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Чувство юм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Яркое вообра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Оригин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Увлеч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Сообраз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Гибкость мыш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 показывает, что выполнение учебных проектов на занятиях способствует формированию творческих качеств воспитан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Данная работа связана с развитием технического творчества обучающихся в процессе учебно-познавательной деятельности. Были определены признаки творческой деятельности, формирование которых наиболее существенно для обучения. </w:t>
      </w:r>
    </w:p>
    <w:p>
      <w:pPr>
        <w:pStyle w:val="Normal"/>
        <w:ind w:firstLine="708"/>
        <w:jc w:val="both"/>
        <w:rPr/>
      </w:pPr>
      <w:r>
        <w:rPr/>
        <w:t xml:space="preserve">Признаки: видение новой проблемы; видение структуры объекта или конструкции; видение новой функции объекта; видение решения проблемы; создание новой конструк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Работая над развитием творческой активности детей, заметил, как у них появился устойчивый интерес к технологическому творчеству. Обучающиеся творческих групп с интересом берутся за выполнение самых сложных проектов и часто находят интересные способы их решения. Необходимо вовлекать обучающихся в научно-исследовательскую, конструкторскую, проектную работу. Как выяснилось, многие обучающиеся творческих групп не только свободно владеют компьютерными технологиями, но и различными формами презентаций. </w:t>
      </w:r>
    </w:p>
    <w:p>
      <w:pPr>
        <w:pStyle w:val="Normal"/>
        <w:ind w:firstLine="708"/>
        <w:jc w:val="both"/>
        <w:rPr/>
      </w:pPr>
      <w:r>
        <w:rPr/>
        <w:t xml:space="preserve">В процессе обучения хотелось бы предусмотреть такие пути, которые были бы обращены к различному уровню развития творческих способностей обучающихся и находили опору в различных сторонах обучения: в содержании, в организации процесса деятельности, в приемах активизации учащихся. </w:t>
      </w:r>
    </w:p>
    <w:p>
      <w:pPr>
        <w:pStyle w:val="Normal"/>
        <w:ind w:firstLine="708"/>
        <w:jc w:val="both"/>
        <w:rPr/>
      </w:pPr>
      <w:r>
        <w:rPr/>
        <w:t>На занятиях важно создать атмосферу интереса к знаниям, стремление искать, исследовать, творить. Необходимо отметить, что в процессе проектной деятельности происходит у</w:t>
      </w:r>
      <w:r>
        <w:rPr>
          <w:rStyle w:val="StrongEmphasis"/>
          <w:u w:val="single"/>
        </w:rPr>
        <w:t>свое</w:t>
      </w:r>
      <w:r>
        <w:rPr/>
        <w:t>ние информации, о</w:t>
      </w:r>
      <w:r>
        <w:rPr>
          <w:rStyle w:val="StrongEmphasis"/>
          <w:u w:val="single"/>
        </w:rPr>
        <w:t>свое</w:t>
      </w:r>
      <w:r>
        <w:rPr/>
        <w:t>ние знаний и их при</w:t>
      </w:r>
      <w:r>
        <w:rPr>
          <w:rStyle w:val="StrongEmphasis"/>
          <w:u w:val="single"/>
        </w:rPr>
        <w:t>свое</w:t>
      </w:r>
      <w:r>
        <w:rPr/>
        <w:t>ние Таким образом, широко используя различные приемы активизации творческой активности и применяя их в учебном процессе, я добиваюсь положительных результатов в обучении и воспитан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оземцев В.Г., Казаринов В.М., Ясенцев В.Ф. Автоматические тормоза. — М.: Транспорт, 198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говцев В.Л. Устройство и эксплуатация автотранспортных средств: учебник / Роговцев В.Л., Пузанков А.Г., Олфильев В.Д. – М.: Транспорт, 1989. – 432 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дников Ю.М., Засорин Ю.Л., Дагович В.М. Учебник водителя автомобиля категории «D»: учебное пособие / Рудников Ю.М., Засорин Ю.Л., Дагович В.М. – М: Инфра-М, 200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лисеким В.С., Манзон А.И., Начума Г.Е. Учебник водителя автомобиля категории «С»: учебное пособие / Калисеким В.С., Манзон А.И., Начума Г.Е. – Краснодар: Пресс, 2008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умянцев С.И. и др. Техническое обслуживание и ремонт автомобилей: учебник для ПТУ / С.И. Румянцев, А.Ф. Синельников, Ю.Л. Штоль.-М.: Машиностроение, 1989. – 272 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ая литература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Алексеев Н.Г., Юдин Э.Г. О психологических методах изучения творчества. М., Наука, 1971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Альтшуллер Г.С., Верткин И. М. Жизненная стратегия творческой личности. Минск, Беларусь, 1994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/>
        <w:t>Выготский Л.С., Психология искусства. Под ред. Ярошевского, М. Педагогика, 198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хомова Н.Ю. Учебные проекты: его возможности. // Учитель, № 4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хомова Н.Ю. Метод учебных проектов в образовательном учреждении: Пособие для учителей и студентов педагогических вузов. – М.: АРКТИ, 2003. — 112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хомова Н.Ю. Проектное обучение — что это? // Методист, №1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хомова Н.Ю. Проектное обучение в учебно-воспитательном процессе школы. // Методист, № 3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ние проектной деятельности на уроках технологии. 9 класс./ Сост. Бобровская А.Н., Долинина Г.Ф.- Волгоград: ИТД «Корифей», 2006. – 112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28c20">
    <w:name w:val="c28 c20"/>
    <w:basedOn w:val="Style12"/>
    <w:qFormat/>
    <w:rPr/>
  </w:style>
  <w:style w:type="character" w:styleId="C43c0">
    <w:name w:val="c43 c0"/>
    <w:basedOn w:val="Style12"/>
    <w:qFormat/>
    <w:rPr/>
  </w:style>
  <w:style w:type="character" w:styleId="C0c14">
    <w:name w:val="c0 c14"/>
    <w:basedOn w:val="Style12"/>
    <w:qFormat/>
    <w:rPr/>
  </w:style>
  <w:style w:type="character" w:styleId="C0c20">
    <w:name w:val="c0 c20"/>
    <w:basedOn w:val="Style12"/>
    <w:qFormat/>
    <w:rPr/>
  </w:style>
  <w:style w:type="character" w:styleId="C5">
    <w:name w:val="c5"/>
    <w:basedOn w:val="Style12"/>
    <w:qFormat/>
    <w:rPr/>
  </w:style>
  <w:style w:type="character" w:styleId="C1c3">
    <w:name w:val="c1 c3"/>
    <w:basedOn w:val="Style12"/>
    <w:qFormat/>
    <w:rPr/>
  </w:style>
  <w:style w:type="character" w:styleId="C0c2">
    <w:name w:val="c0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16c23">
    <w:name w:val="c16 c2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3:00Z</dcterms:created>
  <dc:creator>111</dc:creator>
  <dc:description/>
  <cp:keywords/>
  <dc:language>en-US</dc:language>
  <cp:lastModifiedBy>111</cp:lastModifiedBy>
  <dcterms:modified xsi:type="dcterms:W3CDTF">2021-12-09T07:14:00Z</dcterms:modified>
  <cp:revision>6</cp:revision>
  <dc:subject/>
  <dc:title/>
</cp:coreProperties>
</file>