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143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200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униципальное автономное общеобразовательное учреждение муниципального образования город Краснодар</w:t>
      </w:r>
    </w:p>
    <w:p>
      <w:pPr>
        <w:pStyle w:val="Style14"/>
        <w:spacing w:lineRule="atLeast" w:line="285" w:before="0" w:after="14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№ 89 имени генерал – майора Петра Ивановича Метальни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/>
        </w:rPr>
        <w:t>XV</w:t>
      </w:r>
      <w:r>
        <w:rPr>
          <w:sz w:val="50"/>
          <w:szCs w:val="50"/>
        </w:rPr>
        <w:t xml:space="preserve">  муниципальный конкурс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«ВОСПИТАНИЕ В НОВОЙ ШКОЛЕ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минация: «Все работы хороши, выбирай на вкус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128"/>
        <w:rPr>
          <w:sz w:val="36"/>
          <w:szCs w:val="36"/>
        </w:rPr>
      </w:pPr>
      <w:r>
        <w:rPr>
          <w:sz w:val="36"/>
          <w:szCs w:val="36"/>
        </w:rPr>
        <w:t>Тема:  «Система работы классного руководителя по ранней профориентации младших школьников»</w:t>
      </w:r>
    </w:p>
    <w:p>
      <w:pPr>
        <w:pStyle w:val="Style14"/>
        <w:spacing w:before="0" w:after="1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128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Участник: Терентьева Светлана Валерьевна, МАОУ СОШ № 89</w:t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80" w:leader="none"/>
        </w:tabs>
        <w:spacing w:before="0" w:after="128"/>
        <w:ind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20000" cy="1143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ннотация описываемой практики.</w:t>
      </w:r>
    </w:p>
    <w:p>
      <w:pPr>
        <w:pStyle w:val="Style14"/>
        <w:spacing w:before="0" w:after="1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учителем будущего – это огромная ответственность, ведь в моих руках будущее наших детей. От меня сейчас зависит, кем вырастут мои ученики, какими людьми станут, какими качествами будут обладать.  У меня сейчас есть неповторимая возможность повлиять на их будущее. Шаг за шагом формируя их личностные качества, моральные ценности, помочь с  выбором професс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оспитательная деятельность – не просто элемент учебного процесса, а неотъемлемая сущность образовательной деятельности. Вся педагогическая работа основана на использовании разнообразных направлений в области воспитания школьников. Цель процесса – сделать из ученика взрослую, свободную, духовно развитую личность, занимающую активную позицию в обществе и являющуюся достойным гражданином своей страны. </w:t>
      </w:r>
    </w:p>
    <w:p>
      <w:pPr>
        <w:pStyle w:val="C3c10c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настоящее время все большую актуальность приобретает вопрос формирования и развития успешной личности, уверенно адаптирующейся к изменяющимся условиям современного мира. Подготовка школьников к обоснованному выбору профессии – одна из важных задач школьног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профориентации в начальной школе заключаются в том, что уроки знакомства с профессиями в рамках школьной программы занимают небольшую часть. Следовательно, огромное значение в воспитании трудолюбия, творческого отношения к учению имеет внеурочная деятельность, в рамках которой реализуются дополнительные программы по социализации личности младшего школьника. Хорошим подспорьем будет большое количество кружков, дополнительные занятия по интере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с младшими школьниками в моей педагогической практике сложилась своя система работы классного руководителя о ранней профориентации младш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данной воспитательной практики – четыре года (1-4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фориентации в начальной школе — расширение знаний о мире профессий и создание заинтересованности к знаниям и миру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многообразии профессий и о роли современного производства в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ругозор и осведомленность ребенка о профессиях в процессе совмес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выбору профессии через систему активных методов познавательной и профориентационной иг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к профессионально – трудовой деятельност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20000" cy="1143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гое время проблемы профориентации изучались и воплощались исключительно с точки зрения имеющейся профессиональной среды, оставляя в стороне такие значительные стороны, как личность школьника, существующий социальный заказ от государства или общества на рынке труда. Печальным следствием стали абстрактные подходы, без учёта желаний и способностей человека, тогда как текущие трудности профориентации школьников включаю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Нестабильные всплески интереса к профессиям и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 xml:space="preserve">Отсутствие навыков определения, своих личных предрасположенностей и способностей применительно к выбираемым професс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 xml:space="preserve">Затруднённые определение и оценка своих возможностей развития в разнообразных професс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Гнетущая потребность сделать выбор профессии самостоятельно и нести за него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Увеличившиеся запросы к выпускникам школ и их недостаточный уровень подготовленности к профессиональному 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Отсутствующая или некомпетентная помощь в выборе профессии для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Отсутствие постоянно действующей, широко распространённой программы для знакомства с различными специальностями, рынком труда, его требованиями и потребност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возрастные особенности младших школьников, для реализации вышеизложенных задач,  я стараюсь использовать всевозможные виды деятельности. </w:t>
      </w:r>
      <w:r>
        <w:rPr>
          <w:b/>
          <w:sz w:val="28"/>
          <w:szCs w:val="28"/>
        </w:rPr>
        <w:t>В каждой ступени начальной школы я работаю в определенном направл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– дети знакомятся с профессиями сельского хозяйства, делают первые шаги в самостоятельном выращивании растений, расс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лассе – отдаем предпочтение профессиям, связанных с транспор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– знакомимся с профессиями в области искусства и куль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– изучаем профессии в сфере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ориентационную работу я начинаю с первого класса, тогда детям в старшем звене будет заметно проще выбрать профессию на всю жизнь. За годы работы в школе у меня сложилась своя система ранней профориентации школьников. Прежде всего, нужно ознакомить обучающихся начальных классов с психологическими особенностями личности, с миром профессий. Создать условия для формирования конкретно-наглядных представлений о профессиях. Научить детей быть сознательными и ответственными для успешного исполнения профессиональных обязанностей. Поэтому в начальных классах профориентационные занятия ориентированы на создание у детей конкретно-наглядных представлений о мире профессий. Эти представления и создают психологическую основу для дальнейшего формирования профессионального самосозн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2026920</wp:posOffset>
            </wp:positionV>
            <wp:extent cx="7848600" cy="1177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тавления о профессиях у ребёнка 6-7 лет ограничены. И жизненный опыт знакомства с профессиями небогат. Первое, что узнает ребенок – это работа мамы и папы, далее воспитателя в детском саду и учителя в школе. Такие профессии, как космонавт, полицейский, пожарный, остаются исключительно в воображении ребёнка. В настоящее время появились такие коммерческие профессии, о которых дети знают – «чтобы платили много денег». Но об этих профессиях дети знают недостаточно и поверхностно, или вообще ничего не знают. Между тем, в современном мире имеется огромное количество видов труда. Поэтому адаптироваться в мире профессий детям помогут внеклассные мероприятия, посвящённые знакомству с профессиями. Такие мероприятия должны постоянно проводиться в школах, начиная с первого года обучения. Информация о профессиях должна подаваться в общедоступных увлекатель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системе работы классного руководителя оптимальными и максимально эффективными для меня формами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экскурсий на предприятия города Краснодара с целью ознакомления со значимыми чертами професс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детских поделок, рисунков, фотографий на тему «Мир профессий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ения на темы: «Самые нужные профессии моего город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74"/>
        <w:jc w:val="both"/>
        <w:rPr/>
      </w:pPr>
      <w:r>
        <w:rPr>
          <w:sz w:val="28"/>
          <w:szCs w:val="28"/>
        </w:rPr>
        <w:t>Профориентационные беседы с приглашенными специалистами, с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74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 о професс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7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об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7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внеклассные мероприятия.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 xml:space="preserve">Тема классных часов должна быть ориентирована на знакомство с разными профессиями: «Мир профессий», «Кем я хочу быть», «Профессии моих родителей». Все это помогает оценить, насколько обучающиеся усвоили главные элементы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фориентационную работу в начальной школе я интегрирую в единстве урочной и внеурочной деятельности. Первым шагом этой работы становится профинформация, когда учащиеся знакомятся с профессиями людей, чей труд они наблюдают изо дня в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всех уроках в начальной школе подчеркивается важность учебной и трудовой деятельности, воспитывается чувство ответственности за свою работу. Это профессии повара, технички, учителя, охранника, дворника и другие. На уроках математики, литературного чтения, русского языка, окружающего мира, технологии, изобразительного искусства, физической культуры, музыки обучающиеся знакомятся с разнообразными профессиями, а учитель старается донести до сознания ребят их важность и значимос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1323340</wp:posOffset>
            </wp:positionV>
            <wp:extent cx="7772400" cy="1165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 детьми моего класса мы часто посещаем экскурсии. Во время экскурсий ученики знакомятся с многообразными видами специальностей не только на словах, но и на практике. В «Городе профессий», дети примеряют на себя избранную роль - профессию, надевают специальный костюм и пользуются инструментами, присущими этой профессии. Так же ребята любят экскурсии в библиотеку для знакомства с профессией библиотекаря. Поездки учащихся на предприятия, фермы, заводы, музеи. Посещая музеи, картинные галереи, библиотеки, театры младшие школьники не только приобщаются к миру прекрасного, но и имеют возможность приобрести информацию о профессии экскурс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фессиональная проба неповторимая возможность познакомиться с профессией на практике, познать е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проводилась про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цветочной рассады для пришко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в социологическом проекте «Самый любимый учебный предм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 серии к школьному конкурсу «Мир глазами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с папами и дедуш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-парикмах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а «Самая стиль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атов на празднике профе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акт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Красная шапоч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ая форма  работы – беседы с приглашенными специалис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истов необходимо готовить и направлять их речь в русло, понятное детям. Обычно, в первую очередь, обращаются к родителям, которые могут прийти и рассказать о своей профессии. Нужно использовать приблизительный список вопросов, которые должен раскрыть гость, повествуя о своей профессии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К какому виду труда можно отнести Вашу профессию? (преимущественно физический или умственный, исполнительский или творческий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Какие встречаются трудности, напряженные ситуации в работе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 xml:space="preserve">Какие из эмоционально-волевых качеств личности особенно необходимы в Вашей профессии? (уравновешенность, терпеливость, воспитанность, самообладание, настойчивость, решительность). </w:t>
      </w:r>
    </w:p>
    <w:p>
      <w:pPr>
        <w:pStyle w:val="Normal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20000" cy="11430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кими деловыми качествами обязан обладать представитель Вашей профессии? (инициативность, самостоятельность, принципиальность, любознательность, дисциплинированность, организованность)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меет ли значение в Вашей работе ловкость рук, подвижность, координация движений, физическая сила, быстрота реакций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Какие особенности внимания нужны в Вашей деятельности? (распределение, переключение, концентраци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к профессия воздействует на Вас? (на характер, на развитие способностей, на создание общего культурного уровня)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исуночные метод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того чтобы оценить, насколько ученики усвоили главные элементы профессии, учащиеся рисуют, как они себе представляют человека, исполняющего эту работу. Особенно рисуночные методики уместны для учеников 1–2-х классов, которые еще не столь широко обладают письменной речью. В начале занятия можно попросить ребят –в левой части листа А4 – в течение 4–5 минут изобразить, как они себе представляют эту профессию; а в конце занятия – в правой части они изображают свои представления после проведения занятия. Сравнительный анализ позволит оценить результативность занятия. Так, например для знакомства детей с профессией повара используются: бумага формата А4, цветные карандаши, раздаточный материал «Орудия труда повара», «Кроссворд», карточки для игры «Дорисуй», форма одежды повар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офориентационные упраж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психологические особенности младших школьников, заложить первоначальные профориентационные основы помогает игра. Имеется множество игр и упражнений, сориентированных на осмысление неких элементов исследуемой профессии. Необходимо в профориентационные мероприятия включать ролевые и комплексные игры, сочетающие в себе элементы театрализации, инсценировки, предназначение которых – поспособствовать расширению и углублению знаний младших школьников о профессиях. Дети с удовольствием участвуют в них, обыгрывая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адай профессию по жестам» – детям жестами демонстрируются профессиональные действия, они должны угадать, кто это. При планировании профориентационных занятий целесообразно включать всевозможные модели существующих психологических игр. Например, игра на развитие чувств и восприятия «Ящик ощущений». В ящичек (коробку) складываются разные предметы, связанные с профессиями. Не заглядывая внутрь его, только на ощупь, учащиеся должны отгадать предметы и объединить их с какими-то профессиям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1209040</wp:posOffset>
            </wp:positionV>
            <wp:extent cx="7620000" cy="11430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рофессия по ассоциации». Из набора предметов необходимо выбрать вещи, которые нужны, например, доктору. После этого ребятам предлагается изобразить пантомиму или сценку, представив свойственную обстановку для этой профе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рокодил». Ребятам по очереди предлагается без слов показать человека определенной профессии. другие должны догадаться, человек какой специальности изобра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профессий: учитель, водитель, строитель, повар, садовник, дворник, врач и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рофессия — необходимое качество».  Ведущий называет профессию, участникам предлагается назвать необходимые качества, какими должен владеть представитель эт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никами 4 класса, я использую тест</w:t>
      </w:r>
      <w:r>
        <w:rPr/>
        <w:t xml:space="preserve"> </w:t>
      </w:r>
      <w:r>
        <w:rPr>
          <w:sz w:val="28"/>
          <w:szCs w:val="28"/>
        </w:rPr>
        <w:t xml:space="preserve">Л.А. Йовайши (определение профессионального интереса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 детям предлагается ответить на 30 вопросов. Варианты ответов: конечно «да»; конечно «нет»; скорее «да», чем нет»; скорее «нет», чем «д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я</w:t>
      </w:r>
      <w:r>
        <w:rPr>
          <w:sz w:val="28"/>
          <w:szCs w:val="28"/>
        </w:rPr>
        <w:t>: варианты ответов вывесить на доске на отдельны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79"/>
        <w:gridCol w:w="2153"/>
        <w:gridCol w:w="215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 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 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А, чем 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Б, чем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60"/>
      </w:tblGrid>
      <w:tr>
        <w:trPr>
          <w:trHeight w:val="313" w:hRule="atLeast"/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ы те люди, которые считают, что важн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ного знать</w:t>
            </w:r>
          </w:p>
        </w:tc>
      </w:tr>
      <w:tr>
        <w:trPr>
          <w:trHeight w:val="475" w:hRule="atLeast"/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здавать материальные блага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Вас больше всего привлекает при чтении книг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екрасный литературный стиль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ркое изображение смелости и храбрости героев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награждение Вас больше всего бы обрадовал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 научное изобретение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 общественную деятельность на общее благо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бы представилась возможность, какой пост Вы бы выбрал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ректора универмага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Главного инженера завода. 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следует больше ценить у участников самодеятельност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, что они несут людям искусство и красоту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, что выполняют общественно-полезную работу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ая область деятельности человека в будущем будет иметь доминирующее значе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изика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Физическая культура. 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Если бы Вам предоставили пост директора школы, на что бы Вы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68400</wp:posOffset>
                  </wp:positionH>
                  <wp:positionV relativeFrom="paragraph">
                    <wp:posOffset>-905510</wp:posOffset>
                  </wp:positionV>
                  <wp:extent cx="7694930" cy="115423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4930" cy="1154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ратили больше вним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 создание необходимых удобств (удобная столовая и т.д.)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 сплочение дружеского и  трудолюбивого коллектива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 на выставке. Что Вас больше всего привлекае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Цвет и совершенство формы экспонатов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х внутреннее устройство (как и из чего они сделаны)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черты характера в человеке Вам больше нравятс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жество, смелость, выносливость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ружелюбие, чуткость, отсутствие корысти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ставьте себе, что Вы профессор университета. Какому предмету Вы отдали бы предпочтение в свободное врем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Занятиям по литературе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Опытам по физике, хи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Вам предоставляется возможность посетить разные страны. В качестве кого Вы бы охотно поехал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к известный спортсмен на международные соревнования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к известный менеджер для покупки товаров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ая из статей в газете вызвала бы у Вас больший интерес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атья о машине нового типа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атья о новой научной теории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 смотрите парад. Что больше привлекает Ваше вним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лаженность ходьбы, бодрость, грациозность участников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нешнее оформление колонн (знамена, одежда и т.д.)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ставьте, что у Вас много свободного времени. Чем бы Вы охотнее занялис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м-либо практическим (ручным трудом)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щественной работой (на добровольных началах)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ую выставку Вы посмотрели бы с большим удовольствие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ыставку новых продовольственных товаров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ыставку новинок научной аппаратуры (физики, биологии)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Если бы в школе были только два кружка, какой бы Вы выбрал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хнический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узыкальный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ак Вам кажется, на что следовало бы обратить больше внимания в школ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 успеваемость учащихся – это необходимо для их будущего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 спорт – это необходимо для укрепления их здоровья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акие журналы Вы читали бы с большим удовольствие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учно- популярные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итературно- художественные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акая из двух работ на свежем воздухе Вас больше бы привлекл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бота с машинами и механизмами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одячая работа (агроном, лесничий, дорожный мастер)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122680</wp:posOffset>
                  </wp:positionH>
                  <wp:positionV relativeFrom="paragraph">
                    <wp:posOffset>-1035050</wp:posOffset>
                  </wp:positionV>
                  <wp:extent cx="7615555" cy="114230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5555" cy="1142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0. На Ваш взгляд, для школы важнее подготовить учащихс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 практической деятельности (создавать материальные блага)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 работе с людьми, чтобы они могли помогать другим в этом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Трудами каких выдающихся ученых Вы больше интересуетес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пова, Циолковского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нделеева, Павлова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Что важнее для человек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здать себе благополучный, удобный быт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меть возможность пользоваться духовными ценностями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Что важнее для благополучного будущего цивилизац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авосудие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хника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акую из двух книг Вы с большим удовольствием читали б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 достижениях спортсменов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О развитии промышленности.  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Что принесет обществу больше польз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бота о благосостоянии граждан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зучение поведения людей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Что, на Ваш взгляд, более целесообразн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ьше развивать службу быта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здать технику, которой можно было бы пользоваться самим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акие лекции Вы слушали бы с большим удовольствие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 выдающихся ученых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 выдающихся художниках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акого характера научную работу Вы бы выбрал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боту с книгами в библиотеке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боту на свежем воздухе в экспедиции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Что бы Вас больше заинтересовало в печат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общение о выигрыше денежно-вещевой лотереи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общение о состоявшейся художественной выставке.</w:t>
            </w:r>
          </w:p>
        </w:tc>
      </w:tr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Какой профессии Вы отдали бы предпочте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изкультуре или работе связанной с движением.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боте малоподвижной, но по созданию новой техни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детей делятся по следующим критерия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онность к работе с людьми,  склонность к умственным видам рабо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онность к работе на производстве;  склонность к эстетике и искусству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онность к подвижным видам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онность к планово-экономическим видам работ  или степень материальной заинтерес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конце 4 класса проводятся анкетирование, тестирование, методики профориентационной диагностики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о построенная система профориентационной работы в начальной школе способствует формированию в сознании школьников разнообразных представлений о мире труда профессий, воспитывает у них бережное отношение к результатам труда, а также понимание значимости труда специалистов для жизни и развития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0</wp:posOffset>
            </wp:positionH>
            <wp:positionV relativeFrom="paragraph">
              <wp:posOffset>-1413510</wp:posOffset>
            </wp:positionV>
            <wp:extent cx="7848600" cy="1177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одя работу по профориентации в начальных классах, я создаю условия для воспитания у школьников сознательного отношения к труду, чувству долга при выборе профессии, любви и уважения к труду и людям труда, бережного отношения к природным богатствам и окружающей среде. Мои ученики имеют представление о будущей профессии. На основании вышесказанного, можно сделать вывод, что в начальной школе ведется целенаправленная работа по профориентации учащихся, и у моих учеников процент определения склонности и выбора в 3 раза выше, по сравнению с параллельными классами. Так же ребята понимают, к какой профессии у них есть физические, личностные способности, особенности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8295" w:dyaOrig="66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9pt;height:333.65pt" filled="f" o:ole="">
            <v:imagedata r:id="rId13" o:title=""/>
          </v:shape>
          <o:OLEObject Type="Embed" ProgID="" ShapeID="ole_rId12" DrawAspect="Content" ObjectID="_1664084445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работу с первоклассниками, совсем небольшой процент детей мог сказать, кем бы хотел стать, когда вырастет, какой профессии посвятит свою учебу и жизнь. К концу первого класса 6% моих учеников смогли с уверенностью сказать, что их на данный момент больше всего интересует в жизни, над чем бы они хотели работать. После проведенной огромной работы, ученики 4 класса, смогли раскрыть в себе скрытый потенциал, смогли понять и узнать из мира профессий о той, что представляет наибольший для них интерес, и уже 78% учеников уверены в правильности своего выбора. И вот, стоя на пороге взрослой жизни, мои выпускники, ученики 9 класса, с благодарностью относятся ко всей проделанной работе, ведь уже 93 % могут с уверенностью ответить на вопрос «Кем я хочу быть». Они определились с выбором профессии, которой бы хотели посвятить свою жизнь. Глядя на столь высокий процент, я понимаю, что столь долгий и сложный процесс работы над профориентацией, действительно эффективен, нет ничего важнее, чем осознавать, что твой труд очень важен, ценен и необходим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0</wp:posOffset>
            </wp:positionH>
            <wp:positionV relativeFrom="paragraph">
              <wp:posOffset>-2941320</wp:posOffset>
            </wp:positionV>
            <wp:extent cx="8001000" cy="1200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а на видеоролик «Моя профессия – воспитать челове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https://vk.com/video16262563_4562391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10c15">
    <w:name w:val="c3 c10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34:00Z</dcterms:created>
  <dc:creator>Светлана</dc:creator>
  <dc:description/>
  <cp:keywords/>
  <dc:language>en-US</dc:language>
  <cp:lastModifiedBy>Microsoft Office</cp:lastModifiedBy>
  <dcterms:modified xsi:type="dcterms:W3CDTF">2023-11-08T19:34:00Z</dcterms:modified>
  <cp:revision>2</cp:revision>
  <dc:subject/>
  <dc:title>Муниципальное автономное общеобразовательное учреждение муниципального образования город Краснодар</dc:title>
</cp:coreProperties>
</file>