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ОБЕСПЕЧЕНИЕ РАВНОГО ДОСТУПА ДЕТЕЙ ДОШКОЛЬНОГО ВОЗРАСТА К АКТУАЛЬНЫМ И ВОСТРЕБОВАННЫМ ПРОГРАММАМ ДОПОЛНИТЕЛЬНОГО ОБРАЗОВАНИЯ</w:t>
      </w:r>
    </w:p>
    <w:p>
      <w:pPr>
        <w:pStyle w:val="Normal"/>
        <w:spacing w:lineRule="auto" w:line="276" w:before="0" w:after="0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i/>
          <w:i/>
        </w:rPr>
      </w:pPr>
      <w:r>
        <w:rPr>
          <w:i/>
        </w:rPr>
        <w:t>Головченко Ирина Дмитриевна, заведующий МБДОУ, Бикмаева Мария Александровна, заместитель заведующего по воспитательно- методической работе МБДОУ Новоспасский детский сад № 8 «Южный остров», р.п. Новоспасское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Аннотация: </w:t>
      </w:r>
      <w:r>
        <w:rPr/>
        <w:t>в статье представлен опыт по реализации дополнительных общеразвивающих общеобразовательных программ  естественнонаучной, художественной, физкультурно- спортивной и технической направленностей  для детей дошкольного возраста в условиях дошкольной организации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Ключевые слова: </w:t>
      </w:r>
      <w:r>
        <w:rPr/>
        <w:t>равный доступ, реализация национального проекта, взаимодействие специалистов, актуальные программы дополнительного образования, дошкольники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>На современном этапе педагогам необходимо объединить усилия по формированию как интеллектуальных, так и физических способностей у детей дошкольного возраста. С целью удовлетворения социального заказа, для поддержки и развития способностей и талантов воспитанников МБДОУ детского сада № 8 обеспечен равный доступ для 100% детей с 4 до 7 лет к актуальным и востребованным программам дополнительного образования.</w:t>
      </w:r>
    </w:p>
    <w:p>
      <w:pPr>
        <w:pStyle w:val="Normal"/>
        <w:spacing w:lineRule="auto" w:line="276" w:before="0" w:after="0"/>
        <w:ind w:firstLine="708"/>
        <w:jc w:val="both"/>
        <w:rPr>
          <w:szCs w:val="28"/>
        </w:rPr>
      </w:pPr>
      <w:r>
        <w:rPr>
          <w:szCs w:val="28"/>
        </w:rPr>
        <w:t>В данной статье описывается успешный опыт реализации дополнительных общеобразовательных общеразвивающих программ  различной направленности: художественной, физкультурно- спортивной,  естественнонаучной, технической.</w:t>
      </w:r>
      <w:r>
        <w:rPr>
          <w:b/>
          <w:szCs w:val="28"/>
        </w:rPr>
        <w:t xml:space="preserve"> </w:t>
      </w:r>
      <w:r>
        <w:rPr>
          <w:szCs w:val="28"/>
        </w:rPr>
        <w:t>Программы разработаны и успешно апробированы с целью расширения спектра дополнительных образовательных услуг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Cs w:val="28"/>
        </w:rPr>
        <w:t xml:space="preserve">Особенностью программы </w:t>
      </w:r>
      <w:r>
        <w:rPr>
          <w:i/>
          <w:szCs w:val="28"/>
        </w:rPr>
        <w:t>по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хореографическому искусству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«Танцевальная мозайка» </w:t>
      </w:r>
      <w:r>
        <w:rPr>
          <w:szCs w:val="28"/>
        </w:rPr>
        <w:t xml:space="preserve">(художественная направленность) является то, что 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ней учтены и адаптированы к возможностям детей разных возрастов основные направления танца и пластики, включающие: гимнастику, ритмику, элементы классического, народно-сценического  и современного танцев. В программе суммированы особенности программ по перечисленным видам танца, что позволяет ознакомить детей со многими танцевальными стилями и направлениями. Такой подход направлен на раскрытие творческого потенциала и темперамента детей, а также на развитие их сценической культуры.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истема упражнений выстроена от простого к сложному, учитывая возрастные особенности детей, их запросы. Данная программа ориентирована на работу с детьми, независимо от наличия у н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  <w:highlight w:val="cyan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по театральной деятель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олотой ключик» (</w:t>
      </w:r>
      <w:r>
        <w:rPr>
          <w:sz w:val="28"/>
          <w:szCs w:val="28"/>
        </w:rPr>
        <w:t>художественная направленность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направлена н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развитие сценического творчества детей старшего дошкольного возраста средствами театрализованных игр и театральных представлений, которые</w:t>
      </w:r>
      <w:r>
        <w:rPr>
          <w:rStyle w:val="C0"/>
          <w:color w:val="000000"/>
          <w:sz w:val="28"/>
          <w:szCs w:val="28"/>
        </w:rPr>
        <w:t xml:space="preserve"> позволяют ребятам с большим интересом и легкостью погружаться в мир фантазии, </w:t>
      </w:r>
      <w:r>
        <w:rPr>
          <w:color w:val="000000"/>
          <w:sz w:val="28"/>
          <w:szCs w:val="28"/>
        </w:rPr>
        <w:t xml:space="preserve">способствуют развитию всех видов детского творчества (художественно-речевого, музыкально-игрового, танцевального, сценического), знакомят с основными  выразительными средствами- интонациями, мимикой, жестами, пластикой, походкой. </w:t>
      </w:r>
    </w:p>
    <w:p>
      <w:pPr>
        <w:pStyle w:val="Normal"/>
        <w:spacing w:lineRule="auto" w:line="276" w:before="0" w:after="0"/>
        <w:ind w:firstLine="360"/>
        <w:jc w:val="both"/>
        <w:rPr>
          <w:rFonts w:eastAsia="Times New Roman"/>
          <w:color w:val="111111"/>
          <w:szCs w:val="28"/>
          <w:lang w:eastAsia="ru-RU"/>
        </w:rPr>
      </w:pPr>
      <w:r>
        <w:rPr>
          <w:szCs w:val="28"/>
        </w:rPr>
        <w:tab/>
      </w:r>
      <w:r>
        <w:rPr>
          <w:i/>
          <w:szCs w:val="28"/>
        </w:rPr>
        <w:t>Программа по обучению детей плаванию</w:t>
      </w:r>
      <w:r>
        <w:rPr>
          <w:szCs w:val="28"/>
        </w:rPr>
        <w:t xml:space="preserve"> «</w:t>
      </w:r>
      <w:r>
        <w:rPr>
          <w:b/>
          <w:i/>
          <w:szCs w:val="28"/>
        </w:rPr>
        <w:t>Учимся плавать»</w:t>
      </w:r>
      <w:r>
        <w:rPr>
          <w:szCs w:val="28"/>
        </w:rPr>
        <w:t xml:space="preserve">  и </w:t>
      </w:r>
      <w:r>
        <w:rPr>
          <w:b/>
          <w:i/>
          <w:szCs w:val="28"/>
        </w:rPr>
        <w:t>«Аэрохоккей»</w:t>
      </w:r>
      <w:r>
        <w:rPr>
          <w:szCs w:val="28"/>
        </w:rPr>
        <w:t xml:space="preserve"> (физкультурно- спортивная направленность) реализуются в детском саду как оздоровительная работа в режиме дня. Программа «Учимся плавать»  способствует закаливанию и укреплению детского организма,  обеспечению всестороннего физического развития каждого ребенка и  профилактики многих заболеваний. Занятия плаванием имеют огромное воспитательное значение. Они создают условия для формирования важных черт личности: воспитания смелости, дисциплинированности, уравновешенности, развития умения действовать в коллективе, оказания помощи друг другу. Основное направление программы «</w:t>
      </w:r>
      <w:r>
        <w:rPr>
          <w:rFonts w:eastAsia="Times New Roman"/>
          <w:bCs/>
          <w:color w:val="111111"/>
          <w:szCs w:val="28"/>
          <w:lang w:eastAsia="ru-RU"/>
        </w:rPr>
        <w:t>Аэрохоккей»</w:t>
      </w:r>
      <w:r>
        <w:rPr>
          <w:szCs w:val="28"/>
        </w:rPr>
        <w:t xml:space="preserve"> –</w:t>
      </w:r>
      <w:r>
        <w:rPr>
          <w:rFonts w:eastAsia="Times New Roman"/>
          <w:color w:val="111111"/>
          <w:szCs w:val="28"/>
          <w:lang w:eastAsia="ru-RU"/>
        </w:rPr>
        <w:t xml:space="preserve">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, аэрохоккей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Style15"/>
        <w:shd w:fill="FFFFFF" w:val="clear"/>
        <w:spacing w:lineRule="auto" w:line="276" w:before="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ктуальность  программы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естественнонаучной направл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строномия с нуля»</w:t>
      </w:r>
      <w:r>
        <w:rPr>
          <w:sz w:val="28"/>
          <w:szCs w:val="28"/>
        </w:rPr>
        <w:t xml:space="preserve"> заключается в том, что она позволяет средствами дополнительного образования компенсировать пробелы в изучении астрономии детей. При этом, будучи ориентирована на детей старшего дошкольного возраста программа позволяет заложить основы астрономических знаний, опираясь на которые, дети смогут развить свой дальнейший интерес, обращаясь к другим источникам информац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  <w:tab/>
        <w:t>Новоспасский детский сад № 8 «Южный остров» в 2021 г. принял участие в конкурсном отборе Министерства просвещения и воспитания Ульяновской области с целью реализации мероприятия  «Создание новых мест в образовательных организациях различных типов для реализации дополнительных общеразвивающих программ в рамках федерального проекта «Успех каждого ребенка» национального проекта «Образование»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  <w:tab/>
        <w:t xml:space="preserve">С сентября 2021 года в ДОУ функционирует мультипликационная студия. Разработана и прошла независимую оценку качества (общественную экспертизу) общеобразовательная общеразвивающая программа стартового уровня по технической направленности «Мультимир».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  <w:tab/>
        <w:t>В рамках реализации федерального проекта  в учреждение поступило высокотехнологичное оборудование, современные средства обучения: мобильные мультимедийные комплексы, состоящие из станков для создания перекладной, кукольной, плоскостной и объемной анимации и ноутбуков с программным обеспечением, фотоаппараты и экш- камера, графические планшеты, световые планшет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/>
        <w:tab/>
        <w:t>Внедряя в работу дополнительные образовательные программы, специалисты детского сада ориентированы на социальный заказ родителей, которые понимают, что всесторонне и гармонично развитый ребёнок будет иметь успешную адаптацию в школьной среде и в жизни в целом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  <w:t>Дополнительное образование Ульяновской области: методический инструментарий: сборник методических материалов/Под общ. ред. И.В. Антиповой.- Ульяновск: Издатель Качалин Александр Васильевич, 2021 г.-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spacing w:lineRule="auto" w:line="276" w:before="0" w:after="0"/>
        <w:jc w:val="both"/>
        <w:rPr/>
      </w:pPr>
      <w:r>
        <w:rPr/>
        <w:t>Инновационные образовательные практики: детский сад, школа, вуз: материалы Всероссийской научно- практической конференции с международным участием/ отв. ред. М.Г. Заббарова.- Ульяновск: ФГБОУ ВО «УлГПУ им. И.Н. Ульянова», 2021 г.- 645 с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7:00Z</dcterms:created>
  <dc:creator>Пользователь</dc:creator>
  <dc:description/>
  <cp:keywords/>
  <dc:language>en-US</dc:language>
  <cp:lastModifiedBy>Пользователь</cp:lastModifiedBy>
  <dcterms:modified xsi:type="dcterms:W3CDTF">2022-12-02T10:00:00Z</dcterms:modified>
  <cp:revision>4</cp:revision>
  <dc:subject/>
  <dc:title/>
</cp:coreProperties>
</file>