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ехнология развития критического мышления на уроках физической культуры как средство формирования функциональной грамотности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кин Руслан Валерьевич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тельного учреждения «Звениговский лицей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ий муниципальный район Республики Марий Эл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олезна для учителей физической культуры, а также классных руководителей 5-11 классов. Данная методика позволяет развить познавательный интерес обучающихся к физкультуре, расширит их кругозор .  В статье представлен опыт работы учителя истории МОУ «Звениговский лицей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: Функциональная грамотность, Креативное мышление. </w:t>
      </w:r>
    </w:p>
    <w:p>
      <w:pPr>
        <w:pStyle w:val="Style15"/>
        <w:shd w:fill="FFFFFF" w:val="clear"/>
        <w:spacing w:lineRule="auto" w:line="360" w:before="383" w:after="460"/>
        <w:ind w:firstLine="709"/>
        <w:contextualSpacing/>
        <w:jc w:val="both"/>
        <w:textAlignment w:val="baseline"/>
        <w:rPr>
          <w:color w:val="000000"/>
        </w:rPr>
      </w:pPr>
      <w:r>
        <w:rPr/>
        <w:t xml:space="preserve">В современной школе  все острее встает вопрос о необходимости применения новых методов преподавания, поскольку большинство обучающихся обладают слабой познавательной активностью, некоторые, зачастую, не могут сконцентрировать свое внимание на длительное время. Поэтому мы в МОУ «Звениговский лицей»  постоянно находимся в поиске новых методик, которые помогут нам не только развить познавательную активность обучающихся, заинтересовать изучаемым  предметом, но  и будут эффективны в подготовке к Всероссийской Олимпиаде школьников. </w:t>
      </w:r>
      <w:r>
        <w:rPr>
          <w:color w:val="000000"/>
        </w:rPr>
        <w:t>Формирование и развитие функциональной грамотности учащихся поставлено Главой государства приоритетной задачей.</w:t>
      </w:r>
    </w:p>
    <w:p>
      <w:pPr>
        <w:pStyle w:val="Style15"/>
        <w:shd w:fill="FFFFFF" w:val="clear"/>
        <w:spacing w:lineRule="auto" w:line="360" w:before="383" w:after="46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Функциональная грамотность – тот уровень образованности, который может быть, достигнут учащимися за время обучения в основной школе, и предполагает способность человека решать стандартные жизненные задачи в различных сферах жизни и деятельности на основе преимущественно прикладных знаний, т. е. социализацию личности.</w:t>
      </w:r>
    </w:p>
    <w:p>
      <w:pPr>
        <w:pStyle w:val="Style15"/>
        <w:shd w:fill="FFFFFF" w:val="clear"/>
        <w:spacing w:lineRule="auto" w:line="360" w:before="383" w:after="460"/>
        <w:ind w:firstLine="709"/>
        <w:contextualSpacing/>
        <w:jc w:val="both"/>
        <w:textAlignment w:val="baseline"/>
        <w:rPr/>
      </w:pPr>
      <w:r>
        <w:rPr>
          <w:color w:val="000000"/>
        </w:rPr>
        <w:t>Поэтому сейчас активно развивается мысль о необходимости не научить человека на всю жизнь, а научить его учиться всю жизнь. Решению этой   актуальной проблемы может успешно способствовать применение такой современной технологии, как критическое мышление.</w:t>
      </w:r>
    </w:p>
    <w:p>
      <w:pPr>
        <w:pStyle w:val="Style15"/>
        <w:shd w:fill="FFFFFF" w:val="clear"/>
        <w:spacing w:lineRule="auto" w:line="360" w:before="383" w:after="46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Всегда в каждом классе есть такие дети, которые забыли форму или освобождены на несколько уроков от занятий. Как же их занять? Каждый учитель ищет ответ на этот вопрос самостоятельно. В МОУ «Звениговский лицей» наиболее эффективно себя показала технология Развития Критического мышления. </w:t>
      </w:r>
    </w:p>
    <w:p>
      <w:pPr>
        <w:pStyle w:val="Style15"/>
        <w:shd w:fill="FFFFFF" w:val="clear"/>
        <w:spacing w:lineRule="auto" w:line="360" w:before="383" w:after="46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днако, в рамках урока физкультуры использовать данную технологию сложно без предварительной подготовки затруднительно. Поэтому на разработку и поиск  конкретных приемов уходило дополнительное время при подготовке к урокам. Ниже представлены приемы формирования функциональной грамотности учащихся посредством ТКМ на уроках физической культуры, которые, на наш взгляд,  наиболее интересны и эффективны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b/>
          <w:bCs/>
          <w:color w:val="000000"/>
        </w:rPr>
        <w:t>1. Кластер </w:t>
      </w:r>
      <w:r>
        <w:rPr>
          <w:color w:val="000000"/>
        </w:rPr>
        <w:t>по теме: « Профилактике ОРЗ», «Предупреждение сколиоза», «Профилактика травматизма на уроке физической культуры», «Правила здорового питания», «Польза бега и ходьбы» и так далее и в конце вывод как учащиеся видят решение этой проблемы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b/>
          <w:bCs/>
          <w:color w:val="000000"/>
        </w:rPr>
        <w:t>2. Чтение с пометками</w:t>
      </w:r>
      <w:r>
        <w:rPr>
          <w:color w:val="000000"/>
        </w:rPr>
        <w:t> предлагаю учащимся прочесть текст, делая пометки для того, чтобы подготовить выступление на 1-2 минуты для одноклассников. Темы текстов могут быть самыми разнообразными. Например, о </w:t>
      </w:r>
      <w:r>
        <w:rPr>
          <w:color w:val="000000"/>
        </w:rPr>
        <w:t>технике безопасности</w:t>
      </w:r>
      <w:r>
        <w:rPr>
          <w:color w:val="000000"/>
        </w:rPr>
        <w:t>, ОЖБ, каких-то интересных фактах, здоровье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b/>
          <w:bCs/>
          <w:color w:val="000000"/>
        </w:rPr>
        <w:t>3. Ключевые слов </w:t>
      </w:r>
      <w:r>
        <w:rPr>
          <w:color w:val="000000"/>
        </w:rPr>
        <w:t>используя этот прием, учащиеся получают карточку со словами при помощи которых готовят, выступление по определенной теме.</w:t>
      </w:r>
    </w:p>
    <w:p>
      <w:pPr>
        <w:pStyle w:val="Style15"/>
        <w:shd w:fill="FFFFFF" w:val="clear"/>
        <w:spacing w:lineRule="auto" w:line="360" w:before="383" w:after="46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</w:rPr>
        <w:t>Таким образом, использование стратегий и приёмов в технологии критического мышления предполагает сотрудничество учителя и учащихся, деятельностное участие самого ученика, создание комфортных условий, снимающих психологическое напряжение. Работая по технологии «Критическое мышление», учащийся реализует свои потребности и возможности, учиться решать свои проблемы самостоятельно, а так же обучается способам своей собственной деятельности т. е. предполагает развитие функциональной грамотности учащегося являющееся требованием времени.</w:t>
        <w:br/>
        <w:t>Большое количество учащихся не подозревают о том, что у них отсутствуют необходимые навыки для обеспечения жизненного уровня в обществе, так как физическая культура может быть полезна не только в костюме и кроссовках, но и с ручкою в рука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36:00Z</dcterms:created>
  <dc:creator>Валера</dc:creator>
  <dc:description/>
  <dc:language>en-US</dc:language>
  <cp:lastModifiedBy>Пользователь</cp:lastModifiedBy>
  <dcterms:modified xsi:type="dcterms:W3CDTF">2024-02-09T08:36:00Z</dcterms:modified>
  <cp:revision>2</cp:revision>
  <dc:subject/>
  <dc:title/>
</cp:coreProperties>
</file>