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1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иск, обработка и представление информации в табличном виде» (группы по 3-5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</w:rPr>
        <w:t>На основе информации из сети Интернет, создать и заполнить таблицу «Путешествие по городам России»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88"/>
        <w:gridCol w:w="2888"/>
        <w:gridCol w:w="1491"/>
        <w:gridCol w:w="1553"/>
        <w:gridCol w:w="150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назначе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пути, способ передвиже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примеча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стоимость)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з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абот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род проживания выбираем самостоятельно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утешествие рассчитано на 10 дней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обходимо посетить 5 городов и их достопримечательности (по 3 в каждом городе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е цифры в таблице должны быть реальным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ое условие: можно ограничить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 работа   № 2     по  теме “Таблицы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таблице  представлены  города  Архангельской области  с  числом  жителей  по  данным  переписи  населения за различные года. Заполните пустые ячейки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01"/>
        <w:gridCol w:w="2127"/>
        <w:gridCol w:w="1995"/>
        <w:gridCol w:w="1995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лучения статуса город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(тыс. чел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ь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опо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яж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зен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двин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ндо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е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двин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вычегод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ур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По  данным  таблицы  найдите и запишит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)   города с наибольшим и наименьшим населением за 2023 год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)  города,  в  которых  более  20  тыс.  жителей было в 2015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)  общее  количество  жителей  в  указанных  городах (за каждый год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) среднюю численность городов в 2010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) в каком году было больше всего получено статусов города? и какие это города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е) города, в которых численность уменьшалась (увеличивалась, незначительно изменилась) за указанный период (с 2010 до 2023)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Сделайте вывод об изменении населения городов Архангельской области за указанный период (с 2010 по 2023). Как выдумаете, с чем связаны такие изменения.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(Выводы нужны для 3 практической работы)   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 работа   № 3 по  теме “Диаграммы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  Заполните таблицу  «Площади  некоторых  городов Архангельской области»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ройте  столбиковую  диаграмму,  отражающую  данные  табл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45"/>
        <w:gridCol w:w="1379"/>
        <w:gridCol w:w="1418"/>
        <w:gridCol w:w="1418"/>
        <w:gridCol w:w="1559"/>
        <w:gridCol w:w="1400"/>
      </w:tblGrid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дв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н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гопол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ьск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ный 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 По результатам выводов  учащихся по первой практической работе, была составлена круговая диаграмма. На  диаграмме  показано,  какие факторы влияют на уменьшение населения в Архангельской области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object w:dxaOrig="450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06.45pt" filled="f" o:ole="">
            <v:imagedata r:id="rId3" o:title=""/>
          </v:shape>
          <o:OLEObject Type="Embed" ProgID="" ShapeID="ole_rId2" DrawAspect="Content" ObjectID="_1858418927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спользуя  диаграмму,  ответьте  на  вопросы: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) какой  фактор, по мнению учащихся, влияет больше всего?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кой  меньше  всего?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) найдите  приближенно  количество  детей,  которые указали категорию «климат»,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если  в  опросе  участвовало 100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4 по теме </w:t>
      </w:r>
    </w:p>
    <w:p>
      <w:pPr>
        <w:pStyle w:val="Normal"/>
        <w:jc w:val="center"/>
        <w:rPr/>
      </w:pPr>
      <w:r>
        <w:rPr>
          <w:b/>
        </w:rPr>
        <w:t>«Поиск, обработка и представление информации в табличном виде» (группы по 3-5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снове информации из сети Интернет, создать и заполнить таблицу «Путешествие по Архангельской области»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88"/>
        <w:gridCol w:w="2888"/>
        <w:gridCol w:w="1491"/>
        <w:gridCol w:w="1553"/>
        <w:gridCol w:w="150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значе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пути, способ передвиже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примеча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стоимость)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з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абот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род проживания выбираем самостоятельно(Архангельск, Северодвинск. Новодвинск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утешествие рассчитано на 10 дней (1, 3, 5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обходимо посетить 3-5  мест их достопримечательности (по 3 в каждом месте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е цифры в таблице должны быть реальным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ое условие: можно ограничить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 работа 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о  теме “Случайная  изменчивость,  среднее  значение, медиана, размах”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исали значения стоимости проезда по городу Архангельску за последние 12 л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6 р,   14 р,   18 р,  26 р,   28 р,  32р,  21 р,   29р, 14р, 23 р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)  расположите  полученные  значения  по  возрастани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  найдите  среднее  значение  стоимости  и  размах  полученного  наб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 найдите  наибольшее  и  наименьшее  значения  наб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) найдите моду данного набор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) определите сколько  показаний  меньше,  чем  среднее?    Сколько  показаний  больше,  чем  среднее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6) найдите  медиану  показаний  стоимости  проезда. Сколько  показаний  больше  и  сколько  показаний  меньше  медианы? </w:t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Татьяна Петровна</dc:creator>
  <dc:description/>
  <cp:keywords/>
  <dc:language>en-US</dc:language>
  <cp:lastModifiedBy>Пользователь Windows</cp:lastModifiedBy>
  <cp:lastPrinted>2013-07-13T13:47:00Z</cp:lastPrinted>
  <dcterms:modified xsi:type="dcterms:W3CDTF">2023-11-11T09:59:00Z</dcterms:modified>
  <cp:revision>5</cp:revision>
  <dc:subject/>
  <dc:title/>
</cp:coreProperties>
</file>