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«ЦЕНТР ОБРАЗОВАНИЯ № 42»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300026, Россия, г. Тула, ул. Н. Руднева д.51; тел. (4872) 35-39-00;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lang w:val="en-US"/>
          </w:rPr>
          <w:t>tula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co</w:t>
        </w:r>
        <w:r>
          <w:rPr>
            <w:rStyle w:val="InternetLink"/>
            <w:color w:val="0000FF"/>
          </w:rPr>
          <w:t>42@</w:t>
        </w:r>
        <w:r>
          <w:rPr>
            <w:rStyle w:val="InternetLink"/>
            <w:color w:val="0000FF"/>
            <w:lang w:val="en-US"/>
          </w:rPr>
          <w:t>tularegion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org</w:t>
        </w:r>
      </w:hyperlink>
    </w:p>
    <w:p>
      <w:pPr>
        <w:pStyle w:val="Normal"/>
        <w:spacing w:before="0" w:after="0"/>
        <w:ind w:lef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  <w:t>Конспе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 теме: Пересказ рассказа Л. Н. Толстого «Хотела галка пи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для детей средней группы общеразвивающе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О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</w:t>
      </w:r>
      <w:r>
        <w:rPr/>
        <w:drawing>
          <wp:inline distT="0" distB="0" distL="0" distR="0">
            <wp:extent cx="1950720" cy="1234440"/>
            <wp:effectExtent l="0" t="0" r="0" b="0"/>
            <wp:docPr id="1" name="AVvXsEif3Sh67sHNeom4bYReRWYLudBZO-0dkUZ6OPjl8jiUhh_ZTwz03lRtY0_Cl_uW4hdicjBwh57GH6TYovTtfXyyznhF4q_1IF98BObDbYYKhNUFRpXfgK5-44z0hpclqG_9CuSK-S_3PFFQe_h5GI1rhimg2HXh1PBmGN8Fo6zOBRw-e10yLLEq0U8k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vXsEif3Sh67sHNeom4bYReRWYLudBZO-0dkUZ6OPjl8jiUhh_ZTwz03lRtY0_Cl_uW4hdicjBwh57GH6TYovTtfXyyznhF4q_1IF98BObDbYYKhNUFRpXfgK5-44z0hpclqG_9CuSK-S_3PFFQe_h5GI1rhimg2HXh1PBmGN8Fo6zOBRw-e10yLLEq0U8kf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Автор конспект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жина Юлия Серге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Ту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витие связной речи у детей посредством пересказа литературного произвед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Задачи приоритетной образовательной области «Речевое разви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Образовательны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ересказывать рассказ близко к тексту, без пропусков и пауз, говорить четко, яс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ь отгадывать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развивать речь, мышление, память, расширять представления детей об особенностях образа жизни птицы галки,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мекалку, внимание, память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, творческое воображение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, активн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спитывать у детей отзывчивое отношение к птицам, вызывать желание помогать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373737"/>
          <w:sz w:val="24"/>
          <w:szCs w:val="24"/>
          <w:shd w:fill="FFFFFF" w:val="clear"/>
        </w:rPr>
        <w:t>Интеграция образовательных областей: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«Социально-коммуникативное развитие», «Физическое развитие», «Познавательное развитие»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37373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73737"/>
          <w:sz w:val="24"/>
          <w:szCs w:val="24"/>
          <w:u w:val="single"/>
          <w:lang w:eastAsia="ru-RU"/>
        </w:rPr>
        <w:t>Задачи в интеграции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shd w:fill="FFFFFF" w:val="clear"/>
        </w:rPr>
        <w:t>ОО «Социально-коммуникативное развитие»: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- способствовать формированию чувства взаимопомощи, сочувствия, доброты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- активизировать знания детей о птицах Тульского края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- расширять знания о зимующих птицах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- продолжать воспитывать бережное отношение к птицам и желание помогать им;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- закреплять умение взаимодействовать со сверстниками в процессе совместной деятельности, игре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shd w:fill="FFFFFF" w:val="clear"/>
        </w:rPr>
        <w:t>ОО «Физическое развитие»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- продолжать развивать общую и мелкую моторику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shd w:fill="FFFFFF" w:val="clear"/>
        </w:rPr>
        <w:t>ОО «Речевое развитие»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- продолжать развивать фонематический слух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- продолжать расширять словарь на тему «Зимующие птицы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- продолжать формировать грамматический строй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- продолжать развивать связную реч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73737"/>
          <w:sz w:val="24"/>
          <w:szCs w:val="24"/>
          <w:lang w:eastAsia="ru-RU"/>
        </w:rPr>
        <w:t xml:space="preserve">Планируемые результаты заняти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и пополнят активный словарь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ься пересказыва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представления о системе взаимосвязей  в неживой природе.</w:t>
      </w:r>
    </w:p>
    <w:p>
      <w:pPr>
        <w:pStyle w:val="Normal"/>
        <w:spacing w:lineRule="auto" w:line="240" w:before="0" w:after="0"/>
        <w:ind w:left="774" w:hanging="0"/>
        <w:rPr>
          <w:rFonts w:ascii="Times New Roman" w:hAnsi="Times New Roman" w:eastAsia="Times New Roman" w:cs="Times New Roman"/>
          <w:b/>
          <w:b/>
          <w:bCs/>
          <w:i/>
          <w:i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i/>
          <w:i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73737"/>
          <w:sz w:val="24"/>
          <w:szCs w:val="24"/>
          <w:lang w:eastAsia="ru-RU"/>
        </w:rPr>
        <w:t>Методы и приемы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  <w:lang w:eastAsia="ru-RU"/>
        </w:rPr>
        <w:t>- практические: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минутка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нагляд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люстрации «Птицы ТО»; разрезные картинки  «птицы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словес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а, объяснение, ответы-рассказы детей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игров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проблемной ситуации, дидактические, речевые игры и игровые задания;</w:t>
      </w:r>
    </w:p>
    <w:p>
      <w:pPr>
        <w:pStyle w:val="Normal"/>
        <w:shd w:fill="FFFFFF" w:val="clear"/>
        <w:spacing w:lineRule="auto" w:line="240" w:before="0" w:after="0"/>
        <w:ind w:left="-418" w:firstLine="568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1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  <w:lang w:eastAsia="ru-RU"/>
        </w:rPr>
        <w:t xml:space="preserve">Виды детск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ая, коммуникативная, двигательна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следовательская; изобразительная;</w:t>
      </w:r>
    </w:p>
    <w:p>
      <w:pPr>
        <w:pStyle w:val="Heading1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73737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373737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uto" w:line="360" w:before="0" w:after="0"/>
        <w:rPr>
          <w:i/>
          <w:i/>
          <w:color w:val="373737"/>
          <w:sz w:val="24"/>
          <w:szCs w:val="24"/>
        </w:rPr>
      </w:pPr>
      <w:r>
        <w:rPr>
          <w:i/>
          <w:color w:val="373737"/>
          <w:sz w:val="24"/>
          <w:szCs w:val="24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ассказов о зимующих птицах и перелетных птица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ение за птицами. Рассматривание иллюстраций с птицами. Использование дидактических игр: «Назови ласково», «Узнай по описанию», пазлы «Птицы». </w:t>
      </w:r>
    </w:p>
    <w:p>
      <w:pPr>
        <w:pStyle w:val="Heading1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373737"/>
          <w:sz w:val="24"/>
          <w:szCs w:val="24"/>
          <w:lang w:val="ru-RU"/>
        </w:rPr>
      </w:pPr>
      <w:r>
        <w:rPr>
          <w:rFonts w:cs="Times New Roman"/>
          <w:i/>
          <w:color w:val="373737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418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-418" w:firstLine="568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18" w:firstLine="568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418" w:firstLine="568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едметные картинки с изображением птиц Тульского кра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пыта: пластиковые стаканы с водой, камеш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одная часть (мотивационный, подготовительный этап-создание проблемной </w:t>
      </w:r>
      <w:r>
        <w:rPr/>
        <w:t>ситуаци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258"/>
        <w:gridCol w:w="1566"/>
        <w:gridCol w:w="2043"/>
        <w:gridCol w:w="2680"/>
        <w:gridCol w:w="2169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Н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средства у дете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задач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сположения детей</w:t>
            </w:r>
          </w:p>
        </w:tc>
      </w:tr>
      <w:tr>
        <w:trPr>
          <w:trHeight w:val="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Введение в проблемную ситу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спитатель зовёт детей на ковер.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Воспитатель. 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бята, вы каждый день приходите в детский сад с разным настроением. А чтобы оно было замечательное весь день, давайте, глядя друг другу в глаза, подарим себя, приговаривая при этом следующие слова: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то - ты, а это – я, ты хороший у меня,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ой подарок дорогой и не нужен мне другой.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color w:val="000000"/>
              </w:rPr>
              <w:t>(При проговаривании слов используются движения руками).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Отгадывание загадки:</w:t>
            </w:r>
          </w:p>
          <w:p>
            <w:pPr>
              <w:pStyle w:val="Style19"/>
              <w:shd w:fill="FFFFFF" w:val="clear"/>
              <w:spacing w:before="0" w:after="15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тель загадывает загадку:</w:t>
            </w:r>
          </w:p>
          <w:p>
            <w:pPr>
              <w:pStyle w:val="Style19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/>
              <w:t>Различаемся мы цве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шь нас зимой и ле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рыльями взмахн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в небе голуб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меем щебет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ть, петь и ворко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зимой вы покорми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кто мы, назовит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птиц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правильно, птиц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 с изображением пти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картинку с изображением галки и спрашивает узнали ли дети эту птицу. Дети описывают галку.</w:t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ая деятельность» (коммуникативная и игров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 (отгадывание зага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ое 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 и зритель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, зритель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ь каждого ребенка в образователь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хорошее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сширять словарь на тему: «Птицы Тульского к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отгадывать 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огическое мышление, внимание,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новятся в круг на ков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воспитателем стоят возле доски на ков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ная часть (содержательный, деятельностный этап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238"/>
        <w:gridCol w:w="2057"/>
        <w:gridCol w:w="1952"/>
        <w:gridCol w:w="2585"/>
        <w:gridCol w:w="209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Н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средства у дет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зада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сположения детей</w:t>
            </w:r>
          </w:p>
        </w:tc>
      </w:tr>
      <w:tr>
        <w:trPr>
          <w:trHeight w:val="835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тение рассказа Л. Н. Толстого «Хотела галка пи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дворе стоял кувшин с водой, а в кувшине была вода только на дне. Галке нельзя было достать. Она стала кидать в кувшин камушки и столько положила, что вода стала выше и можно было пить. (Во время чтения на доске вывешиваются картинки героя рассказа и «предметов – участников» текста: птица Галка, кувшин и камушки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ь: Дети, как думаете, почему галка смогла пить? (Ответы детей.) Давайте с вами проведем опыт. А для начала вспомним правила поведения во время экспериментиров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е пить воду из стак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не брать камешки в рот. Не засовывать в нос или ух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. Проведение опыт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озрачный пластиковый стакан наливаем воды. Маркером отмечаем уровень воды. Представьте, что вы птицы – галки.  Кидаем камушки в стакан . Что произошло с водой? (уровень воды поднялся.) Так почему галка смогла пить. Дети отвечаю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дцы, ответы правиль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минутка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Встала </w:t>
            </w:r>
            <w:r>
              <w:rPr>
                <w:rStyle w:val="StrongEmphasis"/>
                <w:b w:val="false"/>
                <w:bCs w:val="false"/>
                <w:color w:val="111111"/>
              </w:rPr>
              <w:t>галка – потянулась</w:t>
            </w:r>
            <w:r>
              <w:rPr>
                <w:b/>
                <w:bCs/>
                <w:color w:val="111111"/>
              </w:rPr>
              <w:t>,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Раз – нагнулась,</w:t>
            </w:r>
          </w:p>
          <w:p>
            <w:pPr>
              <w:pStyle w:val="Style19"/>
              <w:shd w:fill="FFFFFF" w:val="clear"/>
              <w:spacing w:before="0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Два – нагнулась,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>
                <w:b/>
                <w:b/>
                <w:bCs/>
                <w:color w:val="111111"/>
              </w:rPr>
            </w:pPr>
            <w:r>
              <w:rPr>
                <w:color w:val="111111"/>
              </w:rPr>
              <w:t>Крылья – шире </w:t>
            </w:r>
            <w:r>
              <w:rPr>
                <w:rStyle w:val="StrongEmphasis"/>
                <w:b w:val="false"/>
                <w:bCs w:val="false"/>
                <w:color w:val="111111"/>
              </w:rPr>
              <w:t>развела</w:t>
            </w:r>
            <w:r>
              <w:rPr>
                <w:b/>
                <w:bCs/>
                <w:color w:val="111111"/>
              </w:rPr>
              <w:t>,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Клювик кверху подняла,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Чтобы веточку достать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На носочки надо вст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ткрытие нового знания или 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 читает ещё раз произведение Л.Н. Толстого «Хотела галка пить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ет вопросы детям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тол кувшин? (кувшин стоял на дворе)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отела сделать галка? (она хотела напиться воды)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ла ли галка напиться воды в первый раз? (нет)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на не сумела напиться? (воды было мало, ей было трудно достать, вода была на самом дне)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придумала галка? (накидала камешков)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писатель назвал галку? (умная)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помощью воспитателя пересказываю рассказ. Вызывается 2 – 3 ребёнк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Заключительная часть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 Рефлек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в беседе подводит детей к самостоятельному анализу своей деятельности по план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л - не понял, почему;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равилось – не понравилось занятие и почему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ольше всего запомнилос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ый этап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- Я подготовила для вас картинки-пазлы, когда мы вернемся после прогулки мы их соберем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 (познаватель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тив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тив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 (игровая, двигатель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 (восприятие художественного произ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тив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 (познаватель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» (коммуникатив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ординация речи с движ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, зритель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, зритель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, тактильное, зритель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, зритель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, слухов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новым произведением Л.Н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опыта показать детям, взаимосвязь между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креплению здоровья дошкольников путем выполнения в веселой игровой форме физических упражнений, способствовать снятию напряжения, восстановлению положительно- эмоциональн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сказывать рассказ близко к тексту, без пропусков и пауз, говорить четко, ясно. Отвечать на вопросы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связ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учить анализировать свою деятельность, выделять удачи и неудачи, понимать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за столами, на свои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на своих местах за ст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вободно стоят на ков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за столами, на свои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которые готовы пересказывать описания  - стоят возле магнитной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около воспитателя на ков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a-co42@tularegion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3:07:00Z</dcterms:created>
  <dc:creator>Евгешка</dc:creator>
  <dc:description/>
  <cp:keywords/>
  <dc:language>en-US</dc:language>
  <cp:lastModifiedBy>Юлия Кожина</cp:lastModifiedBy>
  <dcterms:modified xsi:type="dcterms:W3CDTF">2024-02-04T09:37:00Z</dcterms:modified>
  <cp:revision>5</cp:revision>
  <dc:subject/>
  <dc:title/>
</cp:coreProperties>
</file>