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ые соревнования по правилам дорожного движения </w:t>
      </w:r>
    </w:p>
    <w:p>
      <w:pPr>
        <w:pStyle w:val="Normal"/>
        <w:jc w:val="center"/>
        <w:rPr/>
      </w:pPr>
      <w:r>
        <w:rPr>
          <w:b/>
        </w:rPr>
        <w:t>для детей старшего дошкольного возраста «Дорожные истории»</w:t>
      </w:r>
    </w:p>
    <w:p>
      <w:pPr>
        <w:pStyle w:val="Normal"/>
        <w:rPr/>
      </w:pPr>
      <w:r>
        <w:rPr/>
        <w:t xml:space="preserve">Конкурсные соревнования помогут воспитанникам вспомнить и закрепить дорожные знаки и правила поведения на дороге. В сценарии – задания, эстафеты и игры. </w:t>
      </w:r>
    </w:p>
    <w:p>
      <w:pPr>
        <w:pStyle w:val="Normal"/>
        <w:rPr/>
      </w:pPr>
      <w:r>
        <w:rPr>
          <w:b/>
        </w:rPr>
        <w:t>Действующие лица</w:t>
      </w:r>
      <w:r>
        <w:rPr/>
        <w:t>: Фликер, Светофор, Авария. Члены жюри: Знай-ка, Умей-ка, Применяй-ка.</w:t>
        <w:br/>
      </w:r>
      <w:r>
        <w:rPr>
          <w:b/>
        </w:rPr>
        <w:t>Цель:</w:t>
      </w:r>
      <w:r>
        <w:rPr/>
        <w:t xml:space="preserve"> формировать у дошкольников навыки безопасного поведения на улицах города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- расширить и закрепить  знания дошкольников о правилах дорожного движения, дорожных знаках, строении улицы;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142875</wp:posOffset>
            </wp:positionV>
            <wp:extent cx="2019300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развивать осторожное, внимательное, самостоятельное, ответственное поведение на дороге;</w:t>
      </w:r>
    </w:p>
    <w:p>
      <w:pPr>
        <w:pStyle w:val="Normal"/>
        <w:rPr/>
      </w:pPr>
      <w:r>
        <w:rPr/>
        <w:t xml:space="preserve">- научить предвидеть опасную ситуацию на дороге и избегать ее, а при необходимости – правильно действовать; </w:t>
      </w:r>
    </w:p>
    <w:p>
      <w:pPr>
        <w:pStyle w:val="Normal"/>
        <w:rPr/>
      </w:pPr>
      <w:r>
        <w:rPr/>
        <w:t>- развивать коммуникативные способности;</w:t>
      </w:r>
    </w:p>
    <w:p>
      <w:pPr>
        <w:pStyle w:val="Normal"/>
        <w:rPr/>
      </w:pPr>
      <w:r>
        <w:rPr/>
        <w:t>- активизировать познавательную активность детей;</w:t>
      </w:r>
    </w:p>
    <w:p>
      <w:pPr>
        <w:pStyle w:val="Normal"/>
        <w:rPr/>
      </w:pPr>
      <w:r>
        <w:rPr/>
        <w:t>- формировать умения четко выполнять физкультурные упражнения;</w:t>
      </w:r>
    </w:p>
    <w:p>
      <w:pPr>
        <w:pStyle w:val="Normal"/>
        <w:rPr/>
      </w:pPr>
      <w:r>
        <w:rPr/>
        <w:t>- воспитывать взаимопомощь и поддержку друг друга в ходе конкурсных испытаний.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>Изготовление и подборка костюмов и атрибутов для действующих лиц; разработка оценочных листов для членов жюри и итогового протокола; придумывание названий команд, девиза, стихотворных приветствий; подборка образа (внешний вид) команд; подборка музыкального сопровождения; разучивание с детьми слов по сценарию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интерактивная доска, музыкальная колонка; атрибуты для конкурсных испытаний; разрезные картинки дорожных знаков; игрушечные автомобили; предметы для аптечки; награды;  фликеры (подарки). </w:t>
      </w:r>
    </w:p>
    <w:p>
      <w:pPr>
        <w:pStyle w:val="Normal"/>
        <w:rPr/>
      </w:pPr>
      <w:r>
        <w:rPr/>
        <w:t>Дети делятся на две команды в составе 6–7 человек по желанию или с помощью считалки.</w:t>
      </w:r>
    </w:p>
    <w:p>
      <w:pPr>
        <w:pStyle w:val="Normal"/>
        <w:rPr/>
      </w:pPr>
      <w:r>
        <w:rPr/>
        <w:t xml:space="preserve">Под веселую музыку появляется Фликер. </w:t>
      </w:r>
    </w:p>
    <w:p>
      <w:pPr>
        <w:pStyle w:val="Normal"/>
        <w:rPr/>
      </w:pPr>
      <w:r>
        <w:rPr/>
        <w:t>Фликер:</w:t>
        <w:br/>
        <w:t xml:space="preserve">Здравствуйте, мои друзья! Вы меня узнали? </w:t>
        <w:br/>
        <w:t>На футболке, кедах и шапке – блестящие нашивки,</w:t>
        <w:br/>
        <w:t xml:space="preserve">И увидят меня в ночи все машинки! </w:t>
      </w:r>
      <w:r>
        <w:rPr>
          <w:i/>
        </w:rPr>
        <w:t>Дети отгадывают.</w:t>
        <w:br/>
      </w:r>
      <w:r>
        <w:rPr/>
        <w:t>Я вас, ребята, хочу пригласить ко мне в гости, в город Дорожный, и рассказать, как у нас уютно и спокойно! Готовы отправиться туда вместе со мной? (</w:t>
      </w:r>
      <w:r>
        <w:rPr>
          <w:i/>
        </w:rPr>
        <w:t>Дети отвечают</w:t>
      </w:r>
      <w:r>
        <w:rPr/>
        <w:t>.)</w:t>
      </w:r>
    </w:p>
    <w:p>
      <w:pPr>
        <w:pStyle w:val="Normal"/>
        <w:rPr/>
      </w:pPr>
      <w:r>
        <w:rPr/>
        <w:t xml:space="preserve">Слышится шум аварии. В зал вбегает Светофор с автомобильным рулем в руках. </w:t>
      </w:r>
    </w:p>
    <w:p>
      <w:pPr>
        <w:pStyle w:val="Normal"/>
        <w:rPr/>
      </w:pPr>
      <w:r>
        <w:rPr/>
        <w:t xml:space="preserve"> </w:t>
      </w:r>
      <w:r>
        <w:rPr/>
        <w:t xml:space="preserve">Светофор: Фликер, ой-ой-ой, спасите, помогите! </w:t>
      </w:r>
    </w:p>
    <w:p>
      <w:pPr>
        <w:pStyle w:val="Normal"/>
        <w:rPr/>
      </w:pPr>
      <w:r>
        <w:rPr/>
        <w:t xml:space="preserve">Фликер: Светофор, почему ты кричишь, что произошло? Где твой автомобиль? </w:t>
      </w:r>
    </w:p>
    <w:p>
      <w:pPr>
        <w:pStyle w:val="Normal"/>
        <w:rPr/>
      </w:pPr>
      <w:r>
        <w:rPr/>
        <w:t xml:space="preserve">Светофор: Он сломался. </w:t>
      </w:r>
    </w:p>
    <w:p>
      <w:pPr>
        <w:pStyle w:val="Normal"/>
        <w:rPr/>
      </w:pPr>
      <w:r>
        <w:rPr/>
        <w:t xml:space="preserve">Фликер: Как же это могло произойти? </w:t>
      </w:r>
    </w:p>
    <w:p>
      <w:pPr>
        <w:pStyle w:val="Normal"/>
        <w:rPr/>
      </w:pPr>
      <w:r>
        <w:rPr/>
        <w:t>Светофор: В город к нам пробралась и обосновалась злая и вредная волшебница Авария!</w:t>
        <w:br/>
        <w:t>Авария всё у нас перепутала, дорожные знаки украла, светофоры все разбила, автомобильные аптечки в реке утопила, зебры все перекрасила, транспорт сломала.</w:t>
        <w:br/>
        <w:t xml:space="preserve">Только руль от машины у меня остался! </w:t>
      </w:r>
    </w:p>
    <w:p>
      <w:pPr>
        <w:pStyle w:val="Normal"/>
        <w:rPr/>
      </w:pPr>
      <w:r>
        <w:rPr/>
        <w:t>Фликер: Что же нам делать? Как же нам быть? Кто нам поможет?</w:t>
        <w:br/>
        <w:t>Я же детей к нам в город Дорожный пригласила,</w:t>
        <w:br/>
        <w:t>А про то, что там произошло, не уточнила!</w:t>
        <w:br/>
        <w:t>Ой, не надо было их к нам в гости приглашать,</w:t>
        <w:br/>
        <w:t>Иначе несчастного случая не избежать!</w:t>
      </w:r>
    </w:p>
    <w:p>
      <w:pPr>
        <w:pStyle w:val="Normal"/>
        <w:rPr/>
      </w:pPr>
      <w:r>
        <w:rPr/>
        <w:t>Светофор:</w:t>
        <w:br/>
        <w:t>Фликер, подожди! Надо посоветоваться с ребятами. Пусть они нам помогут и вредную волшебницу победят и прогонят!</w:t>
        <w:br/>
        <w:t>Фликер: Ребята, вы правила дорожного движения помните? (</w:t>
      </w:r>
      <w:r>
        <w:rPr>
          <w:i/>
        </w:rPr>
        <w:t>Дети отвечают.)</w:t>
      </w:r>
      <w:r>
        <w:rPr/>
        <w:t xml:space="preserve"> А правила поведения вблизи дороги знаете? </w:t>
      </w:r>
      <w:r>
        <w:rPr>
          <w:i/>
        </w:rPr>
        <w:t>(Дети отвечают.)</w:t>
      </w:r>
      <w:r>
        <w:rPr/>
        <w:t xml:space="preserve"> Не испугаетесь? Сможете нам помочь? (</w:t>
      </w:r>
      <w:r>
        <w:rPr>
          <w:i/>
        </w:rPr>
        <w:t>Дети отвечают</w:t>
      </w:r>
      <w:r>
        <w:rPr/>
        <w:t>.) Вредную волшебницу одолеете? (</w:t>
      </w:r>
      <w:r>
        <w:rPr>
          <w:i/>
        </w:rPr>
        <w:t>Дети отвечают.)</w:t>
      </w:r>
      <w:r>
        <w:rPr/>
        <w:t xml:space="preserve"> Тогда отправляемся скорей в город Дорожный на помощь! Только как теперь в городе Дорожном оказаться, если к автомобилям не подобраться? </w:t>
      </w:r>
    </w:p>
    <w:p>
      <w:pPr>
        <w:pStyle w:val="Normal"/>
        <w:rPr/>
      </w:pPr>
      <w:r>
        <w:rPr/>
        <w:t>Светофор: а давайте спросим у наших мудрецов (обращается к членам жюри)</w:t>
        <w:br/>
        <w:t>Член жюри Знай-ка:</w:t>
        <w:br/>
        <w:t>Дети, в городе Дорожном крайне опасно,</w:t>
        <w:br/>
        <w:t>Вы понимаете это прекрасно.</w:t>
        <w:br/>
        <w:t>Вы должны точно знать,</w:t>
        <w:br/>
        <w:t xml:space="preserve">Что дорожные правила следует соблюдать. </w:t>
      </w:r>
    </w:p>
    <w:p>
      <w:pPr>
        <w:pStyle w:val="Normal"/>
        <w:rPr/>
      </w:pPr>
      <w:r>
        <w:rPr/>
        <w:t>Член жюри Умей-ка:</w:t>
        <w:br/>
        <w:t xml:space="preserve">Дети, вы должны уметь оценить обстановку. </w:t>
      </w:r>
    </w:p>
    <w:p>
      <w:pPr>
        <w:pStyle w:val="Normal"/>
        <w:rPr/>
      </w:pPr>
      <w:r>
        <w:rPr/>
        <w:t>Член жюри Применяй-ка:</w:t>
        <w:br/>
        <w:t>Чтобы уже на деле знания применять ловко.</w:t>
        <w:br/>
        <w:t>Вы готовы? (</w:t>
      </w:r>
      <w:r>
        <w:rPr>
          <w:i/>
        </w:rPr>
        <w:t>ответы детей)</w:t>
      </w:r>
    </w:p>
    <w:p>
      <w:pPr>
        <w:pStyle w:val="Normal"/>
        <w:rPr/>
      </w:pPr>
      <w:r>
        <w:rPr/>
        <w:t>К столикам вашим рули и колеса приставим,</w:t>
        <w:br/>
        <w:t>(Приставляют картонные колеса, рули)</w:t>
        <w:br/>
        <w:t>А чтобы ваши завелись машинки,</w:t>
        <w:br/>
        <w:t xml:space="preserve">Нужно вам рассказать о себе без запинки! </w:t>
      </w:r>
    </w:p>
    <w:p>
      <w:pPr>
        <w:pStyle w:val="Normal"/>
        <w:rPr/>
      </w:pPr>
      <w:r>
        <w:rPr>
          <w:b/>
        </w:rPr>
        <w:t>Конкурсное соревнование №1. «Приветствие»</w:t>
      </w:r>
    </w:p>
    <w:p>
      <w:pPr>
        <w:pStyle w:val="Normal"/>
        <w:rPr/>
      </w:pPr>
      <w:r>
        <w:rPr/>
        <w:t xml:space="preserve">Дошкольники представляют свои команды, их название, девиз и приветствие в стихах. Можно исполнить короткую тематическую песню по ПДД. Члены жюри оценивают внешний вид команд и эмоциональность исполнения. </w:t>
      </w:r>
    </w:p>
    <w:p>
      <w:pPr>
        <w:pStyle w:val="Normal"/>
        <w:rPr/>
      </w:pPr>
      <w:r>
        <w:rPr/>
        <w:t>Фликер: Ну вот, ваши автомобили завелись и поехали в город Дорожный. (Слышится звук едущих автомобилей, на экране появляется иллюстрация города)</w:t>
        <w:br/>
        <w:t>Ребята, ваши стихи и звонкие песни чудо совершили,</w:t>
        <w:br/>
        <w:t>И городской транспорт починили! (На экране появляются движущиеся автомобили)</w:t>
        <w:br/>
        <w:t xml:space="preserve">Внимание, стой! (На экране включается иллюстрация перекрестка.) Дети, на этом перекрестке раньше было два пешеходных перехода. А сейчас их нет! Что же нам делать? </w:t>
      </w:r>
    </w:p>
    <w:p>
      <w:pPr>
        <w:pStyle w:val="Normal"/>
        <w:rPr/>
      </w:pPr>
      <w:r>
        <w:rPr/>
        <w:t xml:space="preserve">Светофор: Я придумал! Я загадаю всем загадки. За каждый верный ответ будет появляться «полоска зебры». Попробуем? </w:t>
      </w:r>
    </w:p>
    <w:p>
      <w:pPr>
        <w:pStyle w:val="Normal"/>
        <w:rPr/>
      </w:pPr>
      <w:r>
        <w:rPr>
          <w:b/>
        </w:rPr>
        <w:t>Конкурсное соревнование № 2. «Загадай-ка</w:t>
      </w:r>
      <w:r>
        <w:rPr/>
        <w:t>»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"/>
        <w:gridCol w:w="4494"/>
        <w:gridCol w:w="5011"/>
      </w:tblGrid>
      <w:tr>
        <w:trPr/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Arial"/>
              </w:rPr>
            </w:pPr>
            <w:r>
              <w:rPr>
                <w:rFonts w:eastAsia="Arial"/>
              </w:rPr>
              <w:t>Команда №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Arial"/>
              </w:rPr>
            </w:pPr>
            <w:r>
              <w:rPr>
                <w:rFonts w:eastAsia="Arial"/>
              </w:rPr>
              <w:t>Команда №2</w:t>
            </w:r>
          </w:p>
        </w:tc>
      </w:tr>
      <w:tr>
        <w:trPr/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 должен помнить это всегда:</w:t>
              <w:br/>
              <w:t>Для машин есть мостовая,</w:t>
              <w:br/>
              <w:t>для прохожих …</w:t>
              <w:br/>
              <w:t xml:space="preserve">(Ответ: тротуар.) </w:t>
            </w:r>
          </w:p>
          <w:p>
            <w:pPr>
              <w:pStyle w:val="Normal"/>
              <w:rPr/>
            </w:pPr>
            <w:r>
              <w:rPr/>
              <w:t>Выходя на улицу, приготовь заранее</w:t>
              <w:br/>
              <w:t>Спокойствие и осторожность,</w:t>
              <w:br/>
              <w:t xml:space="preserve">а главное – … (Ответ: внимание.) </w:t>
            </w:r>
          </w:p>
          <w:p>
            <w:pPr>
              <w:pStyle w:val="Normal"/>
              <w:rPr/>
            </w:pPr>
            <w:r>
              <w:rPr/>
              <w:t>В два ряда дома стоят.</w:t>
              <w:br/>
              <w:t>Десять, двадцать, сто подряд.</w:t>
              <w:br/>
              <w:t>Когда вечер наступает,</w:t>
              <w:br/>
              <w:t>Между домами она затихает …</w:t>
              <w:br/>
              <w:t xml:space="preserve">(Ответ: улица.) </w:t>
            </w:r>
          </w:p>
          <w:p>
            <w:pPr>
              <w:pStyle w:val="Normal"/>
              <w:rPr/>
            </w:pPr>
            <w:r>
              <w:rPr/>
              <w:t>Словно дом по улице идет,</w:t>
              <w:br/>
              <w:t>И на работу людей он везет.</w:t>
              <w:br/>
              <w:t>Его обувь из резины,</w:t>
              <w:br/>
              <w:t>Он питается бензином.</w:t>
              <w:br/>
              <w:t xml:space="preserve">(Ответ: автобус.) </w:t>
            </w:r>
          </w:p>
          <w:p>
            <w:pPr>
              <w:pStyle w:val="Normal"/>
              <w:widowControl/>
              <w:bidi w:val="0"/>
              <w:spacing w:lineRule="atLeast" w:line="300" w:before="0" w:after="60"/>
              <w:rPr/>
            </w:pPr>
            <w:r>
              <w:rPr/>
              <w:t>В городе эта зебра живет.</w:t>
              <w:br/>
              <w:t>Странная очень: не ест и не пьет.</w:t>
              <w:br/>
              <w:t>Не прячется и не убегает,</w:t>
              <w:br/>
              <w:t>А всем прохожим она помогает.</w:t>
              <w:br/>
              <w:t>(Ответ: пешеходный переход.)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ли ты спешишь улицу пройти,</w:t>
              <w:br/>
              <w:t>Оглядись и там иди, где весь идет народ,</w:t>
              <w:br/>
              <w:t xml:space="preserve">Там, где знак есть … (Ответ: Переход.) </w:t>
            </w:r>
          </w:p>
          <w:p>
            <w:pPr>
              <w:pStyle w:val="Normal"/>
              <w:rPr/>
            </w:pPr>
            <w:r>
              <w:rPr/>
              <w:t>Утром рано за окошком стук,</w:t>
              <w:br/>
              <w:t>и звон, и кутерьма.</w:t>
              <w:br/>
              <w:t>Это по стальным дорожкам</w:t>
              <w:br/>
              <w:t xml:space="preserve">ходят красные дома. (Ответ: трамвай.) </w:t>
            </w:r>
          </w:p>
          <w:p>
            <w:pPr>
              <w:pStyle w:val="Normal"/>
              <w:rPr/>
            </w:pPr>
            <w:r>
              <w:rPr/>
              <w:t>Моих три волшебных глаза</w:t>
              <w:br/>
              <w:t>Управляют всеми и сразу.</w:t>
              <w:br/>
              <w:t>Лишь моргну – пойдут машины,</w:t>
              <w:br/>
              <w:t>Встанут женщины, мужчины,</w:t>
              <w:br/>
              <w:t>Отвечайте вместе хором.</w:t>
              <w:br/>
              <w:t xml:space="preserve">Как зовусь я? … (Ответ: светофором.) </w:t>
            </w:r>
          </w:p>
          <w:p>
            <w:pPr>
              <w:pStyle w:val="Normal"/>
              <w:rPr/>
            </w:pPr>
            <w:r>
              <w:rPr/>
              <w:t>Едет он на двух колесах,</w:t>
              <w:br/>
              <w:t>Не буксует на откосах,</w:t>
              <w:br/>
              <w:t>Нет бензина, бака нет,</w:t>
              <w:br/>
              <w:t xml:space="preserve">Это мой… (Ответ: велосипед). </w:t>
            </w:r>
          </w:p>
          <w:p>
            <w:pPr>
              <w:pStyle w:val="Normal"/>
              <w:widowControl/>
              <w:bidi w:val="0"/>
              <w:spacing w:lineRule="atLeast" w:line="300" w:before="0" w:after="60"/>
              <w:rPr/>
            </w:pPr>
            <w:r>
              <w:rPr/>
              <w:t>Есть под городом темный ход.</w:t>
              <w:br/>
              <w:t>Роют люди его, а не крот.</w:t>
              <w:br/>
              <w:t>Скоро поезд повезет</w:t>
              <w:br/>
              <w:t>По этому ходу разный народ.</w:t>
              <w:br/>
              <w:t>(Ответ: метро.)</w:t>
            </w:r>
          </w:p>
        </w:tc>
      </w:tr>
    </w:tbl>
    <w:p>
      <w:pPr>
        <w:pStyle w:val="Normal"/>
        <w:rPr/>
      </w:pPr>
      <w:r>
        <w:rPr/>
        <w:t xml:space="preserve">Фликер: Ребята, внимание на экран! Пешеходные переходы полностью готовы, они строго на своем месте. Давайте выйдем из автомобилей и погуляем по городу Дорожному. Но для начала повторим правила, как надо переходить через проезжую часть. </w:t>
      </w:r>
    </w:p>
    <w:p>
      <w:pPr>
        <w:pStyle w:val="Normal"/>
        <w:rPr/>
      </w:pPr>
      <w:r>
        <w:rPr/>
        <w:t>На интерактивном экране появляются иллюстрации правил, которые комментируют дети, направляют и помогают Фликер и Светофор.</w:t>
      </w:r>
    </w:p>
    <w:p>
      <w:pPr>
        <w:pStyle w:val="Normal"/>
        <w:rPr/>
      </w:pPr>
      <w:r>
        <w:rPr/>
        <w:t xml:space="preserve">Под музыку дети в зале выполняют ОРУ (обще-развивающие упражнения) по показу Светофора. После этого два мальчика берут рули и быстро бегают по залу между детей. </w:t>
      </w:r>
    </w:p>
    <w:p>
      <w:pPr>
        <w:pStyle w:val="Normal"/>
        <w:rPr/>
      </w:pPr>
      <w:r>
        <w:rPr/>
        <w:t>Светофор: Стойте, стойте! Внимание, прямо на нас едут автомобили, прячемся на тротуар! (Команды занимают места на стульчиках)</w:t>
      </w:r>
    </w:p>
    <w:p>
      <w:pPr>
        <w:pStyle w:val="Normal"/>
        <w:rPr/>
      </w:pPr>
      <w:r>
        <w:rPr/>
        <w:t>- Дети, почему автомобили ехали прямо на нас? И почему не уступили нам дорогу, когда мы дружно переходили улицу по пешеходному переходу? (</w:t>
      </w:r>
      <w:r>
        <w:rPr>
          <w:i/>
        </w:rPr>
        <w:t>ответы детей: «нигде нет светофоров, указателей,  дорожных знаков и т.п.»)</w:t>
      </w:r>
    </w:p>
    <w:p>
      <w:pPr>
        <w:pStyle w:val="Normal"/>
        <w:rPr/>
      </w:pPr>
      <w:r>
        <w:rPr/>
        <w:t xml:space="preserve">Фликер: Правильно. На улицах города непременно должны быть дорожные знаки, указатели и светофоры, чтобы регулировать дорожное движение, а также передвижение пешеходов и всех видов транспорта. Нас с вами ждет еще одно конкурсное соревнование, в котором придется угадать, назвать и рассказать о различных дорожных знаках и светофорах, уточнив их значение. </w:t>
      </w:r>
    </w:p>
    <w:p>
      <w:pPr>
        <w:pStyle w:val="Normal"/>
        <w:rPr/>
      </w:pPr>
      <w:r>
        <w:rPr>
          <w:b/>
        </w:rPr>
        <w:t>Конкурсное соревнование № 3. «Найди и расскажи»</w:t>
      </w:r>
    </w:p>
    <w:p>
      <w:pPr>
        <w:pStyle w:val="Normal"/>
        <w:rPr/>
      </w:pPr>
      <w:r>
        <w:rPr/>
        <w:t xml:space="preserve">Задание 1-й команде: найти среди картинок знаки наземного, подземного и надземного пешеходных переходов и рассказать об их отличительных особенностях и правилах использования. </w:t>
      </w:r>
    </w:p>
    <w:p>
      <w:pPr>
        <w:pStyle w:val="Normal"/>
        <w:rPr/>
      </w:pPr>
      <w:r>
        <w:rPr/>
        <w:t xml:space="preserve">Задание 2-й команде: найти среди картинок пешеходный, транспортный светофоры и светофор для регулирования движения трамваев и рассказать об их отличительных особенностях и правилах использования. </w:t>
      </w:r>
    </w:p>
    <w:p>
      <w:pPr>
        <w:pStyle w:val="Normal"/>
        <w:rPr/>
      </w:pPr>
      <w:r>
        <w:rPr/>
        <w:t xml:space="preserve">Фликер: Дети отлично справились с заданиями! Поэтому в городе Дорожном теперь все дорожные знаки и светофоры на своих местах! Однако некоторые из них не в порядке. </w:t>
      </w:r>
    </w:p>
    <w:p>
      <w:pPr>
        <w:pStyle w:val="Normal"/>
        <w:rPr/>
      </w:pPr>
      <w:r>
        <w:rPr/>
        <w:t>На экране появляются изображения дорожных знаков и светофоров.</w:t>
        <w:br/>
        <w:t xml:space="preserve">Фликер показывает командам перемешанные разрезные картинки. </w:t>
      </w:r>
    </w:p>
    <w:p>
      <w:pPr>
        <w:pStyle w:val="Normal"/>
        <w:rPr/>
      </w:pPr>
      <w:r>
        <w:rPr>
          <w:b/>
        </w:rPr>
        <w:t>Конкурсное соревнование № 4. «Собери правильно»</w:t>
      </w:r>
    </w:p>
    <w:p>
      <w:pPr>
        <w:pStyle w:val="Normal"/>
        <w:rPr/>
      </w:pPr>
      <w:r>
        <w:rPr/>
        <w:t xml:space="preserve">Фликер просит «починить» изображения дорожных знаков. Команды быстро на время складывают части в общую картинку и произносят название знака. </w:t>
      </w:r>
    </w:p>
    <w:p>
      <w:pPr>
        <w:pStyle w:val="Normal"/>
        <w:rPr/>
      </w:pPr>
      <w:r>
        <w:rPr/>
        <w:t xml:space="preserve">Светофор: Ура, наконец, на улицах города Дорожного полный порядок! Однако, нужно проверить, безопасное ли движение сейчас в городе? Команды, внимание, на старт! </w:t>
      </w:r>
    </w:p>
    <w:p>
      <w:pPr>
        <w:pStyle w:val="Normal"/>
        <w:rPr/>
      </w:pPr>
      <w:r>
        <w:rPr>
          <w:b/>
        </w:rPr>
        <w:t>Конкурсное соревнование № 5. «Отличный шофер» (эстафета)</w:t>
      </w:r>
    </w:p>
    <w:p>
      <w:pPr>
        <w:pStyle w:val="Normal"/>
        <w:rPr/>
      </w:pPr>
      <w:r>
        <w:rPr/>
        <w:t xml:space="preserve">Светофор предлагает командам игрушечные автомобили на веревочках. А Фликер стоит с красным и  зеленым сигналами светофора. По сигналу дети должны провезти автомобиль через препятствия (кегли, кубики, дуги и т.п.) так, чтобы не сбить и не задеть эти препятствия. Игра сложна тем, что участники команд должны обращать внимание еще и на цвет светофора, который показывает Фликер: если красный, то ждать, а если зеленый, то движение автомобиля разрешается. </w:t>
      </w:r>
    </w:p>
    <w:p>
      <w:pPr>
        <w:pStyle w:val="Normal"/>
        <w:rPr/>
      </w:pPr>
      <w:r>
        <w:rPr/>
        <w:t xml:space="preserve">Мудрецы (жюри) оценивают скорость, аккуратность при преодолении препятствий, внимательность к сигналам светофора. </w:t>
      </w:r>
    </w:p>
    <w:p>
      <w:pPr>
        <w:pStyle w:val="Normal"/>
        <w:rPr/>
      </w:pPr>
      <w:r>
        <w:rPr/>
        <w:t xml:space="preserve">Фликер: Здорово! Обе команды справились и с этим конкурсным соревнованием! Пора всем отдохнуть и полюбоваться городом Дорожным! </w:t>
      </w:r>
    </w:p>
    <w:p>
      <w:pPr>
        <w:pStyle w:val="Normal"/>
        <w:rPr/>
      </w:pPr>
      <w:r>
        <w:rPr/>
        <w:t xml:space="preserve">Вдруг все слышат звук автомобильной аварии. Появляется злая волшебница Авария и хромает. </w:t>
      </w:r>
    </w:p>
    <w:p>
      <w:pPr>
        <w:pStyle w:val="Normal"/>
        <w:rPr/>
      </w:pPr>
      <w:r>
        <w:rPr/>
        <w:t>Авария: Что здесь происходит! Кто во всем виноват и что делать?</w:t>
      </w:r>
    </w:p>
    <w:p>
      <w:pPr>
        <w:pStyle w:val="Normal"/>
        <w:rPr/>
      </w:pPr>
      <w:r>
        <w:rPr/>
        <w:t xml:space="preserve">Фликер: А это ещё кто? </w:t>
      </w:r>
    </w:p>
    <w:p>
      <w:pPr>
        <w:pStyle w:val="Normal"/>
        <w:rPr/>
      </w:pPr>
      <w:r>
        <w:rPr/>
        <w:t xml:space="preserve">Авария: Я - Авария, хитрая и вредная! Айайай. Ойойой. </w:t>
      </w:r>
    </w:p>
    <w:p>
      <w:pPr>
        <w:pStyle w:val="Normal"/>
        <w:rPr/>
      </w:pPr>
      <w:r>
        <w:rPr/>
        <w:t xml:space="preserve">Фликер: Почему ты стонешь и хромаешь? </w:t>
      </w:r>
    </w:p>
    <w:p>
      <w:pPr>
        <w:pStyle w:val="Normal"/>
        <w:rPr/>
      </w:pPr>
      <w:r>
        <w:rPr/>
        <w:t>Авария: Да это мне на ногу автомобиль наехал!</w:t>
      </w:r>
    </w:p>
    <w:p>
      <w:pPr>
        <w:pStyle w:val="Normal"/>
        <w:rPr/>
      </w:pPr>
      <w:r>
        <w:rPr/>
        <w:t xml:space="preserve">Фликер: Как такое может быть? Мы с ребятами очень постарались, чтобы восстановить безопасное дорожное движение в городе Дорожном. </w:t>
      </w:r>
    </w:p>
    <w:p>
      <w:pPr>
        <w:pStyle w:val="Normal"/>
        <w:rPr/>
      </w:pPr>
      <w:r>
        <w:rPr/>
        <w:t>Авария: А я мячом лампочки светофора разбила, знак пешеходного перехода повредила! А автомобиль взял и ногу мне отдавил!</w:t>
      </w:r>
    </w:p>
    <w:p>
      <w:pPr>
        <w:pStyle w:val="Normal"/>
        <w:rPr/>
      </w:pPr>
      <w:r>
        <w:rPr/>
        <w:t xml:space="preserve">Светофор: Тогда все понятно! Ты сама во всем виновата. </w:t>
      </w:r>
    </w:p>
    <w:p>
      <w:pPr>
        <w:pStyle w:val="Normal"/>
        <w:rPr/>
      </w:pPr>
      <w:r>
        <w:rPr/>
        <w:t>Авария: Ну и что, что виновата! Нога все равно сильно болит! И помочь вы мне не сможете, потому что я аптечку схватила и в реке утопила!</w:t>
        <w:br/>
        <w:t xml:space="preserve">Фликер: Надо подумать! Ребята, поможем Аварии? Но только договоримся с ней, чтобы она покинула наш город Дорожный навсегда! </w:t>
      </w:r>
    </w:p>
    <w:p>
      <w:pPr>
        <w:pStyle w:val="Normal"/>
        <w:rPr/>
      </w:pPr>
      <w:r>
        <w:rPr/>
        <w:t>Авария: Хорошо! Хорошо! Я была не права! Только помогите!</w:t>
      </w:r>
    </w:p>
    <w:p>
      <w:pPr>
        <w:pStyle w:val="Normal"/>
        <w:rPr/>
      </w:pPr>
      <w:r>
        <w:rPr>
          <w:b/>
        </w:rPr>
        <w:t>Конкурсное соревнование № 6. «Автомобильная аптечка»</w:t>
      </w:r>
    </w:p>
    <w:p>
      <w:pPr>
        <w:pStyle w:val="Normal"/>
        <w:rPr/>
      </w:pPr>
      <w:r>
        <w:rPr/>
        <w:t xml:space="preserve">Фликер показывает и называет разные предметы: жгут, карандаши, муляжи овощей/фруктов, бинт, вата, марлевые салфетки, бактерицидный пластырь, ножницы, медицинские перчатки и т.п.. Участники соревнований выбирают только нужные предметы для автомобильной аптечки. </w:t>
      </w:r>
    </w:p>
    <w:p>
      <w:pPr>
        <w:pStyle w:val="Normal"/>
        <w:rPr/>
      </w:pPr>
      <w:r>
        <w:rPr/>
        <w:t xml:space="preserve">Жюри внимательно наблюдает и оценивает правильность выполнения задания. </w:t>
      </w:r>
    </w:p>
    <w:p>
      <w:pPr>
        <w:pStyle w:val="Normal"/>
        <w:rPr/>
      </w:pPr>
      <w:r>
        <w:rPr/>
        <w:t>Фликер: Теперь у нас есть новые автомобильные аптечки! Сейчас я тебя, Авария, вылечу!</w:t>
      </w:r>
    </w:p>
    <w:p>
      <w:pPr>
        <w:pStyle w:val="Normal"/>
        <w:rPr/>
      </w:pPr>
      <w:r>
        <w:rPr/>
        <w:t>Авария: Спасибо. Слово своё сдержу и из города Дорожного уйду!</w:t>
        <w:br/>
        <w:t>Однако я могу в любом другом городе появиться, и вам не поздоровится! (Злобно)</w:t>
      </w:r>
    </w:p>
    <w:p>
      <w:pPr>
        <w:pStyle w:val="Normal"/>
        <w:rPr/>
      </w:pPr>
      <w:r>
        <w:rPr/>
        <w:t xml:space="preserve">Светофор: Вот какая злая эта Авария. Спасибо всем участникам соревнований, что помогли в городе Дорожном снова организовать безопасное движение. Дети постарались! Ну а сейчас пора заканчивать наши приключения и вернуться в детский сад. </w:t>
      </w:r>
    </w:p>
    <w:p>
      <w:pPr>
        <w:pStyle w:val="Normal"/>
        <w:rPr/>
      </w:pPr>
      <w:r>
        <w:rPr/>
        <w:t>Под музыку дети врассыпную шагают по залу.</w:t>
        <w:br/>
        <w:t xml:space="preserve">Члены жюри заполняют итоговый оценочный лист и протокол. </w:t>
      </w:r>
    </w:p>
    <w:p>
      <w:pPr>
        <w:pStyle w:val="Normal"/>
        <w:rPr/>
      </w:pPr>
      <w:r>
        <w:rPr/>
        <w:t xml:space="preserve">Фликер: Давайте теперь послушаем наших мудрецов? </w:t>
      </w:r>
    </w:p>
    <w:p>
      <w:pPr>
        <w:pStyle w:val="Normal"/>
        <w:rPr/>
      </w:pPr>
      <w:r>
        <w:rPr/>
        <w:t xml:space="preserve">Члены жюри подводят итоги, зачитывают итоговый протокол и награждают участников грамотами/медалями. </w:t>
      </w:r>
    </w:p>
    <w:p>
      <w:pPr>
        <w:pStyle w:val="Normal"/>
        <w:rPr/>
      </w:pPr>
      <w:r>
        <w:rPr/>
        <w:t xml:space="preserve">Знай-ка: Ребята, вы много правил вспомнили и узнали сегодня. </w:t>
      </w:r>
    </w:p>
    <w:p>
      <w:pPr>
        <w:pStyle w:val="Normal"/>
        <w:rPr/>
      </w:pPr>
      <w:r>
        <w:rPr/>
        <w:t xml:space="preserve">Умей-ка: И многому научились: предвидеть опасную ситуацию на дороге и правильно действовать. </w:t>
      </w:r>
    </w:p>
    <w:p>
      <w:pPr>
        <w:pStyle w:val="Normal"/>
        <w:rPr/>
      </w:pPr>
      <w:r>
        <w:rPr/>
        <w:t xml:space="preserve">Применяй-ка: Вы восстановили безопасное движение в нашем Дорожном городе. Спасибо вам, ребята! </w:t>
      </w:r>
    </w:p>
    <w:p>
      <w:pPr>
        <w:pStyle w:val="Normal"/>
        <w:rPr/>
      </w:pPr>
      <w:r>
        <w:rPr/>
        <w:t xml:space="preserve">Фликер: Спасибо вам, ребята, за помощь и отзывчивость. Помните, что злая Авария может повстречаться вам в любой момент, поэтому вы должны быть к этому готовы. </w:t>
      </w:r>
    </w:p>
    <w:p>
      <w:pPr>
        <w:pStyle w:val="Normal"/>
        <w:rPr/>
      </w:pPr>
      <w:r>
        <w:rPr/>
        <w:t>Светофор:</w:t>
        <w:br/>
        <w:t>Делаем ребятам мы предостережение:</w:t>
        <w:br/>
        <w:t>Повторяйте каждый день правила движения,</w:t>
        <w:br/>
        <w:t>Чтоб не волновались бабушки, родители,</w:t>
        <w:br/>
        <w:t xml:space="preserve">Чтоб спокойно мчались по улицам водители! </w:t>
      </w:r>
    </w:p>
    <w:p>
      <w:pPr>
        <w:pStyle w:val="Normal"/>
        <w:rPr/>
      </w:pPr>
      <w:r>
        <w:rPr/>
        <w:t xml:space="preserve">Фликер: А чтобы на дороге вам было безопасней, примите от меня подарок – светоотражатели! (Вручает детям светоотражатели.) Спасибо за внимание! </w:t>
      </w:r>
    </w:p>
    <w:p>
      <w:pPr>
        <w:pStyle w:val="Normal"/>
        <w:rPr/>
      </w:pPr>
      <w:r>
        <w:rPr/>
        <w:t xml:space="preserve">Светофор: До скорого свидания, ребята! </w:t>
      </w:r>
    </w:p>
    <w:p>
      <w:pPr>
        <w:pStyle w:val="Normal"/>
        <w:widowControl/>
        <w:bidi w:val="0"/>
        <w:spacing w:lineRule="atLeast" w:line="300" w:before="0" w:after="60"/>
        <w:rPr/>
      </w:pPr>
      <w:r>
        <w:rPr/>
        <w:t xml:space="preserve">Под аудиозапись песни «Запрещается-разрешается» (муз. Ю. Горячева, сл. З. Семерника) Фликер и Светофор провожают детей из зала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basedOn w:val="Style9"/>
    <w:qFormat/>
    <w:rPr>
      <w:shd w:fill="E3E6F9" w:val="clear"/>
    </w:rPr>
  </w:style>
  <w:style w:type="character" w:styleId="Spanlink">
    <w:name w:val="Span_link"/>
    <w:basedOn w:val="Style9"/>
    <w:qFormat/>
    <w:rPr>
      <w:color w:val="008200"/>
    </w:rPr>
  </w:style>
  <w:style w:type="character" w:styleId="Spanred">
    <w:name w:val="Span_red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3:00Z</dcterms:created>
  <dc:creator>admin</dc:creator>
  <dc:description/>
  <dc:language>en-US</dc:language>
  <cp:lastModifiedBy>admin</cp:lastModifiedBy>
  <dcterms:modified xsi:type="dcterms:W3CDTF">2022-03-22T12:53:00Z</dcterms:modified>
  <cp:revision>2</cp:revision>
  <dc:subject/>
  <dc:title/>
</cp:coreProperties>
</file>