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жуманиязова Г.Х., воспитатель,</w:t>
      </w:r>
    </w:p>
    <w:p>
      <w:pPr>
        <w:pStyle w:val="Normal"/>
        <w:ind w:firstLine="540"/>
        <w:jc w:val="right"/>
        <w:rPr/>
      </w:pPr>
      <w:r>
        <w:rPr/>
        <w:t>государственное бюджетное дошкольное образовательное учреждение детский сад №112 комбинированного вида Фрунзенского района Санкт-Петербурга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представлений детей дошкольного возраста о традициях и культуре Санкт-Петербурга посредством проектной деятельности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ый современный образованный человек в России должен знать о традициях и культуре нашей страны. Для этого необходим интерес к изучению культуры, истории, традиций России, ее знаменитых городов, который формируется с детства. В данной статье рассматривается наш опыт формирования представлений дошкольников о культурном наследии Санкт-Петербурга – одного из культурных центров нашей стран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дея реализации проекта созрела летом 2023 года. В День России в нашем городе Санкт-Петербурге разводились известные на всю страну мосты. Развод мостов – всегда зрелище интересное, а в праздник оно происходило под музыку петербургских композиторов-классиков. Мы с коллегой предложили родителям наших воспитанников вместе с детьми совершить прогулку по городу, посмотреть мосты. Экскурсия по городу с просмотром мостов вызвала восторг у детей! Так появилась идея познакомить детей с мостами, которые являются одним из символов города, подробне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ми был разработан паспорт долгосрочного проекта под названием «Мосты Санкт-Петербурга» и с начала 2023-2024 года учебного года мы приступили к его реализации с детьми средней группы. Решили, что проект – одна из лучших форм знакомства детей с городом, так как в ходе проектной работы дети могут заниматься поисковой деятельностью, проявить творчество, инициатив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вом (подготовительном) этапе определили цель и задачи проекта, а также ожидаемые результаты. Цель нашего проекта – сформировать у детей долгосрочную мотивацию и интерес к изучению культуры и традиций России. Формирование интереса является стратегической целью, так как интерес – это основа для дальнейшего изучения детьми культуры нашей страны. Задачи проекта: расширить представления детей о мостах Санкт-Петербурга, их истории, значении, технических особенностях и месте в культурном наследии жителей города; развивать инициативу и мыслительные способности детей; развивать творческие способ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на данном этапе мы пополняли предметно-пространственную среду группы, чтобы создать условия для деятельности детей в ходе проекта. Нами подобраны иллюстрации с видами города, энциклопедическая и художественная литература, макеты мостов, наборы конструкторов, материалы и оборудование для рисования и леп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а подготовительном этапе провели работу с родителями. В ходе родительского собрания рассказали о проекте, заручились поддержкой родителей. Родители проявили интерес к проекту и выразили готовность помога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этап проекта «Мосты Санкт-Петербурга» включает в себя мероприятия, которые включены в календарно-тематический план. Мероприятия проекта способствуют развитию детей в рамках образовательных областей «Познавательное развитие», «Речевое развитие», «Социально-коммуникативное развитие» и «Художественно-эстетическое развитие» Федерального государственного образовательного стандарта дошкольного образования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3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некоторые мероприятия проекта. Одним из них является разучивание детьми стихотворений о Санкт-Петербурге, в которых упоминаются знаменитые мосты. Дети знакомятся с поэзией, у них развивается речь, расширяются представления о культуре нашей страны. Дети выступили со стихами на поэтическом вечере «Мосты Санкт-Петербурга в творчестве поэтов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е мы предусмотрели продуктивную творческую деятельность детей – рисование мостов. Предложили детям нарисовать мосты акварелью, гуашью. Договорились с детьми о том, что каждый нарисует мосты по-разному: мосты утром, мосты днем, мосты вечером, мосты весной, летом, осенью, зимой. Дети создавали свои рисунки на занятиях в группе в течение нескольких дней. У нас появилась целая коллекция рисунков, которые изображают мосты так, как их видят петербуржцы – в разное время суток и в разные времена года. По итогам мы организовали выставку рисунков под названием «Мосты нашего города – взгляд детей». </w:t>
      </w:r>
      <w:r>
        <w:rPr>
          <w:sz w:val="28"/>
          <w:szCs w:val="28"/>
        </w:rPr>
        <w:t>Каждая</w:t>
      </w:r>
      <w:r>
        <w:rPr>
          <w:sz w:val="28"/>
          <w:szCs w:val="28"/>
        </w:rPr>
        <w:t xml:space="preserve"> работа ребенка – это уникальный взгляд на мосты города. И дело даже не в технике, а в том, как увидели мосты дети – на одном рисунке рядом с мостом гуляет собачка, на другом – мамы с детьми, на третьем – пролетает птица, на четвертом – мосты освещаются сказочным светом лун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мы организовали лепку детьми из пластилина, в ходе которой дети создали поделки, объединенные общей тематикой «Разноцветные мосты». Мы предложили детям изобразить мосты нашего города с применением разных цветов. Так у детей развивалась фантазия, творческое мышление, мелкая моторика, эстетический вкус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этапа проекта мы организовали для детей строительно-конструктивные игры с применением настольного и напольного конструктора, а также кинетического песк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в рамках основного этапа проекта организуются дидактические игры и показ детям компьютерных презентаций, что помогает расширять знания детей о Санкт-Петербурге. Кроме того, ребята подготовили доклады и рассказали о мостах другим детям в групп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екта проводим с детьми коллективные и утренние индивидуальные игры с конструктора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заключительном этапе проекта – длительная коллективная конструктивная игра «Мосты нашего города» с применением настольного конструктора. Также на данном этапе – посещение детьми мост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ледует отметить, что нами проводится системная работа по знакомству детей с культурой и традицией нашей страны, в том числе Санкт-Петербурга, и рассмотренный проект – один из примеров такой работы. В ходе воспитательно-образовательной работы мы применяем </w:t>
      </w:r>
      <w:r>
        <w:rPr>
          <w:sz w:val="28"/>
          <w:szCs w:val="28"/>
          <w:shd w:fill="FFFFFF" w:val="clear"/>
        </w:rPr>
        <w:t xml:space="preserve">литературу, которая помогает знакомить детей с культурой нашей страны: работы Н.А. Андриановой </w:t>
      </w:r>
      <w:r>
        <w:rPr>
          <w:rFonts w:eastAsia="Symbol" w:cs="Symbol" w:ascii="Symbol" w:hAnsi="Symbol"/>
          <w:sz w:val="28"/>
          <w:szCs w:val="28"/>
          <w:shd w:fill="FFFFFF" w:val="clear"/>
        </w:rPr>
        <w:t></w:t>
      </w:r>
      <w:r>
        <w:rPr>
          <w:sz w:val="28"/>
          <w:szCs w:val="28"/>
          <w:shd w:fill="FFFFFF" w:val="clear"/>
        </w:rPr>
        <w:t>1</w:t>
      </w:r>
      <w:r>
        <w:rPr>
          <w:rFonts w:eastAsia="Symbol" w:cs="Symbol" w:ascii="Symbol" w:hAnsi="Symbol"/>
          <w:sz w:val="28"/>
          <w:szCs w:val="28"/>
          <w:shd w:fill="FFFFFF" w:val="clear"/>
        </w:rPr>
        <w:t></w:t>
      </w:r>
      <w:r>
        <w:rPr>
          <w:sz w:val="28"/>
          <w:szCs w:val="28"/>
          <w:shd w:fill="FFFFFF" w:val="clear"/>
        </w:rPr>
        <w:t xml:space="preserve">, Н.А. Гурьевой </w:t>
      </w:r>
      <w:r>
        <w:rPr>
          <w:rFonts w:eastAsia="Symbol" w:cs="Symbol" w:ascii="Symbol" w:hAnsi="Symbol"/>
          <w:sz w:val="28"/>
          <w:szCs w:val="28"/>
          <w:shd w:fill="FFFFFF" w:val="clear"/>
        </w:rPr>
        <w:t></w:t>
      </w:r>
      <w:r>
        <w:rPr>
          <w:sz w:val="28"/>
          <w:szCs w:val="28"/>
          <w:shd w:fill="FFFFFF" w:val="clear"/>
        </w:rPr>
        <w:t>2</w:t>
      </w:r>
      <w:r>
        <w:rPr>
          <w:rFonts w:eastAsia="Symbol" w:cs="Symbol" w:ascii="Symbol" w:hAnsi="Symbol"/>
          <w:sz w:val="28"/>
          <w:szCs w:val="28"/>
          <w:shd w:fill="FFFFFF" w:val="clear"/>
        </w:rPr>
        <w:t></w:t>
      </w:r>
      <w:r>
        <w:rPr>
          <w:sz w:val="28"/>
          <w:szCs w:val="28"/>
          <w:shd w:fill="FFFFFF" w:val="clear"/>
        </w:rPr>
        <w:t xml:space="preserve"> и др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Таким образом, </w:t>
      </w:r>
      <w:r>
        <w:rPr>
          <w:sz w:val="28"/>
          <w:szCs w:val="28"/>
        </w:rPr>
        <w:t xml:space="preserve">формирование представлений детей дошкольного возраста о традициях и культуре Санкт-Петербурга является важным направлением работы в развитии культуры личности современного дошкольника. Мы считаем, что знакомить детей с Санкт-Петербургом необходимо не только в детских садах нашего города, но и других городов России, учитывая ценность культурного наследия города на Неве. Такая работа способствует познавательному, эстетическому, нравственному развитию детей, патриотическому воспитанию. Одной из эффективных форм данной работы является проектная деятельность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Литература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Андрианова Н.А. Россия для детей. – М.: Эксмо, 2021. – 192 с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Гурьева Н.А. Детям о Санкт-Петербурге. Первое знакомство. – М.: Паритет, 2018 – 112 с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Федеральный государственный образовательный стандарт дошкольного образования (утв. Приказом Министерства образования и науки РФ от 17.10.2013 №1155) // Российская газета. – 2013. – №265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Segoe U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15F97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15F9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315F97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15F9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15F9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315F9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315F9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000000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000000"/>
      <w:sz w:val="21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color w:val="315F97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color w:val="315F97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color w:val="315F97"/>
      <w:sz w:val="24"/>
      <w:szCs w:val="24"/>
    </w:rPr>
  </w:style>
  <w:style w:type="character" w:styleId="4">
    <w:name w:val="Заголовок 4 Знак"/>
    <w:basedOn w:val="DefaultParagraphFont"/>
    <w:qFormat/>
    <w:rPr>
      <w:rFonts w:ascii="Cambria" w:hAnsi="Cambria" w:cs="Cambria"/>
      <w:i/>
      <w:iCs/>
      <w:color w:val="315F97"/>
    </w:rPr>
  </w:style>
  <w:style w:type="character" w:styleId="5">
    <w:name w:val="Заголовок 5 Знак"/>
    <w:basedOn w:val="DefaultParagraphFont"/>
    <w:qFormat/>
    <w:rPr>
      <w:rFonts w:ascii="Cambria" w:hAnsi="Cambria" w:cs="Cambria"/>
      <w:color w:val="315F97"/>
    </w:rPr>
  </w:style>
  <w:style w:type="character" w:styleId="6">
    <w:name w:val="Заголовок 6 Знак"/>
    <w:basedOn w:val="DefaultParagraphFont"/>
    <w:qFormat/>
    <w:rPr>
      <w:rFonts w:ascii="Cambria" w:hAnsi="Cambria" w:cs="Cambria"/>
      <w:color w:val="315F97"/>
    </w:rPr>
  </w:style>
  <w:style w:type="character" w:styleId="7">
    <w:name w:val="Заголовок 7 Знак"/>
    <w:basedOn w:val="DefaultParagraphFont"/>
    <w:qFormat/>
    <w:rPr>
      <w:rFonts w:ascii="Cambria" w:hAnsi="Cambria" w:cs="Cambria"/>
      <w:i/>
      <w:iCs/>
      <w:color w:val="315F97"/>
    </w:rPr>
  </w:style>
  <w:style w:type="character" w:styleId="8">
    <w:name w:val="Заголовок 8 Знак"/>
    <w:basedOn w:val="DefaultParagraphFont"/>
    <w:qFormat/>
    <w:rPr>
      <w:rFonts w:ascii="Cambria" w:hAnsi="Cambria" w:cs="Cambria"/>
      <w:color w:val="000000"/>
      <w:sz w:val="21"/>
      <w:szCs w:val="20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i/>
      <w:iCs/>
      <w:color w:val="000000"/>
      <w:sz w:val="21"/>
      <w:szCs w:val="20"/>
    </w:rPr>
  </w:style>
  <w:style w:type="character" w:styleId="PageNumber">
    <w:name w:val="Page Number"/>
    <w:basedOn w:val="DefaultParagraphFont"/>
    <w:rPr/>
  </w:style>
  <w:style w:type="character" w:styleId="Style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51:00Z</dcterms:created>
  <dc:creator>А</dc:creator>
  <dc:description/>
  <dc:language>en-US</dc:language>
  <cp:lastModifiedBy>Гульнара</cp:lastModifiedBy>
  <dcterms:modified xsi:type="dcterms:W3CDTF">2024-01-14T16:38:22Z</dcterms:modified>
  <cp:revision>3</cp:revision>
  <dc:subject/>
  <dc:title/>
</cp:coreProperties>
</file>