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овое воспитание детей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торы: Апичина Елена Викто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ирова Елена Валенти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рнявская Ирина Владими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шинская Наталия Владими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дошкольники – это опора, положение и развитие страны в будущем, и деятельность граждан в полной мере зависит от тех знаний и пониманий, что будут заложены в их сознание родителями, педагогами и обществом в целом. Огромную роль в развитии у дошкольников правовой позиции как гражданина,</w:t>
      </w:r>
      <w:r>
        <w:rPr>
          <w:rFonts w:cs="Times New Roman" w:ascii="Times New Roman" w:hAnsi="Times New Roman"/>
          <w:sz w:val="28"/>
          <w:szCs w:val="28"/>
        </w:rPr>
        <w:t xml:space="preserve"> который будет знать свои права и обязанности в различных сферах жизни, уметь отстаивать свои интере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грает правовое воспитание дошкольник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е воспитание помогает сформировать правовую основу дошкольника, включающую три связанных между собой компонентов: когнитивного (знания детей о своих правах и обязанностях); эмоционально-оценочного (выражение оценки и личностного отношения к правам); поведенческий (проявление гражданского поведения). Для эффективного правого воспитания педагог дошкольной образовательной организации использует различные формы и методы, в ходе которых формируются все компоненты правового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гнитив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правового воспитания дошколь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етоды</w:t>
      </w:r>
      <w:r>
        <w:rPr>
          <w:rFonts w:cs="Times New Roman" w:ascii="Times New Roman" w:hAnsi="Times New Roman"/>
          <w:sz w:val="28"/>
          <w:szCs w:val="28"/>
        </w:rPr>
        <w:t xml:space="preserve"> правового воспитания дошколь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веденческий компонент</w:t>
      </w:r>
      <w:r>
        <w:rPr>
          <w:rFonts w:cs="Times New Roman" w:ascii="Times New Roman" w:hAnsi="Times New Roman"/>
          <w:sz w:val="28"/>
          <w:szCs w:val="28"/>
        </w:rPr>
        <w:t xml:space="preserve"> правового воспитания дошкольников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воспитание, правовое воспитание дошкольнико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ы</w:t>
      </w:r>
      <w:r>
        <w:rPr>
          <w:rFonts w:cs="Times New Roman" w:ascii="Times New Roman" w:hAnsi="Times New Roman"/>
          <w:sz w:val="28"/>
          <w:szCs w:val="28"/>
        </w:rPr>
        <w:t xml:space="preserve"> правового воспитания дошколь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моционально-оценоч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правового воспитания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 исследования заключается в том, что дошкольный возраст – это возраст, в котором происходит становление личностных качеств, на которых впоследствии будет строиться вся жизнь ребенка. ФГОС дошкольного образования в качестве результата дошкольного образования на первое место среди важности результатов развития личности поставлены собственно личностные результаты направленности личности, гражданская позиция и знание своих правовых обязанностей [6]. Поэтому важно именно в этот период успеть заложить понимание того, что у дошкольника есть не только обязанности, но и права как гражданина, что общество и государство добровольно защищает его и оберегает от возможного насилия со стороны недобросовестных членов социума. Огромную роль в развитии у дошкольников правовой позиции как гражданина,</w:t>
      </w:r>
      <w:r>
        <w:rPr>
          <w:rFonts w:cs="Times New Roman" w:ascii="Times New Roman" w:hAnsi="Times New Roman"/>
          <w:sz w:val="28"/>
          <w:szCs w:val="28"/>
        </w:rPr>
        <w:t xml:space="preserve"> который будет знать свои права и обязанности в различных сферах жизни, уметь отстаивать свои интере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грает правовое воспитание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овременных исследования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Н. Копытовой, под правовым воспитанием подразумевают становление в личности социальной активности, формирование мыслительных способностей и ценностного отношения к личным правам, умения действовать согласно своим правам, прописанным в законе страны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 исследованиях Т.Н. Дороновой, А.Е. Жичкиной дается понятие </w:t>
      </w:r>
      <w:r>
        <w:rPr>
          <w:rFonts w:cs="Times New Roman" w:ascii="Times New Roman" w:hAnsi="Times New Roman"/>
          <w:sz w:val="28"/>
          <w:szCs w:val="28"/>
        </w:rPr>
        <w:t xml:space="preserve">правовое воспитание дошкольников, которое гласит, что это целенаправленная и систематическая деятельность педагогов в формировании у дошколь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х связанных между собой компонентов: когнитивного; эмоционально-оценочного; поведенческий</w:t>
      </w:r>
      <w:r>
        <w:rPr>
          <w:rFonts w:cs="Times New Roman" w:ascii="Times New Roman" w:hAnsi="Times New Roman"/>
          <w:sz w:val="28"/>
          <w:szCs w:val="28"/>
        </w:rPr>
        <w:t>. Главные правовые аспекты возрастного периода дошкольника, по мнению авторов, – это право на игру, заботу и любовь окружающих взрослых, защиту от насилия или унижения. Как полагают авто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правовое воспитание дошкольников позволит педагогам быть уверенными в будущем детей: они и себя не дадут обидеть, и чужих прав не ущемя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авового воспитания дошкольников, по м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Б. Насыро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правовой воспитанности как интегративного качества личности, которое характеризуется наличием и степенью сформированности у дошкольников глубоких и устойчивых правовых знаний, и убеждений в правильном правовом поведении, реализация которого в практической деятельности отвечает требованиям общества [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равового воспитания дошкольников в понимании / Н.Е. Татаринцевой, Е.П. Масесьянц, следу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детей правовой компетент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детей в соответствующей их возрасту форме с социально-правовыми нормами и правилами пове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: социальной ответственности, способностей понимать и оценивать свое поведение и поступки окружающих людей, навыков общения в различных ситуациях с ориентацией на ненасильственную модель пове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детей уважительного и терпимого отношения к людям независимо от их происхождения, расовой и национальной принадлежности, языка, пола, возраста, личностного и поведенческого своеобразия, в том числе внешнего облика и физических недостат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процессу формирования у детей: чувства собственного достоинства, своего мнения и навыков его выражения, умений конструктивного разрешения конфликтов и сп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важения к достоинству и мнению другого человека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дошкольников начинается с того момента, когда ребенок начинает посещать дошкольную образовательную организ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, пока еще сложно воспринимать понятия, которые содержатся в правовых документах. На этом этапе педагогическая работа имеет своей целью только знакомство малышей с «правовым миром», она носит опосредованный характер, обучение проходит исключительно в игровой форме, то есть развивается только когнитивный компонент правового воспитания, полагает В.А. Бунегина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дошкольном возрасте, по м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Б. Насырова [4], уже более серьезно начитает педагог развивать когнитивный компонент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я детей о своих прав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моционально-оценочный компонент (выражение оценки собственного поведения: умение адекватно оценивать свои поступки; проявление эмоционального отношения к собственному правовому поведению). Для этого педагог использу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ы, викторины, путешествия по сказкам, подвижные игры, музыка и тан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таршем дошкольном возрас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родолжает развивать когнитивный компонент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я детей о своих правах и обязанностях, с учетом полноты и объема знаний, потребности в получении новых знаний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моционально-оценочный компонент (выражение оценки собственного поведения: умение адекватно оценивать свои поступки; проявление эмоционального отношения к собственному правовому поведению; оценки дошкольником поведения другого человека с точки зрения норм права: умение объяснять и оценивать поступки людей; проявление эмоционального отношения правовому поведению людей, а также личностного отношения к правам) и поведенческого компонента (проявление гражданского поведения;</w:t>
      </w:r>
      <w:r>
        <w:rPr/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ирование правовыми знаниями в поведении (осознание правовых действий; умение оперировать знаниями в реализации правового поведения); реализация правового поведения в деятельности: сформированность качества самоконтроля, самооценки результатов деятельности; умение соблюдать запреты и исполнять обязанности), полагает </w:t>
      </w:r>
      <w:r>
        <w:rPr>
          <w:rFonts w:cs="Times New Roman" w:ascii="Times New Roman" w:hAnsi="Times New Roman"/>
          <w:sz w:val="28"/>
          <w:szCs w:val="28"/>
        </w:rPr>
        <w:t>В.А. Бунегина [1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таршими дошкольниками проводятся сюжетно-ролевые игры, беседы, викторины, где они являются активными думающими участниками, на примере различных поступков человека могут объяснить, поступает он плохо или хорошо, каковы их представления о том, как должен действовать гражданин правового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ать дошкольникам простейшие знания о правах, о том, что такое уважение и терпимость, педагогу важно не только подарить детям знания, но создать также условия, когда бы они применили их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авового воспитание дошкольников, в поним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Н. Дороновой, А.Е. Жичкиной, </w:t>
      </w:r>
      <w:r>
        <w:rPr>
          <w:rFonts w:cs="Times New Roman" w:ascii="Times New Roman" w:hAnsi="Times New Roman"/>
          <w:sz w:val="28"/>
          <w:szCs w:val="28"/>
        </w:rPr>
        <w:t>– внешнее выражение этого процесса через различные игры и познавательные ситу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щие осмыслению детьми прав ребенка, развитию у них чувства собственного достоинства, терпимости и уважения ко всем людям. Например, специально организованная игра «О правах играя» в процессе которой дети познают окружающий мир с правовой точки зрения на их собственном опыте в конкретных делах, поступках [2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правового воспитания дошкольников, в поним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Н. Дороновой, А.Е. Жичкиной, </w:t>
      </w:r>
      <w:r>
        <w:rPr>
          <w:rFonts w:cs="Times New Roman" w:ascii="Times New Roman" w:hAnsi="Times New Roman"/>
          <w:sz w:val="28"/>
          <w:szCs w:val="28"/>
        </w:rPr>
        <w:t>– совокупность способов и приемов «право воспитательного воздействия» которые обеспечивают реализацию и достижение цели воспитания. К основным методам правового воспитания относят: убеждение, поощрение, принуждение, пример, упражнения, соревнования, наблюдения [2]. Также к методам правового воспитания дошкольников авторы относя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сюжетов хорошо известных сказок (иллюстрации, видео, аудиокассеты, диафильмы), беседа о прочитанном и просмотрен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роблемных задач, поиск решений от своего имени или имени героя: если бы я был гадким утенком; если бы я поймал золотую рыбку; если бы я вдруг превратился в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дактические игры: «Я имею право», «Чьи права нарушены?», «Назови права героев», «Выбери прав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блюдение. Например, предлагаем детям понаблюдать, как относятся близкие люди друг к другу, прощают ли они обиды, как их друзья относятся к обидчикам, что радует и что огорчает друзей и близких. Этот прием способствует развитию эмпатии и эмоциональной отзывчивости у детей, а значит, и реализации права на дружбу, внимание, з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тод драматизации упражняет детей в умении «вчувствоваться» в другого, войти в его полож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но-поисковые методы: отгадывание загадок, разгадывание ребусов, решение кроссвор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уктивная деятельность: создание альбомов, символов, изготовление плакатов, эм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правовое воспитание дошкольников, которое гласит, что это целенаправленная и систематическая деятельность педагогов в формировании у дошколь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х связанных между собой компонентов: когнитивного; эмоционально-оценочного; поведенческий</w:t>
      </w:r>
      <w:r>
        <w:rPr>
          <w:rFonts w:cs="Times New Roman" w:ascii="Times New Roman" w:hAnsi="Times New Roman"/>
          <w:sz w:val="28"/>
          <w:szCs w:val="28"/>
        </w:rPr>
        <w:t xml:space="preserve">. Для эффективности правового воспитания дошкольников педагог использует различные формы и методы в соответствии с возрастом дошкольников. К моменту завершения дошкольного образования дошкольники ознакомлены со своими основными правами и могут проявлять гражданское поведение, которое выражает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х связанных между собой компонентах: когнитивного (знания детей о своих правах и обязанностях); эмоционально-оценочного (выражение оценки и личностного отношения к правам); поведенческий (проявление гражданского поведения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негина, В.А. Правовое воспитание детей старшего дошкольного возраста / В.А. Бунегина // Педагогическое пространство : обучение, развитие, управление талантами : сб. материалов Междунар. педагогич. форума. - 2017. - С. 134-13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нова, Т.Н. Защита прав и достоинства маленького ребенка: координация усилий семьи и детского сада / Т.Н. Доронова, А.Е. Жичкина  - М.: Просвещение, 2006 -143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ытова, Н.Н. Правовое образование в ДОУ / Н.Н. Копытова. – М. : Творческий центр Сфера, 2006. - 7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ров, С.Б. Правовое воспитание дошкольников / С.Б. Насыров // Вопросы науки и образования. - 2018. - № 11 (23). - С. 83-8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инцева, Н.Е. Педагогические условия формирования у дошкольников представлений о правах и обязанностях человека / Н.Е. Татаринцева, Е.П. Масесьянц // Азимут научных исследований: педагогика и психология.-Тольятти, 2017. - Т. 6. № 3 (20).- С. 258-26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 (Приказ Минобрнауки России от 27.10.2014 N 1351 (ред. от 13 июля 2021 года) [Электронный ресурс] / Режим доступа: http://www.consultant.ru/document/cons_doc_law_118580/, свободный. – Загл. с экрана (дата обращения 02.03.2022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8:00Z</dcterms:created>
  <dc:creator>Пользователь Windows</dc:creator>
  <dc:description/>
  <cp:keywords/>
  <dc:language>en-US</dc:language>
  <cp:lastModifiedBy>Елена</cp:lastModifiedBy>
  <dcterms:modified xsi:type="dcterms:W3CDTF">2022-10-26T06:56:00Z</dcterms:modified>
  <cp:revision>11</cp:revision>
  <dc:subject/>
  <dc:title/>
</cp:coreProperties>
</file>