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я ментальных карт и их практическое применение на уроке английск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работать в современной школе? Какие методики, технологии являются действенными? Как результативно провести урок согласно требованиям ФГОС? Мне кажется, что эти вопросы на сегодняшний день волнуют всех учителей, кому не безразлично будущее поко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ногие помнят притчу о том, как пришел мудрец к бедным и сказал: «Я вижу, вы голодны. Сейчас я дам вам рыбу, и вы утолите свой голод». Притча гласит: не давайте рыбу голодному, а научите ловить её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ГОС особое внимание уделяется формированию универсальных учебных действий, которые необходимы обучающемуся для усвоения новых умений, знаний и компетентностей, получения нового опыта, для саморазвития и самообразования. Задача учителя заключается в том, чтобы вовлечь обучающихся в активную, и самое главное, творческую деятельность, где они взаимодействуют друг с другом, смогут построить диалоги и самостоятельно получить знания,</w:t>
      </w:r>
      <w:r>
        <w:rPr>
          <w:rFonts w:cs="Times New Roman" w:ascii="Times New Roman" w:hAnsi="Times New Roman"/>
          <w:sz w:val="24"/>
          <w:szCs w:val="24"/>
        </w:rPr>
        <w:t xml:space="preserve"> иными словами, учитель должен научить обучающихся «ловить рыбу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года в год учителя сталкиваются с проблемой – как сделать процесс обучения увлекательным? На помощь приходит не новый, но забытый на время метод, имеющий разные названия: опорная схема, мыслительные карты, интеллект-карты… Я предпочитаю определение – ментальная карта, основная функция которой заключается в том, чтобы задействовать разные психические и интеллектуальные механизмы при овладении иностранным язык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распространение опыта работы по использованию ментальных карт на уроках английского языка, позволяющих формировать и развивать навык свободного общения в ежедневных жизненных ситуация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нтальная-карта</w:t>
      </w:r>
      <w:r>
        <w:rPr>
          <w:b/>
          <w:color w:val="000000"/>
        </w:rPr>
        <w:t> -</w:t>
      </w:r>
      <w:r>
        <w:rPr>
          <w:color w:val="000000"/>
        </w:rPr>
        <w:t xml:space="preserve"> визуальное представление информации, отражающее системные связи между целым и его частями. Такая диаграмма строится вокруг центральной идеи, концепции, темы или проблемы, от которой отходят «ветви» со связанными идеями. </w:t>
      </w:r>
      <w:bookmarkStart w:id="0" w:name="_Hlk147701500"/>
      <w:bookmarkStart w:id="1" w:name="_Hlk147697526"/>
      <w:r>
        <w:rPr>
          <w:color w:val="000000"/>
        </w:rPr>
        <w:t>[</w:t>
      </w:r>
      <w:bookmarkEnd w:id="1"/>
      <w:r>
        <w:rPr>
          <w:color w:val="000000"/>
        </w:rPr>
        <w:t xml:space="preserve">5] </w:t>
      </w:r>
      <w:bookmarkEnd w:id="0"/>
    </w:p>
    <w:p>
      <w:pPr>
        <w:pStyle w:val="Stkreset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Еще греческий философ-неоплатоник </w:t>
      </w:r>
      <w:r>
        <w:rPr>
          <w:rStyle w:val="StrongEmphasis"/>
          <w:b w:val="false"/>
          <w:bCs w:val="false"/>
          <w:color w:val="000000"/>
        </w:rPr>
        <w:t>Порфирий</w:t>
      </w:r>
      <w:r>
        <w:rPr>
          <w:b/>
          <w:bCs/>
          <w:color w:val="000000"/>
        </w:rPr>
        <w:t> </w:t>
      </w:r>
      <w:r>
        <w:rPr>
          <w:color w:val="000000"/>
        </w:rPr>
        <w:t>пользовался графической схемой в комментарии к «Категориям» Аристотеля.  Однако, автором методики в её современном виде и самого термина mind map считается британский психолог </w:t>
      </w:r>
      <w:r>
        <w:rPr>
          <w:rStyle w:val="StrongEmphasis"/>
          <w:color w:val="000000"/>
        </w:rPr>
        <w:t>Тони Бьюзен</w:t>
      </w:r>
      <w:r>
        <w:rPr>
          <w:color w:val="000000"/>
        </w:rPr>
        <w:t xml:space="preserve">. Он </w:t>
      </w:r>
      <w:hyperlink r:id="rId2" w:tgtFrame="_blank">
        <w:r>
          <w:rPr>
            <w:rStyle w:val="InternetLink"/>
            <w:color w:val="000000"/>
            <w:u w:val="none"/>
          </w:rPr>
          <w:t>показал</w:t>
        </w:r>
      </w:hyperlink>
      <w:r>
        <w:rPr>
          <w:color w:val="000000"/>
        </w:rPr>
        <w:t xml:space="preserve"> интеллект-карту в телевизионном шоу в 1974 году.[5] </w:t>
      </w:r>
      <w:r>
        <w:rPr/>
        <w:t>Тони Бьюзен организовал чемпионат мира по запоминанию слов на иностранном языке, первым победителем которого стал британец Доминик О’Брайен, за час он сумел запомнить  свыше 300 немецких слов В это время по всему миру стали появляться новые методы и приемы. Так же стоит отметить С.С. Матвеева, отечественного эксперта в области развития памяти. В 2011 г. он воспроизвел 8332 знака после запятой в числе π и стал рекордсменом России [1].  Таким образом, мы видим, что существуют различные техники запоминания информации. На протяжении столетий люди разрабатывают новые методы и приемы, которые способствуют более быстрому   и качественному запоминанию информации.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ернемся к понятию ментальных карт и рассмотрим      их    </w:t>
      </w:r>
      <w:r>
        <w:rPr>
          <w:rStyle w:val="C1"/>
          <w:color w:val="000000"/>
        </w:rPr>
        <w:t>характерные черты: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основной объект изучения всегда размещается в центре карты;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аспекты основного объекта, вопросы, связанные с ним, и смежные темы расходятся от центрального образа в виде ветвей;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ветви-ассоциации поясняются ключевыми словами, фразами или графическими образами, от них отходят ветви второго порядка, выражающие вторичные идеи, от которых, в свою очередь, расходятся ветви ассоциаций третьего порядка;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ветви ассоциаций формируют иерархическую структуру</w:t>
      </w:r>
      <w:bookmarkStart w:id="2" w:name="_Hlk147701709"/>
      <w:r>
        <w:rPr>
          <w:rStyle w:val="C1"/>
          <w:color w:val="000000"/>
        </w:rPr>
        <w:t>.[6]</w:t>
      </w:r>
      <w:bookmarkStart w:id="3" w:name="_Hlk147697968"/>
      <w:bookmarkEnd w:id="2"/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bookmarkEnd w:id="3"/>
      <w:r>
        <w:rPr>
          <w:color w:val="000000"/>
        </w:rPr>
        <w:t>Существуют определенные правила создания ментальных карт, разработанные Тони Бьюзеном, которые подробно описаны в его книге, а именн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центре располагается основная иде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ля изображения основной идеи используют рисунки или картин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ждая главная ветвь имеет свой цве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рты создаются с помощью  цветных карандашей, маркер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лавные ветви соединяются с центральной идеей, а ветви второго, третьего и т.д. порядка соединяются с главными ветвями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6 ветви должны быть изогнутыми, плавными, а не прямыми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7. над каждой линией – ветвью пишется только одно ключевое слово.</w:t>
      </w:r>
      <w:bookmarkStart w:id="4" w:name="_Hlk147702679"/>
      <w:r>
        <w:rPr>
          <w:rStyle w:val="C1"/>
          <w:color w:val="000000"/>
        </w:rPr>
        <w:t>[2]</w:t>
      </w:r>
      <w:bookmarkEnd w:id="4"/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650" cy="447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[3]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В современной системе образования обучающиеся получают огромный поток информации, применение ментальных карт в обучении может дать положительные результаты, поскольку в процессе работы с ментальными картами обучающиеся учатся выбирать, структурировать и запоминать ключевую информацию. С помощью ментальных карт обучающиеся развивают критическое мышление, память и внимание. А сам процесс построения ментальных карт делает обучение творческим и увлекательны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На мой взгляд, данный метод можно использовать при изучении нового материала, закреплении, обобщении. Ментальные карты эффективны при проверке теоретического материала. Очень удобен метод при подготовке к ОГЭ, ЕГЭ. Помогут ментальные карты при изучении грамматического, текстового материала, в создании опор для пересказа, дебатов, дискуссий, проведения «мозгового штурма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Использование ментальных карт на уроках позволяет в непринужденной форме запомнить новые лексические единицы и повторить уже усвоенные. В процессе составления карт обучающиеся вспоминают слова, активизируют мыслительную деятельность. Более того, срабатывает эффект ассоциаций: любое яркое пятно запомнится намного лучше, чем обычное печатное серое слово в учебнике. Именно в этом заключается чудодейственная сила данной технолог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/>
        <w:t>Таким образом, в процессе создания ментальных карт задействованы не только воображение, творческое и критическое мышление, но и все виды памяти: зрительная, механическая, слуховая</w:t>
      </w:r>
      <w:r>
        <w:rPr>
          <w:color w:val="000000"/>
        </w:rPr>
        <w:t>, что помогает запоминать слова легче и быстре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ентальные карты обрели широкую популярность, и не секрет, что на просторах сети Интернет можно найти множество сайтов и программ, которые помогают создавать такие карты. Более того, некоторые сайты позволяют ознакомиться с картами других пользователей и даже загрузить их. Художник и дизайнер Пол Форман посвятил целый блог созданию интеллект-карт и даже написал несколько книг о том, как их рисовать.</w:t>
      </w:r>
      <w:r>
        <w:rPr/>
        <w:t xml:space="preserve"> </w:t>
      </w:r>
      <w:bookmarkStart w:id="5" w:name="_Hlk147698061"/>
      <w:r>
        <w:rPr>
          <w:rStyle w:val="C1"/>
          <w:color w:val="000000"/>
        </w:rPr>
        <w:t>[4]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bookmarkEnd w:id="5"/>
      <w:r>
        <w:rPr>
          <w:color w:val="000000"/>
        </w:rPr>
        <w:t>Одной из основных положительных сторон мыслительных карт является то, что их можно использовать при изучении любой темы и с обучающимися практически любого уровня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 отрывок урока в 6 классе (УМК Английский в фокусе) с применением ментальных ка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It is not a secret that being a student is not an easy matter. That’s why you should relax and forget about your problems. Is it difficult nowadays to go abroad? I agree with you entirely. As a well-known American writer said “You don’t have to be rich to travel well.” So. Don’t miss the opportunity and take your chance. “Once a year go somewhere you’ve never been before”. What are we going to talk about today? What do you think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: Travelling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cher: Answer my questions, please. I’ll write down your answer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do people travel? (reasons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means of transport can people use? (transport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laces can people visit? (interesting places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people can do while travelling? (activities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mpressions can people get? (impressions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r: Today I want you to have a trip to London. Just imagine that you are in the capital city of GB and you are tourists. Please, forget that you are students, you are tourists now. I am sure that it will be interesting for you to get into contact with the native speakers.  You should use the proper tense and follow all the grammar rule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about modal verb Can? Mind maps will help us.  What do the traffic signs tell us? I need some students to help me. (</w:t>
      </w:r>
      <w:r>
        <w:rPr>
          <w:rFonts w:cs="Times New Roman" w:ascii="Times New Roman" w:hAnsi="Times New Roman"/>
          <w:sz w:val="24"/>
          <w:szCs w:val="24"/>
        </w:rPr>
        <w:t xml:space="preserve">Пара обучающихся составляют ментальные карты с ядром </w:t>
      </w:r>
      <w:r>
        <w:rPr>
          <w:rFonts w:cs="Times New Roman" w:ascii="Times New Roman" w:hAnsi="Times New Roman"/>
          <w:sz w:val="24"/>
          <w:szCs w:val="24"/>
          <w:lang w:val="en-US"/>
        </w:rPr>
        <w:t>can\ can’t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for the other tourists welcome to an excursion. Watch the video and try to fill in the information in your mind map. </w:t>
      </w:r>
      <w:r>
        <w:rPr>
          <w:rFonts w:cs="Times New Roman" w:ascii="Times New Roman" w:hAnsi="Times New Roman"/>
          <w:sz w:val="24"/>
          <w:szCs w:val="24"/>
        </w:rPr>
        <w:t>(Обучающиеся смотрят видео и заполняют ментальные карты. Затем учитель с помощью вопросов получает информацию от обучающих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kind of city is London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What places can you visit in London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What kind of transport do people use in London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are the most famous stores in Britain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ork in pairs and tell each other about London. Make notes in the Mind Maps.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еся работают в парах, дополняют и воспроизводят информацию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wants to be a guide and tell us about London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come back to the 1st group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p number 1 are you ready with the traffic lights? Read the information about the traffic signs We should remember about our safety. I’m sure that you’ve done the task in a correct way. (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ы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w tell us about the trip you had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Use the plan on the whiteboard and patterns on the blackboard.)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Главное, нужно помнить, что </w:t>
      </w:r>
      <w:r>
        <w:rPr>
          <w:color w:val="000000"/>
        </w:rPr>
        <w:t>при работе над созданием ментальной карты необходимо давать обучающимся возможность высказывать их собственное мнение, вспоминать слова самостоятельно, давать ассоциации, связанные с темой урока. При введении нового лексического материала, с моей точки зрения, целесообразно также соблюдать это правило, давая возможность обучающимся высказываться на русском языке, являясь в этом случае ещё и переводчиком на английский язык. В случае если обучающиеся не знакомы с лексической единицей по теме урока, учитель может подсказать им или назвать это слово, используя беспереводной метод введения новых лексических единиц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Итак, я продемонстрировала использование метода ментальных карт на уроке, </w:t>
      </w:r>
      <w:r>
        <w:rPr/>
        <w:t xml:space="preserve">как при закреплении учебного материала, его обобщении, а также при введении нового материала. </w:t>
      </w:r>
      <w:r>
        <w:rPr>
          <w:shd w:fill="FFFFFF" w:val="clear"/>
        </w:rPr>
        <w:t>Считаю, что ментальные карты - эффективный инструмент в руках учителя, который помогает развивать критическое мышление, память внимание, а также сделать процесс обучения занимательнее и плодотворнее.</w:t>
      </w:r>
    </w:p>
    <w:p>
      <w:pPr>
        <w:pStyle w:val="Style16"/>
        <w:shd w:fill="FFFFFF" w:val="clear"/>
        <w:spacing w:lineRule="auto" w:line="360" w:before="0" w:after="150"/>
        <w:ind w:firstLine="567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/>
      </w:pPr>
      <w:r>
        <w:rPr/>
        <w:t>Матвеев С.С. Феноменальная память: Методы запоминания информации. М., 2013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150"/>
        <w:ind w:left="0" w:firstLine="567"/>
        <w:jc w:val="both"/>
        <w:rPr>
          <w:color w:val="000000"/>
          <w:lang w:val="en-US"/>
        </w:rPr>
      </w:pPr>
      <w:r>
        <w:rPr>
          <w:lang w:val="en-US"/>
        </w:rPr>
        <w:t>Buzen T. The mind map book: how to use radiant thinking to maximize your brain’s untapped potential. New York: Pengiun Books USA, 1994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 xml:space="preserve">Ментальная карта по английскому языку[Электронный ресурс] URL: 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ylishb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4-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ntal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glijsko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zyku</w:t>
        </w:r>
        <w:r>
          <w:rPr>
            <w:rStyle w:val="InternetLink"/>
          </w:rPr>
          <w:t>-6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-93-</w:t>
        </w:r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н По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to Mind Map Inspiration! </w:t>
      </w:r>
      <w:bookmarkStart w:id="6" w:name="_Hlk147701205"/>
      <w:bookmarkStart w:id="7" w:name="_Hlk147698418"/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5"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dmapinspiration.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Что такое интеллект-карты и как применять их в обучении. </w:t>
      </w:r>
      <w:r>
        <w:rPr>
          <w:rFonts w:cs="Times New Roman" w:ascii="Times New Roman" w:hAnsi="Times New Roman"/>
          <w:sz w:val="24"/>
          <w:szCs w:val="24"/>
        </w:rPr>
        <w:t>[Электронный ресурс] URL:</w:t>
      </w:r>
    </w:p>
    <w:p>
      <w:pPr>
        <w:pStyle w:val="C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hyperlink r:id="rId6">
        <w:r>
          <w:rPr>
            <w:rStyle w:val="InternetLink"/>
          </w:rPr>
          <w:t>https://skillbox.ru/media/base/chto-takoe-</w:t>
        </w:r>
        <w:r>
          <w:rPr>
            <w:rStyle w:val="InternetLink"/>
            <w:lang w:val="en-US"/>
          </w:rPr>
          <w:t>intellektkarty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topi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h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llektkarty</w:t>
        </w:r>
      </w:hyperlink>
    </w:p>
    <w:p>
      <w:pPr>
        <w:pStyle w:val="C7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Электронная образовательная сеть. </w:t>
      </w:r>
      <w:r>
        <w:rPr/>
        <w:t xml:space="preserve">[Электронный ресурс] URL:  </w:t>
      </w:r>
      <w:r>
        <w:rPr>
          <w:rStyle w:val="C1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zno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3/08/16/</w:t>
        </w:r>
        <w:r>
          <w:rPr>
            <w:rStyle w:val="InternetLink"/>
            <w:lang w:val="en-US"/>
          </w:rPr>
          <w:t>ch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koe</w:t>
        </w:r>
        <w:r>
          <w:rPr>
            <w:rStyle w:val="InternetLink"/>
          </w:rPr>
          <w:t>-mentalnaya-karta</w:t>
        </w:r>
      </w:hyperlink>
      <w:r>
        <w:rPr>
          <w:rStyle w:val="C1"/>
          <w:color w:val="00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d-mapping.org/blog/roots-of-visual-mappi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tylishbag.ru/14-foto/mentalnaya-karta-po-anglijskomu-yazyku-6-klass-93-foto.html" TargetMode="External"/><Relationship Id="rId5" Type="http://schemas.openxmlformats.org/officeDocument/2006/relationships/hyperlink" Target="http://www.mindmapinspiration.com/" TargetMode="External"/><Relationship Id="rId6" Type="http://schemas.openxmlformats.org/officeDocument/2006/relationships/hyperlink" Target="https://skillbox.ru/media/base/chto-takoe-intellektkarty/?topic=base&amp;section=chto-takoe-intellektkarty" TargetMode="External"/><Relationship Id="rId7" Type="http://schemas.openxmlformats.org/officeDocument/2006/relationships/hyperlink" Target="https://nsportal.ru/shkola/raznoe/library/2013/08/16/chto-takoe-mentalnaya-kar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7:00Z</dcterms:created>
  <dc:creator>Родители</dc:creator>
  <dc:description/>
  <cp:keywords/>
  <dc:language>en-US</dc:language>
  <cp:lastModifiedBy>User</cp:lastModifiedBy>
  <dcterms:modified xsi:type="dcterms:W3CDTF">2023-10-08T19:21:00Z</dcterms:modified>
  <cp:revision>12</cp:revision>
  <dc:subject/>
  <dc:title>Напичканный знаниями, но не умеющий их использовать ученик напоминает фаршированную рыбу,  которая не может плавать</dc:title>
</cp:coreProperties>
</file>