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right"/>
        <w:rPr/>
      </w:pPr>
      <w:r>
        <w:rPr>
          <w:rStyle w:val="1"/>
          <w:sz w:val="28"/>
        </w:rPr>
        <w:t>Г.В. Кислицына</w:t>
      </w:r>
    </w:p>
    <w:p>
      <w:pPr>
        <w:pStyle w:val="11"/>
        <w:jc w:val="right"/>
        <w:rPr/>
      </w:pPr>
      <w:r>
        <w:rPr>
          <w:rStyle w:val="1"/>
          <w:sz w:val="28"/>
        </w:rPr>
        <w:t>Н.Г. Киселёва</w:t>
      </w:r>
    </w:p>
    <w:p>
      <w:pPr>
        <w:pStyle w:val="11"/>
        <w:jc w:val="right"/>
        <w:rPr/>
      </w:pPr>
      <w:r>
        <w:rPr>
          <w:rStyle w:val="1"/>
          <w:sz w:val="28"/>
        </w:rPr>
        <w:t>Л.В Зыкова</w:t>
      </w:r>
    </w:p>
    <w:p>
      <w:pPr>
        <w:pStyle w:val="11"/>
        <w:jc w:val="right"/>
        <w:rPr/>
      </w:pPr>
      <w:r>
        <w:rPr>
          <w:rStyle w:val="1"/>
          <w:sz w:val="28"/>
        </w:rPr>
        <w:t>О.В. Иванова</w:t>
      </w:r>
    </w:p>
    <w:p>
      <w:pPr>
        <w:pStyle w:val="11"/>
        <w:jc w:val="right"/>
        <w:rPr>
          <w:rStyle w:val="1"/>
          <w:sz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sz w:val="28"/>
        </w:rPr>
        <w:t>Психолого-педагогические особенности проведения Новогоднего праздника с детьми цифрового поколения (старший дошкольный возраст)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sz w:val="28"/>
        </w:rPr>
        <w:t xml:space="preserve">   </w:t>
      </w:r>
      <w:r>
        <w:rPr>
          <w:rStyle w:val="1"/>
          <w:sz w:val="28"/>
        </w:rPr>
        <w:tab/>
        <w:t xml:space="preserve">«Детство в опасности!». К сожалению, в настоящее время - это не просто метафора, а во многом - реальность. У детей цифрового поколения размываются нравственные ориентиры. Например, им трудно отделить добро от зла, так как зло во многих мультфильмах и на каналах блогеров делается для восприятия привлекательным. В своей практике мы наблюдаем, что только СЛОВО без ОБРАЗОВ, наполненных глубоким сокровенным содержанием, не сможет выполнить нравственную задачу.  </w:t>
      </w:r>
    </w:p>
    <w:p>
      <w:pPr>
        <w:pStyle w:val="11"/>
        <w:jc w:val="both"/>
        <w:rPr/>
      </w:pPr>
      <w:r>
        <w:rPr>
          <w:rStyle w:val="1"/>
          <w:sz w:val="28"/>
        </w:rPr>
        <w:t xml:space="preserve">   </w:t>
      </w:r>
      <w:r>
        <w:rPr>
          <w:rStyle w:val="1"/>
          <w:sz w:val="28"/>
        </w:rPr>
        <w:tab/>
        <w:t>Во время разработки Новогоднего проекта мы решили обратиться к нравственной глубине волшебной сказки. Нам было важно, чтобы новогодняя сказка была нашей авторской. Коллектив психологов и педагогов дошкольных групп МБОУ «Средняя общеобразовательная школа № 5 «Обыкновенное чудо» г. Йошкар-Олы более двадцати лет изучает авторский метод Комплексной сказкотерапии Татьяны Дмитриевны Зинкевич-Евстигнеевой. Сочинено много психокоррекционных сказок. В сочинении волшебных сказок мы опираемся на исследования Владимира Яковлевича Проппа, изложенные в его книге «Исторические корни волшебной сказки». Всего в волшебной сказке В.Я. Пропп выделил 31 возможную функцию. При этом многие функции – антагонисты по своему наполнению (запрет-нарушение, борьба – победа, преследование – спасение и т.д.). При сочинении авторской волшебной сказки можно пропускать определенные функции, но важно соблюдать их последовательность. В нашей авторской сказке представлено 6 функций.</w:t>
      </w:r>
    </w:p>
    <w:p>
      <w:pPr>
        <w:pStyle w:val="11"/>
        <w:jc w:val="both"/>
        <w:rPr/>
      </w:pPr>
      <w:r>
        <w:rPr>
          <w:rStyle w:val="1"/>
          <w:sz w:val="28"/>
        </w:rPr>
        <w:tab/>
        <w:t>Наш авторский коллектив большой – 17 человек. Обсуждение и сочинение сказочной истории проводилось на четырех тренингах профессионального роста. Нам было важно отразить аспект, что «силы зла» боятся юмора, поэтому персонаж Бабы Яги нами представлен в гротесковой форме; показать опасность «дороги равнодушия», на которой происходит встреча с «тоской зеленой», если жизнь теряет свои краски, становится неинтересной. Много размышлений было по поводу встречи с «Кощеевым царством». Мы понимали, что у нас мало средств показать «Кощеево зло» непривлекательным, поэтому приняли решение в дальнем углу сцены разместить «замок Кощея», а во время прохождения детей мимо него включить звуки какофонии (хаотическое и бессмысленное их нагромождение).</w:t>
      </w:r>
    </w:p>
    <w:p>
      <w:pPr>
        <w:pStyle w:val="11"/>
        <w:jc w:val="both"/>
        <w:rPr/>
      </w:pPr>
      <w:r>
        <w:rPr>
          <w:rStyle w:val="1"/>
          <w:sz w:val="28"/>
        </w:rPr>
        <w:tab/>
        <w:t xml:space="preserve">Наша авторская сказка была включена в социальный проект «Новый год», участники которого  - дети подготовительной к школе группы, их родители и педагоги.  В чате родителей мы разместили информацию о том, что детей и родителей в актовом зале встретят Дед Мороз и Снегурочка на волшебной поляне, дети отправятся со Снегурочкой в путешествие, а родители их будут ждать в волшебном лесу. </w:t>
      </w:r>
    </w:p>
    <w:p>
      <w:pPr>
        <w:pStyle w:val="11"/>
        <w:ind w:firstLine="709"/>
        <w:jc w:val="both"/>
        <w:rPr/>
      </w:pPr>
      <w:r>
        <w:rPr>
          <w:rStyle w:val="1"/>
          <w:sz w:val="28"/>
        </w:rPr>
        <w:t>Перед путешествием на сцене  появляется «Камень распутья» с тремя дорогами: «Дорога в школу!», «Ничего не хочу!», «А мне всё равно!». На празднике реакция выбора детей, не смотря на провокации Бабы Яги, была однозначной – выбор Дороги взросления!</w:t>
      </w:r>
    </w:p>
    <w:p>
      <w:pPr>
        <w:pStyle w:val="11"/>
        <w:ind w:firstLine="709"/>
        <w:jc w:val="both"/>
        <w:rPr/>
      </w:pPr>
      <w:r>
        <w:rPr>
          <w:rStyle w:val="1"/>
          <w:sz w:val="28"/>
        </w:rPr>
        <w:t>Хочется сделать ещё один ретрофлексивный акцент – ощущение реальной опасности при прохождении рядом с территорией зла (Кощеевым царством).</w:t>
      </w:r>
    </w:p>
    <w:p>
      <w:pPr>
        <w:pStyle w:val="11"/>
        <w:ind w:firstLine="709"/>
        <w:jc w:val="both"/>
        <w:rPr/>
      </w:pPr>
      <w:r>
        <w:rPr>
          <w:rStyle w:val="1"/>
          <w:sz w:val="28"/>
        </w:rPr>
        <w:t>Опыт празднования Нового 2024 года показал, что сценарий Новогоднего праздника в подготовительной группе может быть традиционным.</w:t>
      </w:r>
    </w:p>
    <w:p>
      <w:pPr>
        <w:pStyle w:val="11"/>
        <w:ind w:firstLine="709"/>
        <w:jc w:val="both"/>
        <w:rPr/>
      </w:pPr>
      <w:r>
        <w:rPr>
          <w:rStyle w:val="1"/>
          <w:sz w:val="28"/>
        </w:rPr>
        <w:t>Ниже мы представим паспорт социального проекта «Новогодняя сказка».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Авторский коллектив:</w:t>
      </w:r>
      <w:r>
        <w:rPr>
          <w:rStyle w:val="1"/>
          <w:sz w:val="28"/>
        </w:rPr>
        <w:t xml:space="preserve">   Кислицына Г.В., Мельник Л.И. – педагоги-психологи, Н.Г. Киселева – музыкальный руководитель, М.Н. Сергеева – руководитель Изостудии, Зыкова Л.В., Иванова О.В., Ведерникова И.Г., Голубева Т.В., Дмитриева Т.В., Демакова Н.Н., Домрачева Т.В., Шмакова И.В., Белова С.Н., Журавлёва И. В., Стародворская Е.Н.,</w:t>
      </w:r>
      <w:r>
        <w:rPr>
          <w:rStyle w:val="1"/>
          <w:color w:val="FF0000"/>
          <w:sz w:val="28"/>
        </w:rPr>
        <w:t xml:space="preserve"> </w:t>
      </w:r>
      <w:r>
        <w:rPr>
          <w:rStyle w:val="1"/>
          <w:sz w:val="28"/>
        </w:rPr>
        <w:t>Петухова Т.А., Чузаева А.О. - воспитатели.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Тип проекта: </w:t>
      </w:r>
      <w:r>
        <w:rPr>
          <w:rStyle w:val="1"/>
          <w:sz w:val="28"/>
        </w:rPr>
        <w:t>познавательно-исследовательский, творческий.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Участники проекта: </w:t>
      </w:r>
      <w:r>
        <w:rPr>
          <w:rStyle w:val="1"/>
          <w:sz w:val="28"/>
        </w:rPr>
        <w:t>воспитанники подготовительной к школе группе, педагоги, родители воспитанников.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Срок реализации проекта: </w:t>
      </w:r>
      <w:r>
        <w:rPr>
          <w:rStyle w:val="1"/>
          <w:sz w:val="28"/>
        </w:rPr>
        <w:t>с 16 ноября 2023 года  по 14 января 2024 года.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Актуальность проекта: </w:t>
      </w:r>
      <w:r>
        <w:rPr>
          <w:rStyle w:val="1"/>
          <w:sz w:val="28"/>
        </w:rPr>
        <w:t xml:space="preserve">Самый любимый праздник детей - это Новый год. Новый год — это что-то неповторимое, сказочное. В Новый год все сверкает, искрится и становится необычайно красивым. В домах сверкают новогодние гирлянды, искрятся новогодние ёлки. Новый год для детей — это всегда сказка, это очень значимое событие в сердце каждого ребенка. При подготовке к празднованию Нового года дети задавали много вопросов по теме. Разобраться в этих вопросах поможет поисково-исследовательская деятельность, осуществляемая в ходе реализации проекта «Новогодняя сказка». 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Цель проекта: </w:t>
      </w:r>
      <w:r>
        <w:rPr>
          <w:rStyle w:val="1"/>
          <w:sz w:val="28"/>
        </w:rPr>
        <w:t>Расширение знаний детей о зиме, о новогоднем празднике, традициях празднования Нового года в России и в других странах, о символах Нового года. Приобщение детей и взрослых к народной культуре через художественное творчество, беседы, чтение художественной литературы, трудовую, музыкальную, физическую деятельность, совместную деятельность детей со взрослыми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Задачи: </w:t>
      </w:r>
    </w:p>
    <w:p>
      <w:pPr>
        <w:pStyle w:val="11"/>
        <w:numPr>
          <w:ilvl w:val="0"/>
          <w:numId w:val="16"/>
        </w:numPr>
        <w:jc w:val="both"/>
        <w:rPr/>
      </w:pPr>
      <w:r>
        <w:rPr>
          <w:rStyle w:val="1"/>
          <w:sz w:val="28"/>
        </w:rPr>
        <w:t>Познакомить детей с историей и традициями праздника Нового года в России и с некоторыми традициями других стран.</w:t>
      </w:r>
    </w:p>
    <w:p>
      <w:pPr>
        <w:pStyle w:val="11"/>
        <w:numPr>
          <w:ilvl w:val="0"/>
          <w:numId w:val="16"/>
        </w:numPr>
        <w:jc w:val="both"/>
        <w:rPr/>
      </w:pPr>
      <w:r>
        <w:rPr>
          <w:rStyle w:val="1"/>
          <w:sz w:val="28"/>
        </w:rPr>
        <w:t>Создать позитивный настрой в преддверии новогоднего праздника, развивать взаимоотношения детей, умение действовать согласованно, переживать радость от результатов общих усилий и совместной деятельности.</w:t>
      </w:r>
    </w:p>
    <w:p>
      <w:pPr>
        <w:pStyle w:val="11"/>
        <w:numPr>
          <w:ilvl w:val="0"/>
          <w:numId w:val="16"/>
        </w:numPr>
        <w:jc w:val="both"/>
        <w:rPr/>
      </w:pPr>
      <w:r>
        <w:rPr>
          <w:rStyle w:val="1"/>
          <w:sz w:val="28"/>
        </w:rPr>
        <w:t>Активизировать работу с родителями, привлечь их к участию в утренних кругах, центрах активности, в празднике.</w:t>
      </w:r>
    </w:p>
    <w:p>
      <w:pPr>
        <w:pStyle w:val="11"/>
        <w:numPr>
          <w:ilvl w:val="0"/>
          <w:numId w:val="16"/>
        </w:numPr>
        <w:jc w:val="both"/>
        <w:rPr/>
      </w:pPr>
      <w:r>
        <w:rPr>
          <w:rStyle w:val="1"/>
          <w:sz w:val="28"/>
        </w:rPr>
        <w:t>Формировать любознательность, желание найти ответы на интересующие вопросы.</w:t>
      </w:r>
    </w:p>
    <w:p>
      <w:pPr>
        <w:pStyle w:val="11"/>
        <w:numPr>
          <w:ilvl w:val="0"/>
          <w:numId w:val="16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Воспитывать уважительное отношение к культурному наследию нашей страны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Планируемые результаты: 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Style w:val="1"/>
          <w:sz w:val="28"/>
        </w:rPr>
        <w:t>У детей сформируются представления об истории и традициях празднования Нового года на Руси и в других странах.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Style w:val="1"/>
          <w:sz w:val="28"/>
        </w:rPr>
        <w:t>Расширятся знания и интерес к народной культуре.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Style w:val="1"/>
          <w:sz w:val="28"/>
        </w:rPr>
        <w:t>Разовьется познавательная активность и любознательность.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Style w:val="1"/>
          <w:sz w:val="28"/>
        </w:rPr>
        <w:t>У родителей повысится интерес к совместной деятельности с педагогами в проектно-исследовательской деятельности.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Style w:val="1"/>
          <w:sz w:val="28"/>
        </w:rPr>
        <w:t>Педагоги продолжат работу по познавательному воспитанию детей, используя различные формы работы, интеграцию образовательных областей.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Style w:val="1"/>
          <w:sz w:val="28"/>
        </w:rPr>
        <w:t>Дети получат опыт участия в проживании авторской сказки коллектива сотрудников «Обыкновенного чуда».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  <w:u w:val="single"/>
        </w:rPr>
        <w:t>Этапы реализации проекта</w:t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b/>
          <w:sz w:val="28"/>
        </w:rPr>
        <w:t>Подготовительный этап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Изучение методической литературы, материалов сети Интернет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Введение воспитанников в тематику проекта с использованием модели «Трех вопросов»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Встреча с и инициативной группой родителей, обсуждение плана работы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Сбор информации, материалов и средств для реализации проекта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Создание необходимых условий для реализации проекта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Подбор художественных произведений, диафильмов, мультфильмов, загадок, научных детских фильмов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Style w:val="1"/>
          <w:sz w:val="28"/>
        </w:rPr>
        <w:t>Сочинение коллективной авторской волшебной сказки.</w:t>
      </w:r>
    </w:p>
    <w:p>
      <w:pPr>
        <w:pStyle w:val="11"/>
        <w:jc w:val="both"/>
        <w:rPr/>
      </w:pPr>
      <w:r>
        <w:rPr>
          <w:rStyle w:val="1"/>
          <w:sz w:val="28"/>
        </w:rPr>
        <w:t>Работа с родителями:</w:t>
      </w:r>
    </w:p>
    <w:p>
      <w:pPr>
        <w:pStyle w:val="11"/>
        <w:numPr>
          <w:ilvl w:val="0"/>
          <w:numId w:val="18"/>
        </w:numPr>
        <w:jc w:val="both"/>
        <w:rPr/>
      </w:pPr>
      <w:r>
        <w:rPr>
          <w:rStyle w:val="1"/>
          <w:sz w:val="28"/>
        </w:rPr>
        <w:t>Ознакомление родителей с целями и задачами проекта.</w:t>
      </w:r>
    </w:p>
    <w:p>
      <w:pPr>
        <w:pStyle w:val="11"/>
        <w:numPr>
          <w:ilvl w:val="0"/>
          <w:numId w:val="18"/>
        </w:numPr>
        <w:jc w:val="both"/>
        <w:rPr/>
      </w:pPr>
      <w:r>
        <w:rPr>
          <w:rStyle w:val="1"/>
          <w:sz w:val="28"/>
        </w:rPr>
        <w:t>Разучивание стихотворений с детьми, подготовка сообщений, изготовление поделок  на выставку.</w:t>
      </w:r>
    </w:p>
    <w:p>
      <w:pPr>
        <w:pStyle w:val="11"/>
        <w:numPr>
          <w:ilvl w:val="0"/>
          <w:numId w:val="18"/>
        </w:numPr>
        <w:jc w:val="both"/>
        <w:rPr>
          <w:rStyle w:val="1"/>
          <w:b/>
          <w:b/>
          <w:sz w:val="28"/>
        </w:rPr>
      </w:pPr>
      <w:r>
        <w:rPr>
          <w:rStyle w:val="1"/>
          <w:sz w:val="28"/>
        </w:rPr>
        <w:t>Встреча с инициативной группой, обсуждение плана работы.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b/>
          <w:sz w:val="28"/>
        </w:rPr>
        <w:t>Основной этап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Речевое развитие: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sz w:val="28"/>
        </w:rPr>
        <w:t>Отгадывание загадок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sz w:val="28"/>
        </w:rPr>
        <w:t>Словесные игры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sz w:val="28"/>
        </w:rPr>
        <w:t>Рассматривание сюжетных картин по теме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sz w:val="28"/>
        </w:rPr>
        <w:t>Заучивание стихотворений по теме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Style w:val="1"/>
          <w:sz w:val="28"/>
        </w:rPr>
        <w:t>Познавательные беседы о зиме, Новогодних традициях и героях Нового года.</w:t>
      </w:r>
    </w:p>
    <w:p>
      <w:pPr>
        <w:pStyle w:val="11"/>
        <w:numPr>
          <w:ilvl w:val="0"/>
          <w:numId w:val="3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Рассказывание  родителями  сказки «Снегурочка», «Два Мороза»,  «Мороз, Солнце и Ветер»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Социально-коммуникативное развитие:</w:t>
      </w:r>
    </w:p>
    <w:p>
      <w:pPr>
        <w:pStyle w:val="11"/>
        <w:numPr>
          <w:ilvl w:val="0"/>
          <w:numId w:val="4"/>
        </w:numPr>
        <w:jc w:val="both"/>
        <w:rPr>
          <w:rStyle w:val="1"/>
          <w:sz w:val="28"/>
        </w:rPr>
      </w:pPr>
      <w:r>
        <w:rPr>
          <w:rStyle w:val="1"/>
          <w:sz w:val="28"/>
        </w:rPr>
        <w:t>Сюжетно-ролевая  игра «Семейный праздник Новый год»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Style w:val="1"/>
          <w:sz w:val="28"/>
        </w:rPr>
        <w:t>Придумывание сказки  с детьми «Новогоднее приключение».</w:t>
      </w:r>
    </w:p>
    <w:p>
      <w:pPr>
        <w:pStyle w:val="11"/>
        <w:numPr>
          <w:ilvl w:val="0"/>
          <w:numId w:val="4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Придумывание и разыгрывание маленьких сценок по теме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Художественно-эстетическое развитие:</w:t>
      </w:r>
    </w:p>
    <w:p>
      <w:pPr>
        <w:pStyle w:val="11"/>
        <w:numPr>
          <w:ilvl w:val="0"/>
          <w:numId w:val="5"/>
        </w:numPr>
        <w:jc w:val="both"/>
        <w:rPr>
          <w:rStyle w:val="1"/>
          <w:sz w:val="28"/>
        </w:rPr>
      </w:pPr>
      <w:r>
        <w:rPr>
          <w:rStyle w:val="1"/>
          <w:sz w:val="28"/>
        </w:rPr>
        <w:t>Просмотр диафильмов и мультфильмов по теме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Style w:val="1"/>
          <w:sz w:val="28"/>
        </w:rPr>
        <w:t>Лепка Снегурочки, Деда Мороза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Style w:val="1"/>
          <w:sz w:val="28"/>
        </w:rPr>
        <w:t>Изготовление поделок для оформления группы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Style w:val="1"/>
          <w:sz w:val="28"/>
        </w:rPr>
        <w:t>Рисование «Терем Деда Мороза» («Терем Снегурочки»)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Style w:val="1"/>
          <w:sz w:val="28"/>
        </w:rPr>
        <w:t>Разучивание песен, танцев к празднику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Style w:val="1"/>
          <w:sz w:val="28"/>
        </w:rPr>
        <w:t>Музыкальные игры по теме.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Style w:val="1"/>
          <w:sz w:val="28"/>
        </w:rPr>
        <w:t>Прослушивание музыкальных произведений по теме.</w:t>
      </w:r>
    </w:p>
    <w:p>
      <w:pPr>
        <w:pStyle w:val="11"/>
        <w:numPr>
          <w:ilvl w:val="0"/>
          <w:numId w:val="5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 xml:space="preserve">Рассматривание репродукций художников. </w:t>
      </w:r>
    </w:p>
    <w:p>
      <w:pPr>
        <w:pStyle w:val="11"/>
        <w:numPr>
          <w:ilvl w:val="0"/>
          <w:numId w:val="5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Театр теней юношей 10 класса «Два Мороза» с использованием ростовой ширмы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Физическое развитие: 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Style w:val="1"/>
          <w:sz w:val="28"/>
        </w:rPr>
        <w:t>Подвижная игра «Два Мороза.</w:t>
      </w:r>
    </w:p>
    <w:p>
      <w:pPr>
        <w:pStyle w:val="11"/>
        <w:numPr>
          <w:ilvl w:val="0"/>
          <w:numId w:val="6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Спортивное развлечение на улице «Поиски елочки»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Познавательное развитие: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Style w:val="1"/>
          <w:sz w:val="28"/>
        </w:rPr>
        <w:t>Беседы: «Где живет Дед Мороз», «Где живет Снегурочка», «Чем наряжали ёлочку раньше», «Какие новогодние игрушки были раньше»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Style w:val="1"/>
          <w:sz w:val="28"/>
        </w:rPr>
        <w:t>Рассказывание о празднике Рождество, о вертепе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Style w:val="1"/>
          <w:sz w:val="28"/>
        </w:rPr>
        <w:t>Беседа о Колядках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Style w:val="1"/>
          <w:sz w:val="28"/>
        </w:rPr>
        <w:t>Выпекание печенья к Вертепу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Style w:val="1"/>
          <w:sz w:val="28"/>
        </w:rPr>
        <w:t>Знакомство с некоторыми традициями Нового года в других странах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Style w:val="1"/>
          <w:sz w:val="28"/>
        </w:rPr>
        <w:t>Составление кроссвордов, шифровок по теме и их отгадывание.</w:t>
      </w:r>
    </w:p>
    <w:p>
      <w:pPr>
        <w:pStyle w:val="11"/>
        <w:numPr>
          <w:ilvl w:val="0"/>
          <w:numId w:val="7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Участие в конкурсе по изготовлению поделок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Взаимодействие с семьёй.</w:t>
      </w:r>
    </w:p>
    <w:p>
      <w:pPr>
        <w:pStyle w:val="11"/>
        <w:numPr>
          <w:ilvl w:val="0"/>
          <w:numId w:val="8"/>
        </w:numPr>
        <w:jc w:val="both"/>
        <w:rPr>
          <w:rStyle w:val="1"/>
          <w:sz w:val="28"/>
        </w:rPr>
      </w:pPr>
      <w:r>
        <w:rPr>
          <w:rStyle w:val="1"/>
          <w:sz w:val="28"/>
        </w:rPr>
        <w:t>Участие родителей на утренних кругах и центрах активности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Style w:val="1"/>
          <w:sz w:val="28"/>
        </w:rPr>
        <w:t>Помощь в подборе художественной литературы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Style w:val="1"/>
          <w:sz w:val="28"/>
        </w:rPr>
        <w:t>Помощь в оснащении центров активности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Style w:val="1"/>
          <w:sz w:val="28"/>
        </w:rPr>
        <w:t>Запись мультфильмов по теме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Style w:val="1"/>
          <w:sz w:val="28"/>
        </w:rPr>
        <w:t>Организация спортивного развлечения на прогулке «Поиски ёлочки».</w:t>
      </w:r>
    </w:p>
    <w:p>
      <w:pPr>
        <w:pStyle w:val="11"/>
        <w:numPr>
          <w:ilvl w:val="0"/>
          <w:numId w:val="8"/>
        </w:numPr>
        <w:jc w:val="both"/>
        <w:rPr>
          <w:rStyle w:val="1"/>
          <w:b/>
          <w:b/>
          <w:sz w:val="28"/>
        </w:rPr>
      </w:pPr>
      <w:r>
        <w:rPr>
          <w:rStyle w:val="1"/>
          <w:sz w:val="28"/>
        </w:rPr>
        <w:t>Участие в новогоднем празднике.</w:t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b/>
          <w:sz w:val="28"/>
        </w:rPr>
        <w:t>Заключительный этап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Style w:val="1"/>
          <w:sz w:val="28"/>
        </w:rPr>
        <w:t>Новогодний праздник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Style w:val="1"/>
          <w:sz w:val="28"/>
        </w:rPr>
        <w:t>Вертеп, подготовленный учащимися 6 класса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Style w:val="1"/>
          <w:sz w:val="28"/>
        </w:rPr>
        <w:t>Подведение итогов конкурса игрушек.</w:t>
      </w:r>
    </w:p>
    <w:p>
      <w:pPr>
        <w:pStyle w:val="11"/>
        <w:numPr>
          <w:ilvl w:val="0"/>
          <w:numId w:val="9"/>
        </w:numPr>
        <w:jc w:val="both"/>
        <w:rPr>
          <w:rStyle w:val="1"/>
          <w:b/>
          <w:b/>
          <w:sz w:val="28"/>
        </w:rPr>
      </w:pPr>
      <w:r>
        <w:rPr>
          <w:rStyle w:val="1"/>
          <w:sz w:val="28"/>
        </w:rPr>
        <w:t>Ответы на вопрос «Что мы узнали по теме».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b/>
          <w:sz w:val="28"/>
        </w:rPr>
        <w:t>Работа в центрах активности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Центр ИЗО: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Style w:val="1"/>
          <w:sz w:val="28"/>
        </w:rPr>
        <w:t>Лепка Снегурочки, Деда Мороза.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Style w:val="1"/>
          <w:sz w:val="28"/>
        </w:rPr>
        <w:t>Вырезание снежинок, ёлочек (складывая бумагу гармошкой)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Style w:val="1"/>
          <w:sz w:val="28"/>
        </w:rPr>
        <w:t>Рисование «Терем Деда Мороза», или «Терем Снегурочки»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Style w:val="1"/>
          <w:sz w:val="28"/>
        </w:rPr>
        <w:t xml:space="preserve">Мастер-класс аппликация «Снеговик» (с участием родителей) 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Style w:val="1"/>
          <w:sz w:val="28"/>
        </w:rPr>
        <w:t>Раскраски на новогоднюю тему.</w:t>
      </w:r>
    </w:p>
    <w:p>
      <w:pPr>
        <w:pStyle w:val="11"/>
        <w:numPr>
          <w:ilvl w:val="0"/>
          <w:numId w:val="10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 xml:space="preserve">Изготовление цветного льда.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Кулинарный центр:</w:t>
      </w:r>
    </w:p>
    <w:p>
      <w:pPr>
        <w:pStyle w:val="11"/>
        <w:numPr>
          <w:ilvl w:val="0"/>
          <w:numId w:val="11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Выпекание печенья к Вертепу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Спортивный центр на улице:</w:t>
      </w:r>
    </w:p>
    <w:p>
      <w:pPr>
        <w:pStyle w:val="11"/>
        <w:jc w:val="both"/>
        <w:rPr/>
      </w:pPr>
      <w:r>
        <w:rPr>
          <w:rStyle w:val="1"/>
          <w:sz w:val="28"/>
        </w:rPr>
        <w:t>1. Подвижная игра «Два Мороза».</w:t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2. Спортивное развлечение на улице «Поиски елочки»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Театральный центр: </w:t>
      </w:r>
    </w:p>
    <w:p>
      <w:pPr>
        <w:pStyle w:val="11"/>
        <w:numPr>
          <w:ilvl w:val="0"/>
          <w:numId w:val="12"/>
        </w:numPr>
        <w:jc w:val="both"/>
        <w:rPr/>
      </w:pPr>
      <w:r>
        <w:rPr>
          <w:rStyle w:val="1"/>
          <w:sz w:val="28"/>
        </w:rPr>
        <w:t>Придумывание сказки «Новогоднее приключение».</w:t>
      </w:r>
    </w:p>
    <w:p>
      <w:pPr>
        <w:pStyle w:val="11"/>
        <w:numPr>
          <w:ilvl w:val="0"/>
          <w:numId w:val="12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Придумывание и разыгрывание маленьких сценок по теме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узыкальный центр;</w:t>
      </w:r>
    </w:p>
    <w:p>
      <w:pPr>
        <w:pStyle w:val="11"/>
        <w:numPr>
          <w:ilvl w:val="0"/>
          <w:numId w:val="13"/>
        </w:numPr>
        <w:jc w:val="both"/>
        <w:rPr/>
      </w:pPr>
      <w:r>
        <w:rPr>
          <w:rStyle w:val="1"/>
          <w:sz w:val="28"/>
        </w:rPr>
        <w:t>Песни, танцы по теме.</w:t>
      </w:r>
    </w:p>
    <w:p>
      <w:pPr>
        <w:pStyle w:val="11"/>
        <w:numPr>
          <w:ilvl w:val="0"/>
          <w:numId w:val="13"/>
        </w:numPr>
        <w:jc w:val="both"/>
        <w:rPr/>
      </w:pPr>
      <w:r>
        <w:rPr>
          <w:rStyle w:val="1"/>
          <w:sz w:val="28"/>
        </w:rPr>
        <w:t>Музыкальные игры по теме.</w:t>
      </w:r>
    </w:p>
    <w:p>
      <w:pPr>
        <w:pStyle w:val="11"/>
        <w:numPr>
          <w:ilvl w:val="0"/>
          <w:numId w:val="13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Прослушивание музыкальных произведений по теме (звон бубенцов тройки лошадей, звуки метели, звуки зимнего леса)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Строительный центр:</w:t>
      </w:r>
    </w:p>
    <w:p>
      <w:pPr>
        <w:pStyle w:val="11"/>
        <w:numPr>
          <w:ilvl w:val="0"/>
          <w:numId w:val="14"/>
        </w:numPr>
        <w:jc w:val="both"/>
        <w:rPr/>
      </w:pPr>
      <w:r>
        <w:rPr>
          <w:rStyle w:val="1"/>
          <w:sz w:val="28"/>
        </w:rPr>
        <w:t>Построить из разных видов конструктора терем Деда Мороза.</w:t>
      </w:r>
    </w:p>
    <w:p>
      <w:pPr>
        <w:pStyle w:val="11"/>
        <w:numPr>
          <w:ilvl w:val="0"/>
          <w:numId w:val="14"/>
        </w:numPr>
        <w:jc w:val="both"/>
        <w:rPr>
          <w:rStyle w:val="1"/>
          <w:sz w:val="28"/>
          <w:u w:val="single"/>
        </w:rPr>
      </w:pPr>
      <w:r>
        <w:rPr>
          <w:rStyle w:val="1"/>
          <w:sz w:val="28"/>
        </w:rPr>
        <w:t>Построить терем Снегурочки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Центр сюжетно-ролевой  игры:</w:t>
      </w:r>
    </w:p>
    <w:p>
      <w:pPr>
        <w:pStyle w:val="11"/>
        <w:numPr>
          <w:ilvl w:val="0"/>
          <w:numId w:val="15"/>
        </w:numPr>
        <w:jc w:val="both"/>
        <w:rPr/>
      </w:pPr>
      <w:r>
        <w:rPr>
          <w:rStyle w:val="1"/>
          <w:sz w:val="28"/>
        </w:rPr>
        <w:t>Сюжетно-ролевая  игра «Встречаем Новый год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овогоднее путешествие в подготовительной группе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родителями под музыку заходят в зал, их встречает Дед-Мороз и Снегурочка. 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Здравствуйте, мои дорогие!. Проходите, проходите, размещайтесь поудобнее. Сегодня вы к нам в гости пришли в нашу сказку на волшебную поляну Давайте-ка, я вас рассмотрю получше, год пролетел незаметно </w:t>
      </w:r>
      <w:r>
        <w:rPr>
          <w:i/>
          <w:sz w:val="28"/>
          <w:szCs w:val="28"/>
        </w:rPr>
        <w:t>(рассматривает костюмы детей)</w:t>
      </w:r>
      <w:r>
        <w:rPr>
          <w:sz w:val="28"/>
          <w:szCs w:val="28"/>
        </w:rPr>
        <w:t>. А вы подросли, вижу, похорошели все - и дети, и взросл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йте поздравления,</w:t>
        <w:br/>
        <w:t>От седого старика!</w:t>
        <w:br/>
        <w:t>Мира, лада вам, везения,</w:t>
        <w:br/>
        <w:t>Будет жизнь пускай лег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усть здоровье будет крепким,</w:t>
        <w:br/>
        <w:t>Жизнь цветные дарит краски!</w:t>
        <w:br/>
        <w:t>Пусть и взрослые, и детки,</w:t>
        <w:br/>
        <w:t>Будут жить, как в доброй сказке!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А теперь пришла пора елочку зажечь. Загадайте желание, и начинаем тереть ладошки</w:t>
      </w:r>
    </w:p>
    <w:p>
      <w:pPr>
        <w:pStyle w:val="Normal"/>
        <w:ind w:left="360" w:right="-210" w:hanging="0"/>
        <w:rPr/>
      </w:pPr>
      <w:r>
        <w:rPr>
          <w:i/>
          <w:color w:val="181818"/>
          <w:sz w:val="28"/>
          <w:szCs w:val="28"/>
          <w:shd w:fill="FFFFFF" w:val="clear"/>
        </w:rPr>
        <w:t>(Звучит волшебная музыка. ДМ начинает волшебство, кружится с посохом, Снегурочка. идет по кругу, показывает)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Согреем мы ладошки… 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Тепло своей руки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Мы превратим сегодня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В красивые огни.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Пусть посох мой волшебный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У вас тепло возьмет,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И чудо в этом зале,</w:t>
      </w:r>
    </w:p>
    <w:p>
      <w:pPr>
        <w:pStyle w:val="Normal"/>
        <w:tabs>
          <w:tab w:val="clear" w:pos="720"/>
          <w:tab w:val="left" w:pos="0" w:leader="none"/>
        </w:tabs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Сейчас произойдет.</w:t>
      </w:r>
    </w:p>
    <w:p>
      <w:pPr>
        <w:pStyle w:val="Normal"/>
        <w:ind w:left="360" w:hanging="0"/>
        <w:rPr/>
      </w:pPr>
      <w:r>
        <w:rPr>
          <w:color w:val="181818"/>
          <w:sz w:val="28"/>
          <w:szCs w:val="28"/>
          <w:shd w:fill="FFFFFF" w:val="clear"/>
        </w:rPr>
        <w:t xml:space="preserve">А теперь возьмитесь за руки, и тепло ваших рук побежит к моему посоху... </w:t>
      </w:r>
      <w:r>
        <w:rPr>
          <w:i/>
          <w:color w:val="181818"/>
          <w:sz w:val="28"/>
          <w:szCs w:val="28"/>
          <w:shd w:fill="FFFFFF" w:val="clear"/>
        </w:rPr>
        <w:t>(Дед Мороз  подходит к елке)</w:t>
      </w:r>
    </w:p>
    <w:p>
      <w:pPr>
        <w:pStyle w:val="Normal"/>
        <w:ind w:left="36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Посох мой волшебный</w:t>
      </w:r>
    </w:p>
    <w:p>
      <w:pPr>
        <w:pStyle w:val="Normal"/>
        <w:ind w:left="36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Ты не подведи.</w:t>
      </w:r>
    </w:p>
    <w:p>
      <w:pPr>
        <w:pStyle w:val="Normal"/>
        <w:ind w:left="36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Пусть на елке светятся</w:t>
      </w:r>
    </w:p>
    <w:p>
      <w:pPr>
        <w:pStyle w:val="Normal"/>
        <w:ind w:left="360" w:right="-210" w:hanging="0"/>
        <w:rPr/>
      </w:pPr>
      <w:r>
        <w:rPr>
          <w:color w:val="181818"/>
          <w:sz w:val="28"/>
          <w:szCs w:val="28"/>
          <w:shd w:fill="FFFFFF" w:val="clear"/>
        </w:rPr>
        <w:t xml:space="preserve">Яркие  огни! </w:t>
      </w:r>
      <w:r>
        <w:rPr>
          <w:i/>
          <w:color w:val="181818"/>
          <w:sz w:val="28"/>
          <w:szCs w:val="28"/>
          <w:shd w:fill="FFFFFF" w:val="clear"/>
        </w:rPr>
        <w:t>(Касается посохом, елка загорается)</w:t>
      </w:r>
    </w:p>
    <w:p>
      <w:pPr>
        <w:pStyle w:val="Normal"/>
        <w:ind w:left="360" w:right="-21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Продолжим нашу сказку  любимой песней. Вставайте в два круга, чтобы всем места хватило! (ДМ ходит вокруг ёлочки в центре круга детей)</w:t>
      </w:r>
    </w:p>
    <w:p>
      <w:pPr>
        <w:pStyle w:val="Normal"/>
        <w:ind w:left="360" w:right="-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-хоровод "В лесу родилась елочка" </w:t>
      </w:r>
      <w:r>
        <w:rPr>
          <w:sz w:val="28"/>
          <w:szCs w:val="28"/>
          <w:u w:val="single"/>
        </w:rPr>
        <w:t>(Л. Бекман)</w:t>
      </w:r>
    </w:p>
    <w:p>
      <w:pPr>
        <w:pStyle w:val="Normal"/>
        <w:ind w:left="360" w:right="-210" w:hanging="0"/>
        <w:rPr/>
      </w:pPr>
      <w:r>
        <w:rPr>
          <w:b/>
          <w:i/>
          <w:sz w:val="28"/>
          <w:szCs w:val="28"/>
        </w:rPr>
        <w:t>1реб.</w:t>
      </w:r>
      <w:r>
        <w:rPr>
          <w:sz w:val="28"/>
          <w:szCs w:val="28"/>
        </w:rPr>
        <w:t xml:space="preserve"> Смотрите, нас праздник собрал в этом зале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sz w:val="28"/>
          <w:szCs w:val="28"/>
        </w:rPr>
        <w:t>Наш праздник, которого очень все ждали.</w:t>
      </w:r>
    </w:p>
    <w:p>
      <w:pPr>
        <w:pStyle w:val="Normal"/>
        <w:ind w:left="360" w:right="-210" w:hanging="0"/>
        <w:rPr/>
      </w:pPr>
      <w:r>
        <w:rPr>
          <w:b/>
          <w:i/>
          <w:sz w:val="28"/>
          <w:szCs w:val="28"/>
        </w:rPr>
        <w:t>2 реб</w:t>
      </w:r>
      <w:r>
        <w:rPr>
          <w:sz w:val="28"/>
          <w:szCs w:val="28"/>
        </w:rPr>
        <w:t>. Вот папы, вот мамы, вот ёлка и дети</w:t>
      </w:r>
    </w:p>
    <w:p>
      <w:pPr>
        <w:pStyle w:val="Normal"/>
        <w:ind w:left="360" w:right="-210" w:hanging="0"/>
        <w:rPr/>
      </w:pPr>
      <w:r>
        <w:rPr>
          <w:sz w:val="28"/>
          <w:szCs w:val="28"/>
        </w:rPr>
        <w:t>Счастливее нас нет сегодня на свете.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i/>
          <w:sz w:val="28"/>
          <w:szCs w:val="28"/>
        </w:rPr>
        <w:t>3реб.</w:t>
      </w:r>
      <w:r>
        <w:rPr>
          <w:sz w:val="28"/>
          <w:szCs w:val="28"/>
        </w:rPr>
        <w:t xml:space="preserve"> Мы будем шутить, вместе петь, танцевать, 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ями в сказке мы будем играть.</w:t>
      </w:r>
    </w:p>
    <w:p>
      <w:pPr>
        <w:pStyle w:val="Normal"/>
        <w:ind w:left="360" w:right="-210" w:hanging="0"/>
        <w:rPr/>
      </w:pPr>
      <w:r>
        <w:rPr>
          <w:b/>
          <w:i/>
          <w:sz w:val="28"/>
          <w:szCs w:val="28"/>
        </w:rPr>
        <w:t>4реб</w:t>
      </w:r>
      <w:r>
        <w:rPr>
          <w:sz w:val="28"/>
          <w:szCs w:val="28"/>
        </w:rPr>
        <w:t>.  Мы в новом году соберём все портфели,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sz w:val="28"/>
          <w:szCs w:val="28"/>
        </w:rPr>
        <w:t>И школа откроет приветливо двери.</w:t>
      </w:r>
    </w:p>
    <w:p>
      <w:pPr>
        <w:pStyle w:val="Normal"/>
        <w:ind w:left="360" w:right="-210" w:hanging="0"/>
        <w:rPr/>
      </w:pPr>
      <w:r>
        <w:rPr>
          <w:b/>
          <w:i/>
          <w:sz w:val="28"/>
          <w:szCs w:val="28"/>
        </w:rPr>
        <w:t>5реб.</w:t>
      </w:r>
      <w:r>
        <w:rPr>
          <w:sz w:val="28"/>
          <w:szCs w:val="28"/>
        </w:rPr>
        <w:t xml:space="preserve"> И станем мы старше, и станем взрослее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sz w:val="28"/>
          <w:szCs w:val="28"/>
        </w:rPr>
        <w:t>Год двадцать четвертый, иди к нам скорее!</w:t>
      </w:r>
    </w:p>
    <w:p>
      <w:pPr>
        <w:pStyle w:val="Normal"/>
        <w:ind w:left="360" w:right="-2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й хороводный танец "Дед-Мороз к нам едет"</w:t>
      </w:r>
      <w:r>
        <w:rPr>
          <w:sz w:val="28"/>
          <w:szCs w:val="28"/>
          <w:u w:val="single"/>
        </w:rPr>
        <w:t>( Е. Крылатов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  <w:u w:val="single"/>
        </w:rPr>
        <w:t>Иг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гра – ускорялка «Мы повесим шарики»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Хорошо повеселились! Поют, танцуют и играют в этой сказке здорово! 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, дедушка! Герои здесь замечательные!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, что ж, друзья мои, пора отправляться в путь! Выбирай- ка ты, Снегурочка,  кого возьмешь в сказочное путешествие, а кто зрителем в волшебном лесу останется? 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, дедушка, ребятишек приглашу, мамы и папы уже научились преодолевать трудности, отличать добро от зла, а ребята будут рады себя испытать. Правда, ребята? </w:t>
      </w:r>
      <w:r>
        <w:rPr>
          <w:i/>
          <w:sz w:val="28"/>
          <w:szCs w:val="28"/>
        </w:rPr>
        <w:t>(ответы)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хорошо! Взрослые, рассаживайтесь в волшебном лесу. А я  напомню героям, что в сказке, как и в жизни, бывает интересно, бывает весело, бывает и трудно, и даже страшно. С кем-то подружитесь, с кем-то не захотите, где-то смелость пригодится, а где-то - смекалка. А кому-то и вовсе  ваша помощь нужна будет.  Не напугал я вас? Тогда присядьте на дорожку по русскому обычаю. В добрый путь! Встретимся скоро в моем тереме! </w:t>
      </w:r>
      <w:r>
        <w:rPr>
          <w:i/>
          <w:sz w:val="28"/>
          <w:szCs w:val="28"/>
        </w:rPr>
        <w:t>(Гаснет свет – ДМ исчезает, включается сказочная, таинственная музыка)</w:t>
      </w:r>
    </w:p>
    <w:p>
      <w:pPr>
        <w:pStyle w:val="Normal"/>
        <w:ind w:left="360" w:right="-21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А наша сказка продолжается красивой новогодней песней. Выходите, ребята... </w:t>
      </w:r>
      <w:r>
        <w:rPr>
          <w:b/>
          <w:sz w:val="28"/>
          <w:szCs w:val="28"/>
          <w:u w:val="single"/>
        </w:rPr>
        <w:t>Песня «В новогоднюю ночь»</w:t>
      </w:r>
      <w:r>
        <w:rPr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Е. Зарицкая)</w:t>
      </w:r>
    </w:p>
    <w:p>
      <w:pPr>
        <w:pStyle w:val="Normal"/>
        <w:ind w:left="360" w:right="-2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сле песни начинает мигать свет, ставят камень распутья, дети садятся) 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и чудеса начались. Посмотрите, ребята! Да это Камень Распутья. Три стрелки, три направления на нем. Написано что-то на них. Умеете читать? </w:t>
      </w:r>
      <w:r>
        <w:rPr>
          <w:i/>
          <w:sz w:val="28"/>
          <w:szCs w:val="28"/>
        </w:rPr>
        <w:t xml:space="preserve">(вызывает) </w:t>
      </w:r>
      <w:r>
        <w:rPr>
          <w:sz w:val="28"/>
          <w:szCs w:val="28"/>
        </w:rPr>
        <w:t xml:space="preserve">"Дорога в школу", "Ничего не хочу!»", А мне все равно". Что же выберем? </w:t>
      </w:r>
      <w:r>
        <w:rPr>
          <w:i/>
          <w:sz w:val="28"/>
          <w:szCs w:val="28"/>
        </w:rPr>
        <w:t>(ответы)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с направления «Ничего не хочу» выбегает Баба Яга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Сюда идите, сладенькие, ко мне далеко и ходить не надо! Вот вы где, мои малышечки, у-тю-тю-тю, мои крохотулечки! Туда не ходите, там на год состаритесь </w:t>
      </w:r>
      <w:r>
        <w:rPr>
          <w:i/>
          <w:sz w:val="28"/>
          <w:szCs w:val="28"/>
        </w:rPr>
        <w:t>(показывает на 2024)</w:t>
      </w:r>
      <w:r>
        <w:rPr>
          <w:sz w:val="28"/>
          <w:szCs w:val="28"/>
        </w:rPr>
        <w:t xml:space="preserve">, сюда -сюда дороженька ко мне приведет </w:t>
      </w:r>
      <w:r>
        <w:rPr>
          <w:i/>
          <w:sz w:val="28"/>
          <w:szCs w:val="28"/>
        </w:rPr>
        <w:t>(показывает на стрелки)</w:t>
      </w:r>
      <w:r>
        <w:rPr>
          <w:sz w:val="28"/>
          <w:szCs w:val="28"/>
        </w:rPr>
        <w:t xml:space="preserve">. Видите, даже идти-то никуда не надо, ноженьки сбивать не придется. Я сама к вам пришла, мультиков да игрушек на планшетике принесла. А пока смотрите, я пирожков вам напеку, избу сама приберу, одежку поправлю, косички наплету </w:t>
      </w:r>
      <w:r>
        <w:rPr>
          <w:i/>
          <w:sz w:val="28"/>
          <w:szCs w:val="28"/>
        </w:rPr>
        <w:t>(поправляет обувь, одежду, прическу)</w:t>
      </w:r>
      <w:r>
        <w:rPr>
          <w:sz w:val="28"/>
          <w:szCs w:val="28"/>
        </w:rPr>
        <w:t>. Ничего делать не заставлю касатиков таких... А самое главное, веди себя, как хочешь, - а подарочки вообще просто так раздаю...</w:t>
      </w:r>
    </w:p>
    <w:p>
      <w:pPr>
        <w:pStyle w:val="Normal"/>
        <w:ind w:left="360" w:right="-210" w:hanging="0"/>
        <w:rPr/>
      </w:pPr>
      <w:r>
        <w:rPr>
          <w:i/>
          <w:sz w:val="28"/>
          <w:szCs w:val="28"/>
        </w:rPr>
        <w:t>хитро)</w:t>
      </w:r>
      <w:r>
        <w:rPr>
          <w:sz w:val="28"/>
          <w:szCs w:val="28"/>
        </w:rPr>
        <w:t xml:space="preserve"> Останетесь малышами,  сосочки, колясочки, одеваться самим не нужно, порядок наводить не нужно, и оденут, и разденут, и сказку почитают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ы, БЯ, навсегда в малышах хочешь ребят оставить?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что такого? У меня запросто: оставайся малышом и играйся себе, сколько хочешь.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неужели вам нравится такое предложение? </w:t>
      </w:r>
      <w:r>
        <w:rPr>
          <w:i/>
          <w:sz w:val="28"/>
          <w:szCs w:val="28"/>
        </w:rPr>
        <w:t>(ответы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Баба Яга:</w:t>
      </w:r>
      <w:r>
        <w:rPr>
          <w:i/>
          <w:sz w:val="28"/>
          <w:szCs w:val="28"/>
        </w:rPr>
        <w:t>(разочарованно)</w:t>
      </w:r>
      <w:r>
        <w:rPr>
          <w:sz w:val="28"/>
          <w:szCs w:val="28"/>
        </w:rPr>
        <w:t xml:space="preserve"> Ну, если ко мне не хотите, идите вон туда,  дорожка чуть длиннее, чем ко мне. Там подружка моя закадычная живет - Тоска зеленая. Щас наколдую ее!!! (</w:t>
      </w:r>
      <w:r>
        <w:rPr>
          <w:i/>
          <w:sz w:val="28"/>
          <w:szCs w:val="28"/>
        </w:rPr>
        <w:t>Вытаскивает из рукава зеленые и фиолетовые нитки, машет, вертит, кидает на ткань в углу зала, (Музыка. Ткань шевелится, оттуда выбирается Тоска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Тоска Зелёная:  </w:t>
      </w:r>
      <w:r>
        <w:rPr>
          <w:i/>
          <w:sz w:val="28"/>
          <w:szCs w:val="28"/>
        </w:rPr>
        <w:t xml:space="preserve">(зевает, оглядывает всех мутным взглядом) </w:t>
      </w:r>
      <w:r>
        <w:rPr>
          <w:sz w:val="28"/>
          <w:szCs w:val="28"/>
        </w:rPr>
        <w:t xml:space="preserve">И че? Че дома не сидится? Вам не все равно? Что воля, что невол...Что школа, что садик, что работа, что пенсия... Что елка, что береза, что горит, что не горит... Какая разница...Все одно и то же... Тоска зеленая.  А давайте я сейчас вас от всех желаний избавлю. Сами скажете: да ну его, этот новый год, через год повторится. Какие-то путешествия,.. куда-то идти... Зачем?... </w:t>
      </w:r>
      <w:r>
        <w:rPr>
          <w:i/>
          <w:sz w:val="28"/>
          <w:szCs w:val="28"/>
        </w:rPr>
        <w:t>(В это время раскладывает на воспитателей и детей нитки зеленые и фиолетовые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ет помогать и приговаривать</w:t>
      </w:r>
      <w:r>
        <w:rPr>
          <w:sz w:val="28"/>
          <w:szCs w:val="28"/>
        </w:rPr>
        <w:t>) Вот не захотели ко мне в малышах побаловаться, теперь вам все будет фиолетово - все равно, куда идти, с кем дружить и что делать..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уж нет!  Нам не все равно! И малышами мы уже были, нам расти интереснее! Как нам это фиолетовое и зеленое колдовство остановить?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Я знаю как! Очень просто! Поиграть, потанцевать, чтобы стряхнуть тоску и безразличие </w:t>
      </w:r>
      <w:r>
        <w:rPr>
          <w:i/>
          <w:sz w:val="28"/>
          <w:szCs w:val="28"/>
        </w:rPr>
        <w:t>(равнодушие)</w:t>
      </w:r>
      <w:r>
        <w:rPr>
          <w:sz w:val="28"/>
          <w:szCs w:val="28"/>
        </w:rPr>
        <w:t>!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ец под муз. «Новый год у ворот» </w:t>
      </w:r>
      <w:r>
        <w:rPr>
          <w:sz w:val="28"/>
          <w:szCs w:val="28"/>
          <w:u w:val="single"/>
        </w:rPr>
        <w:t>(Е Лучников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о время которого  БЯ и Тоска уходят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Тоска Зелёная: </w:t>
      </w:r>
      <w:r>
        <w:rPr>
          <w:sz w:val="28"/>
          <w:szCs w:val="28"/>
        </w:rPr>
        <w:t xml:space="preserve"> Пошли отсюда, шумно тут... </w:t>
      </w:r>
      <w:r>
        <w:rPr>
          <w:i/>
          <w:sz w:val="28"/>
          <w:szCs w:val="28"/>
        </w:rPr>
        <w:t>(Тоска вешает нитки на БЯ)</w:t>
      </w:r>
      <w:r>
        <w:rPr>
          <w:sz w:val="28"/>
          <w:szCs w:val="28"/>
        </w:rPr>
        <w:t>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ничего не хочу больше – Похоже, заразила ты меня, подруга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хорошо, с первыми препятствиями справились, надеемся, что никто нас теперь с нашей дорожки не собьет. 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, ребята, молодцы. Я уже подумала, что планшеты, мультики и ничегонеделание может кое-кого переманить. Тогда отправляемся  в будущее, в 2024 год... А то дедушка нас там ждет в своем тереме. Вставайте цепочкой и пойдем по волшебному лесу, а пойдем тихо-тихо, чтобы никого не напугать. А я волшебным фонариком дорогу освещу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  <w:u w:val="single"/>
        </w:rPr>
        <w:t>Песня "Тихая песенка</w:t>
      </w:r>
      <w:r>
        <w:rPr>
          <w:sz w:val="28"/>
          <w:szCs w:val="28"/>
          <w:u w:val="single"/>
        </w:rPr>
        <w:t>" (муз Е. Жарковского, сл. М. Лаписовой)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ятся березы, тихо кругом,              Мы идем на елку в сказочный лес,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едушке-Морозу в гости идем           К Дедушке-Морозу в царство чудес.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сной тропинке дети идут,             По лесной тропинке дети идут,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ки на елке освещают путь.          Белые снежинки пляшут, поют..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 нашей сказке снег пошел, метель начинается..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  <w:u w:val="single"/>
        </w:rPr>
        <w:t xml:space="preserve">Танец снежинок </w:t>
      </w:r>
      <w:r>
        <w:rPr>
          <w:i/>
          <w:sz w:val="28"/>
          <w:szCs w:val="28"/>
        </w:rPr>
        <w:t>(мальчики садятся, после танца девочки тоже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ямо зачаровали снежинки. Как же хорошо в нашей сказке. И песенки, и снежок, и огоньки, и музыка звучит волшебная! Где же трудности и страхи, о которых ДМ говорил?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запно раздаются крики о помощи или мычанье за ширмой. 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они! Тут как тут!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... Похоже с кем-то что-то случилось. Есть в вашей группе смельчаки-мальчишки!</w:t>
      </w:r>
    </w:p>
    <w:p>
      <w:pPr>
        <w:pStyle w:val="Normal"/>
        <w:ind w:left="360" w:right="-210" w:hanging="0"/>
        <w:rPr/>
      </w:pPr>
      <w:r>
        <w:rPr>
          <w:i/>
          <w:sz w:val="28"/>
          <w:szCs w:val="28"/>
        </w:rPr>
        <w:t xml:space="preserve">Мальчики вместе со Снегурочкой  идут за ширму и выводят Кота с завязанным ртом или соской-кляпом, обмотанным зелеными и фиолетовыми нитками-лентами. Освобождают, вынимают соску-бутылку. 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Воспитатель, Снегурочка: </w:t>
      </w:r>
      <w:r>
        <w:rPr>
          <w:sz w:val="28"/>
          <w:szCs w:val="28"/>
        </w:rPr>
        <w:t xml:space="preserve"> О! Догадываемся, кто это тебя так!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Кот: </w:t>
      </w:r>
      <w:r>
        <w:rPr>
          <w:i/>
          <w:sz w:val="28"/>
          <w:szCs w:val="28"/>
        </w:rPr>
        <w:t>(Дрожит)</w:t>
      </w:r>
      <w:r>
        <w:rPr>
          <w:sz w:val="28"/>
          <w:szCs w:val="28"/>
        </w:rPr>
        <w:t xml:space="preserve"> Спасибо вам, ребята! Я Кот Семен. Встретился тут неожиданно с Ягой да Тоской зеленой, помолодеть захотел, детство свое котеночье вспомнить, когда за фантиками гонялся без забот, и сам не заметил, как с соской  заснул. Если бы  вы не оказались рядом, так бы и не проснулся и замерз навсегда...До сих пор согреться не могу. А вы как в сказке оказались, вы же обычные дети?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сегодня Новогодняя ночь, </w:t>
      </w:r>
      <w:r>
        <w:rPr>
          <w:color w:val="000000"/>
          <w:sz w:val="28"/>
          <w:szCs w:val="28"/>
        </w:rPr>
        <w:t>нас ДМ в сказку отправил</w:t>
      </w:r>
      <w:r>
        <w:rPr>
          <w:sz w:val="28"/>
          <w:szCs w:val="28"/>
        </w:rPr>
        <w:t>, мы дорогу в ней выбрали - в будущее идти, расти и умнеть. Выбрали бы малышами стать, тебя бы не спасли, сами стали бы бояться и реветь...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sz w:val="28"/>
          <w:szCs w:val="28"/>
        </w:rPr>
        <w:t>А сейчас и согреться тебе поможем! Что ребята, надо сделать?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танцевать, поиграть, побегать, попрыгать...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"Согревалка" </w:t>
      </w:r>
      <w:r>
        <w:rPr>
          <w:i/>
          <w:sz w:val="28"/>
          <w:szCs w:val="28"/>
        </w:rPr>
        <w:t>(с мальчиками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Вот и согрелся! Возьмите меня с собой, пожалуйста! я вам еще пригожусь! Ведь расти интереснее в сто раз! А дорогу к терему ДМ я хорошо знаю. Показать могу.  Правда, идет она мимо Кощеева царства и обойти его никак нельзя. Помните из Лукоморья: « Там злой Кощей над златом чахнет» , он всех заблудших к себе тащит. Не испугаетесь? </w:t>
      </w:r>
      <w:r>
        <w:rPr>
          <w:i/>
          <w:sz w:val="28"/>
          <w:szCs w:val="28"/>
        </w:rPr>
        <w:t>(ответы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аблудшие это те, кто заблудился в лесу?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е только. Это те, в которых есть жадность, трусость, лень, злость и обиды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Есть среди вас такие? (Нет!) Тогда мы постараемся пройти мимо! Давайте дальше на саночках поедем. Мальчишки девочек повезут под веселую музыку.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дут парами и танцуют</w:t>
      </w:r>
      <w:r>
        <w:rPr>
          <w:sz w:val="28"/>
          <w:szCs w:val="28"/>
          <w:u w:val="single"/>
        </w:rPr>
        <w:t xml:space="preserve"> (американская нар. песня "</w:t>
      </w:r>
      <w:r>
        <w:rPr>
          <w:b/>
          <w:sz w:val="28"/>
          <w:szCs w:val="28"/>
          <w:u w:val="single"/>
        </w:rPr>
        <w:t>Бубенцы"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или Кот:  </w:t>
      </w:r>
      <w:r>
        <w:rPr>
          <w:i/>
          <w:sz w:val="28"/>
          <w:szCs w:val="28"/>
        </w:rPr>
        <w:t xml:space="preserve">(Звучит зловещая музыка) </w:t>
      </w:r>
      <w:r>
        <w:rPr>
          <w:sz w:val="28"/>
          <w:szCs w:val="28"/>
        </w:rPr>
        <w:t xml:space="preserve">Приехали к Царству, крепко держитесь за руки, особенно те, у кого есть немного жадности или лени, злости или трусости. Кощей таких может притянуть и затащить к себе. </w:t>
      </w:r>
      <w:r>
        <w:rPr>
          <w:i/>
          <w:sz w:val="28"/>
          <w:szCs w:val="28"/>
        </w:rPr>
        <w:t>Проходят мимо ширмы, внутри мигает красный цвет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Уф! Прошли! Никого не потеряли! Посмотрите друг на друга, все на месте?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сле такого испытания  обязательно надо прийти в себя с помощью красоты, чистоты, белого цвета и волшебной музыки.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знаем такую красивую русскую песню...</w:t>
      </w:r>
    </w:p>
    <w:p>
      <w:pPr>
        <w:pStyle w:val="Normal"/>
        <w:ind w:left="360" w:right="-21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"Вот зима пришла</w:t>
      </w:r>
      <w:r>
        <w:rPr>
          <w:sz w:val="28"/>
          <w:szCs w:val="28"/>
          <w:u w:val="single"/>
        </w:rPr>
        <w:t>"( муз. Ю. Кудинов, сл. Р. Кудашева)</w:t>
      </w:r>
    </w:p>
    <w:p>
      <w:pPr>
        <w:pStyle w:val="Normal"/>
        <w:ind w:left="360" w:right="-210" w:hanging="0"/>
        <w:rPr/>
      </w:pPr>
      <w:r>
        <w:rPr>
          <w:i/>
          <w:sz w:val="28"/>
          <w:szCs w:val="28"/>
        </w:rPr>
        <w:t>(На последнем куплете входит ДМ)</w:t>
      </w:r>
    </w:p>
    <w:p>
      <w:pPr>
        <w:pStyle w:val="Normal"/>
        <w:ind w:left="360" w:right="-21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и молодцы вы, ребята! Заслушался вас! Очень хорошо поете и играете! Садитесь на свои места да расскажите-ка мне, ладно ли, складно ли прошло ваше путешествие? </w:t>
      </w:r>
      <w:r>
        <w:rPr>
          <w:i/>
          <w:sz w:val="28"/>
          <w:szCs w:val="28"/>
        </w:rPr>
        <w:t xml:space="preserve">(дети отвечают, ДМ может спросить, кого повстречали, как поступили) </w:t>
      </w:r>
      <w:r>
        <w:rPr>
          <w:sz w:val="28"/>
          <w:szCs w:val="28"/>
        </w:rPr>
        <w:t xml:space="preserve">Вижу, подросли! Не зря будущее выбрали!  Спасибо, ребята! По делам и награда! Часть награды уже ждет вас в группе, а часть - здесь со мной. Дорогие герои, рад за вас, что вы встали на дорогу взросления. Это прекрасно! Но игры тоже забывать нельзя. </w:t>
      </w:r>
    </w:p>
    <w:p>
      <w:pPr>
        <w:pStyle w:val="Normal"/>
        <w:ind w:left="360" w:right="-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выпустим», «Встань в пару»</w:t>
      </w:r>
    </w:p>
    <w:p>
      <w:pPr>
        <w:pStyle w:val="Normal"/>
        <w:ind w:left="360" w:right="-2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М  раздаёт вместе со Снегурочкой свечи детям (дети в маленьком кругу, родители  сзади детей)</w:t>
      </w:r>
    </w:p>
    <w:p>
      <w:pPr>
        <w:pStyle w:val="Normal"/>
        <w:ind w:left="360" w:right="-21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сня "Гори, сияй, мой фонарик" </w:t>
      </w:r>
      <w:r>
        <w:rPr>
          <w:color w:val="000000"/>
          <w:sz w:val="28"/>
          <w:szCs w:val="28"/>
          <w:u w:val="single"/>
        </w:rPr>
        <w:t>немецкая народная песня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Перевод А.Б. Леоновой)</w:t>
      </w:r>
    </w:p>
    <w:p>
      <w:pPr>
        <w:pStyle w:val="Normal"/>
        <w:ind w:left="360" w:right="-2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лючительные слова ДМ, Снегурочки, воспитателей.</w:t>
      </w:r>
    </w:p>
    <w:p>
      <w:pPr>
        <w:pStyle w:val="Normal"/>
        <w:ind w:left="360" w:right="-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рование под песню "Праздник светлый яркий в гости к нам идет!"</w:t>
      </w:r>
      <w:bookmarkStart w:id="0" w:name="_dx_frag_StartFragment"/>
      <w:bookmarkEnd w:id="0"/>
    </w:p>
    <w:p>
      <w:pPr>
        <w:pStyle w:val="Normal"/>
        <w:ind w:left="360" w:right="-210" w:hanging="0"/>
        <w:rPr>
          <w:color w:val="222222"/>
          <w:sz w:val="28"/>
          <w:szCs w:val="28"/>
          <w:shd w:fill="FEFEFE" w:val="clear"/>
        </w:rPr>
      </w:pPr>
      <w:r>
        <w:rPr>
          <w:b/>
          <w:color w:val="222222"/>
          <w:sz w:val="28"/>
          <w:szCs w:val="28"/>
          <w:shd w:fill="FEFEFE" w:val="clear"/>
        </w:rPr>
        <w:t>Дед Мороз и Снегурочка</w:t>
      </w:r>
      <w:r>
        <w:rPr>
          <w:color w:val="222222"/>
          <w:sz w:val="28"/>
          <w:szCs w:val="28"/>
          <w:shd w:fill="FEFEFE" w:val="clear"/>
        </w:rPr>
        <w:t xml:space="preserve"> </w:t>
      </w:r>
      <w:r>
        <w:rPr>
          <w:i/>
          <w:color w:val="222222"/>
          <w:sz w:val="28"/>
          <w:szCs w:val="28"/>
          <w:shd w:fill="FEFEFE" w:val="clear"/>
        </w:rPr>
        <w:t xml:space="preserve"> (по очереди)</w:t>
      </w:r>
      <w:r>
        <w:rPr>
          <w:color w:val="222222"/>
          <w:sz w:val="28"/>
          <w:szCs w:val="28"/>
          <w:shd w:fill="FEFEFE" w:val="clear"/>
        </w:rPr>
        <w:t xml:space="preserve"> </w:t>
      </w:r>
    </w:p>
    <w:p>
      <w:pPr>
        <w:pStyle w:val="Normal"/>
        <w:ind w:left="360" w:right="-21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-Подошёл к концу наш праздник,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И прощаться надо нам.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Но грустить о нём не стоит –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Он шагает по домам.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 xml:space="preserve">– </w:t>
      </w:r>
      <w:r>
        <w:rPr>
          <w:color w:val="222222"/>
          <w:sz w:val="28"/>
          <w:szCs w:val="28"/>
          <w:shd w:fill="FEFEFE" w:val="clear"/>
        </w:rPr>
        <w:t>Дома – ёлка и веселье,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И у мамы выходной,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А уж к ночи новогодней –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Гости, шутки, пир горой!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 xml:space="preserve">– </w:t>
      </w:r>
      <w:r>
        <w:rPr>
          <w:color w:val="222222"/>
          <w:sz w:val="28"/>
          <w:szCs w:val="28"/>
          <w:shd w:fill="FEFEFE" w:val="clear"/>
        </w:rPr>
        <w:t>А когда наступит новый,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Самый лучший Новый год,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Обязательно с ним вместе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Счастье новое придёт.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 xml:space="preserve">– </w:t>
      </w:r>
      <w:r>
        <w:rPr>
          <w:color w:val="222222"/>
          <w:sz w:val="28"/>
          <w:szCs w:val="28"/>
          <w:shd w:fill="FEFEFE" w:val="clear"/>
        </w:rPr>
        <w:t>Подойдёт оно неслышно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И на ушко вам шепнёт:</w:t>
      </w:r>
    </w:p>
    <w:p>
      <w:pPr>
        <w:pStyle w:val="Normal"/>
        <w:ind w:left="360" w:right="600" w:hanging="0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«Самый лучший и счастливый</w:t>
      </w:r>
    </w:p>
    <w:p>
      <w:pPr>
        <w:pStyle w:val="Normal"/>
        <w:ind w:left="360" w:right="-210" w:hanging="0"/>
        <w:rPr>
          <w:sz w:val="28"/>
          <w:szCs w:val="28"/>
        </w:rPr>
      </w:pPr>
      <w:r>
        <w:rPr>
          <w:color w:val="222222"/>
          <w:sz w:val="28"/>
          <w:szCs w:val="28"/>
          <w:shd w:fill="FEFEFE" w:val="clear"/>
        </w:rPr>
        <w:t xml:space="preserve">   </w:t>
      </w:r>
      <w:r>
        <w:rPr>
          <w:color w:val="222222"/>
          <w:sz w:val="28"/>
          <w:szCs w:val="28"/>
          <w:shd w:fill="FEFEFE" w:val="clear"/>
        </w:rPr>
        <w:t>Наступает Новый год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720" w:hanging="0"/>
        <w:jc w:val="both"/>
        <w:rPr>
          <w:rStyle w:val="1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"/>
    <w:basedOn w:val="11"/>
    <w:next w:val="1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2">
    <w:name w:val="Основной текст1"/>
    <w:basedOn w:val="11"/>
    <w:qFormat/>
    <w:pPr>
      <w:spacing w:before="0" w:after="120"/>
    </w:pPr>
    <w:rPr>
      <w:sz w:val="20"/>
    </w:rPr>
  </w:style>
  <w:style w:type="paragraph" w:styleId="13">
    <w:name w:val="Название1"/>
    <w:basedOn w:val="11"/>
    <w:qFormat/>
    <w:pPr>
      <w:suppressLineNumbers/>
      <w:spacing w:before="120" w:after="120"/>
    </w:pPr>
    <w:rPr>
      <w:i/>
      <w:sz w:val="24"/>
    </w:rPr>
  </w:style>
  <w:style w:type="paragraph" w:styleId="14">
    <w:name w:val="Указатель1"/>
    <w:basedOn w:val="11"/>
    <w:qFormat/>
    <w:pPr>
      <w:suppressLineNumbers/>
    </w:pPr>
    <w:rPr>
      <w:sz w:val="20"/>
    </w:rPr>
  </w:style>
  <w:style w:type="paragraph" w:styleId="15">
    <w:name w:val="Список1"/>
    <w:basedOn w:val="12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6:00Z</dcterms:created>
  <dc:creator/>
  <dc:description/>
  <cp:keywords/>
  <dc:language>en-US</dc:language>
  <cp:lastModifiedBy>User</cp:lastModifiedBy>
  <dcterms:modified xsi:type="dcterms:W3CDTF">2024-04-16T17:51:00Z</dcterms:modified>
  <cp:revision>6</cp:revision>
  <dc:subject/>
  <dc:title/>
</cp:coreProperties>
</file>