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е традиционных форм исполнительства как важная часть образовательного процесса в классе гуслей звончат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радиционных для нации музыкальных инструментов в образовательном процессе в детских школах искусств закладывает основы культуры личности, способствует формированию чувства патриотизма, самоидентичности и национального самосознания. Создает благоприятную среду для развития чувства толерантности и укрепляет межкультурные связи среди различных народов России. В данной статье, в качестве действенного метода формирования личности, рассматривается обучение на гуслях звончатых, одному из многострунных безгрифных музыкальных инструментов </w:t>
        <w:softHyphen/>
        <w:softHyphen/>
        <w:softHyphen/>
      </w:r>
      <w:r>
        <w:rPr>
          <w:rFonts w:cs="Times New Roman" w:ascii="Times New Roman" w:hAnsi="Times New Roman"/>
          <w:color w:val="333333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традиционных для многих народов нашей страны и м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этапы истории исполнительства на русских гуслях. Гусли — это не только атрибут музыкальной и светской культуры, а часть духовного наследия нации. Известно, что инструменты типа «гусли» у народов, населяющих территорию современной России, участвовали во всех сферах жизни. В руках скоморохов они сопровождали языческие обряды и служили для передачи духовных знаний еще со времен дохристианской Руси. Принимали участие в значимых бытовых событиях людей. О чем свидетельствуют записи свадебных песен, колыбельных, былин, духовных стихов, собранные этнографами. Также гусли занимали ведущую роль в профессиональной светской музыкальной культуре России со времен древнего государства вплоть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(многие иностранные источники описывают в числе послов славянских государств лиц, «поющих и играющих на лирах»). В традиции, неразрывна связь музыкального исполнительства на гуслях с песнями и декламационными жанрами (исполнение сказок, былин и сказ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сторических форм бытования гусельного исполнительства, в рамках обучения в школах искусств, необходимо не ограничиваться только инструментальным материалом, а внедрять в образовательный процесс песенное исполнение в сопровождении гуслей, разучивание лучших образцов народного эпоса. Особенно важно внедрить обучение традиционным формам исполнительства (исполнение песен и былин под гусли) на начальном этапе обучения. Приобщение к песенной культуре, умение слышать интонацию, дыхание, фразу, способность к сюжетному осмыслению материала, закладывает крепкий фундамент для развития музыкального мышления профессионального музыкан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й идеей начинает свою книгу В.В. Медушевский: все великие религиозные учения мира, в том числе христианская святыня - Ветхий Завет начинаются словами «В начале было «слово» и слово было Бог». По-гречески слово — значит «логос». И вот, по мнению музыковеда, греческий «логос» — это ещё не слово, НО ЗВУК несущий смысл — то есть это ИНТОНАЦИЯ. С пор она легла в основу всех творческих проявлений человека: театра, риторики, поэзии, танца, и наконец, музыки. Она стала «душой» музыкальной материи и с ее исследования нужно начинать анализ любого музыкального сочинения. Умение слышать и понимать интонации в музыке — основа для взращивания профессионального музыканта и слушателя. Песня, как наиболее приближенный к речи и интонации музыкальный жанр, поможет ученику освоить и понять законы музыкального языка и мышления в музы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е образцы песенного и эпического наследия России — это богатый воспитательный и образовательный материал, для взращивания личности учащегося. Через исполнение былин и духовных стихов, ученик развивается не только музыкально, но и углубляет свои знания в области истории, развивает чувство патриотизма, любви к родной культуре, познает нравственные законы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й способ воспитания личности учеников в классе гуслей звончатых — это регулярные концертные выступления. Звуки гуслей всегда оказывают на слушателей сильнейшее эмоциональное воздействие. Восприятие народного искусства через тембр старинных инструментов формирует способность к сопереживанию. Регулярная концертная деятельность воспитывает эстетический вкус у исполнителей и слушателей. Этому способствуют как тембр инструмента, так и исполняемый репертуар, а также традиционные народные костюмы артис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человек воспринимает звук гуслей как родной и близкий ему музыкальный язык, олицетворяющий глубокую связь с далеким прошлым нашей страны. Развитие школы исполнительства на гуслях и других схожих музыкальных инструментах народов России способствует сохранению исторической памяти, обращает учащихся на путь добра, любви и крас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ушевский В.В. Интонационная форма музыки: М.: Композитор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 Л.Я. Современные гусли. Взгляд исполнителя // «Гусли». 2007, вып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ханицкий М.И. Многострунные инструменты как выразители единого культурного пространства // Гусли. 2007, №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cs=";Calibri"/>
      <w:sz w:val="2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user</dc:creator>
  <dc:description/>
  <cp:keywords/>
  <dc:language>en-US</dc:language>
  <cp:lastModifiedBy>user</cp:lastModifiedBy>
  <dcterms:modified xsi:type="dcterms:W3CDTF">2024-04-26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