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ровская гимназия имени Героя Советского Союза Султана Баймагамбет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КРАЕВЕДЕНИЕ ЛЕНИНГРАДСКОЙ ЗЕМЛИ</w:t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ысоева Еле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ровск, Ленинград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"/>
        <w:rPr>
          <w:rFonts w:ascii="Arial Narrow" w:hAnsi="Arial Narrow" w:eastAsia="Calibri" w:cs="Arial Narrow"/>
          <w:b/>
          <w:b/>
          <w:bCs/>
          <w:sz w:val="16"/>
          <w:szCs w:val="16"/>
        </w:rPr>
      </w:pPr>
      <w:r>
        <w:rPr>
          <w:rFonts w:eastAsia="Calibri"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КУР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учебного предмета/курс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краеведение Ленинградской зем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которого создана программ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 программы (ФИО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ысоева Е.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автор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, на который утверждается программ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- 2021 учебный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и и задачи учителя на конкретный учебный год и для определенного класс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реализации программы Литературное краеведение Ленинградской земли - (далее – Программы) является формирование у обучающихся средствами учебного предмета целостного представления о литературе родного края как части отечественной и мировой художественной литературы и неотъемлемой составляющей культуры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задачами реализаци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 лучшими образцами художественной, публицистической и критической литературы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роль, место и значение литературы региона в национальном и мировом литератур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аксиологическую направленность творчества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интерес к чтению и непосредственному восприятию литературы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развитию литературного творчеств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сознанию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 используемых учебник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Авторская программа «Родная (русская) литература» для 5–9-го классов доцента кафедры филологии образования ЛОИРО, к.ф.н., С.В. Букреевой. Программа рассмотрена и одобрена на заседании кафедры филологического образования ГАОУ ДПО «ЛОИРО» пр.№ 2 от 27.02.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и культура Ленинградской земли с древнейших времен до наших дней» (под общей ред. С. А. Лисицына. СПб., 2012)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«Ленинградская область: знаете ли Вы?» (учебное пособие, сост. В.А. Уланов, СПб., 2011), «Серебряный пояс России» (авт.-сост. Н.А. Сырейщикова, Л.А. Задоя, СПб., 200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Ленинградская областная детская библиоте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odbspb.r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 освоения учебного предмета, курс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воение гуманистических, демократических и традиционных ценностей многонационального российского общ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и развитие компетентности в области использования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и формулировать тематику, проблематику и идейное содержание прочитанных произведений;</w:t>
              <w:br/>
              <w:t>- анализировать и интерпретиров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произведения на основе общности или разности их тематики и пробл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роизведения художественной литературы с их сценическим воплощением, давать им обоснованную оценку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предмета, курс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Ь1. ЛЕНИНГРАДСКАЯ ОБЛАСТЬ В УСТНОМ НАРОДНОМ ТВОРЧЕСТВЕ И ЛЕТОПИСЯ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Литература как искусство слова. Другие виды искусства. Связь литературного текста и исторической эпох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га как прозаический жан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время создания.  Первые сведения о древних карел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вековая картина мира в исландских сага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ролевская сага «Красивая кожа» (фрагмент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идеальном герое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экскурсия в Выборг с интерактивной программой в усадьбе викингов "Сваргас". Выборгского замок (1293 г.) - единств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 Ро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пость эпохи средневековых рыцаре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 проектов по теме «Легенды старого Выборга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Ь 2.  ИМЕНА ВЫДАЮЩИХСЯ ПИСАТЕЛЕЙ И ПОЭТОВ НА КАРТЕ ЛЕНИНГРАД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А.Н. Плещеев. Годы жизни и творчества (1875-1890) на Сиверской земле. Простота и задушевность пейзажа в цикле стихотворений «Летние песни». Противопоставление гармонии природы миру общественных противоречий и несправедливости. Близость пейзажного мира А.Н. Плещеева лирике природы Н.А. Некрасо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равнительный анализ стихотворений А.Н. Плещеева и Н.А. Некрасова. Тема родины и природы в творчестве поэтов. Стихотворения «Осень» (А. Плещеева) и «Славная осень… (Н.А. Некрасов). Выражение патриотических чувств через пейзажную лири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- педагог, писатель, философ. Годы жизни в усадьбе на мызе Ронка на берегу Выборгского залива. Вклад писателя в развитие детской литературы 19 века. Воплощение педагогических идей Одоевского его произведениях для детского чтения. Сказка «Городок в табакерке» -- самое лучшее и самое известное произведение Одоевского для детей. Утверждение в литературе жанров: научно-художественной сказки, научно-познавательного рассказа, очерка. Нравоучительный смысл рассказ В. Одоевского "Столяр». Сочетание элементов романтического, реалистического и сентиментального повеств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С. Лихачев – великий гражданин Ленинградской земли. «Письма о добром и прекрасно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ик для юношества» (А. Лиханов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11 из книги «Письма о добром и прекрасном» - «Человек должен быть интеллигентен». Обучению анализу публицистического текста Размышление о вечных проблемах человеческого бытия, формирование своего отношения к нравственным ценностям. Средства создания эмоциональности текста: синтаксический параллелизм, риторический вопрос, лексический повтор, анафор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. Работа с текстом Д.С. Лихачева «Человек должен быть интеллигентен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сочинению на морально-этическую тему. Тезисный пла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пределять тему и комментировать проблем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Сочинение-рассуждение на тему «Нужна ли интеллигентность в современном мире?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C4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Урок-презентация по теме «Выдающиеся писатели и поэты на Ленинградской зем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Ь 3. ПОЭТЫ И ПРОЗАИКИ ЛЕНИНГРАДСКОЙ ОБЛАСТ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орчество современных поэтов Ленинградской области. «Обзор литературного альманаха «Мгинские мосты».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естный российский поэ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Кирюшин (анализ стихотворений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 каждого в детстве бывает река», «Пишите от руки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бытность и мастерство автора. Продолжение классических традиций русской поэзи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орчество современных поэтов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орь Деордиев (поэт, критик, председатель Секции поэзии Ленинградского областного отделения Союза писателей России) – стихотворения «Тайны захолустья»,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ерезовый сок». Вечные темы в творчестве современных поэтов: добро и зло, талант и ремесло, гуманизм и сочувствие всему живому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орческий проект «Волшебный мир чтения». Чтение стихов современных поэтов Ленинградской земли. Презентация собственных стихотворений к участию в международном конкурсе «Мгинские мосты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ЧАСТЬ 4. ЛЕНИНГРАДСКАЯ ЗЕМЛЯ В ПРОИЗВЕДЕНИЯХ РУССКИХ И ЗАРУБЕЖНЫХ 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ИСАТЕЛЕЙ И ПОЭТ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ий Петрович Белоус (автор первого сохранившегося стихотворения на русском языке об Ингерманландии «Плач о реке Нарове», 1665—66 гг.) Известные факты биографии. Художественные особенности произведения - применение церковно-богослужебной формы к светскому содержанию. Отражение в стихотворении психологии русского человека, оказавшегося в обстановке непрерывной борьб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давлением иностранного государства, но сохраняющего живое чувство любви к родин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.Ф. Рылеев «Царевич Алексей Петрович в Рождествене» (фрагменты). Историческая поэма. Особенности жанра. Гражданский пафос творчества поэ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ическая судьба героя поэмы, трагическая и легендарна судьба автора-декабрист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467" w:hanging="10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Е. Салтыков-Щедрин «Убежище Монрепо» (фрагменты). Размышление о судьбе России.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о —тот таинственный, но живой организм, очертания которого ты не можешь для себя отчетливо определить, но которого прикосновение к себе непрерывно чувствуешь...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аключительный урок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ование с указанием количества часов, отводимых на освоение каждой темы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ч. (1 час в неделю в первом полугоди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Ь1.ЛЕНИНГРАДСКАЯ ОБЛАСТЬ В УСТНОМ НАРОДНОМ ТВОРЧЕСТВЕ И ЛЕТОПИСЯ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7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Литература как искусство слова. -1 ч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экскурсия в Выборг -1ч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 проектов по теме «Легенды старого Выборга» -1ч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АСТЬ 2.  ИМЕНА ВЫДАЮЩИХСЯ ПИСАТЕЛЕЙ И ПОЭТОВНА КАРТЕ ЛЕНИНГРАДСКОЙ ОБЛА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А.Н. Плещеев -1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равнительный анализ стихотворений А.Н. Плещеева и Н.А. Некрасова -1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Одоевский - педагог, писатель, философ -1ч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С. Лихачев – великий гражданин Ленинградской земли. «Письма о добром и прекрасно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ик для юношества» (А. Лиханов) -1ч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сочинению на морально-этическую тему -1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Сочинение-рассуждение на тему «Нужна ли интеллигентность в современном мире?» -1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Style w:val="C4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Урок-презентация по теме «Выдающиеся писатели и поэты на Ленинградской земле» -1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АСТЬ 3. ПОЭТЫ И ПРОЗАИКИ ЛЕНИНГРАДСКОЙ ОБЛАСТИ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орчество современных поэтов Ленинградской области. «Обзор литературного альманаха «Мгинские мосты» - 1ч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орчество современных поэтов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орь Деордиев (поэт, критик, председатель Секции поэзии Ленинградского областного отделения Союза писателей России) -1ч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орческий проект «Волшебный мир чтения» -1ч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ЧАСТЬ 4. ЛЕНИНГРАДСКАЯ ЗЕМЛЯ В ПРОИЗВЕДЕНИЯХ РУССКИХ И ЗАРУБЕЖНЫХ ПИСАТЕЛЕЙ И ПОЭТОВ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ий Петрович Белоус (автор первого сохранившегося стихотворения на русском языке об Ингерманландии «Плач о реке Нарове», 1665—66 гг.) – 1ч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Ф. Рылеев «Царевич Алексей Петрович в Рождествене» (фрагменты). Историческая поэма. -1ч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Е. Салтыков-Щедрин «Убежище Монрепо» (фрагменты). Размышление о судьбе России.  -1ч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лючительный урок -1ч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12">
    <w:name w:val="c12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Ctpsectiondetailsbuttonswrapper">
    <w:name w:val="ctp-section-details__buttons-wrapper"/>
    <w:basedOn w:val="Style12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0">
    <w:name w:val="c2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dbspb.ru/" TargetMode="External"/><Relationship Id="rId3" Type="http://schemas.openxmlformats.org/officeDocument/2006/relationships/hyperlink" Target="https://sozvezdie-tour.ru/cat/tury/rossi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7:00Z</dcterms:created>
  <dc:creator>Директор</dc:creator>
  <dc:description/>
  <cp:keywords/>
  <dc:language>en-US</dc:language>
  <cp:lastModifiedBy>Елена Сысоева</cp:lastModifiedBy>
  <dcterms:modified xsi:type="dcterms:W3CDTF">2022-05-31T1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