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 И.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- 1</w:t>
      </w:r>
      <w:r>
        <w:rPr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рка вычислительных навыков в 5 класс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Арифметические действия с натуральными числами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+ 31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 – 19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∙ 6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: 12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∙ 3 ∙ 4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2 ∙ 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-7620</wp:posOffset>
                </wp:positionH>
                <wp:positionV relativeFrom="paragraph">
                  <wp:posOffset>159385</wp:posOffset>
                </wp:positionV>
                <wp:extent cx="316865" cy="1155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6pt;margin-top:12.55pt;width:24.9pt;height:9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Арифметические действия с десятичными дробями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йдите значение выражения: 1)  0,206 + 0,3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)  0,91 – 0,2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)  0,12 ∙ 1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)  0,81 : 2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9195</wp:posOffset>
                </wp:positionH>
                <wp:positionV relativeFrom="paragraph">
                  <wp:posOffset>708025</wp:posOffset>
                </wp:positionV>
                <wp:extent cx="689610" cy="181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2.85pt;margin-top:55.75pt;width:54.25pt;height:14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5)  5,58 : 18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Округлите число до указанного разряда: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до десятых:    7, 167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до сотых:       0,692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до десятков:  352,4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до сотен:        416,2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0520</wp:posOffset>
                </wp:positionH>
                <wp:positionV relativeFrom="paragraph">
                  <wp:posOffset>13335</wp:posOffset>
                </wp:positionV>
                <wp:extent cx="589280" cy="1695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7.6pt;margin-top:1.05pt;width:46.35pt;height:13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1665605</wp:posOffset>
                </wp:positionH>
                <wp:positionV relativeFrom="paragraph">
                  <wp:posOffset>341630</wp:posOffset>
                </wp:positionV>
                <wp:extent cx="570865" cy="19304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1.15pt;margin-top:26.9pt;width:44.9pt;height:15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1419860</wp:posOffset>
                </wp:positionH>
                <wp:positionV relativeFrom="paragraph">
                  <wp:posOffset>534670</wp:posOffset>
                </wp:positionV>
                <wp:extent cx="846455" cy="18859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8pt;margin-top:42.1pt;width:66.6pt;height:14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Обыкновенные дроби 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/>
        <w:t xml:space="preserve">    </w:t>
      </w:r>
      <w:r>
        <w:rPr/>
        <w:drawing>
          <wp:inline distT="0" distB="0" distL="0" distR="0">
            <wp:extent cx="320040" cy="342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05" r="-1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/>
        <w:t xml:space="preserve">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320040" cy="3429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05" r="-1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/>
        <w:t xml:space="preserve">    </w:t>
      </w:r>
      <w:r>
        <w:rPr/>
        <w:drawing>
          <wp:inline distT="0" distB="0" distL="0" distR="0">
            <wp:extent cx="403860" cy="3429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105" r="-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/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42900" cy="3333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19125" cy="3333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381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 И._______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- 2</w:t>
      </w:r>
      <w:r>
        <w:rPr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рка вычислительных навыков в 5 класс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Арифметические действия с натуральными числами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+ 32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 – 29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∙ 7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: 15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 ∙ 6 ∙ 8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2 ∙ 0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159385</wp:posOffset>
                </wp:positionV>
                <wp:extent cx="316865" cy="11557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6pt;margin-top:12.55pt;width:24.9pt;height:9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556260</wp:posOffset>
                </wp:positionV>
                <wp:extent cx="297180" cy="9080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95pt;margin-top:43.8pt;width:23.3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Арифметические действия с десятичными дробями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йдите значение выражения: 1)  0,7 + 0,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)  0,53 – 0,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)  0,13 ∙ 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)  0,66 : 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)  7,65 : 17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563880</wp:posOffset>
                </wp:positionV>
                <wp:extent cx="369570" cy="9334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6pt;margin-top:44.4pt;width:29.05pt;height: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90</wp:posOffset>
                </wp:positionH>
                <wp:positionV relativeFrom="paragraph">
                  <wp:posOffset>933450</wp:posOffset>
                </wp:positionV>
                <wp:extent cx="313690" cy="9080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7pt;margin-top:73.5pt;width:24.6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830</wp:posOffset>
                </wp:positionH>
                <wp:positionV relativeFrom="paragraph">
                  <wp:posOffset>548640</wp:posOffset>
                </wp:positionV>
                <wp:extent cx="372110" cy="5270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9pt;margin-top:43.2pt;width:29.25pt;height: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2390</wp:posOffset>
                </wp:positionH>
                <wp:positionV relativeFrom="paragraph">
                  <wp:posOffset>697865</wp:posOffset>
                </wp:positionV>
                <wp:extent cx="736600" cy="23812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5.7pt;margin-top:54.95pt;width:57.9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2390</wp:posOffset>
                </wp:positionH>
                <wp:positionV relativeFrom="paragraph">
                  <wp:posOffset>356235</wp:posOffset>
                </wp:positionV>
                <wp:extent cx="985520" cy="3009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5.7pt;margin-top:28.05pt;width:77.55pt;height:23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Округлите число до указанного разряда: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до десятых:    6,713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 до сотых:       0,526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) до десятков:  417,3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) до сотен:        801,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Обыкновенные дроб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/>
        <w:t xml:space="preserve">   </w:t>
      </w:r>
      <w:r>
        <w:rPr/>
        <w:drawing>
          <wp:inline distT="0" distB="0" distL="0" distR="0">
            <wp:extent cx="320040" cy="3429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05" r="-1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/>
        <w:t xml:space="preserve">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/>
        <w:drawing>
          <wp:inline distT="0" distB="0" distL="0" distR="0">
            <wp:extent cx="320040" cy="3429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2" t="-105" r="-1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/>
        <w:t xml:space="preserve">  </w:t>
      </w:r>
      <w:r>
        <w:rPr/>
        <w:drawing>
          <wp:inline distT="0" distB="0" distL="0" distR="0">
            <wp:extent cx="403860" cy="3429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9" t="-105" r="-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/>
        <w:t xml:space="preserve">  </w:t>
      </w:r>
      <w:r>
        <w:rPr/>
        <w:drawing>
          <wp:inline distT="0" distB="0" distL="0" distR="0">
            <wp:extent cx="304165" cy="34226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525780" cy="34480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drawing>
          <wp:inline distT="0" distB="0" distL="0" distR="0">
            <wp:extent cx="518160" cy="24384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148" r="-6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395" w:gutter="0" w:header="0" w:top="284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7:20:00Z</dcterms:created>
  <dc:creator>татьяна</dc:creator>
  <dc:description/>
  <dc:language>en-US</dc:language>
  <cp:lastModifiedBy>USER</cp:lastModifiedBy>
  <cp:lastPrinted>2024-04-20T09:48:00Z</cp:lastPrinted>
  <dcterms:modified xsi:type="dcterms:W3CDTF">2024-05-02T17:20:00Z</dcterms:modified>
  <cp:revision>2</cp:revision>
  <dc:subject/>
  <dc:title/>
</cp:coreProperties>
</file>