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333333"/>
          <w:sz w:val="44"/>
          <w:szCs w:val="60"/>
        </w:rPr>
        <w:t>Влияние популярных видеоигр на учащихся с учетом трат времени и средств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333333"/>
          <w:sz w:val="44"/>
          <w:szCs w:val="60"/>
        </w:rPr>
      </w:pPr>
      <w:r>
        <w:rPr>
          <w:rFonts w:cs="Times New Roman"/>
          <w:bCs/>
          <w:i/>
          <w:color w:val="333333"/>
          <w:sz w:val="44"/>
          <w:szCs w:val="60"/>
        </w:rPr>
      </w:r>
    </w:p>
    <w:p>
      <w:pPr>
        <w:pStyle w:val="Normal"/>
        <w:jc w:val="center"/>
        <w:rPr/>
      </w:pPr>
      <w:r>
        <w:rPr/>
        <w:t xml:space="preserve">Королева Марина Петровна, </w:t>
      </w:r>
    </w:p>
    <w:p>
      <w:pPr>
        <w:pStyle w:val="Normal"/>
        <w:jc w:val="center"/>
        <w:rPr/>
      </w:pPr>
      <w:r>
        <w:rPr/>
        <w:t>учитель младших классов школы №368 «Лосиный остров»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Цель работы: изучение влияния популярных видеоигр на учащихся, а также определение трат денег и оценка времени школьника на видеоигры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Данная тема актуальна, так как всё большее количество учащихся играют в видеоигры и всё больше времени тратят в ущерб учебным занятиям и подготовке домашнего задания. 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Для решения данной задачи был проведён опрос среди учащихся средней школы в </w:t>
      </w:r>
      <w:r>
        <w:rPr>
          <w:color w:val="000000"/>
          <w:sz w:val="29"/>
          <w:szCs w:val="29"/>
          <w:shd w:fill="FFFFFF" w:val="clear"/>
          <w:lang w:val="en-US"/>
        </w:rPr>
        <w:t>G</w:t>
      </w:r>
      <w:r>
        <w:rPr>
          <w:color w:val="000000"/>
          <w:sz w:val="29"/>
          <w:szCs w:val="29"/>
          <w:shd w:fill="FFFFFF" w:val="clear"/>
        </w:rPr>
        <w:t xml:space="preserve">oogle forms [1]. В опросе приняло участие 72 человека 7-11 классов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Согласно проведенному опросу самый популярный жанр – это «приключения» (рис. 1)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6146165" cy="225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ис. 1 – самые популярные жанры видеоигр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Самые популярные и лидирующие игры – </w:t>
      </w:r>
      <w:r>
        <w:rPr>
          <w:color w:val="000000"/>
          <w:sz w:val="29"/>
          <w:szCs w:val="29"/>
          <w:shd w:fill="FFFFFF" w:val="clear"/>
          <w:lang w:val="en-US"/>
        </w:rPr>
        <w:t>Minecraft</w:t>
      </w:r>
      <w:r>
        <w:rPr>
          <w:color w:val="000000"/>
          <w:sz w:val="29"/>
          <w:szCs w:val="29"/>
          <w:shd w:fill="FFFFFF" w:val="clear"/>
        </w:rPr>
        <w:t xml:space="preserve">, </w:t>
      </w:r>
      <w:r>
        <w:rPr>
          <w:color w:val="000000"/>
          <w:sz w:val="29"/>
          <w:szCs w:val="29"/>
          <w:shd w:fill="FFFFFF" w:val="clear"/>
          <w:lang w:val="en-US"/>
        </w:rPr>
        <w:t>Brawl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  <w:lang w:val="en-US"/>
        </w:rPr>
        <w:t>Stars</w:t>
      </w:r>
      <w:r>
        <w:rPr>
          <w:color w:val="000000"/>
          <w:sz w:val="29"/>
          <w:szCs w:val="29"/>
          <w:shd w:fill="FFFFFF" w:val="clear"/>
        </w:rPr>
        <w:t xml:space="preserve">, </w:t>
      </w:r>
      <w:r>
        <w:rPr>
          <w:color w:val="000000"/>
          <w:sz w:val="29"/>
          <w:szCs w:val="29"/>
          <w:shd w:fill="FFFFFF" w:val="clear"/>
          <w:lang w:val="en-US"/>
        </w:rPr>
        <w:t>Genshin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  <w:lang w:val="en-US"/>
        </w:rPr>
        <w:t>Impact</w:t>
      </w:r>
      <w:r>
        <w:rPr>
          <w:color w:val="000000"/>
          <w:sz w:val="29"/>
          <w:szCs w:val="29"/>
          <w:shd w:fill="FFFFFF" w:val="clear"/>
        </w:rPr>
        <w:t xml:space="preserve"> (рис. 2)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6155690" cy="155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  <w:color w:val="FFFFFF"/>
          <w:spacing w:val="-34"/>
          <w:position w:val="2"/>
          <w:sz w:val="170"/>
          <w:szCs w:val="170"/>
        </w:rPr>
      </w:pPr>
      <w:r>
        <w:rPr>
          <w:color w:val="000000"/>
          <w:sz w:val="29"/>
          <w:szCs w:val="29"/>
          <w:shd w:fill="FFFFFF" w:val="clear"/>
        </w:rPr>
        <w:t>Рис. 2 – самые популярные видеоигры.</w:t>
      </w:r>
      <w:r>
        <w:rPr>
          <w:rFonts w:eastAsia="Helvetica Neue;Times New Roman" w:cs="Helvetica Neue;Times New Roman" w:ascii="Helvetica Neue;Times New Roman" w:hAnsi="Helvetica Neue;Times New Roman"/>
          <w:b/>
          <w:bCs/>
          <w:color w:val="FFFFFF"/>
          <w:spacing w:val="-34"/>
          <w:position w:val="2"/>
          <w:sz w:val="170"/>
          <w:szCs w:val="170"/>
        </w:rPr>
        <w:t xml:space="preserve"> </w:t>
      </w:r>
    </w:p>
    <w:p>
      <w:pPr>
        <w:pStyle w:val="Normal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bCs/>
          <w:color w:val="000000"/>
          <w:spacing w:val="-34"/>
          <w:position w:val="0"/>
          <w:sz w:val="29"/>
          <w:szCs w:val="29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color w:val="000000"/>
          <w:spacing w:val="-34"/>
          <w:position w:val="0"/>
          <w:sz w:val="29"/>
          <w:szCs w:val="29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Майнкрафт одна из самых популярных игр в мире уже долгое время. Это и не удивительно, ведь в игре можно делать всё, что угодно. От постройки домов до убийства боссов (главных противников), таких как иссушитель и эндердракон. Игроку представляется целый мир, это и притягивает игроков.</w:t>
      </w:r>
    </w:p>
    <w:p>
      <w:pPr>
        <w:pStyle w:val="Normal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Игра Minecraft адаптирована для школьного образования и годами используется в средних учебных заведениях. По мнению разработчиков, она поможет школьникам изучать геометрию, развивать критическое мышление и умение работать в команде [2]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Бравл Старс это мобильная моба игра, в которой присутствует больше 55 персонажей и всевозможных баффов к ним (пассивные способности, гаджеты и усилители). Игроку может быть очень интересно всё это изучать: способности персонажей, тактики и карты, которые игроки так же могут создать сами. В эту игру очень интересно поиграть с друзьями и весело провести время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Геншин импакт это </w:t>
      </w:r>
      <w:r>
        <w:rPr>
          <w:color w:val="000000"/>
          <w:sz w:val="29"/>
          <w:szCs w:val="29"/>
          <w:shd w:fill="FFFFFF" w:val="clear"/>
          <w:lang w:val="en-US"/>
        </w:rPr>
        <w:t>MMO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  <w:lang w:val="en-US"/>
        </w:rPr>
        <w:t>RPG</w:t>
      </w:r>
      <w:r>
        <w:rPr>
          <w:color w:val="000000"/>
          <w:sz w:val="29"/>
          <w:szCs w:val="29"/>
          <w:shd w:fill="FFFFFF" w:val="clear"/>
        </w:rPr>
        <w:t xml:space="preserve"> с открытым миром. Пользователю открывается новый мир, в который можно окунуться с головой. Драконы, маги, данжы, артефакты и много всего интересного. Помимо интересного сюжета в игре много персонажей с прописанной историей. Красивая графика, интересный сюжет, запоминающиеся персонажи и много игровых механик. Это то, что понравилось многим игрокам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Одни из главных аспектов среди игр это наличие онлайна – постоянное подключение к сети интернет, чтобы можно было поиграть с друзьями, красивая графика, интересный сюжет и возможности, открывающиеся игроку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Одной из задач работы было исследование трат учащихся на видеоигры. Не секрет, что в большинстве видеоигр есть возможность купить игровые предметы за реальные деньги – так называемый «донат». Вместо того чтобы  улучшить персонажа путём его прокачки (развития), некоторые игроки вводят средства, чем и пользуются большинство игровых компаний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С каждым днём всё больше людей проводят время в виртуальном мире за играми. Больше половины участников опроса донатили, причём некоторые тратили довольно большие суммы, что бы купить виртуальные предметы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На рис. 3, 4 показано согласно опросу количество потраченных денег и жалеет ли учащийся, что потратил деньги на ввод в игру. 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Время, которое участники опроса потратили на видео игры показано на рис. 5. Большинство участников провели достаточно много времени за игрой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3763645" cy="2103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Рис. 3 – количество потраченных денег (руб.).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3615690" cy="2033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Рис. 4 – количество потраченных денег // жалеет ли человек, что потратил деньги в игру.</w:t>
      </w:r>
    </w:p>
    <w:p>
      <w:pPr>
        <w:pStyle w:val="Normal"/>
        <w:jc w:val="center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drawing>
          <wp:inline distT="0" distB="0" distL="0" distR="0">
            <wp:extent cx="3799840" cy="2158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Рис. 5 – время, которое участники опроса потратили на видео игры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 xml:space="preserve">За последнее время стало гораздо больше платных услуг, которые лишь вредят играм. В настоящее время не так много хороших игр, и разработчики игр для привлечения игроков вводят всё больше платного контента. Так как практически все учащиеся играют в видеоигры, то возникает риск больших трат. Вследствие невозможности достижения хороших результатов в процессе игры учащиеся начинают тратить деньги на прокачку (развитие) персонажа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Для решения данной проблемы родителям необходимо не только в процессе общения со своими детьми контролировать время, потраченное на видеоигры, но и контролировать траты на «донат»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Но в тоже время родители отмечают и положительные стороны видеоигр – гейминга. Считается, что он развивает в детях такие качества, как умение работать в команде (42,5%), усидчивость (39,2%), коммуникабельность (30,5%), стрессоустойчивость (29,5%), любовь к аналитике и большим данным (28,4%). Почти 74% признались, что компьютерные игры – основной досуг их детей, наравне с социальными сетями, в которых проводят свободное время дети 62% опрошенных [2]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Среди выпускников школ (16–18 лет) процент играющих еще выше – 83,9%. Лишь 25,4% детей посещают дополнительные занятия, а 11,6% читают в свободное время. Вовсе не играют в компьютерные игры лишь дети 4,4% респондентов. В опросе приняли участие 1241 респондент в возрасте от 18 лет. Регионы исследования – вся Россия, города 100 тыс+. Исследование проводилось методом онлайн-анкетирования в октябре 2021 года [2]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Исследователи из Открытого университета Каталонии выяснили, что видеоигры могут положительно влиять на память, способность решать трудные задачи, выстраивать алгоритмы, улучшить внимательность и другие когнитивные способности мозга. Так же улучшается творческое мышление, командная слаженность, если играешь в командные онлайн- игры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Ученые из Королевского технологического университета Мельбурна (RMIT) провели исследование «Интернет и успеваемость 15-летних учеников австралийских школ». В результате выяснилось, что подростки, которые регулярно играют в онлайн-игры, учатся лучше своих сверстников. Считается, что увлечение играми помогает ученикам развивать аналитические способности и навыки принятия решений. Это непосредственно сказывается на успеваемости подростков и помогает им.</w:t>
      </w:r>
    </w:p>
    <w:p>
      <w:pPr>
        <w:pStyle w:val="Normal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В рамках исследования была проанализирована успеваемость более 12 тыс. учеников средней школы в возрасте 15 лет. Те ученики, которые ежедневно играли в онлайн-игры, имели результаты по математике на 15 баллов выше среднего, а по естествознанию – на 17 [3].</w:t>
      </w:r>
    </w:p>
    <w:p>
      <w:pPr>
        <w:pStyle w:val="Normal"/>
        <w:shd w:fill="FFFFFF" w:val="clear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м интересны видеоигры для учащихся и почему так много школьников играет в видеоигры?</w:t>
      </w:r>
    </w:p>
    <w:p>
      <w:pPr>
        <w:pStyle w:val="Normal"/>
        <w:shd w:fill="FFFFFF" w:val="clear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-первых, видеоигры позволяют почувствовать себя необычным персонажем, примерить на себя новую роль, побыть в новом, неизвестном мире или даже создавать новые миры. До бурного развития видеоигр учащиеся могли визуализировать и создавать новые миры, читая книги и мечтая побывать в них. При этом развивалась фантазия, чтение позволяла более грамотно выражать свои мысли. Сейчас же видеоигры являются своего рода «костылями» фантазии. Человеку не нужно включать воображение. Видеоигры, да и в большинстве своём телевизор, дают картинку и не нужно напрягать своё мышл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-вторых, видеоигры помогают отвлечься от проблем в школе и домашних дел. Проблемы в школе, непонимание родителей накапливаются, а видеоигра позволяет забыться и погрузиться в интересный виртуальный мир. И самое главное никуда не нужно идти – в походы или путешествия. Вот он – виртуальный мир – включил игру на телефоне или на компьютере. Также хорошие достижения в видеоиграх позволяют заработать авторитет у одноклассников, завести новых друзей, общаться, познавая себя. Виртуальное общение из игры часто переносится в реальную жизнь: у крутого геймера (игрока) есть шанс стать популярным в  реальном, а не виртуальном мире. Таким образом, видеоигры могут сплотить коллектив.</w:t>
      </w:r>
    </w:p>
    <w:p>
      <w:pPr>
        <w:pStyle w:val="Articlerenderblock"/>
        <w:shd w:fill="FFFFFF" w:val="clear"/>
        <w:spacing w:before="0" w:after="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одители часто сваливают на видеоигры все проблемы: раздражительность, плохие оценки или то, что часто учащиеся хотят играть в видеоигры, а не проводить время с семьей. Поэтому родителям нужно пытаться понять своих детей, понимать, что школьник может таким образом отдыхать и не обязательно быть раздражительным из-за видеоигр.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тоже время нельзя чтобы это занятие переходило в неконтролируемую игроманию, когда всё свободное время тратится на видеоиг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ное – доверительное общение, понимание, обсуждение проблем,  спокойно обсудить минусы долгой игры на компьютере.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Нужно разграничить или договориться какое время будет потрачено на видеоигры, социальные сети, а сколько на учёбу и домашние дела. Необходимо найти баланс, ведь видеоигры важная часть современного учащегося. </w:t>
      </w:r>
      <w:r>
        <w:rPr>
          <w:color w:val="000000"/>
          <w:sz w:val="29"/>
          <w:szCs w:val="29"/>
          <w:shd w:fill="FFFFFF" w:val="clear"/>
        </w:rPr>
        <w:t>Родителям необходимо в процессе общения со своими детьми контролировать время, потраченное на видеоигры и траты на «дона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льзя отбирать компьютер, в этом случае копится раздражение на родителей, пропадает мотивация к учебе. Родители могут предложить альтернативу, например, чаще ходить с друзьями в кино, найти какую-нибудь интересную секцию или новое хобб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7"/>
          <w:szCs w:val="27"/>
        </w:rPr>
      </w:pPr>
      <w:r>
        <w:rPr>
          <w:b/>
          <w:color w:val="111111"/>
          <w:sz w:val="27"/>
          <w:szCs w:val="27"/>
        </w:rPr>
        <w:t>Список литера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ы google для составления тестов https://docs.google.com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83,9% учеников старших классов играют в компьютерные игры, а родители считают киберспорт несерьезной профессией https://www.gazeta.ru/social/news/2021/10/26/n_16755853.shtm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Как компьютерные игры влияют на успеваемость подростков </w:t>
      </w:r>
      <w:r>
        <w:rPr>
          <w:rFonts w:eastAsia="Calibri"/>
          <w:sz w:val="28"/>
          <w:szCs w:val="28"/>
          <w:lang w:eastAsia="en-US"/>
        </w:rPr>
        <w:t>https://www.gazeta.ru/tech/2016/08/10/10112801/smart_gaming.shtml</w:t>
      </w:r>
    </w:p>
    <w:p>
      <w:pPr>
        <w:pStyle w:val="Normal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marticlesnippethubsitem">
    <w:name w:val="tm-article-snippet__hubs-item"/>
    <w:basedOn w:val="Style11"/>
    <w:qFormat/>
    <w:rPr/>
  </w:style>
  <w:style w:type="character" w:styleId="Tmarticlesnippetprofiledhub">
    <w:name w:val="tm-article-snippet__profiled-hub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07:00Z</dcterms:created>
  <dc:creator>Владимир</dc:creator>
  <dc:description/>
  <dc:language>en-US</dc:language>
  <cp:lastModifiedBy>user</cp:lastModifiedBy>
  <cp:lastPrinted>2023-01-28T22:41:00Z</cp:lastPrinted>
  <dcterms:modified xsi:type="dcterms:W3CDTF">2023-01-28T19:51:00Z</dcterms:modified>
  <cp:revision>16</cp:revision>
  <dc:subject/>
  <dc:title/>
</cp:coreProperties>
</file>